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318770</wp:posOffset>
                </wp:positionV>
                <wp:extent cx="272415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SZOMBATHEL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EGYESÍTETT BÖLCSŐDEI INTÉZMÉ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35pt;margin-top:-25.1pt;width:214.45pt;height:4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SZOMBATHELY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EGYESÍTETT BÖLCSŐDEI INTÉZMÉ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92430</wp:posOffset>
            </wp:positionH>
            <wp:positionV relativeFrom="paragraph">
              <wp:posOffset>-756920</wp:posOffset>
            </wp:positionV>
            <wp:extent cx="2533650" cy="660400"/>
            <wp:effectExtent l="0" t="0" r="0" b="0"/>
            <wp:wrapTight wrapText="bothSides">
              <wp:wrapPolygon edited="0">
                <wp:start x="-72" y="0"/>
                <wp:lineTo x="-72" y="-5157"/>
                <wp:lineTo x="21600" y="-5157"/>
                <wp:lineTo x="21600" y="0"/>
                <wp:lineTo x="-72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2643505</wp:posOffset>
                </wp:positionH>
                <wp:positionV relativeFrom="margin">
                  <wp:posOffset>-1042670</wp:posOffset>
                </wp:positionV>
                <wp:extent cx="375285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Szombathelyi Egyesített Bölcsődei Intéz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9700 Szombathely, Bem J. u. 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Tel: +36 (94) 501-550 ●Fax: 501-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23pt;mso-wrap-distance-left:9.05pt;mso-wrap-distance-right:9.05pt;mso-wrap-distance-top:0pt;mso-wrap-distance-bottom:0pt;margin-top:-82.1pt;mso-position-vertical-relative:margin;margin-left:208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Szombathelyi Egyesített Bölcsődei Intézmé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9700 Szombathely, Bem J. u. 3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Tel: +36 (94) 501-550 ●Fax: 501-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hu-HU"/>
        </w:rPr>
        <w:t>SZERVEZETI ÉS MŰKÖDÉS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SZABÁLY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RVEZETI és MŰKÖDÉSI SZABÁLY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vezeti és Működési Szabályzat Szombathely Megyei Jogú Város Önkormányzata Szombathelyi Egyesített Bölcsődei Intézmény (továbbiakban Szombathelyi EBI) irányítására, működésére, gazdálkodására vonatkozó szabályok összesség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z intézmény szervezetének felépítését, valamint működésének szabályait a gyermekek védelméről és a gyámügyi igazgatásról szóló 1997. évi XXXI. tv, a mindenkori hatályos jogszabályok, a szervezeti és működési szabályzat, a 15/1998. (IV. 30.) NM rendelet, a személyes gondoskodást nyújtó gyermekjóléti-gyermekvédelmi intézmények, valamint személyek szakmai feladatairól és működési feltételeiről, az Emberi Erőforrások Minisztériuma (EMMI) szakmai és szervezési irányelvei alapján köteles vége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RENDELKEZÉSEK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ERVEZETI és MŰKÖDÉSI SZABÁLYZAT CÉLJA, HATÁL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vezeti és Működési Szabályzat (a továbbiakban: SZMSZ) megalkotásának célja, hogy meghatározza a Szombathelyi</w:t>
      </w:r>
      <w:r>
        <w:rPr>
          <w:color w:val="C00000"/>
          <w:lang w:val="hu-HU"/>
        </w:rPr>
        <w:t xml:space="preserve"> </w:t>
      </w:r>
      <w:r>
        <w:rPr>
          <w:lang w:val="hu-HU"/>
        </w:rPr>
        <w:t>Egyesített Bölcsődei Intézmény (továbbiakban Szombathelyi EBI) jogállását, szervezeti felépítését, a jogszabályokban foglalt feladatok szervezeti egységekre történő lebontását, a szervezeti egységek, a vezetők és munkatársak feladatait, egymáshoz való viszonyát, a szervezet működésének rendjét, szervezeti felépítését, külső kapcsolatai fenntartásának és fejlesztésének szabálya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pkövetelmény, hogy az intézmény mindenkor és minden helyzetben alkalmas legyen az Alapító Okiratban rögzített célok magas színvonalon történő megvalósítás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SZMSZ szervezeti és személyi hatálya kiterjed a Szombathelyi EBI szervezeti egységeire, valamint a Szombathelyi EBI munkavállalói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 EGYESÍTETT BÖLCSŐDEI INTÉZMÉNY                       MŰKÖDÉ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ombathelyi EBI alapvető kötelezettsége a Gyermekek Jogairól New Yorkban 1989. november 20-án jóváhagyott egyezmény kihirdetéséről szóló 1991. évi LXIV. törvényben, továbbá Magyarország Alkotmányában, a hatályos jogszabályokban meghatározott jogok érvényes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Szombathelyi EBI feladat ellátására az alábbi jogszabályok irányadóak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hu-HU"/>
        </w:rPr>
        <w:t>Magyar Köztársaság Alkotmánya</w:t>
      </w:r>
    </w:p>
    <w:p>
      <w:pPr>
        <w:pStyle w:val="Normal"/>
        <w:numPr>
          <w:ilvl w:val="0"/>
          <w:numId w:val="25"/>
        </w:numPr>
        <w:rPr>
          <w:lang w:val="hu-HU"/>
        </w:rPr>
      </w:pPr>
      <w:r>
        <w:rPr>
          <w:lang w:val="hu-HU"/>
        </w:rPr>
        <w:t>1991. évi LXIV. törvény a Gyermekek jogairól szóló New Yorkban, 1989. november 20-án kelt egyezmény kihirdet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1997. évi XXXI. tv. a gyermekek védelméről és gyámügyi igazgatásról 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5/1998. (IV.30.) NM rendelet a személyes gondoskodást nyújtó gyermekjóléti, gyermekvédelmi intézmények, valamint személyek szakmai feladatairól és működésük feltételei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59/2002. (XII.18. ) Korm. rendelet a gyermekjóléti és gyermekvédelmi szolgáltatótevékenység engedélyezéséről, valamint a gyermekjóléti és gyermekvédelmi vállalkozói engedély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35/1997. (XII.17) Korm. rendelet a gyámhatóságok, a területi gyermekvédelmi szakszolgálatok, a gyermekjóléti szolgálatok, a személyes gondoskodást nyújtó szervek és személyek által kezelt személyes adat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XXXIII. tv. a közalkalmazottak jogáll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257/2000. (XII.26.) Korm. rendelet </w:t>
      </w:r>
      <w:r>
        <w:rPr>
          <w:bCs/>
          <w:color w:val="222222"/>
        </w:rPr>
        <w:t>a</w:t>
      </w:r>
      <w:r>
        <w:rPr>
          <w:rFonts w:cs="Tahoma" w:ascii="Tahoma" w:hAnsi="Tahoma"/>
          <w:b/>
          <w:bCs/>
          <w:color w:val="222222"/>
        </w:rPr>
        <w:t xml:space="preserve"> </w:t>
      </w:r>
      <w:r>
        <w:rPr>
          <w:bCs/>
          <w:color w:val="222222"/>
        </w:rPr>
        <w:t>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I/2000. (I.7.) SZCSM rendelet a személyes gondoskodást nyújtó szociális intézmények szakmai feladatairól és működésének feltételei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8/2000. (VIII. 4.) SzCsM rendelet a személyes gondoskodást végzők személyek adatainak működési nyilvántartásba vételéről 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9/2000. (VIII.4.) SZCSM rendelet a személyes gondoskodást végző személyek továbbképzéséről és a szociális szakvizsg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XXXVIII. tv. az államháztartás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00. évi C. tv a számvitel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3. évi LXXIX tv. a közoktatás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LXIII. tv a személyes adatok védelméről és a közérdekű adatok nyilvántar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67/2007. (VII.10.)  GKM – EüM - FVM – SZMM együttes rendelete a vendéglátó termékek forgalmaz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9/1985. (X.3.) EüM- BkM együttes rendelete az étkezéssel kapcsolatos közegészségügyi szabály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8/1998. (VI.3.9 NM rendelet a fertőző betegségek, és járványok megelőzése érdekében szükséges járványügyi intézkedés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3/1998. (VI.24.) NM rendelet a munkaköri, szakmai, illetve személyi higiénés alkalmassági orvosi vizsgálatokról és véleményez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11. évi CVIII. tv. a közbeszerzésekrő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29/2003. (V.20.) ESZCSM rendelet a helyettes szülők, a nevelőszülők, a családi napközit működtetésének képzésének szakmai és vizsgakövetelményeiről, valamint az örökbefogadás előtti tanácsadás és felkészítő tanfolyam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226/2006. (XI.23.) Korm. rendelet a szociális, gyermekjóléti és gyermekvédelmi szolgáltatók, intézmények ágazati azonosítójáról és országos nyilvántar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78/2003. (XI.27) GKM rendelet a játszótéri eszközök biztonságá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67/2007. (VII.10. GM-EüM - FVM - SZMM együttes rendelete tartalmazza a korcsoportos bontásban a napi tápanyag és energia beviteli ajánlásoka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331/2006. (XII.23.) Korm. rendelet a gyermekvédelmi és gyámügyi feladat és hatáskör ellátásáról, valamint a gyámhatóság szervezetéről és illetékesség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04. évi CXL. törvény a közigazgatósági hatósági eljárás és szolgáltatás általános szabályai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326/2013 (VIII.30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6/2016 (III.24) EMMI rendelet a személyes gondoskodást nyújtó gyermekjóléti, gyermekvédelmi intézmények, valamint személyek szakmai feladatairól és működésük feltételeiről szóló 15/1998. (IV.30.) NM rendelet módosí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28/2011.(XII.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Módszertani kiadványok, szakmai segédletek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 EGYESÍTETT BÖLCSŐDEI  INTÉZMÉNY  ADATA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ntézmény elnevezése</w:t>
      </w:r>
      <w:r>
        <w:rPr>
          <w:lang w:val="hu-HU"/>
        </w:rPr>
        <w:t>:</w:t>
        <w:tab/>
        <w:tab/>
        <w:t xml:space="preserve">Szombathelyi Egyesített Bölcsődei Intézmény 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Férőhelyek száma</w:t>
      </w:r>
      <w:r>
        <w:rPr>
          <w:lang w:val="hu-HU"/>
        </w:rPr>
        <w:t>:</w:t>
        <w:tab/>
        <w:tab/>
        <w:tab/>
      </w:r>
      <w:r>
        <w:rPr>
          <w:b/>
          <w:lang w:val="hu-HU"/>
        </w:rPr>
        <w:t xml:space="preserve">538 </w:t>
      </w:r>
      <w:r>
        <w:rPr>
          <w:lang w:val="hu-HU"/>
        </w:rPr>
        <w:t xml:space="preserve">fő Bölcsőde 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 xml:space="preserve">14 </w:t>
      </w:r>
      <w:r>
        <w:rPr>
          <w:lang w:val="hu-HU"/>
        </w:rPr>
        <w:t xml:space="preserve">fő   Mini Bölcsőde 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ntézmény székhelye</w:t>
      </w:r>
      <w:r>
        <w:rPr>
          <w:lang w:val="hu-HU"/>
        </w:rPr>
        <w:t>:</w:t>
        <w:tab/>
        <w:tab/>
        <w:t>9700 Szombathely, Bem J. u. 33.</w:t>
      </w:r>
    </w:p>
    <w:p>
      <w:pPr>
        <w:pStyle w:val="Normal"/>
        <w:rPr/>
      </w:pPr>
      <w:r>
        <w:rPr>
          <w:b/>
          <w:lang w:val="hu-HU"/>
        </w:rPr>
        <w:t>Intézményvezető</w:t>
      </w:r>
      <w:r>
        <w:rPr>
          <w:lang w:val="hu-HU"/>
        </w:rPr>
        <w:t>:</w:t>
        <w:tab/>
        <w:tab/>
        <w:tab/>
        <w:t>Pósfainé Sebestyén Bianka</w:t>
      </w:r>
    </w:p>
    <w:p>
      <w:pPr>
        <w:pStyle w:val="Normal"/>
        <w:rPr/>
      </w:pPr>
      <w:r>
        <w:rPr>
          <w:b/>
          <w:lang w:val="hu-HU"/>
        </w:rPr>
        <w:t>Elérhetősége:</w:t>
        <w:tab/>
      </w:r>
      <w:r>
        <w:rPr>
          <w:lang w:val="hu-HU"/>
        </w:rPr>
        <w:tab/>
        <w:tab/>
        <w:tab/>
        <w:t>Telefon: 94  501 - 551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 xml:space="preserve">Fax: </w:t>
        <w:tab/>
        <w:t xml:space="preserve">  94  501 - 578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  <w:lang w:val="hu-HU"/>
          </w:rPr>
          <w:t>sebestyen.bianka@ebi.szombathely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Jogállás:</w:t>
      </w:r>
      <w:r>
        <w:rPr>
          <w:lang w:val="hu-HU"/>
        </w:rPr>
        <w:tab/>
        <w:tab/>
        <w:tab/>
        <w:tab/>
        <w:t>önálló jogi szemé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Gazdálkodási jogköre</w:t>
      </w:r>
      <w:r>
        <w:rPr>
          <w:lang w:val="hu-HU"/>
        </w:rPr>
        <w:t>:</w:t>
        <w:tab/>
        <w:tab/>
        <w:t>önálló gazdálkodói jogkörrel rendelkező költségvetési sz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énzintézet számlaszáma</w:t>
      </w:r>
      <w:r>
        <w:rPr>
          <w:lang w:val="hu-HU"/>
        </w:rPr>
        <w:t>:</w:t>
        <w:tab/>
        <w:tab/>
        <w:t xml:space="preserve">Uni Credit Bank Hungary Zrt 10918001 – 00000129 - 17290005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dószám:</w:t>
        <w:tab/>
      </w:r>
      <w:r>
        <w:rPr>
          <w:lang w:val="hu-HU"/>
        </w:rPr>
        <w:tab/>
        <w:tab/>
        <w:tab/>
        <w:t>15573234-2-1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llamháztartási szakágazati besorolása: </w:t>
        <w:tab/>
        <w:tab/>
        <w:tab/>
        <w:tab/>
        <w:t>889110 Bölcsődei ellátás</w:t>
      </w:r>
    </w:p>
    <w:p>
      <w:pPr>
        <w:pStyle w:val="Normal"/>
        <w:ind w:left="6521" w:hanging="6521"/>
        <w:rPr>
          <w:lang w:val="hu-HU"/>
        </w:rPr>
      </w:pPr>
      <w:r>
        <w:rPr>
          <w:lang w:val="hu-HU"/>
        </w:rPr>
        <w:t>Szakmai alaptevékenység kormányzati funkció szerinti besorolása: 104031 Gyermekek bölcsődei ellátása</w:t>
      </w:r>
    </w:p>
    <w:p>
      <w:pPr>
        <w:pStyle w:val="Normal"/>
        <w:rPr>
          <w:lang w:val="hu-HU"/>
        </w:rPr>
      </w:pPr>
      <w:r>
        <w:rPr>
          <w:lang w:val="hu-HU"/>
        </w:rPr>
        <w:t>Törzskönyvi azonosító száma:</w:t>
        <w:tab/>
        <w:tab/>
        <w:tab/>
        <w:tab/>
        <w:tab/>
        <w:t>573238</w:t>
      </w:r>
    </w:p>
    <w:p>
      <w:pPr>
        <w:pStyle w:val="Normal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rPr/>
      </w:pPr>
      <w:r>
        <w:rPr>
          <w:b/>
          <w:color w:val="000000"/>
          <w:u w:val="single"/>
          <w:lang w:val="hu-HU"/>
        </w:rPr>
        <w:t>Általános forgalmi adó alanyiságának ténye</w:t>
      </w:r>
      <w:r>
        <w:rPr>
          <w:b/>
          <w:color w:val="000000"/>
          <w:lang w:val="hu-HU"/>
        </w:rPr>
        <w:t>: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Bölcsődei ellátás</w:t>
        <w:tab/>
        <w:tab/>
        <w:tab/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Mini Bölcsődei ellátás</w:t>
        <w:tab/>
        <w:tab/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Étkezteté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Mosá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Ingatlan bérbeadás</w:t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Közúti teherszállítás</w:t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color w:val="000000"/>
          <w:lang w:val="hu-HU"/>
        </w:rPr>
        <w:t>Egyéb gazdasági tevékenység</w:t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elnőtt- és egyéb továbbképzés, oktatás</w:t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Szolgáltatáso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Babamuzsika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Némete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Angolo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Játszóház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Nyári tábor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Időszakos gyermekfelügyelet</w:t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Pöttöm torna</w:t>
        <w:tab/>
        <w:tab/>
        <w:tab/>
        <w:tab/>
        <w:t>tárgyi adó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Sószoba használat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lang w:val="hu-HU"/>
        </w:rPr>
        <w:t>Nyújtott nyitva tartás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lang w:val="hu-HU"/>
        </w:rPr>
        <w:t>Hétvégi nyitva tartás</w:t>
        <w:tab/>
        <w:tab/>
        <w:tab/>
        <w:t>tárgyi adómente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Fenntartó szerv:</w:t>
      </w:r>
      <w:r>
        <w:rPr>
          <w:b/>
          <w:lang w:val="hu-HU"/>
        </w:rPr>
        <w:tab/>
        <w:tab/>
        <w:tab/>
      </w:r>
      <w:r>
        <w:rPr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 xml:space="preserve">9700 Szombathely, Kossuth L. u. 1-3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Elérhetősége</w:t>
      </w:r>
      <w:r>
        <w:rPr>
          <w:lang w:val="hu-HU"/>
        </w:rPr>
        <w:t>:</w:t>
        <w:tab/>
        <w:tab/>
        <w:tab/>
        <w:tab/>
        <w:t>Telefon: 94 520 - 1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Illetékessége, működési köre:</w:t>
      </w:r>
      <w:r>
        <w:rPr>
          <w:lang w:val="hu-HU"/>
        </w:rPr>
        <w:tab/>
        <w:t xml:space="preserve">Szombathely Megyei Jogú Város, valami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alogunyom, Bucsu, Csempeszkopács, Dozmat, Felsőcsatár, Gencsapáti, Gyanógeregye, Horvátlövő, Ják, Kisunyom, Narda, Nárai, Nemeskolta, Perenye, Pornóapáti, Rábatöttös, Rum, Salköveskút, Sé, Sorkifalud, Sorkikápolna, Sorokpolány, Söpte, Szentpéterfa, Tanakajd, Torony, Vasasszonyfa, Vaskeresztes, Vassurány, Vasszilvágy és Zsennye települése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Alapítás időpontja:</w:t>
      </w:r>
      <w:r>
        <w:rPr>
          <w:lang w:val="hu-HU"/>
        </w:rPr>
        <w:tab/>
        <w:tab/>
        <w:tab/>
        <w:t>1987. január 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rPr/>
      </w:pPr>
      <w:r>
        <w:rPr>
          <w:b/>
          <w:u w:val="single"/>
          <w:lang w:val="hu-HU"/>
        </w:rPr>
        <w:t>Alapító okirat kelte,</w:t>
      </w:r>
      <w:r>
        <w:rPr>
          <w:b/>
          <w:color w:val="0000FF"/>
          <w:u w:val="single"/>
          <w:lang w:val="hu-HU"/>
        </w:rPr>
        <w:t xml:space="preserve"> </w:t>
      </w:r>
      <w:r>
        <w:rPr>
          <w:b/>
          <w:u w:val="single"/>
          <w:lang w:val="hu-HU"/>
        </w:rPr>
        <w:t>száma</w:t>
      </w:r>
      <w:r>
        <w:rPr>
          <w:u w:val="single"/>
          <w:lang w:val="hu-HU"/>
        </w:rPr>
        <w:t>:</w:t>
      </w:r>
      <w:r>
        <w:rPr>
          <w:lang w:val="hu-HU"/>
        </w:rPr>
        <w:tab/>
        <w:tab/>
        <w:t xml:space="preserve">2014. május 5.              </w:t>
      </w:r>
      <w:r>
        <w:rPr>
          <w:bCs/>
          <w:sz w:val="22"/>
          <w:szCs w:val="22"/>
        </w:rPr>
        <w:t>61.068 –  6 /2014.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b/>
          <w:u w:val="single"/>
          <w:lang w:val="hu-HU"/>
        </w:rPr>
        <w:t>Irányító, felügyeleti szervek</w:t>
      </w:r>
      <w:r>
        <w:rPr>
          <w:lang w:val="hu-HU"/>
        </w:rPr>
        <w:t xml:space="preserve">: </w:t>
        <w:tab/>
        <w:t>Szombathely Megyei Jogú Város Közgyűl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Egészségügyi és Közszolgálati Osztály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Közgazdasági és Adó</w:t>
      </w:r>
      <w:r>
        <w:rPr>
          <w:b/>
          <w:color w:val="0000FF"/>
          <w:lang w:val="hu-HU"/>
        </w:rPr>
        <w:t xml:space="preserve"> </w:t>
      </w:r>
      <w:r>
        <w:rPr>
          <w:lang w:val="hu-HU"/>
        </w:rPr>
        <w:t>Osztály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Vas Megyei Kormányhivatal Szociális és Gyámhivatal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MI </w:t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color w:val="C0504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Közérdekű Önkéntes Tevékenység</w:t>
      </w:r>
      <w:r>
        <w:rPr>
          <w:lang w:val="hu-HU"/>
        </w:rPr>
        <w:t>: Nyilvántartási száma: 2703</w:t>
      </w:r>
    </w:p>
    <w:p>
      <w:pPr>
        <w:pStyle w:val="Normal"/>
        <w:tabs>
          <w:tab w:val="clear" w:pos="720"/>
          <w:tab w:val="left" w:pos="851" w:leader="none"/>
        </w:tabs>
        <w:ind w:left="3600" w:hanging="0"/>
        <w:rPr>
          <w:lang w:val="hu-HU"/>
        </w:rPr>
      </w:pPr>
      <w:r>
        <w:rPr>
          <w:lang w:val="hu-HU"/>
        </w:rPr>
        <w:t>Tevékenységi körök: nyári szünidő alatt gyermekfelügyelet, udvarrendezés, ételadagolás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INTÉZMÉNY  ELLÁTANDÓ ALAPTEVÉKENYSÉGEI AZ ALAPÍTÓ OKÍRAT SZERINT, VALAMINT TEVÉKENYSÉGI KÖREI ÉS MŰKÖDÉSI FELTÉTELE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Az Intézmény Alapító Okiratában meghatározott alaptevékenység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űködési Alapelv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99CC00"/>
          <w:u w:val="single"/>
          <w:lang w:val="hu-HU"/>
        </w:rPr>
      </w:pPr>
      <w:r>
        <w:rPr>
          <w:b/>
          <w:color w:val="99CC00"/>
          <w:u w:val="single"/>
          <w:lang w:val="hu-H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Szombathelyi EBI feladatait a mindenkori hatályos jogszabályok, a szervezeti és működési szabályzat, a gyermekek védelméről és a gyámügyi igazgatásról szóló 1997. évi XXXI. tv. a 15/1998. (IV. 30.) NM. rendelet, a személyes gondoskodást nyújtó gyermekjóléti-, gyermekvédelmi intézmények, valamint személyek szakmai feladatairól és működési feltételeiről, a Bölcsődék Országos Alapprogramja valamint az EMMI szakmai és szervezési irányelvei alapján köteles végez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u w:val="single"/>
          <w:lang w:val="hu-HU"/>
        </w:rPr>
        <w:t>Tevékenység forrása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felügyeleti szervtől a feladatok ellátásához folyósított költségvetési támogatá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intézmények működési bevételei, a rendeltetésszerű működéssel összefüggő befolyt összegek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gyéb sajátos bevételek: a működés során keletkező, előre általában nem tervezhető megtérülés jellegű bevételek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lapfeladat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(1) A bölcsődei ellátás keretében - ha e törvény kivételt nem tesz - a három éven aluli gyermekek napközbeni ellátását kell biztosítani.</w:t>
      </w:r>
    </w:p>
    <w:p>
      <w:pPr>
        <w:pStyle w:val="Normal"/>
        <w:ind w:left="720" w:hanging="0"/>
        <w:jc w:val="both"/>
        <w:rPr/>
      </w:pPr>
      <w:r>
        <w:rPr/>
        <w:t>Bölcsődei ellátást biztosíthat a bölcsőde, a mini bölcsőd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ölcsődei ellátás keretében az Nktv. 4. § 25. pontja szerinti sajátos nevelési igényű gyermek nevelése és gondozása is végezhető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/>
        <w:t>A bölcsődei ellátás keretében az (1) bekezdés szerinti ellátáson túl - szolgáltatásként - speciális tanácsadás, időszakos gyermekfelügyelet, gyermekhotel működtetése vagy más gyermeknevelést segítő szolgáltatás is biztosítható. Ezeket a szolgáltatásokat a gyermek hatodik életévének betöltéséig lehet igénybe venni.</w:t>
      </w:r>
      <w:r>
        <w:rPr>
          <w:lang w:val="hu-HU"/>
        </w:rPr>
        <w:t xml:space="preserve"> /1997. XXXI. tv. 42. § (1)/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0"/>
        </w:numPr>
        <w:rPr/>
      </w:pPr>
      <w:r>
        <w:rPr/>
        <w:t>2) Ha a gyermek harmadik életévét betöltötte, de testi vagy értelmi fejlettségi szintje alapján még nem érett az óvodai nevelésre, és óvodai jelentkezését az orvos nem javasolja, bölcsődei ellátás keretében gondozható, nevelhető a gyermek negyedik életévének betöltését követő augusztus 31-éig.</w:t>
      </w:r>
    </w:p>
    <w:p>
      <w:pPr>
        <w:pStyle w:val="Normal"/>
        <w:numPr>
          <w:ilvl w:val="0"/>
          <w:numId w:val="20"/>
        </w:numPr>
        <w:rPr/>
      </w:pPr>
      <w:r>
        <w:rPr/>
        <w:t>(3) A bölcsődei ellátásban a sajátos nevelési igényű gyermek annak az évnek az augusztus 31. napjáig vehet részt, amelyben a hatodik életévét betölti.</w:t>
      </w:r>
      <w:r>
        <w:rPr>
          <w:lang w:val="hu-HU"/>
        </w:rPr>
        <w:t xml:space="preserve"> /1997. XXXI. tv. 42. §/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bölcsődei nevelés alapelvei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A család rendszerszemléletű megközelítése</w:t>
      </w:r>
    </w:p>
    <w:p>
      <w:pPr>
        <w:pStyle w:val="Normal"/>
        <w:jc w:val="both"/>
        <w:rPr/>
      </w:pPr>
      <w:r>
        <w:rPr/>
        <w:t>A koragyermekkori intervenció szemléletének befogadása</w:t>
      </w:r>
    </w:p>
    <w:p>
      <w:pPr>
        <w:pStyle w:val="Normal"/>
        <w:jc w:val="both"/>
        <w:rPr/>
      </w:pPr>
      <w:r>
        <w:rPr/>
        <w:t xml:space="preserve">A családi nevelés elsődleges tisztelete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/>
        <w:t xml:space="preserve">A kisgyermeki személyiség tisztelete 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/>
        <w:t>A kisgyermeknevelő személyiségének meghatározó szerepe</w:t>
      </w:r>
    </w:p>
    <w:p>
      <w:pPr>
        <w:pStyle w:val="Normal"/>
        <w:jc w:val="both"/>
        <w:rPr/>
      </w:pPr>
      <w:r>
        <w:rPr/>
        <w:t>A biztonság és a stabilitás megteremtése</w:t>
      </w:r>
    </w:p>
    <w:p>
      <w:pPr>
        <w:pStyle w:val="Normal"/>
        <w:jc w:val="both"/>
        <w:rPr/>
      </w:pPr>
      <w:r>
        <w:rPr/>
        <w:t>Fokozatosság megvalósítása</w:t>
      </w:r>
    </w:p>
    <w:p>
      <w:pPr>
        <w:pStyle w:val="Normal"/>
        <w:jc w:val="both"/>
        <w:rPr/>
      </w:pPr>
      <w:r>
        <w:rPr/>
        <w:t>Egyéni bánásmód érvényesítése</w:t>
      </w:r>
    </w:p>
    <w:p>
      <w:pPr>
        <w:pStyle w:val="Normal"/>
        <w:jc w:val="both"/>
        <w:rPr/>
      </w:pPr>
      <w:r>
        <w:rPr/>
        <w:t>Gondozási helyzetek kiemelt jelentősége</w:t>
      </w:r>
    </w:p>
    <w:p>
      <w:pPr>
        <w:pStyle w:val="Normal"/>
        <w:rPr/>
      </w:pPr>
      <w:r>
        <w:rPr/>
        <w:t>A gyermeki kompetenciakésztetés támogatása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llátandó tevékenysé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rzelmi biztonságot nyújtó kapcsolat kialakítása a csecsemővel és a kisgyermekke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környezethez való alkalmazkodás, az alapvető kultúrhigiénés szokások és viselkedési szabályok megtanulásának segí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személyiség kibontakozásának és az önállósulás fejlődésének támoga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önálló aktív tevékenység támoga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Derűs légkör biztosítása, a bölcsődébe kerüléssel járó nehézségek lehetőség szerinti megelőzése illetve csökkentése, a gyermek segítése az átállás nehézségeinek feldolgozásába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Egészséges, korszerű táplálkozás biztosí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saládtámogató szolgáltatások működte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>Képzési, továbbképzési feladatok ellá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Pénzügyi-, számviteli-, műszaki feladatok ellá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Munka-  és bérügyi feladatok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érgazdálkodási jogkör /bérfejlesztés, jutalmazás/ gyakorl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számolók és jelentések készí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Költségvetési gazdálkodás keretében az intézményvezető a gazdasági vezetővel közösen dönt a szakmai és egyéb anyagok beszerzéséről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megszervezi és végrehajtja a gyermekek ellátásával összefüggő feladatoka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elősegíti a hátrányos helyzetű és sajátos nevelési igényű gyermekek nevelését, gondozásá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lang w:val="hu-HU"/>
        </w:rPr>
        <w:t xml:space="preserve">Foglalkoztatási jogviszony: Az intézménynél foglalkoztatottak jogviszonyára a közalkalmazottak jogállásáról szóló 1992. évi XXXIII. tv az irányadó, egyéb foglalkoztatás esetén a PTK irányadó.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jogszabályban meghatározott közfeladata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104031 Gyermekek bölcsődei ellátás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családban nevelkedő – 20 hetes – 3 éves korú gyermekek napközbeni ellátása, szakszerű nevelése és gondozása, egészséges testi fejlődés elősegítése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ölcsődei ellát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Mini bölcsőde működte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rzelmi fejlődés és szocializáció segí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gismerési folyamatok fejlődésének segí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gészséges és korszerű táplálkozás biztosítás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H – HHH gyermekek integrált nevel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fogyatékos gyermekek nevelése és gondozás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ülői igény esetén – térítés ellenében – bölcsődei szolgáltatások nyújtás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ölcsődei fejlesztő szolgáltatások (babamuzsika, idegen nyelvű játékok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egyéb bölcsődei szolgáltatások (időszakos gyermekfelügyelet, játszóház, pöttömtorna, sóterápia)</w:t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feladatainak során rendszeres kapcsolatot tart fen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Szombathely Megyei Jogú Páros Polgármesteri Hivatala – Egészségügyi és Közszolgálati Osztá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Vas megyei Kormányhivatal Szociális és Gyámhivata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álos Károly Szociális Szolgáltató Központ és Gyermekjóléti Szolgál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Óvodá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ranyhíd Nevelési Oktatási Integrációs Közpo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TE –ETK Szombathely Képzési Közpo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bolt Bábszinhá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ÁNTS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Tűzoltósá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gészségügyi Alapellátó Intézmény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vagyon feletti rendelkezési joga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  <w:t>Szombathely Megyei Jogú Város Önkormányzata vagyonáról, a vagyontárgyak feletti tulajdonosi jogok gyakorlásáról szóló 29/2004. (VI. 30.) számú önkormányzati rendeletében foglaltak szerin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ntézmény igazgatási és szolgáltatási szervezete útján biztosítja az alaptevékenység és kiegészítő tevékenység szakszerű ellátásának személyi és tárgyi feltételrendszerét, a racionális és a gazdaságos működtetést, gondoskodik a bölcsődék, mini bölcsődék és szervezeti egységeinek zavartalan működéséről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t>Bölcsődék, telephelyek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Napraforgó Bölcsőde</w:t>
      </w:r>
      <w:r>
        <w:rPr>
          <w:lang w:val="hu-HU"/>
        </w:rPr>
        <w:tab/>
        <w:tab/>
        <w:tab/>
        <w:tab/>
        <w:tab/>
        <w:t>9700 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Kuckó Bölcsőde</w:t>
      </w:r>
      <w:r>
        <w:rPr>
          <w:lang w:val="hu-HU"/>
        </w:rPr>
        <w:tab/>
        <w:tab/>
        <w:tab/>
        <w:tab/>
        <w:tab/>
        <w:tab/>
        <w:t>9700 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3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Csodaország Bölcsőde</w:t>
      </w:r>
      <w:r>
        <w:rPr>
          <w:lang w:val="hu-HU"/>
        </w:rPr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Bokréta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Meseház Bölcsőde</w:t>
      </w:r>
      <w:r>
        <w:rPr>
          <w:lang w:val="hu-HU"/>
        </w:rPr>
        <w:tab/>
        <w:tab/>
        <w:tab/>
        <w:tab/>
        <w:tab/>
        <w:tab/>
        <w:t>9700</w:t>
        <w:tab/>
        <w:t>Szombathely, Fogaras u. 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90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Százszorszép Bölcsőde</w:t>
      </w:r>
      <w:r>
        <w:rPr>
          <w:lang w:val="hu-HU"/>
        </w:rPr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Csicsergő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em J. u. 9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46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Manócska Mini Bölcsőde</w:t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abóca Mini Bölcsőde</w:t>
        <w:tab/>
        <w:tab/>
        <w:tab/>
        <w:tab/>
        <w:tab/>
        <w:t>9700 Szombathely, Szűrcsapó u. 43/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Gazdasági Hivatal</w:t>
      </w:r>
      <w:r>
        <w:rPr>
          <w:lang w:val="hu-HU"/>
        </w:rPr>
        <w:tab/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Élelmezési csoport</w:t>
      </w:r>
      <w:r>
        <w:rPr>
          <w:lang w:val="hu-HU"/>
        </w:rPr>
        <w:tab/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Központi Élelmiszer Raktár</w:t>
      </w:r>
      <w:r>
        <w:rPr>
          <w:lang w:val="hu-HU"/>
        </w:rPr>
        <w:tab/>
        <w:tab/>
        <w:tab/>
        <w:tab/>
        <w:tab/>
        <w:t>9700</w:t>
        <w:tab/>
        <w:t>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Főzőkonyhák:</w:t>
        <w:tab/>
        <w:tab/>
        <w:tab/>
        <w:tab/>
        <w:tab/>
        <w:tab/>
      </w:r>
      <w:r>
        <w:rPr>
          <w:lang w:val="hu-HU"/>
        </w:rPr>
        <w:t>Bokréta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sodaország Bölcsőd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Napraforgó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Tálalókonyhák:</w:t>
      </w:r>
      <w:r>
        <w:rPr>
          <w:lang w:val="hu-HU"/>
        </w:rPr>
        <w:tab/>
        <w:tab/>
        <w:tab/>
        <w:tab/>
        <w:tab/>
        <w:tab/>
        <w:t>Kuckó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sicsergő Bölcsőd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Százszorszép Bölcsőde</w:t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Meseház Bölcsőd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feltétel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ngedélyezett dolgozói létszám:</w:t>
        <w:tab/>
        <w:tab/>
        <w:tab/>
        <w:tab/>
      </w:r>
      <w:r>
        <w:rPr>
          <w:b/>
          <w:lang w:val="hu-HU"/>
        </w:rPr>
        <w:t>174 fő</w:t>
      </w:r>
      <w:r>
        <w:rPr>
          <w:lang w:val="hu-HU"/>
        </w:rPr>
        <w:t xml:space="preserve"> ebből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dolgozók létszáma:</w:t>
        <w:tab/>
        <w:tab/>
        <w:tab/>
        <w:tab/>
        <w:tab/>
      </w:r>
      <w:r>
        <w:rPr>
          <w:b/>
          <w:lang w:val="hu-HU"/>
        </w:rPr>
        <w:t>105 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Üzemeltetéshez kapcsolódó létszám:</w:t>
        <w:tab/>
        <w:tab/>
        <w:tab/>
        <w:tab/>
        <w:t xml:space="preserve">  </w:t>
      </w:r>
      <w:r>
        <w:rPr>
          <w:b/>
          <w:lang w:val="hu-HU"/>
        </w:rPr>
        <w:t>69 fő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nkénti létszám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u w:val="single"/>
          <w:lang w:val="hu-HU"/>
        </w:rPr>
      </w:pPr>
      <w:r>
        <w:rPr>
          <w:b/>
          <w:color w:val="FF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:</w:t>
        <w:tab/>
        <w:tab/>
        <w:tab/>
        <w:tab/>
        <w:tab/>
        <w:tab/>
      </w:r>
      <w:r>
        <w:rPr>
          <w:b/>
          <w:lang w:val="hu-HU"/>
        </w:rPr>
        <w:t>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csoport:</w:t>
        <w:tab/>
        <w:tab/>
        <w:tab/>
        <w:tab/>
        <w:tab/>
        <w:tab/>
      </w:r>
      <w:r>
        <w:rPr>
          <w:b/>
          <w:lang w:val="hu-HU"/>
        </w:rPr>
        <w:t>2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munkások, gépkocsivezetők, mosónők, varrónő:</w:t>
        <w:tab/>
      </w:r>
      <w:r>
        <w:rPr>
          <w:b/>
          <w:lang w:val="hu-HU"/>
        </w:rPr>
        <w:t>9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odaország Bölcsőde:</w:t>
        <w:tab/>
        <w:tab/>
        <w:tab/>
        <w:tab/>
        <w:tab/>
      </w:r>
      <w:r>
        <w:rPr>
          <w:b/>
          <w:lang w:val="hu-HU"/>
        </w:rPr>
        <w:t>2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Manócska – Babóca Mini Bölcsőde: </w:t>
        <w:tab/>
        <w:tab/>
        <w:tab/>
        <w:tab/>
      </w:r>
      <w:r>
        <w:rPr>
          <w:b/>
          <w:lang w:val="hu-HU"/>
        </w:rPr>
        <w:t>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okréta Bölcsőde:</w:t>
        <w:tab/>
        <w:tab/>
        <w:tab/>
        <w:tab/>
        <w:tab/>
        <w:tab/>
      </w:r>
      <w:r>
        <w:rPr>
          <w:b/>
          <w:lang w:val="hu-HU"/>
        </w:rPr>
        <w:t>23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Napraforgó Bölcsőde:</w:t>
        <w:tab/>
        <w:tab/>
        <w:tab/>
        <w:tab/>
        <w:tab/>
        <w:tab/>
      </w:r>
      <w:r>
        <w:rPr>
          <w:b/>
          <w:lang w:val="hu-HU"/>
        </w:rPr>
        <w:t>28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özponti élelmiszer raktár:</w:t>
        <w:tab/>
        <w:tab/>
        <w:tab/>
        <w:tab/>
        <w:tab/>
        <w:t xml:space="preserve"> </w:t>
      </w:r>
      <w:r>
        <w:rPr>
          <w:b/>
          <w:lang w:val="hu-HU"/>
        </w:rPr>
        <w:t>2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icsergő Bölcsőde:</w:t>
        <w:tab/>
        <w:tab/>
        <w:tab/>
        <w:tab/>
        <w:tab/>
        <w:tab/>
      </w:r>
      <w:r>
        <w:rPr>
          <w:b/>
          <w:lang w:val="hu-HU"/>
        </w:rPr>
        <w:t>1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uckó Bölcsőde:</w:t>
        <w:tab/>
        <w:tab/>
        <w:tab/>
        <w:tab/>
        <w:tab/>
        <w:tab/>
      </w:r>
      <w:r>
        <w:rPr>
          <w:b/>
          <w:lang w:val="hu-HU"/>
        </w:rPr>
        <w:t>11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ház Bölcsőde:</w:t>
        <w:tab/>
        <w:tab/>
        <w:tab/>
        <w:tab/>
        <w:tab/>
        <w:tab/>
      </w:r>
      <w:r>
        <w:rPr>
          <w:b/>
          <w:lang w:val="hu-HU"/>
        </w:rPr>
        <w:t xml:space="preserve">24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zszorszép Bölcsőde:</w:t>
        <w:tab/>
        <w:tab/>
        <w:tab/>
        <w:tab/>
        <w:tab/>
      </w:r>
      <w:r>
        <w:rPr>
          <w:b/>
          <w:lang w:val="hu-HU"/>
        </w:rPr>
        <w:t>26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tagbölcsődékben a férőhelyek igénybevételének függvényében a létszámok változhatnak.</w:t>
      </w:r>
    </w:p>
    <w:p>
      <w:pPr>
        <w:pStyle w:val="Normal"/>
        <w:tabs>
          <w:tab w:val="clear" w:pos="720"/>
          <w:tab w:val="left" w:pos="851" w:leader="none"/>
        </w:tabs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 w:eastAsia="en-US"/>
        </w:rPr>
      </w:pPr>
      <w:r>
        <w:rPr>
          <w:color w:val="FF0000"/>
          <w:lang w:val="hu-H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63220</wp:posOffset>
            </wp:positionH>
            <wp:positionV relativeFrom="paragraph">
              <wp:posOffset>97155</wp:posOffset>
            </wp:positionV>
            <wp:extent cx="7181850" cy="4905375"/>
            <wp:effectExtent l="0" t="0" r="0" b="0"/>
            <wp:wrapTight wrapText="bothSides">
              <wp:wrapPolygon edited="0">
                <wp:start x="8931" y="0"/>
                <wp:lineTo x="8931" y="1928"/>
                <wp:lineTo x="5416" y="2492"/>
                <wp:lineTo x="5392" y="5308"/>
                <wp:lineTo x="6637" y="5790"/>
                <wp:lineTo x="7003" y="5790"/>
                <wp:lineTo x="7003" y="6433"/>
                <wp:lineTo x="3220" y="6715"/>
                <wp:lineTo x="3000" y="6715"/>
                <wp:lineTo x="3000" y="9531"/>
                <wp:lineTo x="7662" y="9652"/>
                <wp:lineTo x="7662" y="10739"/>
                <wp:lineTo x="8614" y="10941"/>
                <wp:lineTo x="10493" y="10941"/>
                <wp:lineTo x="10493" y="11583"/>
                <wp:lineTo x="1658" y="11907"/>
                <wp:lineTo x="1072" y="11907"/>
                <wp:lineTo x="1072" y="12229"/>
                <wp:lineTo x="-25" y="12509"/>
                <wp:lineTo x="-25" y="15285"/>
                <wp:lineTo x="22" y="15447"/>
                <wp:lineTo x="169" y="15447"/>
                <wp:lineTo x="169" y="17658"/>
                <wp:lineTo x="413" y="18021"/>
                <wp:lineTo x="584" y="18021"/>
                <wp:lineTo x="584" y="19027"/>
                <wp:lineTo x="11518" y="19027"/>
                <wp:lineTo x="11567" y="16252"/>
                <wp:lineTo x="11274" y="16209"/>
                <wp:lineTo x="7979" y="16088"/>
                <wp:lineTo x="7979" y="15447"/>
                <wp:lineTo x="21600" y="15325"/>
                <wp:lineTo x="21600" y="12549"/>
                <wp:lineTo x="21427" y="12468"/>
                <wp:lineTo x="20524" y="12229"/>
                <wp:lineTo x="20573" y="11907"/>
                <wp:lineTo x="19963" y="11907"/>
                <wp:lineTo x="10688" y="11583"/>
                <wp:lineTo x="10688" y="3215"/>
                <wp:lineTo x="11054" y="3215"/>
                <wp:lineTo x="12250" y="2733"/>
                <wp:lineTo x="12250" y="0"/>
                <wp:lineTo x="8931" y="0"/>
              </wp:wrapPolygon>
            </wp:wrapTight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lang w:val="hu-HU" w:eastAsia="en-US"/>
        </w:rPr>
        <w:drawing>
          <wp:inline distT="0" distB="0" distL="0" distR="0">
            <wp:extent cx="5494020" cy="505142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6" t="-10" r="-7" b="-4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III. BÖLCSŐDE, MINI BÖLCSŐDE FELADATA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C0504D"/>
          <w:lang w:val="hu-HU"/>
        </w:rPr>
      </w:pPr>
      <w:r>
        <w:rPr>
          <w:lang w:val="hu-HU"/>
        </w:rPr>
        <w:t>A bölcsődei nevelés – gondozás feladata a családban nevelkedő kisgyermekek napközbeni ellátásának és esetlegesen kiegészítő szolgáltatásoknak biztosításával 20 hetes – 6 éves sajátos nevelési igényű gyermek testi- és pszichés szükségleteinek kielégítése, az optimális fejlődés elősegítése. A hátrányos helyzetű gyermekek esetében a hátrányok következményeinek enyhítésére való törekvés. a fogyatékos gyermekek fejlődésének segítése a gondozás, nevelés, az egyéni és csoportos foglalkozások keretébe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C0504D"/>
          <w:lang w:val="hu-HU"/>
        </w:rPr>
      </w:pPr>
      <w:r>
        <w:rPr>
          <w:strike/>
          <w:color w:val="C0504D"/>
          <w:lang w:val="hu-HU"/>
        </w:rPr>
      </w:r>
    </w:p>
    <w:p>
      <w:pPr>
        <w:pStyle w:val="Normal"/>
        <w:ind w:right="943" w:hanging="0"/>
        <w:jc w:val="both"/>
        <w:rPr/>
      </w:pPr>
      <w:r>
        <w:rPr/>
        <w:t>A bölcsődei nevelés alapfeladatait az Országos Alapprogramban foglaltak szerint érvényesítjük a gyakorlatban.</w:t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családban nevelkedő kisgyermek számára a családi nevelést segítve, a család erősségeire építve, a gyermek fizikai- és érzelmi biztonságának és jóllétének megteremtése.</w:t>
      </w:r>
    </w:p>
    <w:p>
      <w:pPr>
        <w:pStyle w:val="Normal"/>
        <w:ind w:left="1080" w:right="94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Magas szintű nevelői tevékenység végzése mely hozzájárul az optimális személyiségfejlődéshez úgy, hogy minden gyermek egyéniség maradjon a csoportban.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Jól szervezett, folyamatos, rugalmas napirend kialakítása a gyermek igényeihez igazodva. 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Elősegíteni a gyermek harmonikus fejlődését feltétel nélküli szeretettel és elfogadással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Identitásának erősítése, kompetenciájának figyelembe vétele, tapasztalatszerzési lehetőség biztosítása, viselkedésminták nyújtása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hátrányos helyzetű, a szegény és a periférián élő családok gyermekei esetében a hátrányoknak és következményeiknek enyhítésére törekvés, szükség esetén más intézményekkel, szervezetekkel, szakemberekkel együttműködve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csoportban nevelhető sajátos nevelési igényű gyermekek esetében minél fiatalabb életkortól kezdve támogatni a habilitációt és rehabilitációt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kisgyermeket „érzelmi hídjain” keresztül bevezetni a népi hagyományok világába.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A szocializáció biztosítása az életkor, az egyéni sajátosságok, és az eltérő fejlődési ütem figyelembe vételével.   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lapellátáson túli szolgáltatások szervezése, mint babamuzsika, közösen a családokkal, pöttöm torna, délelőttök folyamán heti rendszerességgel, só szoba használata a téli időszakban és a német nyelv megismertetése és megkedveltetése a 2,5 - 3 éves gyermekek körében, a mindennapos németes játékok biztosításáv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III.1. MUNKAMEGOSZTÁS – SZERVEZETI FELADATOK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rányítást a Szombathelyi EBI vezetője végzi. Közvetlen alárendeltje az intézményvezető helyettes, gazdasági vezető, szaktanácsadó és a bölcsődevezetők, mini bölcsődék vezetői</w:t>
      </w:r>
      <w:r>
        <w:rPr>
          <w:color w:val="C0504D"/>
          <w:lang w:val="hu-HU"/>
        </w:rPr>
        <w:t>.</w:t>
      </w:r>
      <w:r>
        <w:rPr>
          <w:lang w:val="hu-HU"/>
        </w:rPr>
        <w:t xml:space="preserve"> Az intézményvezető feladatait személyesen, vagy közvetlen beosztottjai útján látja el. A közvetlen beosztottak az intézményvezető által rájuk átruházott jogkörök gyakorlásáért teljes felelősséggel tartozna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szakmai egységek és vezetőik mellérendeltségi viszonyban állnak egymással. A bölcsődevezetők közvetlen fölérendeltségi viszonyban állnak az adott bölcsőde valamennyi dolgozójáv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Gazdasági Hivatal munkáját a gazdasági vezető irányítja. Közvetlen alárendeltje a pénzügyi-, munkaügyi előadó, a pénztáros és a műszaki ellátás, valamint az élelmezési csoport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körök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kinevezésének szabályai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Az intézmény vezetőjét a vonatkozó jogszabályok alapján Szombathely Megyei Jogú Város Közgyűlése nevezi ki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Székhelye:</w:t>
      </w:r>
      <w:r>
        <w:rPr>
          <w:lang w:val="hu-HU"/>
        </w:rPr>
        <w:t xml:space="preserve"> Napraforgó Bölcsőde 9700 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unkakörhöz tartozó eseti feladatok, feladatok, hatáskörö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egy személyben képviseli a Szombathelyi Egyesített Bölcsődei Intézményt az állami, társadalmi és gazdasági szervezetek előt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Képviseleti és aláírási jogát</w:t>
      </w:r>
      <w:r>
        <w:rPr>
          <w:lang w:val="hu-HU"/>
        </w:rPr>
        <w:t xml:space="preserve"> esetenként</w:t>
      </w:r>
      <w:r>
        <w:rPr/>
        <w:t>, vagy meghatározott időre átruházhatja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a jogszabályok keretei között az intézményt érintő ügyekben önállóan és személyes felelősséggel dön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közvetlen munkáltatói jogokat gyakorol az intézmény valamennyi dolgozója felet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ombathely Megyei Jogú Város Önkormányzata</w:t>
      </w:r>
      <w:r>
        <w:rPr>
          <w:lang w:val="hu-HU"/>
        </w:rPr>
        <w:t xml:space="preserve"> Szombathelyi</w:t>
      </w:r>
      <w:r>
        <w:rPr/>
        <w:t xml:space="preserve"> Egyesített Bölcsődei Intézmény tagbölcsődéiben részt vesz a szakmai munka megfigyelésében, ellenőrzésében, értékelésében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tudásával segíti</w:t>
      </w:r>
      <w:r>
        <w:rPr>
          <w:lang w:val="hu-HU"/>
        </w:rPr>
        <w:t xml:space="preserve"> és</w:t>
      </w:r>
      <w:r>
        <w:rPr/>
        <w:t xml:space="preserve"> koordinálja a kisgyermekek élelmezésének minőségi színvonalon való ellátásá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</w:t>
      </w:r>
      <w:r>
        <w:rPr>
          <w:lang w:val="hu-HU"/>
        </w:rPr>
        <w:t xml:space="preserve"> Egyesített</w:t>
      </w:r>
      <w:r>
        <w:rPr/>
        <w:t xml:space="preserve"> Bölcsődei Intézmény </w:t>
      </w:r>
      <w:r>
        <w:rPr>
          <w:bCs/>
        </w:rPr>
        <w:t>főzőkonyháin, tálalókonyháin</w:t>
      </w:r>
      <w:r>
        <w:rPr/>
        <w:t>, Központi - Élelmiszer Raktárban ütemterv alapján évente legalább egy alkalommal ellenőrzést</w:t>
      </w:r>
      <w:r>
        <w:rPr>
          <w:lang w:val="hu-HU"/>
        </w:rPr>
        <w:t xml:space="preserve"> végez</w:t>
      </w:r>
      <w:r>
        <w:rPr/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 Egyesített Bölcsődei Intézmény Központi Élelmiszer Raktárában</w:t>
      </w:r>
      <w:r>
        <w:rPr>
          <w:lang w:val="hu-HU"/>
        </w:rPr>
        <w:t xml:space="preserve"> minden</w:t>
      </w:r>
      <w:r>
        <w:rPr/>
        <w:t xml:space="preserve"> év decemberében megszervezi és a nagyleltárt.</w:t>
      </w:r>
    </w:p>
    <w:p>
      <w:pPr>
        <w:pStyle w:val="Normal"/>
        <w:numPr>
          <w:ilvl w:val="0"/>
          <w:numId w:val="40"/>
        </w:numPr>
        <w:jc w:val="both"/>
        <w:rPr>
          <w:lang w:val="hu-HU"/>
        </w:rPr>
      </w:pPr>
      <w:r>
        <w:rPr>
          <w:lang w:val="hu-HU"/>
        </w:rPr>
        <w:t>A Vas Megyei Kormányhivatal Népegészségügyi Szakigazgatási Szerve és egyéb hatóság jegyzőkönyveire írásban reagál, megteszi a szükséges intézkedéseket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Részt vesz a Megyei Kormányhivatalok Szociális és Gyámhivatalai felkérésére bölcsődék ellenőrzésében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yermekvédelmi szakértőként felkérésre szakvéleményeket</w:t>
      </w:r>
      <w:r>
        <w:rPr>
          <w:lang w:val="hu-HU"/>
        </w:rPr>
        <w:t xml:space="preserve"> készít.</w:t>
      </w:r>
      <w:r>
        <w:rPr/>
        <w:t xml:space="preserve"> Országos szakmai anyagok kidolgozásában tevékenyen részt vesz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napokat szervez, bonyolít l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segédanyagokat, szakmai programokat, pályázatokat véleményez, ill. elkészítésükhöz segítséget ad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 napközbeni kisgyermekellátás és a bölcsődék területéhez kapcsolódó </w:t>
      </w:r>
      <w:r>
        <w:rPr>
          <w:bCs/>
        </w:rPr>
        <w:t>kiadott</w:t>
      </w:r>
      <w:r>
        <w:rPr/>
        <w:t xml:space="preserve"> vonatkozó jogszabályokat folyamatosan nyomon követ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 szakmai folyóirat felelős kiadója és szerkesztője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Éves statisztikákat, kimutatásokat készíte</w:t>
      </w:r>
      <w:r>
        <w:rPr>
          <w:color w:val="C0504D"/>
          <w:lang w:val="hu-HU"/>
        </w:rPr>
        <w:t>t</w:t>
      </w:r>
      <w:r>
        <w:rPr>
          <w:lang w:val="hu-HU"/>
        </w:rPr>
        <w:t xml:space="preserve"> határidőr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tudásával segíti a kisgyermeknevelők családtámogató munkáját, segíti és koordinálja a gondozási munka színvonalának egységes szintre való emelését az intézményben</w:t>
      </w:r>
      <w:r>
        <w:rPr>
          <w:color w:val="C0504D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egységes szakmai elvek, és módszerek megvalósításában kiemelt figyelmet fordít a nevelés, gondozás, az élelmezés és a gyermekvédelem- területér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bCs/>
        </w:rPr>
        <w:t>Megvizsgálja a törvényes képviselők által tett panaszokat, valamint az intézményt érintő valamennyi panaszos ügyet, s arról a panaszost tájékoztatja, továbbá eljár a panaszra okot adó körülmény megszüntetésében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Cs/>
        </w:rPr>
      </w:pPr>
      <w:r>
        <w:rPr>
          <w:bCs/>
        </w:rPr>
        <w:t>Gondoskodik a bevételi és a kiadási előirányzatok, jogszabályi rendelkezések betartásával történő felhasználásáról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unkáját éves munkaterv alapján végzi, melyet minden nevelési év szeptember 15. napjáig az aktuális nevelési évre elkészít.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én belül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Beszámol</w:t>
      </w:r>
      <w:r>
        <w:rPr/>
        <w:t xml:space="preserve"> minden intézkedésről, elvégzett tevékenységről, az intézményre vonatkozó tervekről a fenntartó szakmai vezetőjének és a szakmai bizottság elnökének.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Beszámol az intézmény működéséről, vagyoni, pénzügyi és jövedelmi helyzetéről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evékenységéről, tapasztalatairól, végzett munkájáról hetente egyeztet helyettesével, szaktanácsadóval, tagintézmény vezetőkkel. Jelenti a váratlan, rendkívüli eseményeket közvetlen felettesének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u w:val="single"/>
        </w:rPr>
        <w:t>Továbbképzési kötelezettségén belül</w:t>
      </w:r>
      <w:r>
        <w:rPr/>
        <w:t>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tudását a követelményeknek megfelelően szinten tartja, ill. fejleszti.</w:t>
      </w:r>
    </w:p>
    <w:p>
      <w:pPr>
        <w:pStyle w:val="Normal"/>
        <w:numPr>
          <w:ilvl w:val="0"/>
          <w:numId w:val="40"/>
        </w:numPr>
        <w:rPr/>
      </w:pPr>
      <w:r>
        <w:rPr/>
        <w:t>Szakmai továbbképzéseken köteles részt venni.</w:t>
      </w:r>
    </w:p>
    <w:p>
      <w:pPr>
        <w:pStyle w:val="Normal"/>
        <w:numPr>
          <w:ilvl w:val="0"/>
          <w:numId w:val="40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elelősségi kör meghatározása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bölcsődékben, mini bölcsődékben tett</w:t>
      </w:r>
      <w:r>
        <w:rPr>
          <w:b/>
          <w:bCs/>
        </w:rPr>
        <w:t xml:space="preserve"> </w:t>
      </w:r>
      <w:r>
        <w:rPr/>
        <w:t>látogatások, ellenőrzések határidőben történő és szakszerű végrehajtásá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saját hatáskörben tett intézkedései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bölcsődék munkájában az egységes szakmai elvek megvalósításáért, különös tekintettel a nevelés – gondozás, élelmezés és gyermekvédelem területén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 Egyesített Bölcsődei Intézmény tagbölcsődéinek vagyonáért, az épületek állagmegőrzéséér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dolgozók jogainak érvényesítéséért és kötelességeinek betartatásá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eszámolók, munkatervek, pályázatok, szakmai anyagok határidőben történő szakszerű elkészítéséért, beadásáér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intézmény pénzügyi helyzetéért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Szombathelyi Egyesített Bölcsődei Intézmény munkájának szervezéséért, vezetéséért és ellenőrzésé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munkaköréhez, munkavégzéséhez kapcsolódó anyagi és eljárásjogi szabályok ismeretéért, a változások, módosítások folyamatos figyelemmel kíséréséért (önképzés) és az abban foglaltak szakszerű és gondos alkalmazásáért, betartásáért és betarta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intézmény dolgozóinak szakmai irányításáért, továbbképzéséért, a színvonalas munk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ügyintézéshez szükséges kapcsolatrendszerek folyamatos és megfelelő működtetéséért, a kialakított pozitív kapcsolatok megtartásáért, szükség esetén szakmai segítség nyú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 jogszabályban meghatározott, nyilvántartásra kerülő adatok számítógépes rögzítéséért, azok folyamatos karbantartásáért és az azzal kapcsolatos feladatok elvégzéséért, elvégeztetésé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 munka során tudomására jutott adatok (információk) jogszabályi előírásnak megfelelő bizalmas kezelésé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jogszabályi előírásoknak megfelelő, pontos adatszolgáltatásért, nyomtatványok szakszerű kitöltéséért, megfelelő továbbításáért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intézményvezetőhöz méltó magatartás tanúsításáért,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munkaidő pontos betartásáért, a munkafegyelem megtartásáért, és a megfelelő munkatársi kapcsolatok, a jó munkaköri légkör kialakításáért, megtar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munkatársai és a gyermekek egészségének, testi épségének megóvásáért, a zavartalan munkavégzés biztosítás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előírt munka- és tűzvédelmi szabályok betartásáért, az adatvédelmi és ügyviteli fegyelem megtartásáért, megtartatás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SZMSZ-ben, előírt feladatok pontos, határidőben történő végreha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az intézményt érintő döntések, a költségvetés előkészítéséért, azok végreha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az ágazatot érintő megbeszéléseken, értekezleteken való részvételért,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intézményen belüli információ áramlásáért, az együttműködését biztosító  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kapcsolattartásért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Munkakör-specifikáció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unkaidő, munkabeosztás:</w:t>
      </w:r>
    </w:p>
    <w:p>
      <w:pPr>
        <w:pStyle w:val="Normal"/>
        <w:jc w:val="both"/>
        <w:rPr/>
      </w:pPr>
      <w:r>
        <w:rPr/>
        <w:t>Heti törvényes munkaideje 40 óra. Távolmaradását előző nap, szabadság igényét legalább három nappal korábban kell bejelentenie az intézmény fenntartójának.</w:t>
      </w:r>
    </w:p>
    <w:p>
      <w:pPr>
        <w:pStyle w:val="Normal"/>
        <w:jc w:val="both"/>
        <w:rPr/>
      </w:pPr>
      <w:r>
        <w:rPr/>
        <w:t>Évi szabadságtervét helyettes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mai és képesítési követelményeket a 15/1998. (IV.30.) NM rendelet határozza meg, amely a személyes gondoskodást nyújtó gyermekjóléti, gyermekvédelmi intézményekben foglalkoztatottak képesítési előírásait tartalmazz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ávollétében szakmai kérdésekben, az intézményvezető helyettes, pénzügyi – gazdasági kérdésekben a gazdasági vezető látja el feladat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és helyettese távollétében a gazdasági vezető, az intézkedésre váró, rendkívüli feladatokat ellá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helyette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Székhelye:</w:t>
      </w:r>
      <w:r>
        <w:rPr>
          <w:b/>
          <w:lang w:val="hu-HU"/>
        </w:rPr>
        <w:tab/>
      </w:r>
      <w:r>
        <w:rPr>
          <w:lang w:val="hu-HU"/>
        </w:rPr>
        <w:tab/>
        <w:tab/>
        <w:tab/>
        <w:tab/>
        <w:tab/>
        <w:t>Szombathely, Bem J. u. 33.</w:t>
      </w:r>
    </w:p>
    <w:p>
      <w:pPr>
        <w:pStyle w:val="Normal"/>
        <w:jc w:val="both"/>
        <w:rPr/>
      </w:pPr>
      <w:r>
        <w:rPr>
          <w:b/>
          <w:u w:val="single"/>
        </w:rPr>
        <w:t>Hatásköre, jogkör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ombathely Megyei Jogú Város Önkormányzata Szombathelyi Egyesített Bölcsődei Intézmény  tagbölcsődéiben részt vesz a szakmai munka megfigyelésében, ellenőrzésében, értékelésében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ndozott, alkalmazott, étlapjainak ellenőrzése, felülbírálása, írásbeli javaslattétel a korrekciór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tudásával segíti és koordinálja a kisgyermekek élelmezésének minőségi színvonalon való ellátásá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zombathelyi Egyesített Bölcsődei Intézmény 3 főzőkonyhája, 4 tálalókonyhája, Központi Élelmiszer Raktárban ütemterv alapján évente legalább egy alkalommal ellenőrzést végez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zombathelyi Egyesített Bölcsődei Intézmény Központi Élelmiszer Raktárában minden év decemberében megszervezi és elvégzi a nagyleltá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HACCP rendszer auditáltatása évente egy alkalommal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ÁNTSZ és egyéb egészségügyi hatóság jegyzőkönyveire írásban reagál, megteszi a szükséges intézkedéseke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tudásával segíti a  kisgyermeknevők családtámogató munkáját, segíti és koordinálja a  nevelési – gondozási munka színvonalának egységes szintre való emelését, az intézményben</w:t>
      </w:r>
      <w:r>
        <w:rPr>
          <w:color w:val="C0504D"/>
        </w:rPr>
        <w:t>,</w:t>
      </w:r>
      <w:r>
        <w:rPr/>
        <w:t xml:space="preserve"> az egységes szakmai elvek és módszerek megvalósításában kiemelt figyelmet fordít a nevelés, gondozás területé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mai segédanyagokat, szakmai programokat, pályázatokat készít, ill.elkészítésükhöz segítséget ad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yermekvédelmi referensként felügyeli a Szombathelyi Egyesített Bölcsődei Intézmény  hét bölcsődéjének gyermekvédelemmel összefüggő feladatait. 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napközbeni kisgyermekellátás és a bölcsődék területéhez kapcsolódó vonatkozó jogszabályok ismerete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Éves statisztikákat, kimutatásokat készít határidő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édőruhák, felszerelések beszerzésére javaslatot tesz és megrendeli azok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inálja a hallgatók/tanulók gyakorlati képzését, vizsgáztatását, segíti a tereptanárok munkájá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22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pcsolati rendsze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lyamatos kapcsolatot tart a szakmai irányítást végzőkkel, szakmai felettesével, tag-</w:t>
      </w:r>
      <w:r>
        <w:rPr>
          <w:color w:val="C0504D"/>
        </w:rPr>
        <w:t xml:space="preserve"> </w:t>
      </w:r>
      <w:r>
        <w:rPr/>
        <w:t>bölcsődevezetőkkel, a gazdasági hivatal és az élelmezési csoport , a központi  élelmiszer raktár  munkatársaival, (személyesen, írásban, telefono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Más intézménnyel hivatalos kapcsolatot a szolgálati út betartásával tarth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ölcsődékben, mini bölcsődékben tett</w:t>
      </w:r>
      <w:r>
        <w:rPr>
          <w:b/>
        </w:rPr>
        <w:t xml:space="preserve"> </w:t>
      </w:r>
      <w:r>
        <w:rPr/>
        <w:t>látogatások határidőben történő és szakszerű végrehajtásá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ját hatáskörben tett intézkedései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ölcsődék, mini bölcsődék munkájában az egységes szakmai elvek megvalósításáért, különös tekintettel a nevelés – gondozás, élelmezés és gyermekvédelem területé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ves statisztikák, elszámolások készítéséért</w:t>
      </w:r>
      <w:r>
        <w:rPr>
          <w:color w:val="C0504D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unkaidő, munkabeosz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i törvényes munkaideje 40 óra. A munkaidő beosztása rugalmas, az elvégzendő feladatokhoz és határidőkhöz igazod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időt köteles pontosan kezdeni és betartani, kivéve más városok és települések bölcsődéinek látogatása alkalmával, ahol a munkaidő a különböző közlekedési eszközök menetrendjéhez igazodik. Az ezekkel kapcsolatos dokumentációt köteles vezet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volmaradását előző nap, szabadság igényét legalább három nappal korábban kell bejelentenie felettesé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i szabadságtervét az intézmény vezetőj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óban és írásban is beszámol minden látogatásról, ott tett intézkedésről az intézmény vezetőj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vékenységéről, tapasztalatairól, végzett munkájáról hetente beszámol a Szombathelyi Egyesített Bölcsődei Intézmény vezetőj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ti a váratlan, rendkívüli eseményeket közvetlen felettes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Helyettesí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ávollétében helyettesítését az intézményvezető látja 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zvetlen felettese ávollétében az intézkedésre váró, rendkívüli feladatokat ellá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intézményvezető távollétében szakmai kérdésekben helyettesítési feladatokat lát el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FF"/>
          <w:lang w:val="hu-HU"/>
        </w:rPr>
      </w:pPr>
      <w:r>
        <w:rPr>
          <w:b/>
          <w:color w:val="0000FF"/>
          <w:lang w:val="hu-HU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FF"/>
          <w:u w:val="single"/>
          <w:lang w:val="hu-HU"/>
        </w:rPr>
      </w:pPr>
      <w:r>
        <w:rPr>
          <w:b/>
          <w:color w:val="0000FF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Bölcsődevezető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Székhely</w:t>
      </w:r>
      <w:r>
        <w:rPr>
          <w:lang w:val="hu-HU"/>
        </w:rPr>
        <w:t>:</w:t>
        <w:tab/>
        <w:t>Kuckó Bölcsőde:</w:t>
        <w:tab/>
        <w:tab/>
        <w:t xml:space="preserve">9700 </w:t>
        <w:tab/>
        <w:t>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Csodaország Bölcsőde</w:t>
        <w:tab/>
        <w:t>9700</w:t>
        <w:tab/>
        <w:t xml:space="preserve">Szombathely, Szűrcsapó u. 43/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>Bokréta Bölcsőde</w:t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 xml:space="preserve"> </w:t>
        <w:tab/>
        <w:t>Meseház Bölcsőde</w:t>
        <w:tab/>
        <w:tab/>
        <w:t>9700</w:t>
        <w:tab/>
        <w:t>Szombathely, Fogaras u.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 xml:space="preserve"> </w:t>
        <w:tab/>
        <w:t>Százszorszép Bölcsőde</w:t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Napraforgó Bölcsőde</w:t>
        <w:tab/>
        <w:tab/>
        <w:t>9700</w:t>
        <w:tab/>
        <w:t>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Csicsergő Bölcsőde</w:t>
        <w:tab/>
        <w:tab/>
        <w:t>9700</w:t>
        <w:tab/>
        <w:t>Szombathely, Bem J.u.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elő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bölcsőde, mini bölcsőde munkájában egységes szakmai elvek megvalósításáért, a nevelés-gondozás egységének megteremtéséé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hatékony és zökkenőmentes működés feltételeinek megteremtéséé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ves munkatervben meghatározott feladatok végrehajtásáér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a szakmai programban kidolgozott és célként kitűzött feladatok megvalósításáért, melyek a gyermekek érzelmi, értelmi fejlődését hivatottak szolgálni. 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Koordinálja, szervezi a bölcsőde, mini bölcsőde működését, személyi feltételeit, felelős a meglévő tárgyi feltételek állagáért, leltáráért, tárolásáért, kialakítja a bölcsőde házirendjét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lang w:val="hu-HU"/>
        </w:rPr>
        <w:t>Értékeli, segíti, ellenőrzi a bölcsődei, mini bölcsődei dolgozók munkáját</w:t>
      </w:r>
      <w:r>
        <w:rPr>
          <w:bCs/>
        </w:rPr>
        <w:t>, annak érdekében, hogy a bölcsődében gondozott gyermekek harmonikusan fejlődjenek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Megszervezi a bölcsőde, mini bölcsőde munkarendjét, a dolgozók munkabeosztását és a gyermekek napirendjé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Irányítja és ellenőrzi a bölcsőde, mini bölcsőde nevelési, gondozási feladatainak ellátását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A gyermekcsoportok napirendjének kialakításánál figyelembe veszi a csoport összetételét, életkori sajátosságát, a lehetőségeknek megfelelően biztosítja a kisgyermeknevelők állandóságá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Tájékozódik a gyermekek egészségi állapotáról, ha egy gyermek megbetegszik, gondoskodik arról, hogy a szülőt mielőbb értesítsék, és a gyermeket elvigyék a bölcsődébő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rtőző megbetegedés esetén végrehajtja az ANTSZ vonatkozó utasításai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tálaló konyha HACCP rendszerének működtetéséről és betartásáról. Felügyeli, ellenőrzi és segíti a HACCP rendszer működésé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Naponta ellenőrzi az ételek mennyiségét és minőségét, az eredményt írásban dokumentálja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Nyilvántartás szerint számon tartja a bölcsőde leltárát, melyért anyagi felelősséggel tartozik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Pénzkezelési feladata a térítési díjak beszedése, elszámolásra kötelezett a Szombathelyi Egyesített Bölcsőde vezetője/gazdasági vezetője felé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Köteles a bölcsődei beíratottakról pontos nyilvántartást vezetni, a jelentkezésekről előjegyzést vezet. /Jelentkezési lap/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Éves munkatervet – szakmai programot és éves beszámolót készí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lelős az új dolgozó betanításáér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Éves munkatervet készít a dolgozók képzésére, továbbképzésére, szabadságolására, a bölcsőde üzemeltetési idejére vonatkozóan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lel a bölcsőde, mini bölcsőde egész dokumentációjának megfelelő, naprakész, hiteles és pontos vezetéséért. Ellenőrzi a kisgyermeknevelők a gyermekekkel kapcsolatos dokumentációs munkáját is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Kezeli a bölcsőde, mini bölcsőde gyógyszerkészleté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bölcsődére, mint intézményre vonatkozó rendeletek, utasítások, jogszabályok végrehajtásáról, illetve betartásáró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/gyermekvédelmi, pénzügyi, munkaügyi, munkavédelmi, tűzvédelmi, stb./  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Veszélyes anyagok kezelésével összefüggő anyag elkészítése és vezetése, s az ehhez kapcsolódó munkavédelmi oktatás megtartása új dolgozó munkába állásakor, ill. évente ismételt továbbképzés tartása. (50 fő alatt)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Játszó udvarok szemrevételezése, erről dokumentáció vezetése legalább 3 havonta (a műszaki előadó) munkatárs közreműködéséve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szükséges karbantartási, javítási munkák megrendeléséről, az elhasználódott tárgyak pótlásáról, a bölcsőde, mini bölcsőde tisztaságáról és rendjérő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Bölcsődében, mini bölcsődében folyó munkáról köteles beszámolni, illetve tájékoztatni a Szombathelyi Egyesített Bölcsődei Intézmény vezetőjét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Távollétében a helyettesítési feladatokat a bölcsődevezető helyettes látja 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aktanácsadó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zékhely:</w:t>
      </w:r>
      <w:r>
        <w:rPr>
          <w:bCs/>
        </w:rPr>
        <w:tab/>
        <w:tab/>
        <w:tab/>
        <w:tab/>
        <w:tab/>
        <w:tab/>
        <w:t>Szombathely, Bem J. u. 3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Bölcsődékben, mini bölcsődékben tett látogatások határidőben történő és szakszerű végrehajtásá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Saját hatáskörben tett intézkedései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 xml:space="preserve">A bölcsődék, mini bölcsődék munkájában az egységes szakmai elvek megvalósításáért, különös tekintettel a gondozás területén. 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A pályázati anyagok dokumentációjáé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adata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ölcsődék, mini bölcsődék látogatása, szaktanácsadá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A napközbeni kisgyermekellátás és a bölcsődék területéhez kapcsolódó vonatkozó jogszabályok ismerete, </w:t>
      </w:r>
      <w:r>
        <w:rPr/>
        <w:t>ezekből jogszabálygyűjtemény vezetés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ólyahír című szakmai újság, egyéb kiadványok szerkesztése, összeállítás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ölcsődei dolgozók munkájának segítése,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19"/>
        </w:numPr>
        <w:jc w:val="both"/>
        <w:rPr>
          <w:strike/>
          <w:color w:val="C0504D"/>
        </w:rPr>
      </w:pPr>
      <w:r>
        <w:rPr/>
        <w:t xml:space="preserve">Szaktudásával segíti a kisgyermeknevelők családtámogató munkáját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akmai segédanyagokat készít. Szombathelyi Egyesített Bölcsődei Intézményének. Folyamatosan figyelemmel kíséri a meghirdetett pályázatokat, szakmai programokat, pályázatokat készít, ill. elkészítésükhöz segítséget ad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19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ind w:firstLine="720"/>
        <w:jc w:val="both"/>
        <w:rPr/>
      </w:pPr>
      <w:r>
        <w:rPr/>
        <w:t>Távollétében az intézményvezető helyettes látja el a feladatait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azdasági Hivata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Székhelye: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>Szombathely, Váci M. u. 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zervezeti felépítése</w:t>
      </w:r>
      <w:r>
        <w:rPr>
          <w:bCs/>
          <w:u w:val="single"/>
        </w:rPr>
        <w:t>:</w:t>
      </w:r>
      <w:r>
        <w:rPr>
          <w:bCs/>
        </w:rPr>
        <w:tab/>
        <w:tab/>
        <w:tab/>
        <w:tab/>
        <w:tab/>
        <w:t>gazdasági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énzügyi ellátás:</w:t>
        <w:tab/>
        <w:tab/>
        <w:tab/>
        <w:tab/>
        <w:t>pénzügyi ügyintéző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pénztáros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Számviteli ellátás</w:t>
        <w:tab/>
        <w:tab/>
        <w:tab/>
        <w:tab/>
        <w:t>könyvelő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számviteli ügyintéző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Munkaügyi ellátás</w:t>
        <w:tab/>
        <w:tab/>
        <w:tab/>
        <w:tab/>
        <w:t>humánpolitikai előadó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űszaki ellátás:</w:t>
        <w:tab/>
        <w:tab/>
        <w:tab/>
        <w:tab/>
        <w:t>műszaki előadó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szakmunkások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Élelmezési csoport:</w:t>
        <w:tab/>
        <w:tab/>
        <w:tab/>
        <w:tab/>
        <w:t>2 fő élelmezésvezető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  <w:t>Tevékenységi kör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költségvetés tervez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költségvetési 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pénzellátás és pénz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vagyonvédelem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eszámoló készí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előírt adatszolgálta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számviteli nyilvántartások veze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ér- és létszámnyilvántartások veze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adózással kapcsolatos feladato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pénztári feladato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felügyeleti szervekkel kapcsolattar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műszaki ellá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anyag- és eszközellátás, nyilvántar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szállítási feladatok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energia-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épületek és gépek karbantartás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étlapszerkesztés, tápanyag-kiszabat készíté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nyersanyagrendelé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eszerzése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főzőkonyhák ütemterv szerinti ellenőrz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Gazdasági vezető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ombathelyi Egyesített Bölcsődei Intézmény zökkenőmentes gazdasági, pénzügyi, műszaki ellátási feladatainak maradéktalan teljesítéséér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gszervezi az intézmény pénzforgalmával és számvitelével kapcsolatos ügyviteli munkát és annak alapjául szolgáló bizonylati ren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i rendszer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amatos kapcsolatot tart az intézmény vezetőjével, bölcsődevezetőkk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MJV Közgazdasági és Adó</w:t>
      </w:r>
      <w:r>
        <w:rPr>
          <w:b/>
          <w:color w:val="0000FF"/>
        </w:rPr>
        <w:t xml:space="preserve"> </w:t>
      </w:r>
      <w:r>
        <w:rPr/>
        <w:t>Osztállyal – pénzügyi, gazdálkodási kérdések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s intézménnyel hivatalos kapcsolatot a szolgálati út betartásával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tési kötelezettsége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z intézmény év végi beszámolójának összeállításáról és annak felügyeleti szervhez történő továbbít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ndoskodik a statisztikai adatszolgáltatás megszervezéséről és továbbít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ükség szerint, de legalább negyedévente tájékoztatja az intézmény vezetőjét az intézmény pénzügyi helyzetérő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ének jelent minden olyan intézkedést, amely az intézmény számviteli rendjét, gazdasági érdekeit sér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ézmény pénzgazdálkodásának, pénzforgalmának lebonyolításával kapcsolatos ügyeinek rendezés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előirányzatok felhasználását figyelemmel kíséri és tájékoztatja az intézmény vezetőjé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endszeresen egyezteti SZMJV Közgazdasági és Adó Osztályával a támogatásokat és az előirányzatok alakulásá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ézmények zökkenőmentes gazdálkodása érdekében gondoskodik az anyagok beszerzésé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felügyeleti szerv részére a jelentéseket elkészít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abályzatok módosítását figyelemmel kísér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ársadalomi tulajdon megvédése érdekében úgy saját személyében, mint beosztott munkatársakkal egyetemlegesen mindent elkövet, hogy semmiféle hiányosság, szabálytalanság ne történje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egíti a revizorok munkáját, a munkához szükséges bizonylatokat, iratokat előkészíti és rendelkezésre bocsátj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ilépő dolgozók intézménnyel szembeni tartozásait levonásba helyezi járandóságukból, amennyiben nincs mód, úgy gondoskodik a behajthatóságáró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ialakítja az intézmény számviteli rendjét, megszervezi az intézmény eszköznyilvántartását, könyvelési rendszerét, számlarendjét, az analítikus nyilvántartások rendjét és gondoskodik róla, hogy ezeket az előírásoknak megfelelően vezessé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gszervezi, hogy az intézményhez befutott bizonylatok alapján a kialakított számviteli rendszernek megfelelően nyilvántartás, illetve könyvelés készüljön és gondoskodik azok naprakész vezetésé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gszervezi az intézmény számvitelével kapcsolatos ügyviteli munkát és annak alapjául szolgáló bizonylati rendet. Gondoskodik róla, hogy az ügyvitel mindig a legkorszerűbb a folyamatokon belül körülhatárolt és a felelősség szempontjából ellenőrizhető legye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ztosítja a zárási határidők (havi, negyedévi) betartásá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z intézmény gazdálkodását és számvitelét érintő beszámolási kötelezettségek teljesítéséről, elemzi az intézmény egész gazdasági tevékenységé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észt vesz az intézményi selejtezési bizottság munkájába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lenőrzi, hogy a kiállított bizonylatok és okmányokat szabályszerűen kezeljék és a vonatkozó jogszabályokban előírt határidőkig megőrizzé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észt vesz az intézmény valamennyi tervének kidolgozásában és azok teljesítését a számviteli adatok alapján, különösen a pénzértékben kifejezhető adatok felhasználásával ellenőrz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ztosítja a költségvetési kapcsolatok tartását, az adóbevallások helyes elkészítését, a költségvetési befizetések határidőben történő rendezésé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rról, hogy a munkaügyi területen hatályos jogszabályokat betartsák. Figyelemmel kíséri a gazdasági területet érintő jogszabályok változását, ennek következtében a belső szabályzatok módosítására javaslatot tes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pályázatok kapcsán pénzügyi elszámolások, naprakész nyilvántartások előkészítése, ehhez kapcsolódó adatok gyűjtése, továbbítása a SZMJV-nak. A bizonylati fegyelem és szabályszerűség, határidők betartá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ávollétében a gazdasági vezető-helyettes látja el a feladatai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intézmény működését segítő testületek, szervek, közösség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vezetői értekezle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ékben, mini bölcsődékben szakmai, illetve munkatársi értekezl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dolgozói, érdekképviseleti szervezetek: Bölcsődei Dolgozók Demokratikus Szakszervezete, Magyar Bölcsődék Egyesülete, Közalkalmazotti Taná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ülői fóru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 vezetése támogatja, segíti az érdekképviseleti szervezetek működésé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 vezetése együttműködik az intézményi dolgozók minden olyan törvényes szervezetével, amelynek célja a dolgozók érdekképviselete és érdekvédelm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Az intézmény vezetője szükség szerint, de havonta legalább egy alkalommal vezetői értekezletet tart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 tagjai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Intézményvezető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Gazdasági vezető-helyett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vezetők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vezető helyettesek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aktanácsadó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A vezetői értekezlet feladata</w:t>
      </w:r>
      <w:r>
        <w:rPr>
          <w:b/>
          <w:lang w:val="hu-HU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lang w:val="hu-HU"/>
        </w:rPr>
      </w:pPr>
      <w:r>
        <w:rPr>
          <w:lang w:val="hu-HU"/>
        </w:rPr>
        <w:t>Tájékozódás a belső szervezeti egységek, szakmai közösségek munkájáró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, valamint a belső szervezeti egységek, szakmai közösségek aktuális és konkrét tennivalóinak áttekintés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ölcsőde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ék vezetői szükség szerint, de legalább havonta gondozónői, negyedévente munkatársi értekezletet kötelesek tartan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ei értekezlet feladat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Egy – egy szakmai időszak alatt végzett munka értékelése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szakmai munkában tapasztalt hiányosságok feltárása és azok megszűntetésére intézkedések megfogalmazás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A munkafegyelem értékelése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e előtt álló szakmai és egyéb feladatok megfogalmazás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z intézmény vezetője a munkaviszonyból származó jogok és kötelezettségek gyakorlásának, illetve teljesítésének módjáról, az ezzel kapcsolatos eljárás rendjéről, az érdekvédelmi szervezetek támogatásának mértékéről, a működési feltételek biztosításáról, jogszabályok idevonatkozó rendelkezései alapján megállapodást köt, ennek hatályában megállapodást köthe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 xml:space="preserve">Az intézmény működését segítő testületek, szervek és közösségek üléseiről jegyzőkönyvet kell készíteni, megőrzéséről az intézmény vezetője gondoskodik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munkaidő beosztá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lang w:val="hu-HU"/>
        </w:rPr>
        <w:t>A közalkalmazottak jogállásáról szóló, többször módosított 1992. évi XXXIII. tv. és a 257/2000. (XII.26) Korm. Rendelet 7.§ előírásai az irányadó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 kisgyermeknevelők heti munkaideje 40 óra, melyből a kötelezően csoportban töltött idő napi 7 ór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z intézményben a hivatalos munkarend, mely a munkaidőt és a pihenőidőt (ebédidő) tartalmazza, a következő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Intézményvezető:</w:t>
        <w:tab/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Intézményvezető helyettes:</w:t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Bölcsődevezető: </w:t>
        <w:tab/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Szaktanácsadó:</w:t>
        <w:tab/>
      </w:r>
      <w:r>
        <w:rPr>
          <w:color w:val="FF0000"/>
          <w:lang w:val="hu-HU"/>
        </w:rPr>
        <w:tab/>
        <w:tab/>
        <w:tab/>
        <w:tab/>
        <w:tab/>
      </w:r>
      <w:r>
        <w:rPr>
          <w:lang w:val="hu-HU"/>
        </w:rPr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akmai helyettesítő kisgyermeknevelő:</w:t>
        <w:tab/>
        <w:tab/>
        <w:tab/>
        <w:t xml:space="preserve">7.30 – 14.30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. </w:t>
        <w:tab/>
        <w:tab/>
        <w:tab/>
        <w:tab/>
        <w:tab/>
        <w:tab/>
        <w:t>5.30 – 12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I. </w:t>
        <w:tab/>
        <w:tab/>
        <w:tab/>
        <w:tab/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II. </w:t>
        <w:tab/>
        <w:tab/>
        <w:tab/>
        <w:tab/>
        <w:tab/>
        <w:t>9.00 – 16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V. </w:t>
        <w:tab/>
        <w:tab/>
        <w:tab/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Manócska Mini Bölcsőde       kisgyermeknevelő I.</w:t>
        <w:tab/>
        <w:tab/>
        <w:t>5.30 – 12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kisgyermeknevelő II.</w:t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Babóca Mini Bölcsőde</w:t>
        <w:tab/>
        <w:t>kisgyermeknevelő I.</w:t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kisgyermeknevelő II.</w:t>
        <w:tab/>
        <w:tab/>
        <w:t>12.00 – 19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Mini Bölcsődében szombaton:</w:t>
        <w:tab/>
        <w:tab/>
        <w:tab/>
        <w:tab/>
        <w:t>7.00 – 15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i dajka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dajka II.</w:t>
        <w:tab/>
        <w:tab/>
        <w:tab/>
        <w:tab/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dajka III- IV.</w:t>
        <w:tab/>
        <w:tab/>
        <w:tab/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osodai dolgozó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II- IV.</w:t>
        <w:tab/>
        <w:tab/>
        <w:tab/>
        <w:tab/>
        <w:tab/>
        <w:t>8.00 – 16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 dolgozói</w:t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vezető:</w:t>
        <w:tab/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Raktárosok:</w:t>
        <w:tab/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munkások: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épkocsivezetők: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abadsá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éves rendes és rendkívüli szabadság kivételéhez előzetesen a munkahelyi vezetőkkel egyeztetett tervet kell készíteni. A rendkívüli és fizetés nélküli szabadság, valamint az intézményvezető helyettes, a gazdasági vezető, szaktanácsadók és a bölcsődevezetők szabadságának engedélyezésére minden esetben az intézményvezető jogosult, egyéb esetekben a közvetlen munkahelyi vezető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dolgozók éves rendszeres szabadságának mértékét a közalkalmazottak jogállásáról szóló, valamint a Munka Törvénykönyvében foglalt előírások szerint kell megállapítani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 nevelési-gondozási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munkát végző kisgyermeknevelők évi 25 munkanap pótszabadsággal rendelkeznek, melyből legfeljebb 15 napot a munkáltató igénybe vehet, de csak nevelési-gondozási, illetve a neveléssel-gondozással összefüggő munkára. A dolgozókat megillető és kivett szabadságról nyilvántartást kell vezet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ben a szabadság-nyilvántartás vezetéséért a bölcsődevezető a felelős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bölcsődékben, mini bölcsődékben a szabadságot elsősorban a nyári lezárás és a téli lezárás ideje alatt, az ezt meghaladó szabadságnapokat az év egyéb időszakában kell kiadni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ovábbképzé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9/2000. (VIII. 4.) SZCSM rendelet alapján a szociális, gyermekjóléti tevékenységet végző személyek folyamatos szakmai továbbképzésben kötelesek részt venni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 továbbképzés továbbképzési időszakokban történik, melynek tartalma hat év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bölcsődevezetőknek éves továbbképzési tervet kell összeállítani, melyet 6 évre előirányozva kell készíteni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unkáltatói jogok gyakorlása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vezető gyakorolja a munkáltatói jogokat, távolléte alatt ezt a feladatot az intézményvezető helyettes látja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fegyelmi jogkör gyakorlására csak az intézményvezető jogosult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unkakörök átadásának szabálya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Egyesített intézményként a szakdolgozók, konyhai dolgozók, technikai dolgozók, szakmunkások szükség szerint áthelyezhetőek az intézmény egyes tagintézményeibe, ugyanabba a munkakörbe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Szakdolgozók és bölcsődei dajkák körében betegség vagy egyéb ok miatt átmenetileg ellátatlan feladatokat külső vagy belső helyettesítéssel lehet megoldan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Külső helyettesítés történhet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unkaviszonyban nem álló dolgozó meghatározott történő alkalmazásával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Belső helyettesítés ellátható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Saját foglalkoztatású dolgozóval, ami történhet egyénileg vagy csoportos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Helyettesítésre az intézmény valamennyi dolgozója kötelezhető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Belső helyettesítést a munkahelyi vezető rendeli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Tartós távollét esetén /GYES/ külső helyettest kell alkalmaz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pénztárosnak átadás- átvételi jegyzőkönyvet kell készíteni a pénztár átadás időpontjában, melyben fel kell tűntetni a készpénz összegét címletenként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bölcsődevezető távolléte esetén a feladatokat a bölcsődevezető helyettesnek kell ellátni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vezető távolléte esetén a feladatokat az intézményvezető helyettes és a gazdasági vezető látja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hu-HU"/>
        </w:rPr>
        <w:t>Évente vagyonnyilatkozat tételére kötelezett személy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2007. évi CLII. törvény alapján az intézményben évente vagyonnyilatkozat tételére kötelezett személyek kör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intézményvezető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gazdasági vezető-helyett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V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HATÁLYBALÉPÉ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Ezen szabályzat</w:t>
      </w:r>
      <w:r>
        <w:rPr>
          <w:u w:val="dottedHeavy"/>
          <w:lang w:val="hu-HU"/>
        </w:rPr>
        <w:tab/>
        <w:tab/>
        <w:tab/>
        <w:tab/>
        <w:tab/>
        <w:tab/>
        <w:tab/>
        <w:tab/>
      </w:r>
      <w:r>
        <w:rPr>
          <w:lang w:val="hu-HU"/>
        </w:rPr>
        <w:t>napján lép hatályba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SZMSZ-hez kapcsolódó szabályzato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ázire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ülői Fórum Szabályz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Szabályzat – HACCP Kéziköny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unkavédelm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sélyegyenlőség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akornok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Tűzvédelm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Iratkezel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Leltározá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mlare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mviteli Politik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énzkezel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izonylat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első ellenőrz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Önköltség számítá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elejtez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elyettesít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épjármű üzemeltetési szabályzat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SZMSZ és mellékleteinek naprakész állapotában tartásáról az intézményvezető és a gazdasági vezető gondoskodik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lang w:val="hu-HU"/>
        </w:rPr>
        <w:t>Szombathely, 2016. augusztus 24.</w:t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lang w:val="hu-HU"/>
        </w:rPr>
        <w:tab/>
        <w:tab/>
        <w:tab/>
        <w:tab/>
        <w:tab/>
        <w:tab/>
        <w:tab/>
        <w:t>Pósfainé Sebestyén Bianka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Intézményvezet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Jóváhagyom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lang w:val="hu-HU"/>
        </w:rPr>
        <w:t xml:space="preserve">Szombathely, 2016.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Dr. Puskás Tivadar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82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estyen.bianka@ebi.szombathely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8:00Z</dcterms:created>
  <dc:creator>Felhasználó</dc:creator>
  <dc:description/>
  <dc:language>en-US</dc:language>
  <cp:lastModifiedBy>User</cp:lastModifiedBy>
  <cp:lastPrinted>2016-09-06T16:04:00Z</cp:lastPrinted>
  <dcterms:modified xsi:type="dcterms:W3CDTF">2016-09-29T13:08:00Z</dcterms:modified>
  <cp:revision>2</cp:revision>
  <dc:subject/>
  <dc:title>SZERVEZETI és MŰKÖDÉSI</dc:title>
</cp:coreProperties>
</file>