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és Szociális Bizottságána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6. október 25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a 2016. évi önkormányzati nyári napközis tábor megvalósí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yermekek védelméről és a gyámügyi igazgatásról szóló 1997. évi XXXI. törvény (a továbbiakban: Gyvt.) 41. § (1) bekezdésében foglaltak szerint a gyermekek napközbeni ellátásaként a családban élő gyermekek életkorának megfelelő nappali felügyeletét, gondozását, nevelését, foglalkoztatását és étkeztetését kell megszervezni azon gyermekek számára, akiknek szülei, nevelői, gondozói munkavégzésük, munka-erőpiaci részvételt elősegítő programban, képzésben való részvételük, betegségük vagy egyéb ok miatt napközbeni ellátásukról nem tudnak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nkormányzatunk a bölcsődés és óvodás gyermekek tekintetében az intézmények ügyeleti rendszerben történő működtetésével, az általános iskoláskorú gyermekek tekintetében pedig nyári önkormányzati napközis tábor megszervezésével biztosítja a Gyvt.-ben meghatározott feladatok ellátását. A Közgyűlés (minden évben) a napközis tábor megszervezéséhez az Oktatási kiadásokban biztosítja a fedezetet. A nyári napközis tábor helyszínéről, a megszervezéssel kapcsolatos feladatokról az Oktatási és Szociális Bizottság a 107/2016. (IV.19.) OSzB. számú határozatában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apközis tábor 2016. június 20. és 2016. augusztus 19. napja között, 9 hetes időtartamban került megrendezésre a Szombathelyi </w:t>
      </w:r>
      <w:r>
        <w:rPr>
          <w:rFonts w:cs="Arial" w:ascii="Arial" w:hAnsi="Arial"/>
          <w:color w:val="000000"/>
        </w:rPr>
        <w:t>Váci Mihály Általános Iskola és Alapfokú Művészeti Iskolában</w:t>
      </w:r>
      <w:r>
        <w:rPr>
          <w:rFonts w:cs="Arial" w:ascii="Arial" w:hAnsi="Arial"/>
        </w:rPr>
        <w:t xml:space="preserve">. A résztvevő gyermekek átlaglétszáma az alábbiak szerint alakult az egyes turnusokba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6"/>
        <w:gridCol w:w="1086"/>
        <w:gridCol w:w="1086"/>
        <w:gridCol w:w="1086"/>
        <w:gridCol w:w="1087"/>
        <w:gridCol w:w="1087"/>
        <w:gridCol w:w="1087"/>
        <w:gridCol w:w="108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hé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 hé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 hé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hé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hé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hé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hé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hé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hét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5 fő körüli volt azon gyerekek létszáma, akik a tábor teljes időszaka alatt igénybe vették a tábo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amok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dei évben rengeteg programon vehettek részt a gyermekek: 12 alkalommal jártak a Kalandvárosban, egyszer a Múzeumfaluban, kirándultak Kőszegre, túráztak az Emlékműköz, Csónakázó tóhoz. Szerveztek számukra íjász bemutatót, önvédelmi sportbemutatót, biciklis- rolleres akadályversenyt, sportversenyeket, aszfalt rajzversenyt, különböző képműves programokat. Az AGORA Savaria Filmszínházban a Dzsungel könyve előadást nézték meg. A Katasztrófa védelemtől, az Esélyek házából érkeztek segítők, akik előadással vagy éppen Zumba oktatással tették érdekesebbé a programoka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mélyi feltétel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borvezetői feladatokat a tábor 6 hetében a Szombathelyi </w:t>
      </w:r>
      <w:r>
        <w:rPr>
          <w:rFonts w:cs="Arial" w:ascii="Arial" w:hAnsi="Arial"/>
          <w:color w:val="000000"/>
        </w:rPr>
        <w:t xml:space="preserve">Váci Mihály Általános Iskola és Alapfokú Művészeti Iskola egy </w:t>
      </w:r>
      <w:r>
        <w:rPr>
          <w:rFonts w:cs="Arial" w:ascii="Arial" w:hAnsi="Arial"/>
        </w:rPr>
        <w:t xml:space="preserve">a táboroztatásban gyakorlott pedagógusa, 3 hétben pedig az intézmény egyik volt nyugdíjas pedagógusa látta el. </w:t>
      </w:r>
      <w:r>
        <w:rPr>
          <w:rFonts w:cs="Arial" w:ascii="Arial" w:hAnsi="Arial"/>
          <w:color w:val="000000"/>
        </w:rPr>
        <w:t xml:space="preserve">A gyermekek felügyeletében a helyszínül szolgáló iskola pedagógusai mellett (mint ahogyan az elmúlt évben is) közreműködtek a Pálos Károly Szociális Szolgáltató Központ és Gyermekjóléti Szolgálat munkatársai, illetve idei évben első ízben végezték itt gyakorlatukat a Nyugat-magyarországi Egyetem Berzsenyi Dániel Pedagógusképző Kara Sporttudományi Intézetének </w:t>
      </w:r>
      <w:r>
        <w:rPr>
          <w:rFonts w:cs="Arial" w:ascii="Arial" w:hAnsi="Arial"/>
        </w:rPr>
        <w:t>rekreációszervező, egészségfejlesztés alapszakos hallgatói. A tábor 9 hetében összesen 16 hallgató teljesítette így (30 órás) egyéni szakmai gyakorlatát. A táborban való közreműködésüket nagyon pozitívan értékelték a szervezők, részvételükkel, programok szervezésével, fiatalos lendületükkel színesítették a tábor munkáját. A tábor teljes időtartama alatt az intézményben 2-2 fő védőnő látta el feladatá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árgyi feltételek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napközis tábor pénzügyi lebonyolításában a Szombathelyi Köznevelési GAMESZ működött közre. A rendelkezésre álló 5.450 e Ft forrás megfelelően biztosította a tábor lebonyolítását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KIADÁSOK</w:t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984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gnevez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fizetés (Ft)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özreműködők személyi juttatá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90.000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árulé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.470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logi kiadás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yógysz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.3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ulók étkeztet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49.3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áték és sporteszközök, programo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.6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költségek (tisztítószer, WC papír, karbantartási anyago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.749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5.489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BEVÉTELEK</w:t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ulók étkezési díjbefizet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.7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nkormányzati hozzájárul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53.76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Szombathelyi Köznevelési GAMESZ részére a tábor lebonyolítására 4.000 e Ft előlegként átcsoportosításra került, a különbözetként jelentkező </w:t>
      </w:r>
      <w:r>
        <w:rPr>
          <w:rFonts w:cs="Arial" w:ascii="Arial" w:hAnsi="Arial"/>
        </w:rPr>
        <w:t xml:space="preserve">754 </w:t>
      </w:r>
      <w:r>
        <w:rPr>
          <w:rFonts w:cs="Arial" w:ascii="Arial" w:hAnsi="Arial"/>
          <w:color w:val="000000"/>
        </w:rPr>
        <w:t>e Ft biztosításáról intézkedni szükség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érem a Tisztelt Bizottságot, hogy az előterjesztést megtárgyalni, a határozati javaslatot elfogadni szíveskedjék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zombathely, 2016. október „    ”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:Koczka Tibor:/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6. (X.25.) OSzB. s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zombathely Megyei Jogú Város Közgyűlésének Oktatási és Szociális Bizottsága a „Tájékoztató a 2016. évi önkormányzati nyári napközis tábor megvalósításáról” szóló előterjesztést megtárgyalta, és az abban foglaltaka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</w:t>
      </w:r>
      <w:r>
        <w:rPr>
          <w:rFonts w:cs="Arial" w:ascii="Arial" w:hAnsi="Arial"/>
          <w:color w:val="000000"/>
        </w:rPr>
        <w:t xml:space="preserve">Szombathely Megyei Jogú Önkormányzatának Szervezeti és Működési Szabályzatáról szóló 34/2014.(XI.3.) önkormányzati rendelet 52.§ (2) bekezdés 1. pontjában foglaltak alapján </w:t>
      </w:r>
      <w:r>
        <w:rPr>
          <w:rFonts w:cs="Arial" w:ascii="Arial" w:hAnsi="Arial"/>
        </w:rPr>
        <w:t xml:space="preserve">kéri az Egészségügyi és Közszolgálati Osztályt, hogy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Szombathelyi Köznevelési GAMESZ részére a tábor lebonyolítása soron felmerülő 754 e Ft összeg átcsoportosításáról a Közgazdasági és Adó Osztálynál intézkedjen. A fedezetet az Oktatási kiadások „Önkormányzati napközis tábor megszervezése” tételsora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Rettegi Attila, az Oktatási és Szociális </w:t>
      </w:r>
      <w:r>
        <w:rPr>
          <w:rFonts w:cs="Arial" w:ascii="Arial" w:hAnsi="Arial"/>
        </w:rPr>
        <w:t>Bizottság elnöke</w:t>
      </w:r>
    </w:p>
    <w:p>
      <w:pPr>
        <w:pStyle w:val="Normal"/>
        <w:ind w:left="1418" w:hanging="710"/>
        <w:jc w:val="both"/>
        <w:rPr/>
      </w:pPr>
      <w:r>
        <w:rPr>
          <w:rFonts w:cs="Arial" w:ascii="Arial" w:hAnsi="Arial"/>
          <w:bCs/>
        </w:rPr>
        <w:tab/>
        <w:t>(dr. Bencsics Enikő, az Egészségügyi és Közszolgálati Osztály vezetője,</w:t>
      </w:r>
    </w:p>
    <w:p>
      <w:pPr>
        <w:pStyle w:val="Normal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)</w:t>
      </w:r>
    </w:p>
    <w:p>
      <w:pPr>
        <w:pStyle w:val="Normal"/>
        <w:ind w:left="1418" w:hanging="7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zonnal (az 1. pontvonatkozásában)</w:t>
      </w:r>
    </w:p>
    <w:p>
      <w:pPr>
        <w:pStyle w:val="Normal"/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z önkormányzat 2016. évi költségvetéséről szóló rendeletének következő módosítása /a 2. pont vonatkozásában/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0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38200" cy="10096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53:00Z</dcterms:created>
  <dc:creator>Mesterházyné Gyimesi Ilona</dc:creator>
  <dc:description/>
  <cp:keywords/>
  <dc:language>en-US</dc:language>
  <cp:lastModifiedBy>Krizmanichné Magyari Klára</cp:lastModifiedBy>
  <cp:lastPrinted>2016-10-12T16:51:00Z</cp:lastPrinted>
  <dcterms:modified xsi:type="dcterms:W3CDTF">2016-10-13T12:28:00Z</dcterms:modified>
  <cp:revision>19</cp:revision>
  <dc:subject/>
  <dc:title>E L Ő T E R J E S Z T É S</dc:title>
</cp:coreProperties>
</file>