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októ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értékbecslés elkészítéséhez szükséges forrás biztosításár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zombathely Megyei Jogú Város Önkormányzata a Megyei Művelődési Ifjúsági Központ megszűnésére tekintettel 2013. április 1. napjától vette át az „ifjúsági közösségsegítő, civil közösségtámogató tevékenység” feladatait ellátó LOGO Ifjúsági Szolgálatot. A Közgyűlés döntése alapján az önkormányzat 2013. május 8. napján, illetve azt kiegészítve 2014. szeptember 4. napján a LOGO Ifjúsági Szolgálat által ellátott feladatokhoz kapcsolódó ingó vagyon ingyenes önkormányzati tulajdonba kerülése érdekében - az állami vagyonról szóló 2007. évi CVI. törvény 36. § (2) bekezdés c) pontja alapján – igénybejelentést nyújtott be a Magyar Nemzeti Vagyonkezelő Zrt. (a továbbiakban: MNV Zrt.) felé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génybejelentéssel kapcsolatosan az MNV Zrt. 2016. júliusában azzal kereste meg Önkormányzatunkat, hogy az ingyenes tulajdonba adás feltétele az átadásra kerülő ingóvagyon értékbecslése, amelyet – a gyorsabb ügyintézés érdekében – az Önkormányzatnak javasolták elkészíttetni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z értékbecslést külső független szakértő készítheti, aki rendelkezik a jogszabályban rögzített, a tevékenység végzéséhez szükséges képzettséggel, és jogosultsággal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LOGO Ifjúsági szolgálat feladataihoz átvett vagyon kizárólag ingóság: 1 db 2002. évben beszerzett Ford Transit gépjármű, </w:t>
      </w:r>
      <w:r>
        <w:rPr>
          <w:rFonts w:cs="Arial" w:ascii="Arial" w:hAnsi="Arial"/>
          <w:lang w:eastAsia="en-US"/>
        </w:rPr>
        <w:t xml:space="preserve">informatikai eszközök (3 db kivételével 2002-2009. között kerültek megvásárlásra), monitorok nyomtatók (szintén 2002-2009. közötti beszerzéssel) szoftverek és kis értékű eszközök (szerszámok, bútorok, textíliák, konyhai felszerelések stb.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Az</w:t>
      </w:r>
      <w:r>
        <w:rPr>
          <w:rFonts w:cs="Arial" w:ascii="Arial" w:hAnsi="Arial"/>
          <w:szCs w:val="22"/>
        </w:rPr>
        <w:t xml:space="preserve"> ingó vagyon értékbecslésére - MNV Zrt. tájékoztatása alapján - nincs meghatározott előírás, a szakértők szabad formátumban készíthetik el értékbecslésüket, az értékbecslésnek meg kell felelnie a 25/1997. (VIII.1.) PM rendelet releváns részeinek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őzőek figyelembe vételével kértünk árajánlatot egy olyan szakértőtől, aki ingóságok értékbecslését is végzi. Az igazságügyi szakértő az értékelést – a gépjármű helyszíni szemléjével, az eszközök táblázati adatszolgáltatás alapján történő szemle nélküli értékelésével - 340.000,- Ft + Áfa, összesen bruttó 431.800,- Ft díjazásért készítené el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z értékelési módszer megfelelősége az MNV Zrt-vel egyeztetésre került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Kérem a Tisztelt Bizottságot, hogy a </w:t>
      </w:r>
      <w:r>
        <w:rPr>
          <w:rFonts w:cs="Arial" w:ascii="Arial" w:hAnsi="Arial"/>
        </w:rPr>
        <w:t xml:space="preserve">LOGO Ifjúsági Szolgálat által ellátott feladatokhoz kapcsolódó ingó vagyon ingyenes önkormányzati tulajdonba kerülése érdekében </w:t>
      </w:r>
      <w:r>
        <w:rPr>
          <w:rFonts w:cs="Arial" w:ascii="Arial" w:hAnsi="Arial"/>
          <w:szCs w:val="22"/>
        </w:rPr>
        <w:t>az értékbecslés elkészítéséhez szükséges 431.800,- Ft forrást biztosítani szíveskedjék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október „    ”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6. (X.25.) OSz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z Oktatási és Szociális Bizottság </w:t>
      </w:r>
      <w:r>
        <w:rPr>
          <w:rFonts w:cs="Arial" w:ascii="Arial" w:hAnsi="Arial"/>
          <w:color w:val="000000"/>
        </w:rPr>
        <w:t>Szombathely Megyei Jogú Önkormányzatának Szervezeti és Működési Szabályzatáról szóló 34/2014.(XI.3.) önkormányzati rendelet 52.§ (2) bekezdés 1. pontjában foglaltak alapján</w:t>
      </w:r>
      <w:r>
        <w:rPr>
          <w:rFonts w:cs="Arial" w:ascii="Arial" w:hAnsi="Arial"/>
        </w:rPr>
        <w:t xml:space="preserve">, a LOGO Ifjúsági Szolgálat által használt ingóvagyon Önkormányzati tulajdonba kerülése érdekében, az Oktatási kiadások „Oktatási, szociális és ifjúsági kiadások – tartalék” sora terhére </w:t>
      </w:r>
      <w:r>
        <w:rPr>
          <w:rFonts w:cs="Arial" w:ascii="Arial" w:hAnsi="Arial"/>
          <w:szCs w:val="22"/>
        </w:rPr>
        <w:t>az</w:t>
      </w:r>
      <w:r>
        <w:rPr>
          <w:rFonts w:cs="Arial" w:ascii="Arial" w:hAnsi="Arial"/>
        </w:rPr>
        <w:t xml:space="preserve"> ingóvagyon</w:t>
      </w:r>
      <w:r>
        <w:rPr>
          <w:rFonts w:cs="Arial" w:ascii="Arial" w:hAnsi="Arial"/>
          <w:szCs w:val="22"/>
        </w:rPr>
        <w:t xml:space="preserve"> értékbecslésének elkészítéséhez 431.800,- Ft forrást biztosí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azonnal 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3:00Z</dcterms:created>
  <dc:creator>Mesterházyné Gyimesi Ilona</dc:creator>
  <dc:description/>
  <cp:keywords/>
  <dc:language>en-US</dc:language>
  <cp:lastModifiedBy>Krizmanichné Magyari Klára</cp:lastModifiedBy>
  <cp:lastPrinted>2016-10-12T16:51:00Z</cp:lastPrinted>
  <dcterms:modified xsi:type="dcterms:W3CDTF">2016-10-19T06:54:00Z</dcterms:modified>
  <cp:revision>5</cp:revision>
  <dc:subject/>
  <dc:title>E L Ő T E R J E S Z T É S</dc:title>
</cp:coreProperties>
</file>