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 2016. október 25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önkormányzat működtetői feladatkörének megszűnésével kapcsolatos jövőbeni feladatok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Az Oktatási és Szociális Bizottság a 2016. júniusi ülésén a </w:t>
      </w:r>
      <w:r>
        <w:rPr>
          <w:rFonts w:cs="Arial" w:ascii="Arial" w:hAnsi="Arial"/>
          <w:bCs/>
          <w:color w:val="000000"/>
        </w:rPr>
        <w:t xml:space="preserve">193/2016. (VI.08.) OSzB. számú határozatában </w:t>
      </w:r>
      <w:r>
        <w:rPr>
          <w:rFonts w:eastAsia="MS Mincho;ＭＳ 明朝" w:cs="Arial" w:ascii="Arial" w:hAnsi="Arial"/>
          <w:color w:val="000000"/>
        </w:rPr>
        <w:t xml:space="preserve">elhatározta, hogy az oktatási rendszer átszervezése esetén a 2016. október havi ülésén kialakítja álláspontját arra vonatkozóan, hogy milyen módon kíván az oktatási, nevelési feladatok ellátásában részt venni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isztelettel tájékoztatom a Bizottságot, hogy 2016. június 23-án kihirdetésre került </w:t>
      </w:r>
      <w:r>
        <w:rPr>
          <w:rFonts w:cs="Arial" w:ascii="Arial" w:hAnsi="Arial"/>
        </w:rPr>
        <w:t xml:space="preserve">az oktatás szabályozására vonatkozó és egyes kapcsolódó törvények módosításáról szóló 2016. évi LXXX. törvény, amely </w:t>
      </w:r>
      <w:r>
        <w:rPr>
          <w:rFonts w:cs="Arial" w:ascii="Arial" w:hAnsi="Arial"/>
          <w:color w:val="000000"/>
        </w:rPr>
        <w:t xml:space="preserve">2017. január 1. napi hatállyal </w:t>
      </w:r>
      <w:r>
        <w:rPr>
          <w:rFonts w:cs="Arial" w:ascii="Arial" w:hAnsi="Arial"/>
        </w:rPr>
        <w:t>több lényeges ponton módosítja a</w:t>
      </w:r>
      <w:r>
        <w:rPr>
          <w:rFonts w:cs="Arial" w:ascii="Arial" w:hAnsi="Arial"/>
          <w:color w:val="000000"/>
        </w:rPr>
        <w:t xml:space="preserve"> Nemzeti köznevelésről szóló 2011. évi CXC. törvény rendelkezései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 módosítás az Önkormányzatok jövőbeni feladatellátását az alábbiak szerint érinti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működteté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z Nkt. 74. §-a alapján </w:t>
      </w:r>
      <w:r>
        <w:rPr>
          <w:rFonts w:cs="Arial" w:ascii="Arial" w:hAnsi="Arial"/>
        </w:rPr>
        <w:t xml:space="preserve">az állam gondoskodik - az óvodai nevelés, a nemzetiséghez tartozók óvodai nevelése, a többi gyermekkel, tanulóval együtt nevelhető, oktatható sajátos nevelési igényű gyermekek óvodai nevelése kivételével - a köznevelési alapfeladatok ellátásáról. A feladatellátás </w:t>
      </w:r>
      <w:r>
        <w:rPr>
          <w:rFonts w:cs="Arial" w:ascii="Arial" w:hAnsi="Arial"/>
          <w:color w:val="000000"/>
        </w:rPr>
        <w:t xml:space="preserve">2017. január 1-jétől az intézmények fenntartását és működtetését egyaránt magába foglalja. </w:t>
      </w:r>
      <w:r>
        <w:rPr>
          <w:rFonts w:cs="Arial" w:ascii="Arial" w:hAnsi="Arial"/>
          <w:i/>
          <w:color w:val="000000"/>
        </w:rPr>
        <w:t>Az önkormányzatok működtetői feladatköre megszűni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működtetett köznevelési intézmények működtetésével kapcsolatos jogviszonyaiból származó jogok és kötelezettségek a tankerületi központot 2017. január 1-jétől illetik meg, illetve terheli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2017. január 1-jével </w:t>
      </w:r>
      <w:r>
        <w:rPr>
          <w:rFonts w:cs="Arial" w:ascii="Arial" w:hAnsi="Arial"/>
          <w:i/>
        </w:rPr>
        <w:t xml:space="preserve">a tankerületi központ foglalkoztatotti állományába kerülnek a működtető önkormányzat által irányított költségvetési szervnél a tankerületi központ által fenntartott köznevelési intézmény működtetését és a működtetéshez kapcsolódó funkcionális feladatokat ellátó </w:t>
      </w:r>
      <w:r>
        <w:rPr>
          <w:rFonts w:cs="Arial" w:ascii="Arial" w:hAnsi="Arial"/>
        </w:rPr>
        <w:t xml:space="preserve">köztisztviselők, </w:t>
      </w:r>
      <w:r>
        <w:rPr>
          <w:rFonts w:cs="Arial" w:ascii="Arial" w:hAnsi="Arial"/>
          <w:i/>
        </w:rPr>
        <w:t>közalkalmazottak</w:t>
      </w:r>
      <w:r>
        <w:rPr>
          <w:rFonts w:cs="Arial" w:ascii="Arial" w:hAnsi="Arial"/>
        </w:rPr>
        <w:t>, munkavállalók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 fenntartással és működtetéssel összefüggésben a </w:t>
      </w:r>
      <w:r>
        <w:rPr>
          <w:rFonts w:cs="Arial" w:ascii="Arial" w:hAnsi="Arial"/>
        </w:rPr>
        <w:t xml:space="preserve">tankerületi központ által fenntartott köznevelési intézmények feladatainak ellátását szolgáló, települési </w:t>
      </w:r>
      <w:r>
        <w:rPr>
          <w:rFonts w:cs="Arial" w:ascii="Arial" w:hAnsi="Arial"/>
          <w:i/>
        </w:rPr>
        <w:t>önkormányzati tulajdonú ingatlan és ingó vagyonra vonatkozóan a tankerületi központot ingyenes vagyonkezelői jog illeti meg</w:t>
      </w:r>
      <w:r>
        <w:rPr>
          <w:rFonts w:cs="Arial" w:ascii="Arial" w:hAnsi="Arial"/>
        </w:rPr>
        <w:t xml:space="preserve"> mindaddig, amíg a köznevelési közfeladat tankerületi központ részéről történő ellátása az adott ingatlanban meg nem szűnik. A 2016. december 31-én települési önkormányzat által működtetett köznevelési intézmény köznevelési feladatainak ellátását szolgáló települési önkormányzati vagyon és vagyoni értékű jog leltár szerint kerül 2017. január 1-jén a területileg illetékes tankerületi központ ingyenes vagyonkezelésébe. A köznevelési feladat ellátását biztosító vagyon alatt az ellátott köznevelési feladathoz kapcsolódó valamennyi jogot és kötelezettséget, valamint ingó és ingatlan vagyont is érteni kel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z átadás-átvételt a működtető települési önkormányzat képviseletére jogosult személy és a </w:t>
      </w:r>
      <w:r>
        <w:rPr>
          <w:rFonts w:cs="Arial" w:ascii="Arial" w:hAnsi="Arial"/>
          <w:b/>
          <w:i/>
        </w:rPr>
        <w:t>tankerületi központ</w:t>
      </w:r>
      <w:r>
        <w:rPr>
          <w:rFonts w:cs="Arial" w:ascii="Arial" w:hAnsi="Arial"/>
        </w:rPr>
        <w:t xml:space="preserve"> képviseletében eljáró, az intézmény székhelye szerint illetékes tankerületi igazgató megállapodásának legkésőbb 2016. december 15-éig történő megkötésével kell végrehajtani. Ha a felek között a megjelölt határidőig nem jön létre vagy nem teljes körűen jön létre a megállapodás, az oktatásért felelős miniszter 2016. december 20. napjáig határozattal létrehozza a megállapodást, illetve határozattal dönt a megállapodásban nem rendezett kérdésekről. A határozat ellen fellebbezésnek nincs helye. A határozat a bírósági felülvizsgálatra tekintet nélkül végrehajtható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spacing w:before="0" w:after="20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hatáskö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kt. 83. § (3) (4) bekezdései szerint a </w:t>
      </w:r>
      <w:r>
        <w:rPr>
          <w:rFonts w:cs="Arial" w:ascii="Arial" w:hAnsi="Arial"/>
          <w:lang w:val="en"/>
        </w:rPr>
        <w:t>vagyonkezelésben levő ingatlan tulajdonos</w:t>
      </w:r>
      <w:r>
        <w:rPr>
          <w:rFonts w:cs="Arial" w:ascii="Arial" w:hAnsi="Arial"/>
        </w:rPr>
        <w:t xml:space="preserve"> önkormányzatát</w:t>
      </w:r>
      <w:r>
        <w:rPr>
          <w:rFonts w:cs="Arial" w:ascii="Arial" w:hAnsi="Arial"/>
          <w:i/>
        </w:rPr>
        <w:t xml:space="preserve"> véleményezési jog illeti me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ntézmény megszüntetéséve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szervezéséve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adatának megváltoztatásával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ének megállapításáva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ezetőjének megbízásával és megbízásának visszavonásáv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s ügyek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ntartóknak (előzőekben jelzett) döntéseik vagy véleményük kialakítása </w:t>
      </w:r>
      <w:r>
        <w:rPr>
          <w:rFonts w:cs="Arial" w:ascii="Arial" w:hAnsi="Arial"/>
          <w:i/>
        </w:rPr>
        <w:t>elő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e kell szerezniük a tulajdonos önkormányzat véleményét</w:t>
      </w:r>
      <w:r>
        <w:rPr>
          <w:rFonts w:cs="Arial" w:ascii="Arial" w:hAnsi="Arial"/>
        </w:rPr>
        <w:t>, amely vélemény kialakításához - az információk hozzáférhetővé tételének napjától számítva - legalább tizenöt napot kell biztosítaniuk.</w:t>
      </w:r>
    </w:p>
    <w:p>
      <w:pPr>
        <w:pStyle w:val="Normal"/>
        <w:jc w:val="both"/>
        <w:rPr/>
      </w:pPr>
      <w:r>
        <w:rPr>
          <w:rFonts w:cs="Arial" w:ascii="Arial" w:hAnsi="Arial"/>
        </w:rPr>
        <w:t>(A korábbi szabályozás szerint csak a működtető Önkormányzat rendelkezett ezzel a hatáskörrel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Előzőeken túlmenően, az Nkt. 76. §-a alapján a tankerületi </w:t>
      </w:r>
      <w:r>
        <w:rPr>
          <w:rFonts w:cs="Arial" w:ascii="Arial" w:hAnsi="Arial"/>
          <w:i/>
          <w:u w:val="single"/>
        </w:rPr>
        <w:t>központ továbbra</w:t>
      </w:r>
      <w:r>
        <w:rPr>
          <w:rFonts w:cs="Arial" w:ascii="Arial" w:hAnsi="Arial"/>
          <w:i/>
        </w:rPr>
        <w:t xml:space="preserve"> is együttműködik a települési önkormányzattal a helyi közösségi és kulturális élet feltételeinek biztosítása érdekében</w:t>
      </w:r>
      <w:r>
        <w:rPr>
          <w:rFonts w:cs="Arial" w:ascii="Arial" w:hAnsi="Arial"/>
        </w:rPr>
        <w:t xml:space="preserve"> oly módon, hogy a vagyonkezelésében lévő önkormányzati tulajdonú ingatlan használatát tanítási időn kívül és a pedagógiai programban meghatározott feladatok végrehajtásának biztosítása mellett (külön megállapodás alapján, amely megállapodást előzetesen véleményezi az érintett köznevelési intézmény vezetője) ingyenesen biztosítja a tulajdonos települési önkormányzat számá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Az előzőekben jelzett változásokkal összefüggő feladatok</w:t>
      </w:r>
      <w:r>
        <w:rPr>
          <w:rFonts w:cs="Arial" w:ascii="Arial" w:hAnsi="Arial"/>
          <w:lang w:eastAsia="en-U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6. december 31. napjával a törvény erejénél fogva megszűnik az Önkormányzat és a Klebelsberg Intézményfenntartó Központ (a továbbiakban: KLIK) között 2013. február 28. napján megkötött (többször módosított) ingyenes használati szerződés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kt. 99./H. § (3) bekezdésében foglaltak szerint az Önkormányzatnak és KLIK jogutódjaként létrejövő tankerületi központnak 2016. december 15. napjáig kell a működtetés átadásáról megállapodnia. Az Emberi Erőforrások Minisztériuma (a továbbiakban. EMMI) és a Belügyminisztérium önkormányzatokhoz eljuttatott tájékoztató levele alapján az átadással kapcsolatos dokumentumok kidolgozása folyamatban van, az átadás-átvétel hatékony és eredményes megvalósítása érdekében a tankerületeken keresztül a működtetett intézményekre vonatkozóan (október és november folyamán) több témakörben táblázatot juttatnak el Önkormányzatokhoz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ami köznevelési közfeladat ellátásában fenntartóként részt vevő szervekről, valamint a Klebelsberg Központról szóló 134/2016. (VI. 10.) Korm. rendelet </w:t>
      </w:r>
      <w:r>
        <w:rPr>
          <w:rFonts w:cs="Arial" w:ascii="Arial" w:hAnsi="Arial"/>
          <w:bCs/>
        </w:rPr>
        <w:t>3. §-a alapján a</w:t>
      </w:r>
      <w:r>
        <w:rPr>
          <w:rFonts w:cs="Arial" w:ascii="Arial" w:hAnsi="Arial"/>
        </w:rPr>
        <w:t xml:space="preserve"> tankerületi központ 2017. január 1-jét követően a Nemzeti Pedagógus Kar, a feladatellátási területén működő területi és helyi szakmai és érdekképviseleti szervezetek, valamint a </w:t>
      </w:r>
      <w:r>
        <w:rPr>
          <w:rFonts w:cs="Arial" w:ascii="Arial" w:hAnsi="Arial"/>
          <w:i/>
        </w:rPr>
        <w:t xml:space="preserve">települési </w:t>
      </w:r>
      <w:r>
        <w:rPr>
          <w:rFonts w:cs="Arial" w:ascii="Arial" w:hAnsi="Arial"/>
        </w:rPr>
        <w:t xml:space="preserve">és a nemzetiségi </w:t>
      </w:r>
      <w:r>
        <w:rPr>
          <w:rFonts w:cs="Arial" w:ascii="Arial" w:hAnsi="Arial"/>
          <w:i/>
        </w:rPr>
        <w:t>önkormányzatok képviselőiből álló tankerületi tanácsot működtet</w:t>
      </w:r>
      <w:r>
        <w:rPr>
          <w:rFonts w:cs="Arial" w:ascii="Arial" w:hAnsi="Arial"/>
        </w:rPr>
        <w:t xml:space="preserve"> (az EMMI tájékoztatójában foglaltak szerint a tanácsok működése - reményeik szerint - optimális formában segíti a helyi érdekek érvényesüléslét a fenntartói tevékenység sorá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9"/>
        </w:numPr>
        <w:spacing w:before="0" w:after="20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működtetési feladatainak megszűnése kapcsán újra kell gondolni, és a tankerületi központtal történő megállapodással egyidejűleg módosítani szükséges a Szombathelyi Szolgáltatási Szakképzési Centrummal megkötött vagyonkezelési szerződést. A szerződésben – az Oladi Általános Iskola által használt helyiségekre tekintettel – Önkormányzatunk a közüzemi költségek megtérítését vállalta. 2017. január 1. napjától ezen költségek megtérítése a KLIK utódjaként létrejövő tankerületi központot terhelik. A szerződés azt is tartalmazza, hogy a Szakképző Centrum a Horváth Boldizsár Közgazdasági és Informatikai Szakközépiskola tormaterem használatával kapcsolatos költségeket Önkormányzatunknak téríti meg. Ez a bevétel 2017. január 1. napjától a működtető tankerületi központot illeti meg. </w:t>
      </w:r>
    </w:p>
    <w:p>
      <w:pPr>
        <w:pStyle w:val="Listaszerbekezds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before="0" w:after="20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5. júniusi ülésén, a szakképzési centrumok megalakulásával összefüggő feladatok megtárgyalásakor a 249/2015. (VI.18. kgy. számú határozatában felkérte a polgármestert, vizsgálja meg annak lehetőségét, hogy az Oladi Általános Iskola, Középiskola és Szakiskola főépületében működő Közművelődési Intézményegység a jövőben az AGORA Szombathelyi Kulturális Központ keretein belül működjön azzal, hogy feladata lenne többek között az általános és középiskolai egység kiszolgálása. A Szombathelyi Szolgáltatási Szakképzési Centrum fenntartói feladatait ellátó Nemzeti Szakképzési és Felnőttképzési Hivatal a szóban forgó épületrész működtetését nem kívánja átadni, mivel az épületrész alapvető köznevelési funkciók ellátásának feltételeit biztosítja (könyvtár, tornaterem), ugyanakkor célszerű lenne a Szombathelyi Szolgáltatási Szakképzési Centrumnál foglalkoztatott, közművelődési feladatot ellátó munkatársak AGORA-hoz kerülését megfont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január 1. napjával a Szombathelyi Köznevelési GAMESZ </w:t>
      </w:r>
    </w:p>
    <w:p>
      <w:pPr>
        <w:pStyle w:val="Listaszerbekezds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ító okiratából törölni szükséges az Nkt. alapján ellátott működtetői feladatokat, illetve a működtetett intézmények felsorolását, </w:t>
      </w:r>
    </w:p>
    <w:p>
      <w:pPr>
        <w:pStyle w:val="Listaszerbekezds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osítani szükséges az intézmény létszám-előirányzatát, továbbá </w:t>
      </w:r>
    </w:p>
    <w:p>
      <w:pPr>
        <w:pStyle w:val="Listaszerbekezds"/>
        <w:numPr>
          <w:ilvl w:val="0"/>
          <w:numId w:val="2"/>
        </w:numPr>
        <w:spacing w:before="0" w:after="200"/>
        <w:ind w:left="1134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január 1-i átadást követően az intézménynek át kell dolgoznia a Szervezeti és Működési Szabályzatát.</w:t>
      </w:r>
    </w:p>
    <w:p>
      <w:pPr>
        <w:pStyle w:val="Normal"/>
        <w:ind w:left="709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Tájékoztatom a Tisztelt Bizottságot, hogy a gyermekek védelméről és a gyámügyi igazgatásról szóló 1997. évi XXXI. törvény 21/A. §-a alapján, bár a működtetői feladatokat nem az Önkormányzat látja el, a </w:t>
      </w:r>
      <w:r>
        <w:rPr>
          <w:rFonts w:cs="Arial" w:ascii="Arial" w:hAnsi="Arial"/>
          <w:lang w:val="en"/>
        </w:rPr>
        <w:t xml:space="preserve">gyermekétkeztetés biztosítása a települési </w:t>
      </w:r>
      <w:r>
        <w:rPr>
          <w:rFonts w:cs="Arial" w:ascii="Arial" w:hAnsi="Arial"/>
        </w:rPr>
        <w:t>önkormányzat által fenntartott bölcsődében, mini bölcsődében és óvodában, továbbá a közigazgatási területén a tankerületi központ, valamint az állami szakképzési és felnőttképzési szerv</w:t>
      </w:r>
      <w:r>
        <w:rPr>
          <w:rFonts w:cs="Arial" w:ascii="Arial" w:hAnsi="Arial"/>
          <w:lang w:val="en"/>
        </w:rPr>
        <w:t xml:space="preserve"> által fenntartott, nem bentlakásos nevelési-oktatási intézményben továbbra is az Önkormányzat feladata. </w:t>
      </w:r>
    </w:p>
    <w:p>
      <w:pPr>
        <w:pStyle w:val="Normal"/>
        <w:ind w:left="709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Szombathelyi Köznevelési GAMESZ-al egyeztetve, az intézmény módosított feladatai (</w:t>
      </w:r>
      <w:r>
        <w:rPr>
          <w:rFonts w:cs="Arial" w:ascii="Arial" w:hAnsi="Arial"/>
        </w:rPr>
        <w:t xml:space="preserve">18 önkormányzati fenntartású óvoda pénzügyi, gazdasági feladatainak ellátása, az óvodák meghatározott üzemeltetési feladatainak ellátása, a 43 köznevelési intézmény vonatkozásában az étkeztetési feladatok lebonyolítása, az önkormányzat által a GAMESZ-hoz rendelt előirányzatok felhasználásával kapcsolatos feladatok (pl. önkormányzati napközis tábor pénzügyi lebonyolítása, sajátos nevelési igényű gyermekek fejlesztésével összefüggő adminisztrációs feladatok stb.) ellátására tekintettel a GAMESZ </w:t>
      </w:r>
      <w:r>
        <w:rPr>
          <w:rFonts w:cs="Arial" w:ascii="Arial" w:hAnsi="Arial"/>
          <w:lang w:val="en"/>
        </w:rPr>
        <w:t>létszámát 2017. évre vonatkozóan 44 főben javasolt meghatározni.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űködtetés átadásának költségvetési vonatkozásai:</w:t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ltségvetésben szereplő működtetéshez kapcsolódó tételek</w:t>
      </w:r>
    </w:p>
    <w:p>
      <w:pPr>
        <w:pStyle w:val="Listaszerbekezds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Szombathelyi Köznevelési GAMESZ 2016. évre jóváhagyott költségvetése kiadási előirányzatából mintegy 653 millió Ft volt az általános iskolák és gimnáziumok működési költsége az alábbiak szerint:</w:t>
      </w:r>
    </w:p>
    <w:p>
      <w:pPr>
        <w:pStyle w:val="Listaszerbekezds"/>
        <w:ind w:left="284" w:hanging="0"/>
        <w:jc w:val="right"/>
        <w:rPr/>
      </w:pPr>
      <w:r>
        <w:rPr/>
        <w:t>adatok ezer Ft-ban</w:t>
      </w:r>
    </w:p>
    <w:tbl>
      <w:tblPr>
        <w:tblW w:w="89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658"/>
        <w:gridCol w:w="1622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ESZ </w:t>
            </w:r>
            <w:r>
              <w:rPr>
                <w:rFonts w:cs="Arial" w:ascii="Arial" w:hAnsi="Arial"/>
                <w:sz w:val="20"/>
                <w:szCs w:val="20"/>
              </w:rPr>
              <w:t>(tartalmazza: az óvodák rezsiköltségét, étkeztetés költségét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tetett intézmény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z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Személyi juttat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.5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ulé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.8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.6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.52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össz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3.0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.9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0.727</w:t>
            </w:r>
          </w:p>
        </w:tc>
      </w:tr>
    </w:tbl>
    <w:p>
      <w:pPr>
        <w:pStyle w:val="Listaszerbekezds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09" w:hanging="0"/>
        <w:jc w:val="both"/>
        <w:rPr/>
      </w:pPr>
      <w:r>
        <w:rPr>
          <w:rFonts w:cs="Arial" w:ascii="Arial" w:hAnsi="Arial"/>
        </w:rPr>
        <w:t>A működtetett intézményekhez kapcsolódóan terembérleti díjként 21.200 e Ft, energia visszatérítésként 26.325 e Ft, a bérleti díj ÁFA visszatérülésére 7.108 e Ft saját bevételt terveztek.</w:t>
      </w:r>
    </w:p>
    <w:p>
      <w:pPr>
        <w:pStyle w:val="Listaszerbekezds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őzőek alapján 2017. évtől közel 600.000 e Ft önkormányzati támogatás csökkenéssel lehet számolni.</w:t>
      </w:r>
    </w:p>
    <w:p>
      <w:pPr>
        <w:pStyle w:val="Listaszerbekezds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IK által fenntartott és működtetett intézmények közül az Önkormányzat működtetési kötelezettsége az Aranyhíd Nevelési- és Oktatási Integrációs Központ általános iskolai, és óvodai egysége tekintetében állt fenn. A működtetési kötelezettségre tekintettel Önkormányzatunk tanulólétszám arányosan mintegy évi 38.000 e Ft összeggel járult hozzá az intézmény működéséhez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17. január 1. napjától az NKT. alapján a teljes működtetés a KLIK feladatkörébe kerül. 2017. évben a 2016. évi szerződéses kötelezettségből áthúzódó mintegy 10 millió Ft összeget még tervezni szükséges, </w:t>
      </w:r>
      <w:r>
        <w:rPr>
          <w:rFonts w:cs="Arial" w:ascii="Arial" w:hAnsi="Arial"/>
          <w:i/>
        </w:rPr>
        <w:t xml:space="preserve">2018-tól a működtetés megszűnésére tekintettel az önkormányzati támogatás csökkenés 38.000 e Ft. </w:t>
      </w:r>
    </w:p>
    <w:p>
      <w:pPr>
        <w:pStyle w:val="Listaszerbekezds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Előzőeken túlmenően a Szombathelyi Szolgáltatási Szakképzési Centrummal megkötött vagyonkezelői szerződésben foglaltak szerint Önkormányzatunk hozzájárulást biztosított a Szakképzési Centrum vagyonkezelésében lévő, Szombathely, Simon István u. 2-6. ingatlan középső épületrésze közüzemi költségeihez, mivel a középső épületrész helyiségeit az általános iskola tanulói is igénybe vették, valamint a középső részben található uszodában folyt az óvodásoknak és az általános iskola 2. évfolyamos tanulói egy részének szervezett úszásoktatása. Az úszásoktatás és a helyi kulturális feladatok ellátása miatt mindezeken túlmenően 3 fő bérét megtéríti önkormányzatunk. Az általános iskolai működtetési kötelezettség megszűnésére tekintettel a költségeket 2017. január 1. napjától a KLIK-nek kell megtérítenie, amely (a 2016. évben felmerült tényleges kifizetés alapján) mintegy évi </w:t>
      </w:r>
      <w:r>
        <w:rPr>
          <w:rFonts w:cs="Arial" w:ascii="Arial" w:hAnsi="Arial"/>
          <w:i/>
        </w:rPr>
        <w:t xml:space="preserve">16.000 e Ft. </w:t>
      </w:r>
    </w:p>
    <w:p>
      <w:pPr>
        <w:pStyle w:val="Listaszerbekezds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2017. évre várható fizetési kötelezettség</w:t>
      </w:r>
    </w:p>
    <w:p>
      <w:pPr>
        <w:pStyle w:val="Listaszerbekezds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gyarország 2017. évi költségvetéséről szóló 2016. évi XC. törvény rendelkezése szerint a </w:t>
      </w:r>
      <w:r>
        <w:rPr>
          <w:rFonts w:cs="Arial" w:ascii="Arial" w:hAnsi="Arial"/>
          <w:lang w:val="en"/>
        </w:rPr>
        <w:t>32.000 Ft feletti egy lakosra jutó adóerő-képességgel rendelkező t</w:t>
      </w:r>
      <w:r>
        <w:rPr>
          <w:rFonts w:cs="Arial" w:ascii="Arial" w:hAnsi="Arial"/>
        </w:rPr>
        <w:t>elepülési önkormányzatok szolidaritási hozzájárulást fizetnek, amely a költségvetési törvény elfogadásakor megküldött tájékoztatás</w:t>
      </w:r>
      <w:r>
        <w:rPr>
          <w:rFonts w:cs="Arial" w:ascii="Arial" w:hAnsi="Arial"/>
          <w:lang w:val="en"/>
        </w:rPr>
        <w:t xml:space="preserve"> szerint kb. évi </w:t>
      </w:r>
      <w:r>
        <w:rPr>
          <w:rFonts w:cs="Arial" w:ascii="Arial" w:hAnsi="Arial"/>
          <w:i/>
          <w:lang w:val="en"/>
        </w:rPr>
        <w:t xml:space="preserve">287.000 e Ft </w:t>
      </w:r>
      <w:r>
        <w:rPr>
          <w:rFonts w:cs="Arial" w:ascii="Arial" w:hAnsi="Arial"/>
          <w:i/>
        </w:rPr>
        <w:t>fizetési kötelezettséggel terheli Önkormányzatunkat.</w:t>
      </w:r>
    </w:p>
    <w:p>
      <w:pPr>
        <w:pStyle w:val="Listaszerbekezds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A köznevelési feladatot ellátó egyes önkormányzati fenntartású intézmények állami fenntartásba vételéről</w:t>
      </w:r>
      <w:r>
        <w:fldChar w:fldCharType="begin"/>
      </w:r>
      <w:r>
        <w:rPr>
          <w:rStyle w:val="InternetLink"/>
          <w:vertAlign w:val="superscript"/>
          <w:bCs/>
          <w:rFonts w:cs="Arial" w:ascii="Arial" w:hAnsi="Arial"/>
          <w:lang w:val="en"/>
        </w:rPr>
        <w:instrText xml:space="preserve"> HYPERLINK "http://uj.jogtar.hu/" \l "lbj0id1476191847105c24b"</w:instrText>
      </w:r>
      <w:r>
        <w:rPr>
          <w:rStyle w:val="InternetLink"/>
          <w:vertAlign w:val="superscript"/>
          <w:bCs/>
          <w:rFonts w:cs="Arial" w:ascii="Arial" w:hAnsi="Arial"/>
          <w:lang w:val="en"/>
        </w:rPr>
        <w:fldChar w:fldCharType="separate"/>
      </w:r>
      <w:r>
        <w:rPr>
          <w:rStyle w:val="InternetLink"/>
          <w:rFonts w:cs="Arial" w:ascii="Arial" w:hAnsi="Arial"/>
          <w:bCs/>
          <w:vertAlign w:val="superscript"/>
          <w:lang w:val="en"/>
        </w:rPr>
        <w:t> </w:t>
      </w:r>
      <w:r>
        <w:rPr>
          <w:rStyle w:val="InternetLink"/>
          <w:vertAlign w:val="superscript"/>
          <w:bCs/>
          <w:rFonts w:cs="Arial" w:ascii="Arial" w:hAnsi="Arial"/>
          <w:lang w:val="en"/>
        </w:rPr>
        <w:fldChar w:fldCharType="end"/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bCs/>
          <w:lang w:val="en"/>
        </w:rPr>
        <w:t xml:space="preserve">2012. évi CLXXXVIII. törvény 2016. július 1-i hatályú módosítása alapján a </w:t>
      </w:r>
      <w:r>
        <w:rPr>
          <w:rFonts w:cs="Arial" w:ascii="Arial" w:hAnsi="Arial"/>
          <w:lang w:val="en"/>
        </w:rPr>
        <w:t>közoktatási intézmények világítás illetve fűtéskorszerűsítése céljából céllal kötött szerződésből eredő, a 2017. január 1-jétől kezdődő időszakra vonatkozó kötelezettségeket (Caminus) az ingatlan tulajdonosa teljesíti. (A 2013. január 1. és 2016. december 31. közötti időszakban a fizetési kötelezettség a KLIK-et és annak jogutódait, illetve ha a működtetést a települési önkormányzat látta el, az önkormányzatot terhelte.)</w:t>
      </w:r>
    </w:p>
    <w:p>
      <w:pPr>
        <w:pStyle w:val="Listaszerbekezds"/>
        <w:ind w:left="708" w:hanging="0"/>
        <w:jc w:val="both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Az előzőek miatti éves többlet fizetési kötelezettség 5.500 e Ft lesz.</w:t>
      </w:r>
    </w:p>
    <w:p>
      <w:pPr>
        <w:pStyle w:val="Listaszerbekezds"/>
        <w:ind w:left="284" w:hanging="0"/>
        <w:jc w:val="both"/>
        <w:rPr>
          <w:rFonts w:ascii="Arial" w:hAnsi="Arial" w:cs="Arial"/>
          <w:bCs/>
          <w:i/>
          <w:i/>
          <w:lang w:val="en"/>
        </w:rPr>
      </w:pPr>
      <w:r>
        <w:rPr>
          <w:rFonts w:cs="Arial" w:ascii="Arial" w:hAnsi="Arial"/>
          <w:bCs/>
          <w:i/>
          <w:lang w:val="en"/>
        </w:rPr>
      </w:r>
    </w:p>
    <w:p>
      <w:pPr>
        <w:pStyle w:val="Listaszerbekezds"/>
        <w:ind w:left="284" w:hanging="0"/>
        <w:jc w:val="both"/>
        <w:rPr/>
      </w:pPr>
      <w:r>
        <w:rPr>
          <w:rFonts w:cs="Arial" w:ascii="Arial" w:hAnsi="Arial"/>
          <w:i/>
        </w:rPr>
        <w:t>Amennyiben lényegesen nem módosul a fizetési kötelezettség, a működtetés tekintetében évi mintegy 360.000 e Ft csökkenés várható.</w:t>
      </w:r>
    </w:p>
    <w:p>
      <w:pPr>
        <w:pStyle w:val="Listaszerbekezds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unk által biztosított egyéb fejlesztések, programok, támogatások</w:t>
      </w:r>
    </w:p>
    <w:p>
      <w:pPr>
        <w:pStyle w:val="Listaszerbekezds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lmúlt évek során, számos területen támogatta az iskolák és kollégiumok működés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znevelési feladatot ellátó egyes önkormányzati fenntartású intézmények állami fenntartásba vételéről szóló 2012. évi CLXXXVIII. törvény 10. § (2) bekezdésére tekintettel a 237/2013.(IV.25.) Kgy. sz. határozatával vállalta, hogy a tankerületi központ elhelyezéséül szolgáló, Szombathely Kossuth Lajos u. 11. szám alatti ingatlan bérleti díját az Önkormányzat fizeti meg. A bérleti díj éves összege 13.289 e Ft. (A jogszabályban előírt elhelyezési kötelezettség miatt a kifizetés fedezetét továbbra is biztosítani szükséges.)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olgáltatási Szakképzési Centrummal megkötött vagyonkezelési szerződés alapján, Önkormányzatunk a </w:t>
      </w:r>
      <w:r>
        <w:rPr>
          <w:rFonts w:cs="Arial" w:ascii="Arial" w:hAnsi="Arial"/>
          <w:bCs/>
        </w:rPr>
        <w:t>Szombathely Simon István u. 4. épületrészben folyó közművelődési tevékenységre, valamint az ott folyó városi úszásoktatásra tekintettel 3 fő alkalmazott (</w:t>
      </w:r>
      <w:r>
        <w:rPr>
          <w:rFonts w:cs="Arial" w:ascii="Arial" w:hAnsi="Arial"/>
        </w:rPr>
        <w:t xml:space="preserve">1 fő programszervező, 1 fő uszoda technikus, és 1 fő információs portás) </w:t>
      </w:r>
      <w:r>
        <w:rPr>
          <w:rFonts w:cs="Arial" w:ascii="Arial" w:hAnsi="Arial"/>
          <w:bCs/>
        </w:rPr>
        <w:t xml:space="preserve">személyi juttatása és járuléka után hozzájárulást fizet, továbbá (az általános és középiskolás tanulók létszámaránya helyett) 100 %-ban megtéríti a vízdíjat. A bérhozzájárulás összege egy évre vonatkozóan 7.152 e Ft, a víz és csatornadíj többlete kb. 4.000 e Ft/év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úszásoktatást természetesen továbbra is folytatni kell, de a finanszírozás módjáról célszerű egyeztetni. ugyancsak egyeztetni szükséges a közművelődési feladatok jövőbeni ellátásáró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ÁMOP 3.1.3-11 számú projekt keretében, a Szombathelyi Kanizsai Dorottya Gimnáziumban megvalósult természettudományos labor kialakítása kapcsán a Közgyűlés az 535/2014. (XII.15.) Kgy. számú határozatában vállalta, hogy az indikátormutatók teljesítése érdekében a partneriskolák diákjai Kanizsai Dorottya Gimnáziumba történő szállításának költségére a fenntartás időszakában évente 1.500 e Ft-ot biztosít. A projekt 5 éves fenntartási időszaka 2020-ban jár le.</w:t>
      </w:r>
    </w:p>
    <w:p>
      <w:pPr>
        <w:pStyle w:val="Listaszerbekezds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63/2015. (VI.18.) Kgy. számú határozatában vállalta, hogy a 2015/2016. tanévtől továbbra is biztosítja a 2. 5. és 9. évfolyamos tanulók térítésmentes úszásoktatását. Az iskolai úszásoktatás költsége 1 évre vonatkoztatva kb. 5.000 e Ft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Az Oktatási és Szociális Bizottság az általános iskolák infrastrukturális feltételeinek javítása érdekében a 45/2014. (XII.10.) OSZB számú határozatában 4 évre vonatkozó tantermi bútorbeszerzési programot fogadott el, amely alapján 2017. évben 25.200 e Ft, 2018. évben 27.200 e Ft fedezet biztosítását vállalta. Előzőeken túlmenően 3 éves informatika fejlesztésről is döntött, amelyre tekintettel 2017. évben 18.000 e Ft biztosítását vállalta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 karbantartási, felújítási feladataiban jelentős részt vállal önkormányzatunk, 2016. augusztus végéig a Gazdasági és Városstratégiai Bizottság támogatása alapján az ilyen célra fordított összeg 118.000 e Ft volt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tavaszi és őszi időszakban az óvodások, valamint az általános iskolák alsó tagozatos osztályai ingyen látogathatják a Kalandvárost, a téli időszakban pedig valamennyi köznevelési intézmény a délelőtti időszakban (egyeztetett időpontban) ugyancsak ingyenesen használhatja a jégpályát. Az évente erre fordított összeg kb. 14.000 e Ft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Oktatási és Szociális Bizottság 2014. évtől a Szombathelyi Nagy Lajos Gimnáziumban, valamint a Szombathelyi Kanizsai Dorottya Gimnáziumban, szakköri keretek között folyó honvédelmi nevelés programjához évente 1-1 millió, összesen 2.000 e Ft támogatást biztosít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z Oktatási és Szociális Bizottság szempontrendszere alapján évek óta elismerésben részesíti az Országos tanulmányi versenyeken eredményesen szereplő diákokat és felkészítő tanáraikat, a kifizetett jutalom összege évente maximum 2.000 e Ft.</w:t>
      </w:r>
    </w:p>
    <w:p>
      <w:pPr>
        <w:pStyle w:val="Listaszerbekezds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ák programjainak, rendezvényeinek megvalósítási költségeihez a Közgyűlés Bizottságai rendszeresen nyújtanak támogatást, 2015. évben csak az Oktatási és Szociális Bizottság által programokra, rendezvényekre nyújtott támogatás összege meghaladta a 7.000 e Ft összege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mindig értékként tekintett a város nevelési- oktatási intézményeire, a bennük rejlő szellemi potenciálra. Előzőek miatt kérem a Tisztelt Bizottságot, foglaljon abban állást, hogy – az Önkormányzat költségvetési lehetőségeit figyelembe véve – a szombathelyi iskolákat a jövőben is támogatni, az elmúlt években elindult programokat, fejlesztéseket folytatni kívánja.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október  „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Koczka Tibor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X.25.) OSzB. számú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zombathely Megyei Jogú Város Közgyűlésének Oktatási és Szociális Bizottsága a „Tájékoztató az önkormányzat működtetői feladatkörének megszűnésével kapcsolatos jövőbeni feladatokról” című előterjesztést megtárgyalta. A Bizottság kéri a polgármestert, hogy a Klebelsberg Intézményfenntartó Központ jogutódjaként létrejövő tankerületi központtal a működtetési feladatok átadásával összefüggő egyeztetéseket lefolytassa, és az átadással kapcsolatos megállapodást terjessze a Közgyűlés soron következő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A Bizottság kéri a Polgármestert, hogy működtetői feladatok átadásával összefüggésben a Szombathelyi Szolgáltatási Szakképzési Centrummal megkötött vagyonkezelői szerződés módosításáról egyeztessen a Szakképzési Centrummal, és a módosítás tervezetét terjessze azt a Közgyűlés soron következő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A Bizottság kéri a Polgármestert, hogy a Szombathelyi Köznevelési GAMESZ alapító okiratának módosítását terjessze azt a Közgyűlés soron következő ülése elé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Bizottság kéri a Szombathelyi Köznevelési GAMESZ-t, hogy az átadás zökkenőmentes lebonyolítása érdekében a tankerületeken keresztül megküldött adatkérő táblák kitöltéséről gondoskodni, az általános iskolák és gimnáziumok működtetésében közreműködő 108 fő dolgozó átkerülésével kapcsolatos egyeztetések lefolytatása során a közalkalmazottak érdekeit képviselni szíveskedjék.</w:t>
      </w:r>
    </w:p>
    <w:p>
      <w:pPr>
        <w:pStyle w:val="Listaszerbekezd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A Bizottság kinyilvánítja szándékát arra vonatkozóan, hogy – az Önkormányzat költségvetési lehetőségeit figyelembe véve – a szombathelyi iskolákat a jövőben is támogatni, az elmúlt években elindult programokat, fejlesztéseket folytatni kívánja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left="1418" w:hanging="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6. december 15. /az 1. 2. és 3. pontok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ab/>
        <w:t>2016. december 31. /a 4. pont vonatkozásában/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7. évi költségvetés jóváhagyása, illetve folyamatos /az 5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6:00Z</dcterms:created>
  <dc:creator>Mesterházyné Gyimesi Ilona</dc:creator>
  <dc:description/>
  <cp:keywords/>
  <dc:language>en-US</dc:language>
  <cp:lastModifiedBy>Krizmanichné Magyari Klára</cp:lastModifiedBy>
  <cp:lastPrinted>2016-08-31T11:13:00Z</cp:lastPrinted>
  <dcterms:modified xsi:type="dcterms:W3CDTF">2016-10-14T06:31:00Z</dcterms:modified>
  <cp:revision>31</cp:revision>
  <dc:subject/>
  <dc:title>E L Ő T E R J E S Z T É S</dc:title>
</cp:coreProperties>
</file>