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és Szociális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6. október 25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Szombathely Megyei Jogú Város Önkormányzata által fenntartott óvodák 2015-2016. nevelési évben végzett munkáj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83. § (2) bekezdés h) pontja értelmében a fenntartó értékeli a nevelési-oktatási intézmény pedagógiai programjában meghatározott feladatok végrehajtását, a pedagógiai szakmai munka eredményességét.  A köznevelési törvény 58. § (2) pontja kimondja, hogy a fenntartó tanévenként legfeljebb egy alkalommal kötelezheti az intézményvezetőt arra, hogy az intézmény tevékenységéről átfogó módon beszámol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zombathely Megyei Jogú Város Önkormányzatának Szervezeti és Működési Szabályzatáról szóló 34/2014. (XI.3.) Önkormányzati rendelete 52. § (2) bekezdés 18. pontjában az Oktatási és Szociális Bizottság hatáskörébe utalta az óvodák pedagógiai programjában meghatározott feladatok végrehajtásának, a pedagógiai – szakmai munka eredményességének értékelését. 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fenntartásában működő óvodák minden év június 30. napjáig írásos beszámolót készítenek az adott nevelési évben végzett munkáról, az intézményükben folyó nevelő-oktató munka eredményesség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eszámolók felépítésükben, tartalmi megjelenítésükben előre megadott szempontok alapján készültek. A kötelező tartalmi elemeken túl a beszámolók részét képezik az óvodában folyó gyermekvédelmi munkáról, az SNI gyermekek szakszerű ellátásáról, az óvodákban működő szakmai munkaközösségek munkájáról, valamint az óvodában folyó térítéses szolgáltatások tapasztalatairól készült beszámolók is.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A beszámolók alapját az óvoda pedagógiai programja, a 2015/2016 nevelési évre készült munkaterve, a megvalósult feladatok eredményei ad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óvodavezető intézménye adottságát, sajátosságát figyelembe véve számolt be a pedagógiai programjában meghatározott feladatok végrehajtásáról, a pedagógiai szakmai munka eredményesség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kból megállapítható, hogy Szombathely óvodáiban a működési feltételek adottak az eredményes munkavégzés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állomány jól felkészült. Az óvónők nagy része a munkakör betöltéséhez szükséges szakképesítésen túl több szakvizsgával, speciális szakképesítéssel rendelkezik. A pedagógusok képzettsége igazodik a pedagógiai program kiemelt területeihez, nevelési célkitűzéseihez. A kiválasztott továbbképzések témái is a program megvalósítását segí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ák személyi állományában az elmúlt évekhez képest fiatalítás tapasztalható. Évről-évre emelkedik a nyugdíjba vonulók száma Az óvodapedagógusok, a pedagógiai munkát segítők körében a 40 éves szolgálati idő beszámításával egyre többen kérik nyugdíjazásukat. Helyükre fiatal pályakezdő óvodapedagógusok érkeztek az óvodákba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dagógus életpályamodell részét képező pedagógus előmeneteli rendszer hatályba lépésével Szombathely Megyei Jogú Város Önkormányzata által fenntartott Óvodáiból 40 óvodapedagógus 10 óvodavezető és 4 óvodavezető helyettes összesen 54 fő portfólióját fogadta be első körben az Oktatási Hivatal. Ezen kívül 2 óvodavezető sikeres szakértői minősítéssel mesterpedagógus fokozatot szer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létszám alakulása a város óvodáiban egyre inkább kiegyenlített képet mutat Az óvodai férőhely lehetővé teszi, hogy minden óvodát igénybevevő kisgyermek ellátását biztosítani tudjuk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óvodai csoportlétszám városi szinten átlag 24 fő/cso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kban a nevelési év általános értékelése az éves munkatervben megfogalmazott célokat, feladatokat tükrözik. Az óvodák dolgozói különös gondot fordítanak a nevelési programban foglaltak megvalósítására, továbbfejlesztésre. Színvonalas nevelőmunkáról, szép eredményekről tanúskodnak a beszámolók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nagy gondot fordítanak arra is, hogy a családokat bevonják az óvodák napi tevékenységeibe, a közös rendezvényekbe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ntartóval való együttműködés tervszerű kereteit biztosítja az óvodavezetők munkaközössége, ahol havi rendszerességgel kerülnek megbeszélésre az aktuális feladatok, a felmerülő problémák. Az óvodavezetők korrekt kapcsolattartásra, együttműködésre, pontosságra, a törvények betartására törekednek. Érdemi szülői panasz az óvodák munkájára nem érkezett. Hatósági eljárásra nem került so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5-2016. évben a Kormányhivatal 3 óvodában tartott törvényi ellenőrzést. Az ellenőrzés egyik óvodában sem talált szabálytalanságot. A törvényi előírásoknak megfelelően 5 óvodavezető minősítése, és két óvodában a magasabb óvodavezetői pályáztatás lebonyolítása eredményesen lezárul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megállapítható, hogy az óvodák szabályszerűen, a törvényi előírásoknak megfelelően működ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 az Óvodavezetők által készített beszámolót megtárgyalni és az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október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X.25.) O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</w:t>
        <w:tab/>
        <w:t xml:space="preserve">Szombathely Megyei Jogú Város Közgyűlésének Oktatási és Szociális Bizottsága </w:t>
      </w:r>
      <w:r>
        <w:rPr>
          <w:rFonts w:cs="Arial" w:ascii="Arial" w:hAnsi="Arial"/>
          <w:bCs/>
        </w:rPr>
        <w:t>az</w:t>
      </w:r>
      <w:r>
        <w:rPr>
          <w:rFonts w:cs="Arial" w:ascii="Arial" w:hAnsi="Arial"/>
        </w:rPr>
        <w:t xml:space="preserve"> óvodák 2015-2016. nevelési évben végzett munkájáról készült előterjesztést</w:t>
      </w:r>
      <w:r>
        <w:rPr>
          <w:rFonts w:cs="Arial" w:ascii="Arial" w:hAnsi="Arial"/>
          <w:bCs/>
        </w:rPr>
        <w:t xml:space="preserve"> megtárgyalta, és az elfogad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 w:ascii="Arial" w:hAnsi="Arial"/>
          <w:b/>
          <w:bCs/>
        </w:rPr>
        <w:tab/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/>
          <w:bCs/>
        </w:rPr>
        <w:tab/>
        <w:tab/>
        <w:t>K</w:t>
      </w:r>
      <w:r>
        <w:rPr>
          <w:rFonts w:cs="Arial" w:ascii="Arial" w:hAnsi="Arial"/>
          <w:b/>
        </w:rPr>
        <w:t>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51:00Z</dcterms:created>
  <dc:creator>Mesterházyné Gyimesi Ilona</dc:creator>
  <dc:description/>
  <cp:keywords/>
  <dc:language>en-US</dc:language>
  <cp:lastModifiedBy>Pásti Zsuzsanna</cp:lastModifiedBy>
  <cp:lastPrinted>2016-10-17T11:40:00Z</cp:lastPrinted>
  <dcterms:modified xsi:type="dcterms:W3CDTF">2016-10-17T09:40:00Z</dcterms:modified>
  <cp:revision>4</cp:revision>
  <dc:subject/>
  <dc:title>E L Ő T E R J E S Z T É S</dc:title>
</cp:coreProperties>
</file>