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és Szociális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6. október 25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Tájékoztató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</w:rPr>
        <w:t>a Szombathely Megyei Jogú Város Önkormányzata által fenntartott óvodákban folyó gyermekvédelmi tevékenységről, valamint a gyermekvédelmi felelősök 2015/2016. nevelési évben végzett munkáj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nevelésről szóló 2011. évi CXC törvény /a továbbiakban az Nkt./ 69. § f) pontja értelmében a köznevelési intézmény vezetője felel a gyermek és ifjúságvédelmi feladatok megszervezéséért és ellátásáért. Az Nkt. 83. § (2) bekezdés e) pontja a fenntartó kötelezettségei és jogai között határozza meg a fenntartó ellenőrizési jogát a nevelési-oktatási intézményben folyó gyermekvédelmi munkáról, és annak eredményesség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kormányzat fenntartásában működő köznevelési intézményekben folyó gyermekvédelmi munkáról szóló tájékoztatás megtárgyalását és elfogadását az 536/2013. (X. 31.) Kgy. sz. határozatával az Oktatási Bizottság feladatkörébe utalta. Szombathely Megyei Jogú Város Közgyűlése Oktatási Bizottsága 155/2013.(XI.27.) Okt. Biz. számú határozatában döntött arról, hogy az Önkormányzat fenntartásában működő óvodák vezetői minden év június 30. napjáig írásban számoljanak be az intézményben folyó gyermekvédelmi tevékenységről, valamint a gyermekvédelmi felelősök munká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fenntartásában lévő óvodák vezetői a 2015/2016. nevelési évre vonatkozóan az intézményben folyó gyermekvédelmi feladatok megszervezéséről és ellátásáról szóló írásos beszámolót elkészítették. Az óvodák gyermekvédelmi beszámolóit 1-18. számú melléklet tartalmazz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-18. számú mellékletek terjedelmükre tekintettel csak elektronikus formában kerülnek kiküld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 az Óvodavezetők által készített beszámolót megtárgyalni és az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október 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X.25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left="705" w:hanging="705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Szombathely Megyei Jogú Város Közgyűlésének Oktatási és Szociális Bizottsága </w:t>
      </w:r>
      <w:r>
        <w:rPr>
          <w:b w:val="false"/>
          <w:bCs w:val="false"/>
          <w:sz w:val="24"/>
          <w:szCs w:val="24"/>
        </w:rPr>
        <w:t>az</w:t>
      </w:r>
      <w:r>
        <w:rPr>
          <w:b w:val="false"/>
          <w:sz w:val="24"/>
          <w:szCs w:val="24"/>
        </w:rPr>
        <w:t xml:space="preserve"> óvodákban folyó gyermekvédelmi tevékenységről, valamint a gyermekvédelmi felelősök munkájáról szóló </w:t>
      </w:r>
      <w:r>
        <w:rPr>
          <w:b w:val="false"/>
          <w:bCs w:val="false"/>
          <w:sz w:val="24"/>
          <w:szCs w:val="24"/>
        </w:rPr>
        <w:t xml:space="preserve">előterjesztést megtárgyalta, é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a)</w:t>
        <w:tab/>
        <w:t>a Szombathelyi Aréna Óvoda  2015/2016. nevelési évre vonatkozó gyermekvédelmi beszámolóját az előterjesztés 1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b)</w:t>
        <w:tab/>
        <w:t>a Szombathelyi Barátság Óvoda 2015/2016. nevelési évre vonatkozó gyermekvédelmi beszámolóját az előterjesztés 2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c)</w:t>
        <w:tab/>
        <w:t>a Szombathelyi Benczúr Óvoda 2015/2016. nevelési évre vonatkozó gyermekvédelmi beszámolóját az előterjesztés 3. számú melléklete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d)</w:t>
        <w:tab/>
        <w:t>a Szombathelyi Gazdag Erzsi Óvoda 2015/2016. nevelési évre vonatkozó gyermekvédelmi beszámolóját az előterjesztés 4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e)</w:t>
        <w:tab/>
        <w:t>a Szombathelyi Donászy Magda Óvoda 2015/2016. nevelési évre vonatkozó gyermekvédelmi beszámolóját az előterjesztés 5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/>
          <w:bCs/>
          <w:sz w:val="24"/>
        </w:rPr>
        <w:t>f)</w:t>
        <w:tab/>
        <w:t>a Szombathelyi Hétszínvirág Óvoda 2015/2016. nevelési évre vonatkozó gyermekvédelmi beszámolóját az előterjesztés 6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g)</w:t>
        <w:tab/>
        <w:t>a Szombathelyi Játéksziget Óvoda 2015/2016. nevelési évre vonatkozó gyermekvédelmi beszámolóját az előterjesztés 7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h)</w:t>
        <w:tab/>
        <w:t>a Szombathelyi Kőrösi Óvoda 2015/2016. nevelési évre vonatkozó gyermekvédelmi beszámolóját az előterjesztés 8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i)</w:t>
        <w:tab/>
        <w:t>a Szombathelyi Margaréta Óvoda 2015/2016. nevelési évre vonatkozó gyermekvédelmi beszámolóját az előterjesztés 9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j)</w:t>
        <w:tab/>
        <w:t>a Szombathelyi Maros Óvoda 2015/2016. nevelési évre vonatkozó gyermekvédelmi beszámolóját az előterjesztés 10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k)</w:t>
        <w:tab/>
        <w:t>a Szombathelyi Mesevár Óvoda 2015/2016. nevelési évre vonatkozó gyermekvédelmi beszámolóját az előterjesztés 11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l)</w:t>
        <w:tab/>
        <w:t>a Szombathelyi Mocorgó Óvoda 2015/2016. nevelési évre vonatkozó gyermekvédelmi beszámolóját az előterjesztés 12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 xml:space="preserve">m) </w:t>
        <w:tab/>
        <w:t>a Szombathelyi Napsugár Óvoda 2015/2016. nevelési évre vonatkozó gyermekvédelmi beszámolóját az előterjesztés 13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n)</w:t>
        <w:tab/>
        <w:t xml:space="preserve"> a Szombathelyi Pipitér Óvoda 2015/2016. nevelési évre vonatkozó gyermekvédelmi beszámolóját az előterjesztés 14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o)</w:t>
        <w:tab/>
        <w:t>a Szombathelyi Szivárvány Óvoda 2015/2016. nevelési évre vonatkozó gyermekvédelmi beszámolóját az előterjesztés 15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p)</w:t>
        <w:tab/>
        <w:t>a Szombathelyi Szűrcsapó Óvoda 2015/2016. nevelési évre vonatkozó gyermekvédelmi beszámolóját az előterjesztés 16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q)</w:t>
        <w:tab/>
        <w:t>a Szombathelyi Vadvirág Óvoda 2015/2016. nevelési évre vonatkozó gyermekvédelmi beszámolóját az előterjesztés 17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r)</w:t>
        <w:tab/>
        <w:t>a Szombathelyi Weöres Sándor Óvoda 2015/2016. nevelési évre vonatkozó gyermekvédelmi beszámolóját az előterjesztés 18. számú melléklete szerinti tartalommal jóváhagyj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 w:ascii="Arial" w:hAnsi="Arial"/>
          <w:b/>
          <w:bCs/>
        </w:rPr>
        <w:tab/>
        <w:tab/>
        <w:t xml:space="preserve">Rettegi Attila, az Oktatási és Szociális </w:t>
      </w:r>
      <w:r>
        <w:rPr>
          <w:rFonts w:cs="Arial" w:ascii="Arial" w:hAnsi="Arial"/>
          <w:b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b/>
          <w:bCs/>
        </w:rPr>
        <w:tab/>
        <w:tab/>
        <w:t>K</w:t>
      </w:r>
      <w:r>
        <w:rPr>
          <w:rFonts w:cs="Arial" w:ascii="Arial" w:hAnsi="Arial"/>
          <w:b/>
        </w:rPr>
        <w:t>ovács Balázs, a Köznevelési, Sport és Ifjúsági Iroda vezetőj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ind w:left="5664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15:00Z</dcterms:created>
  <dc:creator>Mesterházyné Gyimesi Ilona</dc:creator>
  <dc:description/>
  <cp:keywords/>
  <dc:language>en-US</dc:language>
  <cp:lastModifiedBy>Pásti Zsuzsanna</cp:lastModifiedBy>
  <cp:lastPrinted>2015-10-13T13:28:00Z</cp:lastPrinted>
  <dcterms:modified xsi:type="dcterms:W3CDTF">2016-10-15T09:15:00Z</dcterms:modified>
  <cp:revision>2</cp:revision>
  <dc:subject/>
  <dc:title>E L Ő T E R J E S Z T É S</dc:title>
</cp:coreProperties>
</file>