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z Oktatási és Szociális Bizottság 2016. október 25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ós Zsuzsanna, a Lendületes Életútért Alapítvány (9653 Répcelak, József Attila utca 17.) kuratóriumi elnöke azzal a kérelemmel fordult hozzám, hogy az alapítvány honlapja elnevezésében használhassa a Szombathely városnevet, „szombathely-alapitvany.hu” formában. A névhasználat részletes indokolását, illetve az alapítvány céljait és tevékenységét az előterjesztéshez csatolt kérelem és kérelem kiegészítés tartalmazza.</w:t>
      </w:r>
    </w:p>
    <w:p>
      <w:pPr>
        <w:pStyle w:val="Normal"/>
        <w:tabs>
          <w:tab w:val="clear" w:pos="709"/>
          <w:tab w:val="left" w:pos="3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(a továbbiakban: rendelet) 2. § (1) bekezdése értelmében a városnevet eredeti, ragozott vagy toldalékos formában bármely természetes vagy jogi személy, illetőleg jogi személyiséggel nem rendelkező szervezet elnevezésében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„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6. (X.25.) </w:t>
      </w:r>
      <w:r>
        <w:rPr>
          <w:rFonts w:cs="Arial" w:ascii="Arial" w:hAnsi="Arial"/>
          <w:b/>
          <w:u w:val="single"/>
        </w:rPr>
        <w:t xml:space="preserve">OSzB számú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Lendületes Életútért Alapítvány (9653 Répcelak, József Attila utca 17.) honlapja elnevezésében használhassa a városnevet, „szombathely-alapitvany.hu”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Lendületes Életútért Alapítvány (9653 Répcelak, József Attila utca 17.) honlapja elnevezésében használhassa a városnevet, „szombathely-alapitvany.hu” formába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Rettegi Attil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5:00Z</dcterms:created>
  <dc:creator>Holler Péter dr.</dc:creator>
  <dc:description/>
  <cp:keywords/>
  <dc:language>en-US</dc:language>
  <cp:lastModifiedBy>Holler Péter dr.</cp:lastModifiedBy>
  <cp:lastPrinted>2016-08-25T14:53:00Z</cp:lastPrinted>
  <dcterms:modified xsi:type="dcterms:W3CDTF">2016-10-18T13:00:00Z</dcterms:modified>
  <cp:revision>30</cp:revision>
  <dc:subject/>
  <dc:title/>
</cp:coreProperties>
</file>