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nkormányzati bérlakás visszaadásával kapcsolatos forgalmi érték megállap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0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Szombathely, Szily J. u. 20. I. em. 3.</w:t>
      </w:r>
      <w:r>
        <w:rPr>
          <w:rFonts w:cs="Arial" w:ascii="Arial" w:hAnsi="Arial"/>
        </w:rPr>
        <w:t xml:space="preserve"> szám alatti lakás forgalmi értékét - a szakértő által készített forgalmi értékbecslés alapján  -  21.900.000,- Ft-ban jóváhagyja, egyidejűleg a 47/2007. (II.21.) PGB határozatát hatályon kívül hely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László, a Lakás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14T08:20:00Z</dcterms:modified>
  <cp:revision>2</cp:revision>
  <dc:subject/>
  <dc:title>Javaslat a FALCO KC Szombathely Kft</dc:title>
</cp:coreProperties>
</file>