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Hulladékgazdálkodási Igazgatóság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Telefon: 94/501-960 Telefax: 94/314-74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-mail: titkarsag@szova.hu, Internet: www.szova.hu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360" cy="2719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1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HULLADÉKSZÁLLÍTÁSI ÉS KÖZTISZTASÁGI OSZTÁL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TÉLI ÚTÜZEMELTETÉSI TER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602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0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34" w:leader="none"/>
          <w:tab w:val="left" w:pos="411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center" w:pos="4536" w:leader="none"/>
        </w:tabs>
        <w:ind w:left="0" w:hanging="0"/>
        <w:jc w:val="left"/>
        <w:rPr>
          <w:sz w:val="20"/>
        </w:rPr>
      </w:pPr>
      <w:r>
        <w:rPr>
          <w:sz w:val="20"/>
          <w:u w:val="single"/>
        </w:rPr>
        <w:t>Érvényes:</w:t>
      </w:r>
      <w:r>
        <w:rPr>
          <w:sz w:val="20"/>
        </w:rPr>
        <w:tab/>
        <w:t>2016. nov. 01-től</w:t>
        <w:tab/>
      </w:r>
      <w:r>
        <w:rPr>
          <w:szCs w:val="24"/>
        </w:rPr>
        <w:tab/>
        <w:t>Jóváhagyva:</w:t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left" w:pos="48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2017. márc. 31-ig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/>
      </w:pPr>
      <w:r>
        <w:rPr>
          <w:sz w:val="20"/>
        </w:rPr>
        <w:tab/>
        <w:t>..</w:t>
      </w:r>
      <w:r>
        <w:rPr>
          <w:szCs w:val="24"/>
        </w:rPr>
        <w:t>…..…………………..………..…………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Szombathely MJV Polgármesteri Hivatal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Városüzemeltetési Osztálya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1. 2016-17. évi útüzemeltetési tevékenység végrehajtási utasítása</w:t>
        <w:tab/>
        <w:t>...........1-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ab/>
        <w:t xml:space="preserve">  2. Téli gépjárművek és munkagépek listája</w:t>
      </w:r>
      <w:r>
        <w:rPr>
          <w:szCs w:val="24"/>
        </w:rPr>
        <w:tab/>
        <w:t>...............................................10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3. Helyi közutak szolgáltatási osztályai</w:t>
        <w:tab/>
        <w:t>................................................11-2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4. Utak síkosság mentesítési körzetei</w:t>
        <w:tab/>
        <w:t>.....................................................25-3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5. Multicar-ok síkosság mentesítési körzetei</w:t>
        <w:tab/>
        <w:t>.........................................34-4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6. Hidak listája</w:t>
        <w:tab/>
        <w:t>....................................................................................45-4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7. Kisgépes területek listája</w:t>
        <w:tab/>
        <w:t>........................................................................4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8. Parkoló automaták listája (síkosság mentesítés)</w:t>
        <w:tab/>
        <w:t>................................48-4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9. Hulladékgyűjtő szigetek listája (síkosság mentesítés)</w:t>
        <w:tab/>
        <w:t>.......................49-5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0. Síkosság mentesítő anyagot tároló ládák listája</w:t>
        <w:tab/>
        <w:t>......................................5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11. </w:t>
      </w:r>
      <w:r>
        <w:rPr>
          <w:szCs w:val="24"/>
        </w:rPr>
        <w:t>Hulladékgazdálkodási közszolgáltatás biztosítása……………………..5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2. Utak hó eltakarítási körzetei</w:t>
        <w:tab/>
        <w:t>...............................................................53-6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3. Multicar hó eltakarítási körzetei</w:t>
        <w:tab/>
        <w:t>........................................................66-7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4. Belvárosi parkolók hó eltakarítási körzetei</w:t>
        <w:tab/>
        <w:t>........................................73-7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5. Belvároson kívüli parkolók listája</w:t>
        <w:tab/>
        <w:t>...........................................................7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6. Kerékpárutak listája</w:t>
        <w:tab/>
        <w:t>.................................................................................7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7. Buszmegállók hó eltakarítási körzetei</w:t>
        <w:tab/>
        <w:t>................................................78-8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8.Hidak,kisgépes helyek hó eltakarítási listája………………………. .85-8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9. Kisgépes területek listája………………………………………………..8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</w:t>
      </w:r>
      <w:r>
        <w:rPr/>
        <w:t>20. Gyalogátkelők hó eltakarítása - Belváros</w:t>
        <w:tab/>
        <w:t>.................................................8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1. Gyalogátkelők hó eltakarítása - Belvároson kívül</w:t>
        <w:tab/>
        <w:t>..............................89-9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2. Parkoló automaták listája (hó eltakarítás)</w:t>
        <w:tab/>
        <w:t>...........................................93-9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3. Hulladékgyűjtő szigetek listája (hó eltakarítás)</w:t>
        <w:tab/>
        <w:t>..................................95-9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</w:t>
      </w:r>
      <w:r>
        <w:rPr/>
        <w:t>24. Hóvédművek kihelyezése……………………………………………….9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25. </w:t>
      </w:r>
      <w:r>
        <w:rPr>
          <w:szCs w:val="24"/>
        </w:rPr>
        <w:t>Hulladékgazdálkodási közszolgáltatás biztosítása……………………....9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6. Kiadás és módosítás</w:t>
        <w:tab/>
        <w:t>..................................................................................98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124460</wp:posOffset>
          </wp:positionV>
          <wp:extent cx="52832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124460</wp:posOffset>
          </wp:positionV>
          <wp:extent cx="544830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038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2-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7:00Z</dcterms:created>
  <dc:creator>VGKFT</dc:creator>
  <dc:description/>
  <cp:keywords/>
  <dc:language>en-US</dc:language>
  <cp:lastModifiedBy>Németh Szabolcs</cp:lastModifiedBy>
  <cp:lastPrinted>2015-10-07T11:11:00Z</cp:lastPrinted>
  <dcterms:modified xsi:type="dcterms:W3CDTF">2016-10-10T06:46:00Z</dcterms:modified>
  <cp:revision>12</cp:revision>
  <dc:subject/>
  <dc:title>Szombathelyi VG. Kft. levélpapír</dc:title>
</cp:coreProperties>
</file>