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nkormányzati bérlakás visszaadásával kapcsolatos forgalmi érték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állapítására a Pénzügyi és Gazdasági Bizottság 2007. június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ház által visszaigényelt, Szombathely, Szily J. u. 20. I. em. 3. szám alatti lakás vonatkozásában az ügyfél kérelmére 2006. decemberében a Berinvest Kft-vel értékbecslést készítettünk, melyet a Pénzügyi és Gazdasági Bizottság 2007. február 21-i ülésére terjesztettünk. A bizottság 47/2007. (II.21.) PGB határozatával az előterjesztést elfogadta és a lakás forgalmi értéke (17.600.000,- Ft) alapján - figyelembe véve a 18/2006. (V.25.) számú önkormányzati rendelet 31.§ (4)-(5) bekezdését – a térítési díjat annak 60%-ában, 10.560.000,- Ft-ban állapítot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állapodás megkötése érdekében a lakás bérlőjét a forgalmi értékről, valamint a térítési díjról értesítettük, melyet nem fogadott el. Nyilatkozata értelmében 20.000.000,- Ft térítési díj megfizetése esetén tudna megállapodást kötni a lakás kiürítésére és átadására. Tekintettel arra, hogy a bizottság által jóváhagyott értékbecslés alapján erre jogszabályi lehetőség nem volt, megállapodás megkötésére nem kerülhetet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képviseletében eljáró ügyvéd a fenti ingatlanról értékbecslést készíttetett, kéri ez alapján ügyfele részére magasabb térítési díj megállapítását, valamint a lakásváltoztatással kapcsolatos költségek megtér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ok és helyiségek bérletéről, valamint elidegenítésük egyes szabályairól szóló 1993. évi LXXXVIII. törvény 27.§ (3) bekezdése értelmében a bérlő igényt tarthat arra, hogy a bérbeadó térítse meg a lakásváltoztatással kapcsolatban felmerült indokolt költségeit, ha a bérlő részére egyidejűleg ugyanazon a településen cserelakást ajánl fel bérleti jogviszony létesítésére. Térítési díj megállapítása esetén nincs lehetőség a költségek megtér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önkormányzati tulajdonban álló lakások bérletének szabályairól szóló 18/2006. (V.25.) számú helyi rendelet 31.§ (3)-(4) bekezdésében foglaltak alapján, ha a lakásbérleti szerződés felmondására a lakástörvény 26.§ (7) bekezdése alapján kerül sor a bérbeadó – másik cserelakás biztosítása helyett - a bérlővel megállapodhat pénzbeli térítés fizetésében. A térítés mértéke nem haladhatja meg a felmondással érintett lakás forgalmi értékének 60 %-át.</w:t>
      </w:r>
    </w:p>
    <w:p>
      <w:pPr>
        <w:pStyle w:val="TextBodyIndent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31. § (4) bekezdése alapján a megállapodást a Lakás, valamint a Pénzügyi és Gazdasági Bizottság egyetértő javaslata alapján a Közgyűlés hagyja jóvá.</w:t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Impress által készített értékbecslés az alábbiakat állapította meg: 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yiségek: nappali, konyha, 2 szoba, fürdőszoba, WC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fortfokozat: komforto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apterülete: 90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u w:val="single"/>
        </w:rPr>
        <w:t>egyéb jellemzők:</w:t>
      </w:r>
      <w:r>
        <w:rPr>
          <w:rFonts w:cs="Arial" w:ascii="Arial" w:hAnsi="Arial"/>
        </w:rPr>
        <w:t xml:space="preserve">  az ingatlan Szombathely központi részén helyezkedik el. Állapota korának megfelelő, felújítása nem szükséges. A lakás a mai kor igényeinek megfelelő, felújított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u w:val="single"/>
        </w:rPr>
        <w:t>megállapított forgalmi érték:  21.900.000,-Ft (243.333,- Ft/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</w:r>
    </w:p>
    <w:p>
      <w:pPr>
        <w:pStyle w:val="Szvegtrzs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megállapított forgalmi érték 60 %-a 13.140.000,- Ft.</w:t>
      </w:r>
    </w:p>
    <w:p>
      <w:pPr>
        <w:pStyle w:val="Szvegtrzs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Felkérem a T. Bizottságot, hogy az előterjesztést megtárgyalni és a forgalmi értéket megállapíta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ombathely, 2007. június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/: Kovács László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rodavezető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07.(VI. 13.) PG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jelenlegi forgalmi értékbecslés alapján a Szombathely, Szily J. u. 20. I. em. 3. szám alatti lakás forgalmi értékét 21.900.000,- Ft-ban állapítja meg, egyidejűleg a 47/2007. (II.21.) PGB határozattal elfogadott 17.600.000,- Ft forgalmi értéket hatály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, a Lakás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39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lakás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ir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3:00Z</dcterms:created>
  <dc:creator>Németh Judit</dc:creator>
  <dc:description/>
  <dc:language>en-US</dc:language>
  <cp:lastModifiedBy>Czink Zsuzsanna</cp:lastModifiedBy>
  <cp:lastPrinted>2007-06-13T10:37:00Z</cp:lastPrinted>
  <dcterms:modified xsi:type="dcterms:W3CDTF">2007-06-13T15:43:00Z</dcterms:modified>
  <cp:revision>2</cp:revision>
  <dc:subject/>
  <dc:title>Iktatási szám: 26</dc:title>
</cp:coreProperties>
</file>