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október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Javaslat a 2016. évi vagyongazdálkodási bevételek alakulásáról szóló tájékoztató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6. évi költségvetéséről szóló 5/2016. (III. 1.) önkormányzati rendeletben 300.000 eFt összegre állapította meg a vagyongazdálkodásból származó bevételek előirányzatát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6. évi vagyonbevétel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16. évi vagyongazdálkodási bevételeinek alakulásáról az alábbiakban tájékoztatom a Tisztelt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96"/>
        <w:gridCol w:w="242"/>
        <w:gridCol w:w="3427"/>
        <w:gridCol w:w="1121"/>
        <w:gridCol w:w="1864"/>
        <w:gridCol w:w="1818"/>
      </w:tblGrid>
      <w:tr>
        <w:trPr>
          <w:trHeight w:val="39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Értékesített vagyontárg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erület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(nettó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7/3/A/8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őfi S. u. 41. 14. em. 5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3.386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6.614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jda János utca 2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, gazd. ép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21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/2/A/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échenyi u. 1. II. em.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rod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77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3.79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8/A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tér 1/F. pinceszint (egyéb helyiség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3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oszlán ut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20.47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4.52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59/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55.5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75.98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32/A/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irály utca 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46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.53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31/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örösmarty Mihály u. 33. (raktá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.47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52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.055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945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35/A/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Miklós u.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2.362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.638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85/3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gozók úti - O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472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67.62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ok ú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5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692.9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7.0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25/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ok ú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929.13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70.86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55/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óczy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4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78.74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71.26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04.724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8.276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.599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.401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954/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/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yőrffy I. u. 1. fszt.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zemélygépkocsi-tárol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.21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78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0/A/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sselényi u. 16. pe.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gyéb ingatla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71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28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áki út 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496.06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03.93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4/10/A/8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űrcsapó u. 24. 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űtere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53.543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6.457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79/4/A/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rdonyi G. u. 6. I/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33.701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47.099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44.56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77.033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2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ák Ferenc utca 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0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őrffy I. u. 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óház, udvar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5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4/A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ai utca 11. 4. ajt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2/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kegyesít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arkas Károly u. 2/A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7.000,- Ft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ugat-Pannon Zrt. </w:t>
              <w:br/>
              <w:t>tőkeleszállítá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.408.739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4/A/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tca 1. III/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00.000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247.569.847,- F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31.276.827,- Ft</w:t>
            </w:r>
          </w:p>
        </w:tc>
      </w:tr>
      <w:tr>
        <w:trPr>
          <w:trHeight w:val="445" w:hRule="atLeast"/>
        </w:trPr>
        <w:tc>
          <w:tcPr>
            <w:tcW w:w="18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278.846.674,- Ft</w:t>
            </w:r>
          </w:p>
        </w:tc>
        <w:tc>
          <w:tcPr>
            <w:tcW w:w="84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enti táblázatban vastagon szedett ingatlanok vételára kiegyenlítésre került, az önkormányzat bankszámláján jóváírásra került. </w:t>
      </w:r>
      <w:r>
        <w:rPr>
          <w:rFonts w:cs="Arial" w:ascii="Arial" w:hAnsi="Arial"/>
        </w:rPr>
        <w:t xml:space="preserve">A nem vastagon szedett ingatlanok vonatkozásában az adásvételi szerződések aláírása folyamatban van, illetőleg a vételár szerződés szerinti kiegyenlítésének határideje még nem telt 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október 19.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ának Szervezeti és Működési Szabályzatáról szóló 34/2014. (XI. 3.) önkormányzati rendelet 52. § (1) bekezdés 26. pontja alapján a 2016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Dr. Bonczó Eszter</dc:creator>
  <dc:description/>
  <cp:keywords/>
  <dc:language>en-US</dc:language>
  <cp:lastModifiedBy>Gyuráczné dr. Speier Anikó dr-né</cp:lastModifiedBy>
  <cp:lastPrinted>2016-10-11T10:57:00Z</cp:lastPrinted>
  <dcterms:modified xsi:type="dcterms:W3CDTF">2016-10-19T08:19:00Z</dcterms:modified>
  <cp:revision>20</cp:revision>
  <dc:subject/>
  <dc:title>ELŐTERJESZTÉS</dc:title>
</cp:coreProperties>
</file>