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6. október 24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egyes ingatlanokkal kapcsolatos döntések meghozatal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érleti szerződés meghosszabbítá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éll Kálmán utca 5. kt. 13. szám alatti személygépkocsi-tároló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ségbérleti szabályairól szóló 17/2006. (V. 25.) önkormányzati rendelet 16. § (1) bekezdésének b.) pontja, illetve a 16. § (3) bekezdés alapján a szombathelyi 6862/2 hrsz.-ú, Széll Kálmán utca 5. kt. 13. szám alatti, 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személygépkocsi-tároló bérlőjévé dr. Lábdy András, szombathelyi lakos került kijelölésre 2016. november 4. napj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szerződés meghosszabbítása érdekében fordult Önkormányzatunkhoz. A SZOVA Zrt. szakértője által, 2016 októberében készült értékbecslés szerint a bérleti díjat 7.500,- Ft/hónap + áfa, azaz 9.525,- Ft/hónap összegben állapí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rendelet 5. § (2) bekezdése alapján a helyiségbérleti jog a bérlő kérelmére – ha a helyiségre a korábbi tevékenység saját jogon való folytatása miatt van szüksége – meghosszabbítható. A rendelet 5. § (4) bekezdése alapján a (2) bekezdésben meghatározott esetben a helyiségbérleti jogot, amennyiben a döntés mérlegelésen alapul a bizottság javaslatára a polgármester hosszabb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sfaludy Sándor utca 1. szám alatti irodahelyisé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z 531/2014. (XII. 15.) Kgy. sz. határozatában – a helyiségbérleti szabályairól szóló 17/2006. (V. 25.) önkormányzati rendelet 2. § (2) bekezdése alapján – a szombathelyi 6748/A/4 hrsz.-ú, Kisfaludy Sándor utca 1. fszt. 2. szám alatti, 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 bérlőjévé az OCHO MACHO Produkciós Iroda Kft.-t (Cg. 18-09-112118) jelölte ki. A bérleti szerződés már egyszer meghosszabbításra került 2016. december 31. napjáig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szerződés meghosszabbítása érdekében fordult Önkormányzatunkhoz. A SZOVA Zrt. szakértője által, 2016 októberében készült értékbecslés szerint a bérleti díjat 8.400,- Ft/hónap + áfa, azaz 10.668,- Ft/hónap összegben állapí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sfaludy Sándor utca 1. szám alatti ingatlan hasznosításának legfontosabb előfeltétele a Szlovén Nemzetiségi Önkormányzatnak végleges, mindkét fél számára elfogadott cserehelyiség biztosítása. E probléma megoldása folyamatban van és reményeink szerint az önkormányzattal a cserehelyiség tekintetében meg tudunk állapod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ért az OCHO MACHO Produkciós Iroda Kft. tekintetében arra teszek javaslatot, hogy ismét kizárólag egy évre kerüljön meghosszabbításra a bérleti jogviszony. A Kisfaludy Sándor utca 1. ingatlan hasznosítása érdekében ezen egy év alatt a Kft. részére is cserehelyiség biztosítására teszünk javas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rendelet 5. § (2) bekezdése alapján a helyiségbérleti jog a bérlő kérelmére – ha a helyiségre a korábbi tevékenység saját jogon való folytatása miatt van szüksége – meghosszabbítható. A rendelet 5. § (4) bekezdése alapján a (2) bekezdésben meghatározott esetben a helyiségbérleti jogot, amennyiben a döntés mérlegelésen alapul a bizottság javaslatára a polgármester hosszabb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yiségek bérbeadás útján történő hasznosí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Bizottságot arról, hogy a helyiségbérlet szabályairól szóló 17/2006. (V. 25.) önkormányzati rendelet 8. § (1) bekezdése alapján a pályázati feltételeket személygépkocsi-tárolók, életvédelmi célra épített, vagy ilyen célra kijelölt helyiségek, valamint csak tárolás céljára alkalmas pincében vagy alagsorban lévő helyiségek esetében polgármester, minden más esetben a bizottság határozza me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 jelölt rendeletre hivatkozva az alábbi helyiségek pályázati kiírását javaslom, amelyek 2016. augusztus hónapban üresedte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265"/>
        <w:gridCol w:w="1842"/>
        <w:gridCol w:w="1023"/>
        <w:gridCol w:w="2142"/>
      </w:tblGrid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sz.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helyezke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ndelteté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vi bérleti díj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8/A/12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zéll Kálmán utca 35. fszt. 1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zlethelyisé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.600,- Ft + áfa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8/A/15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zéll Kálmán utca 35. fszt. 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űhel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m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.200,- Ft + áf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ek bérleti díjaira 2016 októberében értékbecslést készítettünk. A táblázatokban már a SZOVA Zrt. szakértője által megállapított havi bérleti díjak szerepe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 fentiek értelmében az előterjesztést megtárgyalni, és a határozati javaslatokat elfogadni szíveskedje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október 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X. 24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- a helyiségbérlet szabályairól szóló 17/2006. (V. 25.) önkormányzati rendeletének 5. § (4) bekezdése alapján – a szombathelyi 6862/2 hrsz.-ú, Széll Kálmán utca 5. kt. 13. szám alatti, 1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személygépkocsi-tárolóra vonatkozó bérleti szerződést 2019. november 4. napjáig hosszabbítja meg dr. Lábdy András részére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érleti díj 7.500,- Ft + áfa/hónap, azaz 9.525,- F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 Bizottság felhatalmazza a SZOVA Szombathelyi Vagyonhasznosító és Vagyongazdálkodó Zrt.-t, mint az ingatlan vagyonkezelőjét, hogy a bérleti szerződést a fent megjelölt feltételek mellett dr. Lábdy Andrással hosszabbíts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Dr. Németh Gábor, a SZOVA Zrt. vezérigazgatója 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X. 24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- a helyiségbérlet szabályairól szóló 17/2006. (V. 25.) önkormányzati rendeletének 5. § (4) bekezdése alapján – a szombathelyi 6748/A/4 hrsz.-ú, Kisfaludy Sándor utca 1. fszt. 2. szám alatti, 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irodahelyiségre vonatkozó bérleti szerződést 2017. december 31. napjáig hosszabbítja meg az OCHO MACHO Produkciós Iroda Kft. részére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érleti díj 8.400,- Ft + áfa/hónap, azaz 10.668,- F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 Bizottság felhatalmazza a SZOVA Szombathelyi Vagyonhasznosító és Vagyongazdálkodó Zrt.-t, mint az ingatlan vagyonkezelőjét, hogy a bérleti szerződést a fent megjelölt feltételek mellett az OCHO MACHO Produkciós Iroda Kft.-val (Cg. 18-09-112118) hosszabbíts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végrehajtásért: Dr. Németh Gábor, a SZOVA Zrt. vezérigazgatója 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X. 24.) GVB. számú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Gazdasági és Városstratégiai Bizottság úgy határozott, hogy a szombathelyi 6788/A/12 hrsz.-ú, Széll Kálmán utca 35. fszt. 1. szám alatti „üzlethelyiség” megnevezésű ingatlan bérbeadás útján történő hasznosítására a helyiségbérlet szabályairól szóló 17/2006. (V. 25.) önkormányzati rendelet 9. §-a alapján pályázat kerüljön kiírásra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úgy határozott, hogy a szombathelyi 6788/A/15 hrsz.-ú, Széll Kálmán utca 35. fszt. 4. szám alatti „műhely” megnevezésű ingatlan bérbeadás útján történő hasznosítására a helyiségbérlet szabályairól szóló 17/2006. (V. 25.) önkormányzati rendelet 9. §-a alapján pályázat kerüljön kiírás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 xml:space="preserve">A Gazdasági és Városstratégiai Bizottság felkéri a polgármestert, amennyiben a pályázati eljárások eredménytelenek maradnak – nem érkeznek be érvényes pályázatok –, úgy gondoskodjon az újbóli pályázatok kiírásáról. </w:t>
      </w:r>
    </w:p>
    <w:p>
      <w:pPr>
        <w:pStyle w:val="Normal"/>
        <w:tabs>
          <w:tab w:val="clear" w:pos="709"/>
          <w:tab w:val="left" w:pos="540" w:leader="none"/>
        </w:tabs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1:00Z</dcterms:created>
  <dc:creator>Dr. Bonczó Eszter</dc:creator>
  <dc:description/>
  <cp:keywords/>
  <dc:language>en-US</dc:language>
  <cp:lastModifiedBy>Gyuráczné dr. Speier Anikó dr-né</cp:lastModifiedBy>
  <cp:lastPrinted>2015-11-18T11:12:00Z</cp:lastPrinted>
  <dcterms:modified xsi:type="dcterms:W3CDTF">2016-10-18T12:54:00Z</dcterms:modified>
  <cp:revision>39</cp:revision>
  <dc:subject/>
  <dc:title>ELŐTERJESZTÉS</dc:title>
</cp:coreProperties>
</file>