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4714/11 hrsz-ú ingatlan haszn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9/2007.(VI.13.) PGB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Cs/>
          <w:sz w:val="24"/>
        </w:rPr>
        <w:t xml:space="preserve">A Bizottság - Szombathely Megyei Jogú Város Önkormányzata vagyonáról, a vagyontárgyak feletti tulajdonosi jogok gyakorlásáról szóló 29/2004.(VI.30.) sz. rendelet 21. § (1) bekezdés b) pontja alapján - a </w:t>
      </w:r>
      <w:r>
        <w:rPr>
          <w:rFonts w:cs="Arial" w:ascii="Arial" w:hAnsi="Arial"/>
          <w:b/>
          <w:sz w:val="24"/>
        </w:rPr>
        <w:t>4714/11 hszr-ú ingatlan értékesítés</w:t>
      </w:r>
      <w:r>
        <w:rPr>
          <w:rFonts w:cs="Arial" w:ascii="Arial" w:hAnsi="Arial"/>
          <w:bCs/>
          <w:sz w:val="24"/>
        </w:rPr>
        <w:t xml:space="preserve">ére nyilvános pályázat meghirdetését határozza el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none"/>
        </w:rPr>
        <w:t>A Bizottság az ingatlan kikiáltási árát összesen 13.770.000,-Ft + 20% ÁFA, összesen bruttó 16.524.000.- forint összegben, a  pályázati biztosítékot pedig 1.400.000,-Ft összegben állapítja me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Bizottság felhatalmazza a polgármestert, hogy az ingatlan eladására a liciteljárás szabályai szerint a pályázatot kiírja.</w:t>
      </w:r>
    </w:p>
    <w:p>
      <w:pPr>
        <w:pStyle w:val="Lista4"/>
        <w:ind w:left="900" w:hanging="36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dr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/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r. Tőke Erzsébet, a Jogi és Képviselői Osztály vezetője/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</w:t>
        <w:tab/>
        <w:t xml:space="preserve">2007. június 3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14T08:20:00Z</dcterms:modified>
  <cp:revision>2</cp:revision>
  <dc:subject/>
  <dc:title>Javaslat a FALCO KC Szombathely Kft</dc:title>
</cp:coreProperties>
</file>