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október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mbathely, 11-es Huszár út 6. fszt. 1. szám alatti üzlethelyiség bérbeadására vonatkozó pályázat elfogad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jelölt rendeletre hivatkozva a szombathelyi 2260/2/A/45 hrsz.-ú, 11-es Huszár út 6. fszt. 1. szám alatti üzlethelyiség pályázati kiírását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2260/2/A/45 hrsz.-ú, 11-es Huszár út 6. fszt. 1. szám alatti üzlethelyiség bérbeadására határozott időre, 10 évre, 2012. október 4-én kötött bérleti szerződést a SZOVA Zrt. a Gasztromókus Kft.-val (Cg. 18-09-110922) kijelölés alapján. A bérleti díj összege: 309.600,- Ft/hónap + áfa volt. A pályázati díj – 1.180.000,- Ft – a bérleti díjba beszámításra került, továbbá a szerződés szerint a kezelő részére 1.179.576,- Ft óvadék címen befizetés 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zelő 2014. július 31-re vonatkozó felmondási levéllel kereste meg a bérlőt, ekkor díjtartozása 4.251.784,- Ft tőke és 217.050,- Ft késedelmi kamat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szabályairól szóló 17/2006. (V. 25.) önkormányzati rendelet 28. § alapján a helyiséget jogcím nélkül használó, a jogcím nélküli használat kezdetétől számított két hónap elteltével a helyiségre megállapított helyiségbér háromszorosának megfelelő használati díj került megállapításra. Majd az így megállapított használati díjat fél év elteltével a kétszeres, egy év elteltével pedig háromszoros használati díj megállapítására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összességében az adós társaság tartozása a mai napon: 65.551.968,- Ft helyiséghasználati díj és 5.427.472,- Ft késedelmi kamat, továbbá helyiség-kiürítés költségei. A hátralék a helyiség birtokbevételéig 2016. szeptember 5. napjáig számlázott összegeket tartalmazza oly módon, hogy az óvadék összege is elszámo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 kezelő arról tájékoztatott, hogy a bruttó helyiséghasználati díjból az áfa összegét – 13.936.245,- Ft – a törvény előírása szerint minden kibocsátott számla után megfizette a kezelő. Kapcsolódó költség az a vízdíj, amit a Kft. éttermi működése alatt használt fel, de nem fizetett meg a társasháznak és a kezelőnek a tulajdonos nevében meg kellett fizetnie, majd továbbszámlázta a bérlőnek. A helyiség birtokban tartása alatt a bérlő helyett kifizetett vízdíj összege: 1.280.903,-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helyiség végrehajtási eljárás keretében 2016. szeptember 5. napján került kiürítésre, ezen időponttal a díjszámlázást megszüntette a kez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 októberében a SZOVA Zrt. bérleti díj kalkulációt készített, amely 387.000,- Ft/hónap + áfa, azaz 491.490,- Ft/hónap bérleti díjat állapíto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en felhalmozott bérleti díj tartozására tekintettel a gyakorlattól eltérően nem három, hanem hat havi bérleti díjnak megfelelő pályázati díj kikötést tartalmaz a felhívás. A pályázati díj nyertes pályázó esetén a bérleti díjba beszámít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úgy határozott, hogy a szombathelyi 2260/2/A/45 hrsz.-ú, 11-es Huszár út 6. fszt. 1. szám alatti, 38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„üzlethelyiség” megnevezésű ingatlan bérbeadás útján történő hasznosítására </w:t>
      </w:r>
      <w:r>
        <w:rPr>
          <w:rFonts w:cs="Arial" w:ascii="Arial" w:hAnsi="Arial"/>
        </w:rPr>
        <w:t xml:space="preserve">vonatkozó pályázati felhívását – az előterjesztés mellékletével egyező tartalommal – elfogadja. 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A Gazdasági és Városstratégiai Bizottság felkéri a polgármestert, amennyiben a pályázati eljárás eredménytelen marad – nem érkeznek be érvényes pályázatok –, úgy gondoskodjon az előterjesztés mellékletével egyező tartalommal ismételt pályázat kiírásáról. </w:t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)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) 2017. máj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2:00Z</dcterms:created>
  <dc:creator>Dr. Bonczó Eszter</dc:creator>
  <dc:description/>
  <cp:keywords/>
  <dc:language>en-US</dc:language>
  <cp:lastModifiedBy>Gyuráczné dr. Speier Anikó dr-né</cp:lastModifiedBy>
  <cp:lastPrinted>2015-11-18T11:12:00Z</cp:lastPrinted>
  <dcterms:modified xsi:type="dcterms:W3CDTF">2016-10-18T12:53:00Z</dcterms:modified>
  <cp:revision>13</cp:revision>
  <dc:subject/>
  <dc:title>ELŐTERJESZTÉS</dc:title>
</cp:coreProperties>
</file>