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Gazdasági és Városstratégiai Bizottság 2016. október 24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z AGORA–Savaria Filmszínház területén működő kávézó bérleti jogviszonyának a meghosszabb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ájékoztatom a Tisztelt Bizottságot, hogy a szombathelyi 6226/8 hrsz-ú, természetben a Mártírok terén található, az AGORA Szombathelyi Kulturális Központ kezelésében lévő AGORA – Savaria Filmszínház területén működő kávézó bérleti jogviszonya 2016. december 16. napján lejá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kávézó jelenlegi bérlője, a CAFÉ 5 Vendéglátó és Szolgáltató Kft. (9700 Szombathely, Kőszegi u. 12., Cg. 18-09-106182, képviseli: Hetényi Norbert és Dr. Király István ügyvezetők), amely gazdasági társaság tárolt cégkivonata az előterjesztés mellékletét képez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z eredeti, 2004-es bérleti szerződés megkötésére Szombathely Megyei Jogú Város Közgyűlésének 29/2004. (I. 29.) Kgy. számú határozatában adott felhatalmazás alapján hozott 287/2004. (XI. 17.) Gazd. Biz. határozat értelmében került sor. A 2004. szeptember hónapban kibocsátott pályázati felhívás alapján a Gazdasági Bizottság a Savaria Mozi épületében kialakított kávézó és videotéka nyerteseként az összességében legelőnyösebb ajánlatot tevő Öntöde Sportcentrum Szolgáltató Kft-t hirdette ki. Az Öntöde Sportcentrum Szolgáltató Kft. kötelezettséget vállalt arra, hogy a bérlemény működtetésére külön gazdasági társaságot alapít. Ez lett a 2004. december 6-án alakult CAFÉ 5 Vendéglátó és Szolgáltató Kft. A bérleti szerződést a CAFÉ 5 Vendéglátó és Szolgáltató Kft.-vel a Savaria Moziüzemeltető és Szolgáltató Kht. (az AGORA Szombathelyi Kulturális Központ jogelődje) kötötte meg határozott időre, 2004. december 17. napjától 2014. december 16. napjái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érlő 2014-ben a bérleti jogviszony meghosszabbítására nyújtott be kérelm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GORA Szombathelyi Kulturális Központ 2014. december 1. napján 1 éves határozott időtartamra – 2014. december 17. napjától 2015. december 16. napjáig – bérleti szerződést kötött a CAFÉ 5 Vendéglátó és Szolgáltató Kft.-vel. A kávézó bérleti díja 366.800,- Ft + ÁFA (2.800,- Ft + ÁFA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nap) összegben került megállapításra. A bérleti szerződés a Gazdasági és Városstratégiai Bizottság határozata alapján 2016. december 16. napjáig terjedő időtartamra meghosszabbításra került változatlan feltételekk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érleti jogviszony 2016. december 16-i lejáratára tekintettel a bérlő kérelemmel fordult Önkormányzatunkhoz a szerződés további 3 évre, azaz 2019. december 16. napjáig történő meghosszabbítása érdek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vagyonáról szóló 40/2014. (XII. 23.) önkormányzati rendelet 10. § (2) bekezdése kimondja, hogy „a forgalomképtelen vagyon tulajdonjogot nem érintő hasznosításáról – amennyiben a vagyontárgy hasznosítására irányuló szerződés időtartama egy évnél több, de a három évet nem haladja meg, a gazdasági és városfejlesztési ügyeket ellátó bizottság dönt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14. § (4) bekezdés f) pontja teszi lehetővé a versenyeztetési eljárás mellőzését, mivel nem kell versenyeztetési eljárást lefolytatni a bérleti idő meghosszabbításak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továbbá a Tisztelt Bizottságot, hogy a bérlő külön kérelemben fordult Önkormányzatunkhoz, hogy járuljon hozzá a moziban lévő, rossz állapotú női és férfi mosdók bérlő általi felújításához és tegye lehetővé a felújítási költségeknek a bérleti díjba történő beszámí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érbeadó, mint kezelő megvizsgálta a bérlő felújításra vonatkozó kérelmét. A felek egyeztettek és a bérleti szerződés az alábbiak szerint módosul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érlő feladata a mozi vendégei által vásárolt popcorn és üdítőitalok hulladékának összegyűjtése és elszállí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bérlő tudomásul veszi, hogy a bérlemény üzemeltetése során, illetve az ott általa tartott rendezvények alkalmával keletkező, zajkibocsájtásból származó panaszok, bérbeadót, vagy tulajdonos önkormányzatot érő megkeresések tekintetében helytállási kötelezettséggel tartozik, az e körben a bérleményt érintően a bérbeadóhoz intézett hatósági felhívásokban foglaltaknak a bérlő is tartozik eleget ten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bérlő vállalja a bérlemény vizesblokkja felújítási munkálatainak elvégzését a szerződés mellékletét képező műszaki leírásban rögzített műszaki tartalommal. A munkálatokat a bérlő 2017. május 31. napjáig köteles elvégezni. A bérlő a szerződés aláírásával kifejezetten tudomásul veszi, hogy e munkálatainak megtérítésére a bérleti jogviszony bármely okból történő megszűnése esetén igényt nem tarth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érbeadó és bérlő megállapodnak, hogy a bérleti díjat a bérleti jogviszony fennállása alatt nem emelik meg, tekintettel a bérlő által vállalt felújításra.  </w:t>
      </w:r>
    </w:p>
    <w:tbl>
      <w:tblPr>
        <w:tblW w:w="27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05"/>
        <w:gridCol w:w="9172"/>
      </w:tblGrid>
      <w:tr>
        <w:trPr>
          <w:trHeight w:val="1700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kezelő a mellékhelyiségek felújítási költségét nettó 4 millió forintra becsüli. 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bérbeadó a tulajdonos Önkormányzat felé jelezte továbbá a szennyvízzel és csapadékvízzel kapcsolatos problémákat az épületben, amelyek a tulajdonos részéről kezelésre szorulnak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Önkormányzat megrendelése alapján a SZOVA Zrt. elvégezte a bérleti díj aktualizálását, és változatlanul 366.800,- Ft + ÁFA összegben határozta me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605" w:type="dxa"/>
            <w:tcBorders/>
          </w:tcPr>
          <w:p>
            <w:pPr>
              <w:pStyle w:val="Default"/>
              <w:snapToGrid w:val="false"/>
              <w:ind w:left="4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ek alapján javaslom a bérleti jogviszony 3 évvel történő meghosszabbítását – a felek által történt egyeztetéseknek megfelelően – azzal, hog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díj változatlanul 366.800,- Ft + ÁF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lajdonos Önkormányzat köteles a szennyvízzel, csapadékvízzel kapcsolatos karbantartási, javítási munkákat elvégez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gyanakkor bérlő köteles a mellékhelyiségek felújítását saját költségén, bérbeszámítási igény, illetve utólagos elszámolási kötelezettség nélkül elvégezni 2017. május 31. napjáig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Bizottságo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6. október 19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2016. (X.24.) sz. GV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/</w:t>
        <w:tab/>
        <w:t xml:space="preserve">A Gazdasági és Városstratégiai Bizottság a Szombathely Megyei Jogú Város Önkormányzata vagyonáról szóló 40/2014. (XII. 23.) önkormányzati rendelet 10. § (2) bekezdése alapján hozzájárul ahhoz, hogy az AGORA Szombathelyi Kulturális Központ a </w:t>
      </w:r>
      <w:r>
        <w:rPr>
          <w:rFonts w:cs="Arial" w:ascii="Arial" w:hAnsi="Arial"/>
          <w:sz w:val="22"/>
          <w:szCs w:val="22"/>
        </w:rPr>
        <w:t>szombathelyi 6226/8 hrsz-ú, természetben a Mártírok terén található AGORA – Savaria Filmszínház területén működő kávézó bérleti jogviszonyát további három évre, azaz 2016. december 17. napjától 2019. december 16. napjáig terjedő határozott időtartamra meghosszabbítsa azzal, hog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</w:t>
      </w:r>
      <w:r>
        <w:rPr>
          <w:rFonts w:cs="Arial" w:ascii="Arial" w:hAnsi="Arial"/>
          <w:bCs/>
          <w:sz w:val="22"/>
          <w:szCs w:val="22"/>
        </w:rPr>
        <w:t xml:space="preserve"> bérlemény bérleti díja </w:t>
      </w:r>
      <w:r>
        <w:rPr>
          <w:rFonts w:cs="Arial" w:ascii="Arial" w:hAnsi="Arial"/>
          <w:sz w:val="22"/>
          <w:szCs w:val="22"/>
        </w:rPr>
        <w:t>2.8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nap + ÁFA, összesen 366.800,- Ft/hónap + ÁFA legye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ulajdonos Önkormányzat köteles a szennyvízzel, csapadékvízzel kapcsolatos karbantartási, javítási munkákat elvégez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gyanakkor bérlő köteles a mellékhelyiségek felújítását saját költségén, bérbeszámítási igény, illetve utólagos elszámolási kötelezettség nélkül elvégezni 2017. május 31. napjáig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/</w:t>
        <w:tab/>
        <w:t>A Bizottság felkéri az AGORA Szombathelyi Kulturális Központ igazgatóját, hogy a bérleti jogviszony meghosszabbításáról szóló szerződést az 1./ pontban meghatározott feltételekkel, illetve a felek közötti mindennapi igények aktualizálásával megköss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végrehajtásért: 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Parais István, az AGORA Szombathelyi Kulturális Központ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2016. november 30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5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8:00Z</dcterms:created>
  <dc:creator>Simon Andrea jog</dc:creator>
  <dc:description/>
  <cp:keywords/>
  <dc:language>en-US</dc:language>
  <cp:lastModifiedBy>Gyuráczné dr. Speier Anikó dr-né</cp:lastModifiedBy>
  <cp:lastPrinted>2016-10-19T10:25:00Z</cp:lastPrinted>
  <dcterms:modified xsi:type="dcterms:W3CDTF">2016-10-19T15:24:00Z</dcterms:modified>
  <cp:revision>34</cp:revision>
  <dc:subject/>
  <dc:title>ELŐTERJESZTÉS</dc:title>
</cp:coreProperties>
</file>