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 2007. június 1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i 4714/11 hrsz-ú ingatlan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129/2006. (IV.27.) Kgy. sz. határozatával a Jabil Circuit Magyarország Kft. részére a Szombathely, Vásártér u. 1-3. szám alatt működő telephelyén megvalósuló foglalkoztatás növeléshez támogatás biztosításáról döntött. A támogatás formája a 4714/11 hrsz-ú szombathelyi ingatlan tulajdonjogának ingyenes átruházása volt. Az ingatlan értékét 2006. március 3-án kelt értékbecslés bruttó 16.524.000.-Ft összegben határo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 vállalkozások foglalkoztatás növelő támogatásáról szóló támogatási szerződés a társaság és az önkormányzat között nem jött lére, mivel a szerződés megkötéséhez szükséges adatszolgáltatást a Kft. nem teljesítette. 2007. május 3-án kelt levélben Josef Kurzwernhart és Vörös László a Jabil Circuit Magyarország Kft. Jabil Global Servis (Szombathely, Vásártér u. 1-3.) nevében megerősítette, hogy a társaság az ingatlan tulajdonjogának megszerzésére nem tart igény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 4714/11 hrsz-ú 14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beépítetlen ingatlan a Középhegyi útról közvetlenül megközelíthető. Az ingatlant északi oldalról út a déli és keleti oldalról hasonló területek határolják. A víz és villany közmű a Középhegyi úton rendelkezésre áll, kapacitásbővítéssel ráköthető. A közeli beépítetlen területek egy része az elmúlt években már beépült, igényes lakópark jellegű terület jött létre közművekkel, közúttal és járdákka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gatlan forgalmi értéke az aktualizált értékbecslés szerint változatlanul bruttó 16.524.000.-Ft össz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Önkormányzata vagyonáról, a vagyontárgyak feletti tulajdonosi jogok gyakorlásáról 29/2004.(VI.30.) sz. rendelet alapján az ingatlan nyilvános pályázat útján értékesíthető. A 29/2004.(IV.30.) sz. rendelet 21. § (1) bekezdés a) pontja értelmében az ingatlan forgalmi értékére tekintettel a tulajdonosi jogok gyakorlója a Pénzügyi és Gazdasági Bizottság. Azonban az ingatlan pályázat útján történő hasznosításához a hivatkozott közgyűlési határozat hatályon kívül helyezésére van szükség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javasolja a Közgyűlésnek, hogy a 129/2006.(IV.27.) Kgy. sz. határozatát helyezze hatályon kívül annak érdekében, hogy a 4714/11 hszr-ú ingatlan nyilvános pályázat útján, liciteljárás keretében értékesítésre kerüljön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: dr. Ipkovich György : 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V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Bizottság - Szombathely Megyei Jogú Város Önkormányzata vagyonáról, a vagyontárgyak feletti tulajdonosi jogok gyakorlásáról szóló 29/2004.(VI.30.) sz. rendelet 21. § (1) bekezdés b) pontja alapján - a 4714/11 hszr-ú ingatlan értékesítésére nyilvános pályázat meghirdetését határozza e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 Bizottság az ingatlan kikiáltási árát összesen 13.770.000,-Ft + 20% ÁFA, összesen bruttó 16.524.000.- forint összegben, a  pályázati biztosítékot pedig 1.400.000,-Ft összegben állapítja meg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u w:val="none"/>
        </w:rPr>
        <w:t>A Bizottság felhatalmazza a polgármestert, hogy az ingatlan eladására a liciteljárás szabályai szerint a pályázatot kiírja.</w:t>
      </w:r>
    </w:p>
    <w:p>
      <w:pPr>
        <w:pStyle w:val="Lista4"/>
        <w:ind w:left="900" w:hanging="36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/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dr. Tőke Erzsébet, a Jogi és Képviselői Osztály vezetője/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7. júni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hadow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1:00Z</dcterms:created>
  <dc:creator>Gerencsér Ernőné</dc:creator>
  <dc:description/>
  <dc:language>en-US</dc:language>
  <cp:lastModifiedBy>Czink Zsuzsanna</cp:lastModifiedBy>
  <cp:lastPrinted>2007-06-13T11:00:00Z</cp:lastPrinted>
  <dcterms:modified xsi:type="dcterms:W3CDTF">2007-06-13T09:01:00Z</dcterms:modified>
  <cp:revision>2</cp:revision>
  <dc:subject/>
  <dc:title>ELŐTERJESZTÉS</dc:title>
</cp:coreProperties>
</file>