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6. október 24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Javaslat a Deák Ferenc utcai járda felújítására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zombathely Megyei Jogú Város Polgármesteri Hivatal Városüzemeltetési Osztálya 2014. évben elkészítette Deák Ferenc utca kétoldali járdafelújításának terveit. A tervek ütemezve készültek. 2015. évben I. ütemben elkészült az utca Paragvári u. és a Szabó Miklós utca közötti szakaszán a járdák felújítás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I. ütemként még ez évben elkészülhet az utca Akacs M. u. és a Szabó Miklós utca közötti szakaszán is a járdák felújítás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ecsült tervezői költsége (2014. évi) bruttó 19 millió F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fenti beruházás a Városfejlesztési Alap 2016. évi előirányzatának 8.524 eFt maradék, illetve a 2015. évi pénzmaradvány 10.476 eFt összegéből finanszírozhat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és az abban foglaltakat elfogad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zombathely, 2016. </w:t>
      </w:r>
      <w:r>
        <w:rPr>
          <w:rFonts w:cs="Arial" w:ascii="Arial" w:hAnsi="Arial"/>
        </w:rPr>
        <w:t>október 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  <w:lang w:val="en-US"/>
        </w:rPr>
        <w:t xml:space="preserve"> (:</w:t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  <w:bCs/>
          <w:lang w:val="en-US"/>
        </w:rPr>
        <w:t>: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X. 24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eastAsia="Calibri" w:cs="Arial" w:ascii="Arial" w:hAnsi="Arial"/>
          <w:b/>
          <w:color w:val="000000"/>
          <w:lang w:eastAsia="en-US"/>
        </w:rPr>
        <w:t>Deák Ferenc utcai járda felújításáról</w:t>
      </w:r>
      <w:r>
        <w:rPr>
          <w:rFonts w:eastAsia="Calibri" w:cs="Arial" w:ascii="Arial" w:hAnsi="Arial"/>
          <w:color w:val="000000"/>
          <w:lang w:eastAsia="en-US"/>
        </w:rPr>
        <w:t>”</w:t>
      </w:r>
      <w:r>
        <w:rPr>
          <w:rFonts w:cs="Arial" w:ascii="Arial" w:hAnsi="Arial"/>
        </w:rPr>
        <w:t xml:space="preserve"> szóló javaslatot megtárgyalta, és az előterjesztés szerinti tartalommal elfogad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Bizottság felkéri a Városüzemeltetési Osztályt, hogy a Deák Ferenc utcai járda Akacs M. utca és a Szabó M. utca közötti szakaszának megvalósítására  19.000.000,-Ft terhére a szükséges intézkedéseket tegye meg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téger Gábor Közgazdasági és Adó Osztály vezetője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0:00Z</dcterms:created>
  <dc:creator>Desits Zoltán</dc:creator>
  <dc:description/>
  <cp:keywords/>
  <dc:language>en-US</dc:language>
  <cp:lastModifiedBy>Pusztai István</cp:lastModifiedBy>
  <cp:lastPrinted>2016-10-19T16:20:00Z</cp:lastPrinted>
  <dcterms:modified xsi:type="dcterms:W3CDTF">2016-10-19T14:53:00Z</dcterms:modified>
  <cp:revision>3</cp:revision>
  <dc:subject/>
  <dc:title/>
</cp:coreProperties>
</file>