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Bem József utcában található, a VASI VOLÁN Zrt. tulajdonában lévő forgalmi épület megvásárlására</w:t>
        <w:tab/>
        <w:tab/>
        <w:br/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18/2007.(VI.13.) PGB határoza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 támogatja a Bem J. utcai – közterületen elhelyezkedő – felépítmény megvásárlását a VOLÁN Zrt-től nyilvántartási értéken és javasolja a Közgyűlésnek, hogy a felépítmény használatát térítésmentesen biztosítsa a Körzeti megbízott, a Polgárőrség és a Derkovits Városrészért Közhasznú Egyesület részére.</w:t>
      </w:r>
      <w:r>
        <w:rPr>
          <w:rFonts w:cs="Arial" w:ascii="Arial" w:hAnsi="Arial"/>
          <w:sz w:val="22"/>
        </w:rPr>
        <w:t xml:space="preserve"> 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dr Ipkovich György polgármester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r. Nagy Tibor aljegyző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/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dr. Tőke Erzsébet, a Jogi és Képviselői Osztály vezetője/</w:t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>:</w:t>
        <w:tab/>
        <w:t xml:space="preserve">azonna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1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6-14T08:19:00Z</dcterms:modified>
  <cp:revision>2</cp:revision>
  <dc:subject/>
  <dc:title>Javaslat a FALCO KC Szombathely Kft</dc:title>
</cp:coreProperties>
</file>