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előterjesztést megtárgyalták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  <w:tab w:val="center" w:pos="1843" w:leader="none"/>
          <w:tab w:val="left" w:pos="4500" w:leader="none"/>
          <w:tab w:val="right" w:pos="808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- Gazdasági és Városstratégiai Bizottság</w:t>
      </w:r>
    </w:p>
    <w:p>
      <w:pPr>
        <w:pStyle w:val="Normal"/>
        <w:tabs>
          <w:tab w:val="clear" w:pos="708"/>
          <w:tab w:val="center" w:pos="1800" w:leader="none"/>
          <w:tab w:val="left" w:pos="450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Cs/>
        </w:rPr>
        <w:tab/>
      </w:r>
    </w:p>
    <w:p>
      <w:pPr>
        <w:pStyle w:val="Header"/>
        <w:tabs>
          <w:tab w:val="clear" w:pos="4536"/>
          <w:tab w:val="left" w:pos="450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i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left" w:pos="450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u w:val="single"/>
        </w:rPr>
        <w:t>szempontból megvizsgáltam:</w:t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486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</w:rPr>
        <w:tab/>
        <w:t>/: Dr. Károlyi Ákos :/</w:t>
      </w:r>
    </w:p>
    <w:p>
      <w:pPr>
        <w:pStyle w:val="Header"/>
        <w:tabs>
          <w:tab w:val="clear" w:pos="4536"/>
          <w:tab w:val="left" w:pos="3544" w:leader="none"/>
          <w:tab w:val="center" w:pos="7020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jegyző</w:t>
      </w:r>
    </w:p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6. október 27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z ÉNYKK Zrt.-t érintő döntések meghozatalár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zombathely Megyei Jogú Város Közgyűlése a 36/2016. (II.25.) Kgy. számú határozatában úgy döntött, hogy a helyi autóbuszos közösségi közlekedés menetrendjének  megváltoztatását megfelelő előkészítést követően tárgyalja. A Közgyűlés határozata alapján felkértem az Északnyugat-magyarországi Közlekedési Központ Zrt.-t (továbbiakban: ÉNYKK Zrt.), hogy a 2016. február 1-én bevezetésre került menetrend megváltoztatására vonatkozó javaslatát küldje meg az Önkormányzatnak. Az ÉNYKK Zrt. a helyi közösségi autóbuszos közlekedés járatainak menetrendjével kapcsolatos képviselői javaslatok, az utazóközönség részéről érkezett észrevételek és panaszok, továbbá az elvégzett utasszámlálási adatok felhasználásával 2016. május 26-án összeállította módosító javaslatát. Az Önkormányzat felkérte az ÉNYKK Zrt.-t, </w:t>
      </w:r>
      <w:r>
        <w:rPr>
          <w:rFonts w:cs="Arial" w:ascii="Arial" w:hAnsi="Arial"/>
          <w:bCs/>
        </w:rPr>
        <w:t>hogy az elkészített javaslatát átdolgozni szíveskedjen oly módon, hogy a módosítás veszteségfinanszírozási igényt ne jelentsen, és a Károly Róbert utcai lakók kérésének, a KISZ lakótelep 2016. február 1-jét megelőző időszaknak megfelelő járatsűrűségét tartalmazza. Az Önkormányzat által megfogalmazott kérésnek megfelelően a Szolgáltató 2016. szeptember 29-én megküldte az átdolgozott szakmai javaslatát (előterjesztés 1. melléklete). A tervezett új menetrend bevezetése változatlan teljesítmény-kibocsátás miatt többlet veszteségfinanszírozást nem igényel, továbbá a Százhold városrész 2016. február 1-jét megelőző járatszámát és átlagos járatsűrűségét is kielégít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ÉNYKK Zrt.</w:t>
      </w:r>
      <w:r>
        <w:rPr>
          <w:rFonts w:cs="Arial" w:ascii="Arial" w:hAnsi="Arial"/>
          <w:bCs/>
        </w:rPr>
        <w:t xml:space="preserve"> javaslata alapján az 1C  viszonylaton a csúcsidőszakon kívüli időszakban az 50 perces járatkövetési idők jellemzően 40-45 percre fognak csökkenni, a járati útvonal nem változik. A járatszám munkanapokon 1 járatpárral csökken, szabad- és munkaszüneti napokon, illetve tanszüneti munkanapokon 1-3 járatpárral növekszik. A menetrend összehangolásával kedvezőbb csatlakozási, átszállási lehetőség nyílhat a déli városrész felől/felé közlekedő járatokhoz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ÉNYKK Zrt. javaslata szerint az 1U-s viszonylaton tanszüneti munkanapokon a Vasútállomásról 15:30 óra helyett 16:15 órakor induló járatpár az egyműszakos munkarendben dolgozók munkaidő beosztásához alkalmazkodn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ÉNYKK Zrt. indokoltnak tartja, hogy a 4H-s viszonylaton a Futóműgyár elnevezésű megállóhely BPW-Hungária Kft.-re kerüljön átnevezésr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Minerva és Újperint lakópark között közlekedő 6-os viszonylaton – a valós utazási igényekre alapozva – a járatok száma szabad- és munkaszüneti napokon csökken. A Szolgáltató menetrendi felülvizsgálati javaslata szerint az Újperint városrész kiszolgálása az elvárt szolgáltatási szinten marad, tekintettel arra, hogy a Szent Gellért u. – Vasútállomás vonalon a tervezett csökkentés ellenére a szabad- és munkaszüneti napokon napi 5 járatpárral több indul a 2016. február 1. előtti időszakhoz képest. (2016. február 1. előtt 5 db, 2016. február 1-től 17 db, 2017. január 1-től 10 db járatpár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ÉNYKK Zrt. indokoltnak tartja a 9-es viszonylat járatainak a szabad- és munkaszüneti napok menetrendjéhez érkezett eltérő tartalmú igények kompromisszumos megoldásaként a 10 perccel korábbi indulási időkre történő módosítás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ároly R. u., a Szent Gellért u. és a Hunyadi J. u. környékének kiszolgálására a korábbi 1 jelzésű járatként üzemeltetett vonal menetrendjéhez hasonlóan tervezi a Szolgáltató az autóbuszjáratok közlekedtetését. A 12 jelzésű járatokat csúcsidőszakon, valamint szabad- és munkaszüneti napokon kívül módosított útvonalon, a Rumi u. helyett a Károly R. u. érintésével, új 12 B jelzéssel közlekedteti. A 21-es jelzésű járatok csúcsidőszakban módosított útvonalon a Rumi u. helyett a Hunyadi J. u. érintésével, új 21A jelzéssel közlekedteti, szabad- és munkaszüneti napokon a 21-es járatok nem közlekednéne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29A jelzésű viszonylaton közlekedő járatok vonatkozásában változatlan indulási idők mellett a menetidő 6 perccel történő növelése a menetrendszerűség betartását szolgálná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Szolgáltató tájékoztatása alapján a menetrend-módosítás technológiai előkészítése miatt a módosítás legkorábbi bevezethetősége 2017. január 1. napja. A szakmailag javasolt menetrend módosítások </w:t>
      </w:r>
      <w:r>
        <w:rPr>
          <w:rFonts w:cs="Arial" w:ascii="Arial" w:hAnsi="Arial"/>
          <w:color w:val="000000"/>
        </w:rPr>
        <w:t>változatlan teljesítmény-kibocsátás mellett az Önkormányzat részéről többlet veszteségfinanszírozást nem igényelnek, továbbá a Százhold városrész 2016. február 1-jét megelőző járatszámát és átlagos járatsűrűségét is kielégítené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jékoztatom a Tisztelt Közgyűlést, hogy az ÉNYKK Zrt-vel kötött közszolgáltatási szerződés 2016. december 31. napján lejár, ezért a 128/2016. (IV. 20.) Kgy. sz. határozatban és a 258/2016. (VIII. 17.) GVB. sz. határozatban döntések születtek a helyi közösségi közlekedéssel kapcsolatos személyszállítási közszolgáltatás pályázati kiírásának jóváhagyásáról. A kiírás szeptember hónap közepén megtörtént, eredményhirdetésre várhatóan november 15. után kerül sor. A pályázati eljárásban részt vevő pályázók a menetrend módosítására vonatkozó döntésről kiegészítő tájékoztatóban értesülnek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Style w:val="Appleconvertedspace"/>
          <w:rFonts w:cs="Arial" w:ascii="Arial" w:hAnsi="Arial"/>
          <w:color w:val="000000"/>
          <w:shd w:fill="FFFFFF" w:val="clear"/>
        </w:rPr>
        <w:t>A</w:t>
      </w:r>
      <w:r>
        <w:rPr>
          <w:rFonts w:cs="Arial" w:ascii="Arial" w:hAnsi="Arial"/>
          <w:color w:val="000000"/>
        </w:rPr>
        <w:t>z ÉNYKK Zrt. a</w:t>
      </w:r>
      <w:r>
        <w:rPr>
          <w:rFonts w:cs="Arial" w:ascii="Arial" w:hAnsi="Arial"/>
        </w:rPr>
        <w:t xml:space="preserve"> közszolgáltatási szerződés 5. pontja, valamint a kiegészítő megállapodás alapján elkészítette a 2015. év adatait tartalmazó szombathelyi helyi közlekedés bevételeiről és ráfordításairól szóló elszámolást (előterjesztés 2. melléklete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2015. év bevételekkel nem fedezett indokolt ráfordításainak mértékeként az ÉNYKK Zrt. 331.813 eFt összeget jelölt meg. Az elszámolása alapján a Szolgáltató kéri, hogy a 2015. I. félévre biztosított 143.496 eFt összegű működési támogatás és az egész évre megfizetett 32.187 eFt normatív támogatás figyelembevételével a fennmaradó 156.130 eFt-ot az Önkormányzat veszteségfinanszírozásként utalja számár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ának megbízásából Csendesné Kóbor Ildikó bejegyzett könyvvizsgáló</w:t>
      </w:r>
      <w:r>
        <w:rPr>
          <w:rFonts w:cs="Arial" w:ascii="Arial" w:hAnsi="Arial"/>
          <w:bCs/>
          <w:iCs/>
        </w:rPr>
        <w:t xml:space="preserve"> elvégezte a</w:t>
      </w:r>
      <w:r>
        <w:rPr>
          <w:rFonts w:cs="Arial" w:ascii="Arial" w:hAnsi="Arial"/>
          <w:color w:val="000000"/>
        </w:rPr>
        <w:t xml:space="preserve">z ÉNYKK Zrt. </w:t>
      </w:r>
      <w:r>
        <w:rPr>
          <w:rFonts w:cs="Arial" w:ascii="Arial" w:hAnsi="Arial"/>
          <w:bCs/>
          <w:iCs/>
        </w:rPr>
        <w:t xml:space="preserve">által készített </w:t>
      </w:r>
      <w:r>
        <w:rPr>
          <w:rFonts w:cs="Arial" w:ascii="Arial" w:hAnsi="Arial"/>
          <w:color w:val="000000"/>
        </w:rPr>
        <w:t xml:space="preserve">2015. évi Szombathely helyi személyszállítás bevételei és ráfordításai elszámolásának felülvizsgálatát </w:t>
      </w:r>
      <w:r>
        <w:rPr>
          <w:rFonts w:cs="Arial" w:ascii="Arial" w:hAnsi="Arial"/>
        </w:rPr>
        <w:t>(előterjesztés 3. melléklete)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bCs/>
          <w:iCs/>
        </w:rPr>
        <w:t xml:space="preserve">A könyvvizsgálói jelentés figyelemfelhívás fejezetében írottak szerint a jelentésben bemutatott nem indokolt ráfordítások (különbözetek) és a könyvelési pontosítások miatt az összes bevétel és ráfordítás csökken. A könyvvizsgálói korrekció részletesen a jelentéshez mellékelt elszámolást tartalmazó táblázatban található. A könyvvizsgálói figyelemfelhívás fejezetben írottak szerint az Önkormányzatnak 292.959 eFt pénzügyi kötelezettsége keletkezett a 2015. évi elszámolással kapcsolatban. Pénzügyileg az összes kötelezettségből még rendezendő 149.463 eFt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Cs/>
        </w:rPr>
        <w:t>Az éves könyvvizsgálói jelentések alapján megállapítható a közvetlen karbantartási költségek folyamatos növekedése. A könyvvizsgálat szerint ez két tényező hatására következett be, egyrészt nőtt a külszolgálati km, másrészt nőtt az autóbuszok életkora. 2015. december 31-én az átlagéletkor 12,27 év volt. Ezen adat meghaladja a közszolgáltatási szerződésben előírt, az ÉNYKK Zrt. által vállalt legfeljebb 10 éves átlagéletkort. A 2016. szeptember 16-án kelt 70093-82/2016 ikt. számú levelemben kértem az ÉNYKK Zrt.-t, hogy a Szombathely helyi személyszállítást végző autóbusz-állomány átlagéletkoráról a szolgáltatás megkezdésétől számítva éves bontásban tájékoztasson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Szolgáltató időközben megküldte a Szombathely helyi közforgalmú közlekedési feladatainak ellátásáról szóló 2016. I. féléves tevékenységét bemutató beszámolóját (</w:t>
      </w:r>
      <w:r>
        <w:rPr>
          <w:rFonts w:cs="Arial" w:ascii="Arial" w:hAnsi="Arial"/>
        </w:rPr>
        <w:t>előterjesztés 4. melléklete)</w:t>
      </w:r>
      <w:r>
        <w:rPr>
          <w:rFonts w:cs="Arial" w:ascii="Arial" w:hAnsi="Arial"/>
          <w:bCs/>
        </w:rPr>
        <w:t>, amely alapján a 2016. I. félévre vonatkozóan 147.323 eFt ellentételezési igényt támaszt az Önkormányzattal szemben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Cs/>
        </w:rPr>
        <w:t xml:space="preserve">A 2015. évi tevékenység elszámolására benyújtott ellentételezési igény, amelyet a könyvvizsgálói korrekció 6 667 e Ft-tal javasol csökkenteni, és a 2016. I. félévi tevékenység ellentételezésére megjelölt 147 323 e Ft meghaladja az Önkormányzat 2016. évi költségvetési rendeletben szereplő 285 000 eFt-os összeget. A fentiek alapján indokolt további egyeztetések lefolytatása a 2015. év pénzügyi lezárása és a 2016. I félévi tevékenység ellentételezése érdekében.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Arial" w:ascii="Arial" w:hAnsi="Arial"/>
          <w:bCs/>
        </w:rPr>
        <w:t>Javaslom, hogy a 2015. évi és a 2016. I. félévi tevékenység ellentételezéseként az ÉNYKK Zrt. által meghatározott finanszírozási igény helyett a felmerült ellentmondások rendezéséig előlegként utaljunk át a Szolgáltatónak a költségvetésben szereplő 285.000 eFt összeg 50%-át, azaz 142.500 eFt-ot azzal, hogy a Közgyűlés következő ülésére készüljön el a végleges pénzügyi elszámolás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kat elfogadni szíveskedjenek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október „     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/: Dr. Puskás Tivadar :/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…./2016. (X.27.) Kgy.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megtárgyalta</w:t>
      </w:r>
      <w:r>
        <w:rPr>
          <w:rFonts w:cs="Arial" w:ascii="Arial" w:hAnsi="Arial"/>
          <w:bCs/>
          <w:iCs/>
        </w:rPr>
        <w:t xml:space="preserve"> a helyi közösségi közlekedéssel kapcsolatos döntések meghozatalára</w:t>
      </w:r>
      <w:r>
        <w:rPr>
          <w:rFonts w:cs="Arial" w:ascii="Arial" w:hAnsi="Arial"/>
        </w:rPr>
        <w:t xml:space="preserve"> vonatkozó</w:t>
      </w:r>
      <w:r>
        <w:rPr>
          <w:rFonts w:cs="Arial" w:ascii="Arial" w:hAnsi="Arial"/>
          <w:bCs/>
        </w:rPr>
        <w:t xml:space="preserve"> előterjesztést és az alábbi döntést hozz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zombathely Megyei Jogú Város Közgyűlése az Északnyugat-magyarországi Közlekedési Központ Zrt. által összeállított menetrend módosítást 2017. január 1. üzemkezdettől történő bevezetését az alábbiak szerint fogadja el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3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szonylatok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C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ódosításával – az előterjesztés mellékletében foglaltakkal egyetér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U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ódosításával – az előterjesztés mellékletében foglaltakkal egyetér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H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ódosításával – az előterjesztés mellékletében foglaltakkal egyetér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ódosításával – az előterjesztés mellékletében foglaltakkal egyetér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ódosításával – az előterjesztés mellékletében foglaltakkal egyetér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, 12B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ódosításával – az előterjesztés mellékletében foglaltakkal egyetér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 21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ódosításával – az előterjesztés mellékletében foglaltakkal egyetér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ódosításával – az előterjesztés mellékletében foglaltakkal egyetér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Polgármestert, hogy a jelen határozattal módosított menetrendről a pályázati eljárásban részt vevő pályázókat tájékoztass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kinyilvánítja, hogy az 1. pontban foglaltak szerint jóváhagyott menetrendben 2017. évben nem kíván további módosításokat eszközö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lés Károly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olnár Miklós Alpolgármester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Károlyi Ákos Jegyző</w:t>
      </w:r>
    </w:p>
    <w:p>
      <w:pPr>
        <w:pStyle w:val="Normal"/>
        <w:tabs>
          <w:tab w:val="clear" w:pos="708"/>
          <w:tab w:val="left" w:pos="1440" w:leader="none"/>
        </w:tabs>
        <w:ind w:left="1416" w:hanging="0"/>
        <w:jc w:val="both"/>
        <w:rPr/>
      </w:pPr>
      <w:r>
        <w:rPr>
          <w:rFonts w:cs="Arial" w:ascii="Arial" w:hAnsi="Arial"/>
        </w:rPr>
        <w:tab/>
        <w:t>Papp László, az Északnyugat-magyarországi Közlekedési Központ Zrt. vezérigazgatója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A végrehajtás előkészítéséér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kézi Gábor, a Városüzemeltetési Osztály vezetőj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1. pont:</w:t>
        <w:tab/>
        <w:tab/>
        <w:t>2017. január 1.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-3. pont: </w:t>
        <w:tab/>
        <w:tab/>
        <w:t>azonnal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6. (X. 27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</w:t>
      </w: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  <w:color w:val="000000"/>
        </w:rPr>
        <w:t>Északnyugat- magyarországi Közlekedési Központ</w:t>
      </w:r>
      <w:r>
        <w:rPr>
          <w:rFonts w:cs="Arial" w:ascii="Arial" w:hAnsi="Arial"/>
          <w:iCs/>
        </w:rPr>
        <w:t xml:space="preserve"> Zrt. által készített 2015. évi helyi közlekedés bevételei és ráfordításai elszámolásának felülvizsgálat</w:t>
      </w:r>
      <w:r>
        <w:rPr>
          <w:rFonts w:cs="Arial" w:ascii="Arial" w:hAnsi="Arial"/>
        </w:rPr>
        <w:t xml:space="preserve">áról szóló tájékoztatást megtárgyalta,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A Közgyűlés </w:t>
      </w:r>
      <w:r>
        <w:rPr>
          <w:rFonts w:cs="Arial" w:ascii="Arial" w:hAnsi="Arial"/>
        </w:rPr>
        <w:t>a 2015. évi és 2016. I. félévi közösségi közlekedési tevékenység ellentételezésére előlegként 142.500 eFt átutalásával egyetért. A Közgyűlés felkéri a Polgármestert, hogy a pénzösszeg átutalásához szükséges intézkedéseket tegye meg.</w:t>
      </w:r>
    </w:p>
    <w:p>
      <w:pPr>
        <w:pStyle w:val="Listaszerbekezds"/>
        <w:spacing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A Közgyűlés felhatalmazza a Polgármestert, hogy az ÉNYKK Zrt. 2015. évi és 2016. I. félévi tevékenység pénzügyi beszámoló elfogadásához szükséges egyeztetéseket folytassa le, továbbá felkéri, hogy a következő ülésre a pénzügyi elszámolásra vonatkozó javaslatot terjessze elő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Illés Károly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/>
      </w:pPr>
      <w:r>
        <w:rPr>
          <w:rFonts w:cs="Arial" w:ascii="Arial" w:hAnsi="Arial"/>
        </w:rPr>
        <w:t xml:space="preserve">Lakézi Gábor, Városüzemeltetési Osztály vezetője </w:t>
      </w:r>
    </w:p>
    <w:p>
      <w:pPr>
        <w:pStyle w:val="Normal"/>
        <w:ind w:left="1980" w:hanging="19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és Adó Osztály vezetője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1. pont:</w:t>
        <w:tab/>
        <w:t>2016. november 15.</w:t>
      </w:r>
    </w:p>
    <w:p>
      <w:pPr>
        <w:pStyle w:val="Normal"/>
        <w:ind w:left="2124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pont:</w:t>
        <w:tab/>
        <w:t>2016. december havi Közgyűl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  <w:lang w:val="en-US" w:eastAsia="en-US"/>
      </w:rPr>
      <w:drawing>
        <wp:inline distT="0" distB="0" distL="0" distR="0">
          <wp:extent cx="859790" cy="103060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b/>
      <w:sz w:val="24"/>
      <w:u w:val="single"/>
    </w:rPr>
  </w:style>
  <w:style w:type="character" w:styleId="AlcmChar">
    <w:name w:val="Alcím Char"/>
    <w:qFormat/>
    <w:rPr>
      <w:b/>
      <w:sz w:val="24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6:00Z</dcterms:created>
  <dc:creator>Kusztor György</dc:creator>
  <dc:description/>
  <cp:keywords/>
  <dc:language>en-US</dc:language>
  <cp:lastModifiedBy>r re</cp:lastModifiedBy>
  <cp:lastPrinted>2016-10-18T09:54:00Z</cp:lastPrinted>
  <dcterms:modified xsi:type="dcterms:W3CDTF">2016-10-18T08:44:00Z</dcterms:modified>
  <cp:revision>37</cp:revision>
  <dc:subject/>
  <dc:title> </dc:title>
</cp:coreProperties>
</file>