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október 27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VA Zrt-t megillető elővásárlási jog gyakor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Nyugat-Pannon Regionális Fejlesztési Zrt.-ben Szombathely Megyei Jogú Város Önkormányzata 5 %-os tulajdonrésszel rendelkezik. A társaság a közeljövőben a Regionális Fejlesztési Holding Zrt.-be történő beolvasztással megszűnik. Ennek a többlépcsős folyamatnak egyik eleme volt, hogy a Zrt. 2016. május 27-i közgyűlésén döntött a társaság jegyzett tőkéjének 10.000.000,- Ft-ra történő tőkeleszállításáról, eredménytartalékba helyezéséről, valamint tőkekivonás címén a tulajdonosok részére történő kifizetés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ik lényeges elem, amely érinti az önkormányzatot, hogy a társaság nyilvános pályázati felhívást tett közzé vételár megjelölése nélkül a tulajdonában álló alábbi ingatlanok értékesítésé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Kőszegi utca 23. 6175/A/2 hrs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Kőszegi utca 23. 6175/A/3 hrs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, Kőszegi utca 23. 6175/A/4 hrs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Kőszegi utca 23. 6175/A/5 hr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. elkészíti az ingatlanokra vonatkozó értékbecslést, amely a Gazdasági és Városstratégiai Bizottság üléséig elektronikus úton továbbításra kerül a Közgyűlés valamint a Bizottság tagjai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szerint a vételár megfizetése átutalással történik, a megkötött adásvételi szerződés rendelkezései szerint azzal, hogy a szerződéskötéssel egyidejűleg foglaló jogcímén meg kell fizetni a vételár 10 %-ának megfelelő összeget, a vételár hiányzó összegét pedig legkésőbb a szerződés megkötését követő 30 napon belül kell egy összegben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benyújtásának határideje 2016. október 3. napja volt. A Nyupan Zrt. tájékoztatása szerint a pályázat eredményes volt, a legkedvezőbb ajánlatot az </w:t>
      </w:r>
      <w:r>
        <w:rPr>
          <w:rFonts w:cs="Arial" w:ascii="Arial" w:hAnsi="Arial"/>
          <w:caps/>
        </w:rPr>
        <w:t>Interchair</w:t>
      </w:r>
      <w:r>
        <w:rPr>
          <w:rFonts w:cs="Arial" w:ascii="Arial" w:hAnsi="Arial"/>
        </w:rPr>
        <w:t xml:space="preserve"> HUNGARY Irodabútor Kereskedelmi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Kft. (Cj. 01-09-567069</w:t>
      </w:r>
      <w:r>
        <w:rPr>
          <w:rFonts w:cs="Arial" w:ascii="Arial" w:hAnsi="Arial"/>
          <w:color w:val="555555"/>
          <w:sz w:val="21"/>
          <w:szCs w:val="21"/>
          <w:shd w:fill="F9F9F9" w:val="clear"/>
        </w:rPr>
        <w:t xml:space="preserve">) </w:t>
      </w:r>
      <w:r>
        <w:rPr>
          <w:rFonts w:cs="Arial" w:ascii="Arial" w:hAnsi="Arial"/>
        </w:rPr>
        <w:t xml:space="preserve">adta, ajánlata 132 millió Ft + ÁFA összeg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házban a 6175/B/1 hrsz-ú, kollégiumként bejegyzett ingatlan tulajdonosa a SZOVA Zrt., a 6175/A/1 hrsz-ú üzlethelyiség tulajdonosa pedig egy gazdasági társaság. A fent felsorolt ingatlanokra vonatkozóan a társasház alapító okirata szerint a SZOVA Zrt.-nek, valamint a másik tulajdonosnak elővásárlási joga van. A Polgári Törvénykönyv </w:t>
      </w:r>
      <w:r>
        <w:rPr>
          <w:rFonts w:cs="Arial" w:ascii="Arial" w:hAnsi="Arial"/>
          <w:bCs/>
          <w:shd w:fill="FFFFFF" w:val="clear"/>
        </w:rPr>
        <w:t>6:222. §</w:t>
      </w:r>
      <w:r>
        <w:rPr>
          <w:rStyle w:val="Appleconvertedspace"/>
          <w:rFonts w:cs="Arial" w:ascii="Arial" w:hAnsi="Arial"/>
          <w:bCs/>
          <w:shd w:fill="FFFFFF" w:val="clear"/>
        </w:rPr>
        <w:t xml:space="preserve"> (5) bekezdése értelmében, ha u</w:t>
      </w:r>
      <w:r>
        <w:rPr>
          <w:rFonts w:cs="Arial" w:ascii="Arial" w:hAnsi="Arial"/>
          <w:shd w:fill="FFFFFF" w:val="clear"/>
        </w:rPr>
        <w:t>gyanazon dologra nézve több személyt azonos rangsorban illet meg elővásárlási jog, és közülük többen tesznek elfogadó nyilatkozatot, úgy ők egymás közötti érdekeltségük arányában szereznek közös tulajdont</w:t>
      </w:r>
      <w:r>
        <w:rPr>
          <w:rFonts w:cs="Arial" w:ascii="Arial" w:hAnsi="Arial"/>
        </w:rPr>
        <w:t xml:space="preserve">. Amennyiben csak a SZOVA Zrt. él elővásárlási jogával, úgy a társasház tulajdonjoga egy albetét kivételével a társaság tulajdonába kerü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redményéről történő értesítés (2016. október 11.) napjától számított 60 napon belül nyilatkozni kell a jogosultnak, hogy kíván-e élni elővásárlási jogáv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hasznosításának jövőbeni lehetőségeit a SZOVA Zrt. a Gazdasági és Városstratégiai Bizottság ülésén, valamint a Közgyűlésen szóba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 23.) önkormányzati rendelet 8. § (1) bekezdés c) pontja, valamint a SZOVA Zrt. Alapszabályának VIII. fejezet 1. pontja értelmében a fenti kérdésben a Közgyűlés jogosult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szempontok mérlegelésével az előterjesztést tárgyalja meg, és a határozati javaslatról alakítsa ki állás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 /2016. (X. 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Önkormányzata vagyonáról szóló 40/2014. (XII. 23.) önkormányzati rendelet 8. § (1) bekezdés c) pontja alapján úgy határoz, hogy a </w:t>
      </w:r>
      <w:r>
        <w:rPr>
          <w:rFonts w:cs="Arial" w:ascii="Arial" w:hAnsi="Arial"/>
          <w:bCs/>
        </w:rPr>
        <w:t xml:space="preserve">SZOVA Szombathelyi Vagyonhasznosító és Városgazdálkodási Zrt. a </w:t>
      </w:r>
      <w:r>
        <w:rPr>
          <w:rFonts w:cs="Arial" w:ascii="Arial" w:hAnsi="Arial"/>
        </w:rPr>
        <w:t xml:space="preserve">Szombathely, Kőszegi utca 23. 6175/A/2 hrsz., 6175/A/3 hrsz., 6175/A/4 hrsz., 6175/A/5 hrsz. alatt található, „iroda” megnevezésű, összesen 853 m2 alapterületű ingatlanon fennálló </w:t>
      </w:r>
      <w:r>
        <w:rPr>
          <w:rFonts w:cs="Arial" w:ascii="Arial" w:hAnsi="Arial"/>
          <w:b/>
        </w:rPr>
        <w:t>elővásárlási jogával éljen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. vezérigazgatóját, hogy az elővásárlási jog gyakorlásáról szóló nyilatkozatát juttassa el az eladóhoz, és felhatalmazza arra, hogy az adásvételi szerződést az eladóval 132.000.000,- Ft + ÁFA összegű vételár ellenében kösse meg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6. decembe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zgyűlés Szombathely Megyei Jogú Város Önkormányzata vagyonáról szóló 40/2014. (XII. 23.) önkormányzati rendelet 8. § (1) bekezdés c) pontja alapján úgy határoz, hogy a </w:t>
      </w:r>
      <w:r>
        <w:rPr>
          <w:rFonts w:cs="Arial" w:ascii="Arial" w:hAnsi="Arial"/>
          <w:bCs/>
        </w:rPr>
        <w:t xml:space="preserve">SZOVA Szombathelyi Vagyonhasznosító és Városgazdálkodási Zrt. a </w:t>
      </w:r>
      <w:r>
        <w:rPr>
          <w:rFonts w:cs="Arial" w:ascii="Arial" w:hAnsi="Arial"/>
        </w:rPr>
        <w:t xml:space="preserve">Szombathely, Kőszegi utca 23. 6175/A/2 hrsz., 6175/A/3 hrsz., 6175/A/4 hrsz., 6175/A/5 hrsz. alatt található, „iroda” megnevezésű, összesen 853 m2 alapterületű ingatlanon fennálló </w:t>
      </w:r>
      <w:r>
        <w:rPr>
          <w:rFonts w:cs="Arial" w:ascii="Arial" w:hAnsi="Arial"/>
          <w:b/>
        </w:rPr>
        <w:t>elővásárlási jogával ne él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Dr. Németh Gábor, a SZOVA Zrt vezérigazgatója)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</w: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5:00Z</dcterms:created>
  <dc:creator>Simon Andrea jog</dc:creator>
  <dc:description/>
  <cp:keywords/>
  <dc:language>en-US</dc:language>
  <cp:lastModifiedBy>Gyuráczné dr. Speier Anikó dr-né</cp:lastModifiedBy>
  <cp:lastPrinted>2016-10-19T11:18:00Z</cp:lastPrinted>
  <dcterms:modified xsi:type="dcterms:W3CDTF">2016-10-20T07:06:00Z</dcterms:modified>
  <cp:revision>12</cp:revision>
  <dc:subject/>
  <dc:title/>
</cp:coreProperties>
</file>