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/>
      </w:pPr>
      <w:r>
        <w:rPr>
          <w:rFonts w:eastAsia="Arial" w:cs="Arial" w:ascii="Arial" w:hAnsi="Arial"/>
          <w:sz w:val="22"/>
          <w:u w:val="none"/>
        </w:rPr>
        <w:t xml:space="preserve">   </w:t>
      </w:r>
      <w:r>
        <w:rPr>
          <w:rFonts w:cs="Arial" w:ascii="Arial" w:hAnsi="Arial"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Pénzügyi és  Gazdasági Bizottság  2007. június 13-a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avaslat a Bem József utcában található, a VASI VOLÁN  Zrt. tulajdonában lévő forgalmi épület  felépítményének megvásárlásá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i tulajdonú 2804/20 hrsz-ú közpark területén a VASI VOLÁN Zrt. jogelődje   könnyűszerkezetes felépítményt helyezett el, amely a helyi járatú autóbuszok forgalmát segítő irodaként, a buszvezetők pihenőhelyeként és tisztálkodására szolgá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 ezt az irodát a terület körzeti megbízottja és a polgárőrség ingyenesen, míg a Derkovits Városrészért Kiemelkedően Közhasznú Egyesület havi 36.370,-Ft+ÁFA bérleti díj megfizetése mellett használja. 2006. augusztus 31-éig az épület kereskedelmi funkciót töltött 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OLÁN Zrt. értékbecslővel alátámasztott szakvélemény alapján bruttó 1.750.000,-Ft-ért adná el a könyveiben 79.180,-Ft nyilvántartási értéken szereplő felépítményt az önkormányzat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hasznú Egyesület pénzügyi lehetőségeit a bérleti díj jelentősen megterheli, a felépítmény megvásárlása esetén a bérleti díj megfizetésétől való mentességet igényelnek arra tekintettel, hogy a városrészért folytatott tevékenységük a közösség épülését és a nyugalom biztosítását szolgá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isztelt Bizottságot, hogy értsen egyet a felépítmény nyilvántartási értéken történő megvásárlásával és azzal, hogy a Közgyűlés a jelenlegi használók részére ingyenes használatot biztosítson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június  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/ : dr. Ipkovich György : /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7.(VI.13.) PGB határozat</w:t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 támogatja a Bem J. utcai – közterületen elhelyezkedő – felépítmény megvásárlását a VOLÁN Zrt-től nyilvántartási értéken és javasolja a Közgyűlésnek, hogy a felépítmény használatát térítésmentesen biztosítsa a Körzeti megbízott, a Polgárőrség és a Derkovits Városrészért Közhasznú Egyesület részére.</w:t>
      </w:r>
      <w:r>
        <w:rPr>
          <w:rFonts w:cs="Arial" w:ascii="Arial" w:hAnsi="Arial"/>
          <w:sz w:val="22"/>
        </w:rPr>
        <w:t xml:space="preserve">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 Ipkovich György 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/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>dr. Tőke Erzsébet, a Jogi és Képviselői Osztály vezetője/</w:t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05:00Z</dcterms:created>
  <dc:creator>Gerencsér Ernőné</dc:creator>
  <dc:description/>
  <dc:language>en-US</dc:language>
  <cp:lastModifiedBy>Czink Zsuzsanna</cp:lastModifiedBy>
  <cp:lastPrinted>2007-06-05T08:51:00Z</cp:lastPrinted>
  <dcterms:modified xsi:type="dcterms:W3CDTF">2007-06-05T06:53:00Z</dcterms:modified>
  <cp:revision>15</cp:revision>
  <dc:subject/>
  <dc:title>ELŐTERJESZTÉS</dc:title>
</cp:coreProperties>
</file>