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z előterjesztést megtárgyalta: </w:t>
      </w:r>
    </w:p>
    <w:p>
      <w:pPr>
        <w:pStyle w:val="Normal"/>
        <w:ind w:left="5529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5387" w:hanging="20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zdasági és Városstratégiai Bizottsá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 határozati javaslatot törvényességi </w:t>
      </w:r>
    </w:p>
    <w:p>
      <w:pPr>
        <w:pStyle w:val="Normal"/>
        <w:ind w:left="4679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zempontból megvizsgáltam:</w:t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/: Dr. Károlyi Ákos :/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                                                                   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color w:val="000000"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3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u w:val="single"/>
        </w:rPr>
      </w:pPr>
      <w:r>
        <w:rPr>
          <w:rFonts w:cs="Arial" w:ascii="Arial" w:hAnsi="Arial"/>
          <w:b/>
          <w:color w:val="000000"/>
          <w:spacing w:val="30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20"/>
          <w:u w:val="single"/>
        </w:rPr>
      </w:pPr>
      <w:r>
        <w:rPr>
          <w:rFonts w:cs="Arial" w:ascii="Arial" w:hAnsi="Arial"/>
          <w:b/>
          <w:color w:val="000000"/>
          <w:spacing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016. október 27-i ülésé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 xml:space="preserve">Javaslat a város településrendezési eszközének módosítása során beérkezett vélemények elfogadására 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településrendezési eszközének 2016. évi módosítása a településfejlesztési koncepcióról, az integrált településfejlesztési stratégiáról és a településrendezési eszközökről, valamint egyes településrendezési sajátos jogintézményekről szóló 314/2012.(XI.8.) Korm. rendelet (továbbiakban: Kormányrendelet) VI. fejezetben leírt teljes eljárás szabályai szerint jelenleg folyamatban v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444/2015.(XII.10.) Kgy. sz. határozatában felkért, hogy a város településrendezési eszközének 2016. évi felülvizsgálatát a helyben szokásos módon hirdessem meg. A 2016. április 30. napjáig beérkezett kérelmek kidolgozásra javasolt elemeiről a Közgyűlés 201/2016. (VI. 9.) Kgy. sz. határozatában településképi döntést hozott, egyben felkért a felülvizsgálat kapcsán szükséges tervek és alátámasztó munkarészek elkészíttetésére, majd ezt követően – a Kormányrendelet 36-40. § szerinti - véleményezési eljárás lefolytatására, és előzőek eredményének Közgyűlés elé terjesz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Kormányrendelet 37. §-a alapján a 2016. június 22-én kelt levelünkben kezdeményeztük az érintettek felé az előzetes tájékoztatási szakasz megindít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Akcióterv Mérnöki Iroda Kft. elkészítette a módosítási eljárás – Kormányrendelet 38. §-a szerinti - véleményezési szakaszának lebonyolításához szükséges településrendezési eszközök tervanyagát, amelyet 2016. szeptember 15-én küldtem meg az érintett véleményezőknek, akik 30 napon belül adhattak írásos vélemény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z államigazgatási egyeztetés az előterjesztés előkészítése idején még zajlik. Amennyiben még érkezik vélemény, azt a Közgyűlésen szóban ismertetem.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/>
      </w:pPr>
      <w:r>
        <w:rPr>
          <w:rFonts w:cs="Arial" w:ascii="Arial" w:hAnsi="Arial"/>
          <w:color w:val="000000"/>
        </w:rPr>
        <w:t xml:space="preserve">A véleményezést követően a beérkezett véleményeket – a Kormányrendelet 39. § (2) bekezdése alapján – </w:t>
      </w:r>
      <w:bookmarkStart w:id="0" w:name="pr361"/>
      <w:bookmarkEnd w:id="0"/>
      <w:r>
        <w:rPr>
          <w:rFonts w:cs="Arial" w:ascii="Arial" w:hAnsi="Arial"/>
          <w:color w:val="000000"/>
        </w:rPr>
        <w:t>„ismertetni kell a képviselő-testülettel, amelyek elfogadásáról vagy el nem fogadásáról a képviselő-testület dönt. A vélemény, észrevétel el nem fogadása esetén a döntést indokolnia kell.”</w:t>
      </w:r>
    </w:p>
    <w:p>
      <w:pPr>
        <w:pStyle w:val="NormlWeb"/>
        <w:spacing w:lineRule="exact" w:line="300" w:before="0" w:after="0"/>
        <w:ind w:left="147"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ntieknek megfelelően jelen előterjesztés 1. számú melléklete ismerteti az államigazgatási eljárás során az előterjesztés készítésének időpontjáig beérkezett észrevételeket, véleményeket, illetve az azokra megfogalmazott válaszokat és mindezt jóváhagyásra javasolja. A felsorolásban csak az írásban vagy szóban véleményt nyilvánító államigazgatási szervek, önkormányzatok, illetve az egyeztetésbe bevont szervezetek reakcióira térünk ki, hiszen a Kormányrendelet 34. § (2) bekezdése alapján a határidőn belül véleményt nem nyilvánító szervet vagy szervezetet kifogást nem emelő véleményezőnek kell tekinteni. </w:t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lineRule="exact" w:line="300" w:before="0" w:after="0"/>
        <w:ind w:right="14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elepülésrendezési eszköz módosítása során az állami főépítész közbenső véleményében tett észrevételeit – az alábbiakban részletezett és indokolt öt eset kivételével – elfogadásra javasl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Munkafüzet”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14. pontja szerinti, Farkas Károly u. 1006 hrsz. alatti Spartacus pálya területfelhasználásának megváltoztatá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tervezett fejlesztés részleteinek ismerete nélkül nem jelölhető ki két, egymástól </w:t>
        <w:tab/>
        <w:t xml:space="preserve">eltérő (lakó- és szabadidős) területfelhasználási egység, illetve ennek megfelelően </w:t>
        <w:tab/>
        <w:t xml:space="preserve">két építési övezet. A tervezett területfelhasználás és javasolt építési övezet - a </w:t>
        <w:tab/>
        <w:t xml:space="preserve">területfelhasználás további bontása nélkül is – lehetővé teszi a városrész vegyes </w:t>
        <w:tab/>
        <w:t>funkcióinak együttes megjelenését 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pontja szerinti, a herényi, Hóvirág utcai temető bővítésének kialakítása: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A védőterület meghatározása az OTÉK 38. §-ában foglaltak figyelembevételével </w:t>
        <w:tab/>
        <w:t xml:space="preserve">történt. Az OTÉK a védőtávolság mértékét nem határozza meg, mert a 90/2012. </w:t>
        <w:tab/>
        <w:t xml:space="preserve">(IV. 26.) Korm. rendelet törölte a temetők saját telkén belül kialakítandó 30 m-es </w:t>
        <w:tab/>
        <w:t xml:space="preserve">védőtávolságára vonatkozó korábbi szabályozás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4. pontja szerinti, Hefele Menyhért u. 2. szám, 6310/1 hrsz. alatti ingatlan megosztás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Az ingatlanon két eltérő építési időben készült, eltérő kialakítású épület áll. A javasolt telekhatár feltüntetését a 30/2006. (IX. 7.) önk. rendelet (HÉSZ) 4. § (12) bekezdése alapján – más előírások figyelembevételével is - alkalmazta és alkalmazza a város. A korábbi szabályozási tervek és az eredeti ingatlan-nyilvántartás szerint műszaki kialakításában is két önálló ingatlanon állt a két épület. Jelenleg az eredeti állapot helyreállítása a cél. Az ingatlant jellemzően közterület határolja, így csak egyedileg, a szabályozási előírások révén, a kialakult állapot szerint osztható meg.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i terven ábrázolt beültetési kötelezettséget az építési hatóság rendeli el az egyedi építési kérelmek engedélyezése során, a kötelezettség ingatlan nyilvántartásban történő átvezetésére nincs mód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z államigazgatási szervek által véleményezett módosító tervanyag dokumentációja az alábbi helyen, a Településrendezési Eszközök folyamatban lévő módosításai között található meg: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szombathely.hu/onkormanyzat/terinformatika/muszaki-terinformatikai-rendszer.2630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Közgyűlést, hogy az előterjesztést megtárgyalni, és a határozati javaslatot elfogadni szíveskedjé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385623"/>
        </w:rPr>
      </w:pPr>
      <w:r>
        <w:rPr>
          <w:rFonts w:cs="Arial" w:ascii="Arial" w:hAnsi="Arial"/>
          <w:color w:val="385623"/>
        </w:rPr>
      </w:r>
    </w:p>
    <w:p>
      <w:pPr>
        <w:pStyle w:val="Normal"/>
        <w:rPr>
          <w:rFonts w:ascii="Arial" w:hAnsi="Arial" w:cs="Arial"/>
          <w:bCs/>
          <w:color w:val="385623"/>
        </w:rPr>
      </w:pPr>
      <w:r>
        <w:rPr>
          <w:rFonts w:cs="Arial" w:ascii="Arial" w:hAnsi="Arial"/>
          <w:bCs/>
          <w:color w:val="385623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október „     ”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EUAlbertina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2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CmChar">
    <w:name w:val="Cím Char"/>
    <w:qFormat/>
    <w:rPr>
      <w:rFonts w:cs="Times New Roman"/>
      <w:b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LfejChar">
    <w:name w:val="Élőfej Char"/>
    <w:qFormat/>
    <w:rPr>
      <w:rFonts w:cs="Times New Roman"/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M3">
    <w:name w:val="CM3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eastAsia="Times New Roman" w:cs="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terinformatika/muszaki-terinformatikai-rendszer.263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BE9E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34:00Z</dcterms:created>
  <dc:creator>Nagy Babett</dc:creator>
  <dc:description/>
  <cp:keywords/>
  <dc:language>en-US</dc:language>
  <cp:lastModifiedBy>Sütö Gabriella</cp:lastModifiedBy>
  <cp:lastPrinted>2016-10-19T10:38:00Z</cp:lastPrinted>
  <dcterms:modified xsi:type="dcterms:W3CDTF">2016-10-20T12:34:00Z</dcterms:modified>
  <cp:revision>2</cp:revision>
  <dc:subject/>
  <dc:title>Az előterjesztést megtárgyalt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