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gyzőkönyv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ült: 2007. május 29-én 8 órakor  a Savaria Médiacentrum Lapkiadó Kht.  tárgyaló helyiségéb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vannak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gvölgyi Andr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dl Tam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gyorósi Lajo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adi Gábor ügyvezető igazgató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Farkas Anikó jegyzőkönyvvezető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i pont: 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Televízió és Rádió Kht. új összetételű felügyelő bizottságának megalakulása, elnökválasztá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 2007.  évi  üzleti tervének ismételt megtárgyalá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A Kht. ügyvezető igazgatójának premizálá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ágvölgyi András megnyitotta a Szombathelyi Televízió és Rádió  Kht. Felügyelő Bizottságának ülésé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jegyzőkönyvvezetésére Tóthné Farkas Anikót javasolta, majd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ertette a FEB ülésének tárgyá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 FEB a jegyzőkönyvvezető személyét és a napirendi pontot  egyhangúlag elfogadt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új összetételű felügyelő bizottságának megalakulása, elnökválasztás.</w:t>
      </w:r>
    </w:p>
    <w:p>
      <w:pPr>
        <w:pStyle w:val="Heading2"/>
        <w:spacing w:lineRule="auto" w:line="360"/>
        <w:rPr/>
      </w:pPr>
      <w:r>
        <w:rPr/>
        <w:t>A FEB 4./2007.  (05.29.) határozat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ht. felügyelő bizottságába delegált Mogyorósi Lajos a tagságot elfogadta. Ezután egyhangú szavazással a jelenlévők Vágvölgyi Andrást a felügyelő bizottság elnökének választották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apirend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 2007.  évi  üzleti tervének ismételt megtárgyalá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 FEB 5./2007.  (05.29.) határoza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ügyelő bizottság az üzleti tervet változatlan formában megtárgyalta és elfogad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yomtatékosan felhívja a tulajdonos figyelmét, hogy a működésre szánt összegből visszatartott részt a költségvetés módosításakor a Kht. részére biztosítsa, hogy az év elején elfogadott üzleti terv megvalósulhasso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evízió sikeres működése szempontjából továbbra is kiemelt fontosságúnak  és életbevágónak értékeljük az eszközfejlesztésre beütemezett bruttó 72.000.000.-Ft megítélését. Ezért kérjük a tulajdonost, hogy a soron következő döntéskor erről is gondoskodjon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napiren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ügyvezető igazgatójának premizálá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B 6./2007.  (05.29.) határoza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ügyelő bizottság támogatja a Kht. ügyvezetőjének az eredményes gazdálkodásért a tulajdonos részéről kilátásba helyezett 6 havi jutalom kifizetésé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ht. gazdálkodásában és az ügyvezető munkájában kellő garanciát látunk a jutalom megítéléséhez szükséges feltételek teljesülésé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jelzett 6 havi jutalom összegébe természetesen beleszámít az ügyvezető által már felvett 2 havi járandóság összeg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. f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dl Tamás                  Vágvölgyi András                  Mogyorósi Lajo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EB tag                           FEB elnök                           FEB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8:00Z</dcterms:created>
  <dc:creator>Strém Erika</dc:creator>
  <dc:description/>
  <dc:language>en-US</dc:language>
  <cp:lastModifiedBy>Czink Zsuzsanna</cp:lastModifiedBy>
  <cp:lastPrinted>2007-05-29T09:36:00Z</cp:lastPrinted>
  <dcterms:modified xsi:type="dcterms:W3CDTF">2007-06-06T09:48:00Z</dcterms:modified>
  <cp:revision>2</cp:revision>
  <dc:subject/>
  <dc:title>Jegyzőkönyv</dc:title>
</cp:coreProperties>
</file>