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 Pénzügyi és Gazdasági Bizottság 2007. június 13-a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zombathelyi Sportszolgáltató Kht. és a Szombathelyi  Televízió és Rádió Kht. módosított  2007. évi üzleti terve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5/2007.(II.22.) számú jóváhagyott 2007. évi költségvetési rendeletében biztosított kiegészítő támogatásokkal  összhangban a Szombathelyi Sportszolgáltató Kht és a Szombathelyi Televízió és Rádió Kht. az előterjesztéshez mellékelt üzleti terveit  a 29/2004.(VI.30.) számú Vagyonrendelet szerint átadott hatáskörben eljáró Pénzügyi és Gazdasági Bizottságnak jóváhagy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Szombathelyi Sportszolgáltató Kh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portszolgáltató Kht. 2007. évi üzleti terve 45 Millió forint Önkormányzati működési támogatással lett jóváhagyva. A társaság a megnőtt feladatok és ahhoz tartozó létszám változása miatt 12,8 Millió forint többlettámogatási igényt nyújtott be, amely az előzetes egyeztetések alapján az 5/2007.(II.22.) számú rendelet módosításába bekerül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I. Szombathelyi Televízió és Rádió Kht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költségvetési támogatási igénye a 2007 évi feladatok elvégzéséhez a 2006. évi megemelt összegű támogatás, 70 Millió forint. Az 5/2007.(II.22.) számú költségvetési rendelet módosítása az  52 Millió forint összegű működési támogatást  18 Millió forinttal megemelve biztosítja 2007 év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zközfejlesztésre az üzleti terv 72 Millió forint egyszeri bruttó eszközfejlesztési támogatási kérelmet tartalmaz, amelynek forrását a költségvetési rendelet módosítása szintén tartalmazz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hagyja jóvá az üzleti terv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, 2007. június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VI. 13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 Sportszolgáltató Kht.  módosított 2007. évi üzleti tervét  45+12,8 Millió forint önkormányzati támogatással jóváhagyja, amennyiben a június 14-ei Közgyűlés a költségvetési rendelet módosításá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dr. Czeglédy Csaba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Takács József a Sportszolgáltató Kh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folyamatos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VI.13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Televízió és Rádió Kht. 2007. évi üzleti tervét 70 Millió forint összegű működési  támogatás, és egyszeri 72 Millió forint összegű fejlesztési célú pénzeszköz biztosításával jóváhagyja, amennyiben a június 14-ei Közgyűlés a költségvetési rendelet módosítását elfogad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dr. Czeglédy Csaba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Váradi Gábor a Televízió és Rádió Kh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folyamatos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5:00Z</dcterms:created>
  <dc:creator>Gerencsér Ernőné</dc:creator>
  <dc:description/>
  <dc:language>en-US</dc:language>
  <cp:lastModifiedBy>Czink Zsuzsanna</cp:lastModifiedBy>
  <cp:lastPrinted>2006-02-08T11:08:00Z</cp:lastPrinted>
  <dcterms:modified xsi:type="dcterms:W3CDTF">2007-06-05T06:56:00Z</dcterms:modified>
  <cp:revision>5</cp:revision>
  <dc:subject/>
  <dc:title>Előterjesztés</dc:title>
</cp:coreProperties>
</file>