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. szeptember 21-i ülésér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ájékoztatás </w:t>
      </w:r>
      <w:r>
        <w:rPr>
          <w:rFonts w:cs="Arial" w:ascii="Arial" w:hAnsi="Arial"/>
          <w:b/>
          <w:bCs/>
        </w:rPr>
        <w:t>a Pelikán parkban fészkelő vetési varjú állomány problémájával kapcsolat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tési varjút (Corvus frugilegus) a védett és fokozottan védett növény- és állatfajokról, a fokozottan védett barlangok köréről, valamint az Európai Közösségben természetvédelmi szempontból jelentős növény – és állatfajok közzétételéről szóló 13/2001.(V.9) KöM rendelet nyilvánította védetté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A természet védelméről szóló 1996. évi LIII. törvény 43.§(1) bekezdése szerint tilos a védett állatfajok egyedének zavarása, károsítása, kínzása, elpusztítása, szaporodásának és más élettevékenységének veszélyeztetése, lakó-, élő-, táplálkozó-, költő-, pihenő- vagy búvóhelyének lerombolása, károsítás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A vadon élő madarak védelméről szóló 1979. április 2-i 79/409/EGK irányelv a közegészségügy és a közbiztonság érdekében teszi lehetővé a védett állat állományának szabályozását, védett állat egyedeinek gyűjtését, befogását, elejtését, kártételének megelőzése érdekében riasztási módszer alkalmazását, vagy védett állat egyede fészkének áttelepítését, amelyet a Vas Megyei Kormányhivatal Környezetvédelmi és Természetvédelmi Főosztály természetvédelmi hatóságként engedélyez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Polgármesteri Hivatala több esetben kezdeményezte a Pelikán parkban található vetési varjú költőkolónia riasztására, illetve gyérítésére jogosító engedély kiadását a Zöldhatóságnál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7. évben ténylegesen megvalósult „műsas”-sal történő riasztás sem oldotta meg a parkban fészkelő vetési varjak okozta problémát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üzemeltetési osztály a Pelikán park (hrsz. 2704) területén lévő fákon található vetési varjak fészkeinek áttelepítésére és állományának riasztására javasolja a természetvédelmi hatósági engedélyezési eljárás kezdeményezését, a riasztásban, áttelepítésben kellő szakértelemmel rendelkező szerv bevonásának egyidejű kérelmével, az alábbi indokok alátámasztásával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>- A Pelikán park, mint városi környezet és lakott terület nem természetes élőhelye a vetési varjúnak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>- A városi park fáin fészkelő vetési varjak mind zajhatásukkal, mind szennyezésükkel nagy környezeti terhelést jelentenek a parkot közvetlenül körbeölelő lakóterület számára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A Pelikán park XIX. század végi létesítésével – e helyen egykor Városliget volt -, a város lakossága számára kívánt aktív pihenésre, rekreációra alkalmas zöldfelületet biztosítani. A platánfák alatt az egykori játszóteret – közegészségügyi probléma - a felettük fészkelő vetési varjak okozta jelentős szennyezés miatt kellett elbontani.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A Vas Megyei Kormányhivatal Népegészségügyi Főosztály 2015. április 29-én a Vas Megyei Kormányhivatal részére megküldött állásfoglalása szerint „Közegészségügyi szempontból aggályos az elszaporodó madárfaj okozta ürülék közterületen, rendszerint huzamos ideig történő szennyezése. Véleményünk szerint az érintett területen a gyakran nagy mennyiségű ürülék por-tartalmának belélegzése – részben allergizáló tulajdonsága, részben esetleg kórokozó tartalma miatt - veszélyes. Az ártalom az ürülék eltávolításakor keletkező por belélegzésekor fokozottan jelentkezik. A por bárki számára ártalmas lehet, de elsősorban az eltávolítást végzőket veszélyezteti.”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>- A vetési varjú Pelikán parkban fészkelő kolóniájának jelenléte összeegyeztethetetlen a városi zöldfelülettől elvárható rekreációs igényekkel, a park rendeltetésszerű használatát nem teszi lehetővé, a vetési varjak szennyezésükkel közegészségügyi, környezetvédelmi problémát vetnek fel, ami az önkormányzat által biztosított parkfenntartási eszközökkel nem küszöbölhető ki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A fészkek áttelepítésével és az állomány riasztásával a vetési varjú állományának egyedszáma nem csökken, így a vetési varjú a számára természetes élőhelyen jelenhet meg pl. a Gyöngyös patak mentén, amely fákkal ligetekkel tarkított terület (hrsz. 11387/2; a Pelikán parktól mintegy 2550-3100 m távolságra), vagy a Perint patak menti szélesebb, idős fákkal tarkított területén (hrsz. 9948/1, 0555/1; a Pelikán parktól 3300-4500 m távolságra), illetve mezőgazdasági művelésű területek közelségében, amelyek kellő nagyságú természetes élőhelyet jelentenek a fajnak. </w:t>
      </w:r>
    </w:p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észkelő egyedek ily módon történő eltávolításával egy összetett probléma oldódna meg. A közegészségügyi probléma megszüntetése egyben figyelembe veszi a „vadon élő madarak védelméről” szóló 79/409/EKG irányelv 2.cikkelyével összhangban a kulturális és rekreációs igényeket is. </w:t>
      </w:r>
    </w:p>
    <w:p>
      <w:pPr>
        <w:pStyle w:val="Normal"/>
        <w:tabs>
          <w:tab w:val="clear" w:pos="708"/>
          <w:tab w:val="left" w:pos="3939" w:leader="none"/>
        </w:tabs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Pelikán parkban található </w:t>
      </w:r>
      <w:r>
        <w:rPr>
          <w:rFonts w:cs="Arial" w:ascii="Arial" w:hAnsi="Arial"/>
          <w:bCs/>
        </w:rPr>
        <w:t xml:space="preserve">vetési varjak fészkeinek áttelepítésére és állományának riasztására irányuló engedélyezési eljárás megindítását  szíveskedjen támogatni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„        „.</w:t>
      </w:r>
    </w:p>
    <w:p>
      <w:pPr>
        <w:pStyle w:val="Normal"/>
        <w:ind w:firstLine="6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/>
      </w:pPr>
      <w:r>
        <w:rPr>
          <w:rFonts w:cs="Arial" w:ascii="Arial" w:hAnsi="Arial"/>
        </w:rPr>
        <w:t>/:Illés Károly:/</w:t>
      </w:r>
      <w:r>
        <w:br w:type="page"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>/2016 .(IX.21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</w:rPr>
        <w:tab/>
        <w:t xml:space="preserve">A Gazdasági és Városstratégiai Bizottság javasolja a Pelikán parkban található </w:t>
      </w:r>
      <w:r>
        <w:rPr>
          <w:rFonts w:cs="Arial" w:ascii="Arial" w:hAnsi="Arial"/>
          <w:bCs/>
        </w:rPr>
        <w:t xml:space="preserve">vetési varjak fészkeinek áttelepítésére és állományának riasztására irányuló engedélyezési eljárás megindítását  </w:t>
      </w:r>
      <w:r>
        <w:rPr>
          <w:rFonts w:cs="Arial" w:ascii="Arial" w:hAnsi="Arial"/>
        </w:rPr>
        <w:t>az előterjesztésben részletezett indokokkal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 xml:space="preserve">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GVB 2016.09.21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5:00Z</dcterms:created>
  <dc:creator>Tubolyné Balázs Nóra</dc:creator>
  <dc:description/>
  <cp:keywords/>
  <dc:language>en-US</dc:language>
  <cp:lastModifiedBy>Tubolyné Balázs Nóra</cp:lastModifiedBy>
  <cp:lastPrinted>2016-09-19T07:57:00Z</cp:lastPrinted>
  <dcterms:modified xsi:type="dcterms:W3CDTF">2016-09-19T10:06:00Z</dcterms:modified>
  <cp:revision>1</cp:revision>
  <dc:subject/>
  <dc:title/>
</cp:coreProperties>
</file>