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Gazdasági és Városstratégiai Bizottságának 2016. szeptember 21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jékoztató a Szombathely, Óperint u. 18. szám alatti lakóingatlanró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Gazdasági és Városstratégiai Bizottság</w:t>
      </w:r>
      <w:r>
        <w:rPr>
          <w:rFonts w:cs="Arial" w:ascii="Arial" w:hAnsi="Arial"/>
        </w:rPr>
        <w:t xml:space="preserve"> 2016. június 20. napján megtartott rendkívüli ülésén határozott arról, hogy a Bizottság részére készüljön előterjesztés a Szombathely, Óperint u. 18. szám alatti lakóingatlanra vonatkozóan. 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/>
      </w:pPr>
      <w:r>
        <w:rPr>
          <w:rFonts w:cs="Arial" w:ascii="Arial" w:hAnsi="Arial"/>
        </w:rPr>
        <w:t>Fentiekre tekintettel, a Szombathelyi Vagyonhasznosító és Városgazdálkodási Zrt. által megküldött adatok alapján, az Egészségügyi és Közszolgálati Osztály az alábbiakról tájékoztatja a Tisztelt Bizottságot:</w:t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mbathelyi 5684 hrsz-ú, természetben a Szombathely, Óperint u. 18. szám alatti lakóépület a Szombathelyi Vagyonhasznosító és Városgazdálkodási Zrt. tulajdonában áll. A lakóépületben található 52 db lakás önkormányzati bérlakásként kerül hasznosításra. Az épület kezelését a tulajdonos látja e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épület 1982-ben épült, alagútzsalus rendszerrel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épületen végrehajtott rekonstrukciók a következőek: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012-ben teljes körű gázrekonstrukció,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2013-ban energia-megtakarítási felújítás (nyílászárók cseréje, homlokzati és tető-hőszigetelés)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z épület 3 dilatációs egységből áll, 2 lépcsőházzal (Óperint utca felöli, Dózsa utca felöli), a belsőudvar felől függőfolyosós rendszerrel. Az ,,A” és ,,B” épületrész földszint +4 emeletes, a ,,C” épületrész pedig földszint +3 emelete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z ,,A” épületrész földszintjén lakások és közösségi helyiségek, a ,,B” épületrész földszintjén lakások, míg a ,,C” épületrész földszintjén 1 lakás, a közös helyiségek és egy üzlet található. Az emeleti szintek egységesen lakószinte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z épületben az alábbi lakástípusok találhatóak: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akástípus: 44 m2 </w:t>
        <w:tab/>
        <w:t>1+½szobás</w:t>
        <w:tab/>
        <w:tab/>
        <w:t xml:space="preserve">  </w:t>
        <w:tab/>
        <w:t>8db</w:t>
        <w:tab/>
        <w:tab/>
        <w:t xml:space="preserve">  352 m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u w:val="single"/>
        </w:rPr>
        <w:t xml:space="preserve">lakástípus: 46 m2 </w:t>
        <w:tab/>
        <w:t>1+½szobás /erkélyes/</w:t>
        <w:tab/>
        <w:t>44db</w:t>
        <w:tab/>
        <w:tab/>
        <w:t>2024 m</w:t>
      </w:r>
      <w:r>
        <w:rPr>
          <w:rFonts w:cs="Arial" w:ascii="Arial" w:hAnsi="Arial"/>
          <w:bCs/>
          <w:color w:val="000000"/>
        </w:rPr>
        <w:t>²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Összesen:</w:t>
        <w:tab/>
        <w:tab/>
        <w:tab/>
        <w:tab/>
        <w:tab/>
        <w:tab/>
        <w:t>52db</w:t>
        <w:tab/>
        <w:tab/>
        <w:t>2376 m²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  Közös helyiségek:</w:t>
        <w:tab/>
        <w:tab/>
        <w:tab/>
        <w:tab/>
        <w:tab/>
        <w:tab/>
        <w:t xml:space="preserve"> 88,0 m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  Lépcsőház:</w:t>
        <w:tab/>
        <w:tab/>
        <w:tab/>
        <w:tab/>
        <w:tab/>
        <w:tab/>
        <w:tab/>
        <w:t>132,0 m2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Közlekedők:</w:t>
        <w:tab/>
        <w:tab/>
        <w:tab/>
        <w:tab/>
        <w:tab/>
        <w:t xml:space="preserve">        </w:t>
        <w:tab/>
        <w:tab/>
        <w:t>523,0 m2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 xml:space="preserve">     Üzlethelyiség hasznos alapterülete:</w:t>
        <w:tab/>
        <w:tab/>
        <w:tab/>
        <w:tab/>
        <w:t xml:space="preserve"> 88,0 m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831,0 m2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Építéssel érintett alapterület:</w:t>
        <w:tab/>
        <w:t>3207 m2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óépületben található összesen 52 db lakásból 50 lakott és 2 üres, az 1 db üzlethelyiség szintén ü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0 db lakott lakásból, 35 lakó bérleti szerződéssel, 11 család rendkívüli szociális krízishelyzetre tekintettel kijelölt átmeneti szálláshasználati szerződéssel, 4 átmeneti szálláshasználati szerződéssel rendelke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i díj tartozás miatt több lakónak a jogviszonya felmondásra került, ebből 6 lakáshasználót jogerős ítélet kötelez a lakás elhagyására. A 6 család lakbértartozása 2016. augusztus 1. napján 5.528.308,- Ft. A bérleti szerződéssel rendelkező lakók lakbértartozása a fenti időpontig 829.876,-Ft, míg az átmeneti szálláshasználók hátraléka 820.288,-Ft. A lakóingatlant tekintve a SZOVA Zrt. mindösszesen 7.178.472,-Ft hátralékot tartott nyilván 2016. augusztus 1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gyév folyamán a SZOVA Zrt-hez három szóbeli panaszbejelentés érkezett, amelyeket az előterjesztés 1. számú melléklete tartalma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6. szeptember  „  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.../2016. (IX. 21.) GVB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Szombathely, Óperint u. 18. szám alatti lakóingatlanról szóló tájékoztatót megtárgyalta, az abban foglaltaka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zentkirályi Bernadett, a Lakás és Szociális Iroda vezetője/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09.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9:00Z</dcterms:created>
  <dc:creator>Szentkirályi Bernadett</dc:creator>
  <dc:description/>
  <cp:keywords/>
  <dc:language>en-US</dc:language>
  <cp:lastModifiedBy>Szentkirályi Bernadett</cp:lastModifiedBy>
  <cp:lastPrinted>2016-09-19T08:06:00Z</cp:lastPrinted>
  <dcterms:modified xsi:type="dcterms:W3CDTF">2016-09-19T07:39:00Z</dcterms:modified>
  <cp:revision>12</cp:revision>
  <dc:subject/>
  <dc:title/>
</cp:coreProperties>
</file>