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szeptember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Ifjúság utca – Hétvezér u. kereszteződés alá – fölérendeltség kialakítása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Rendőrkapitányság azzal a kéréssel fordult Szombathely Megyei Jogú Város Polgármesteri Hivatalához, hogy a Szombathely, Ifjúság utca és a Hétvezér utca kereszteződés alá – fölérendeltségi viszony rendezését kérje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leg a tárgyi csomópont egyenrangú útkereszteződésként működik, ún. jobbkezes. A Hétvezér utca végére a Rendőrség egy „Elsőbbségadás kötelező” közúti jelzőtáblát javasol kihelyezni, ezáltal alárendelve a Hétvezér utcát az Ifjúság utcának. Lakossági jelzés szerint, amikor a Rumi útról bekanyarodik két autó, megállnak, hogy elsőbbséget adjanak a jobbról a Hétvezér utcából érkezőknek. Az útszakasz rövidsége miatt már torlódás alakul ki, a következő kanyarodni szándékozó már a Rumi úton kell, hogy megálljon. Véleményük szerint a jelenlegi állapot veszélyes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Tisztelt Bizottságnak, hogy a Hétvezér utca végén egy „Elsőbbségadás kötelező” (KRESZ 12. §. (1) bek. a) pont, 9. ábra) közúti jelzőtábla kihelyezéséhez hozzájáru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Petúnia utcában sebességkorlátozás bevezetés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 Kertészet képviselője azzal a kéréssel fordult a Városüzemeltetési Osztályhoz, hogy Szombathelyen a kertészetet is megközelítő Petúnia utcában a megnövekedett forgalom miatt kerüljön bevezetésre sebességkorlátozás. A Petúnia utca zsákutca, az utcában átmenő forgalom nem jelenik meg, kizárólag az utca menti ingatlanok forgalmát bonyolítja l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t megvizsgálva támogatom, hogy az utcában kerüljön bevezetésre 30 km-es sebességkorlátoz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 és a határozati javaslatoka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19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IX.21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 Ifjúság utca </w:t>
      </w:r>
      <w:r>
        <w:rPr>
          <w:rFonts w:cs="Arial" w:ascii="Arial" w:hAnsi="Arial"/>
          <w:bCs/>
        </w:rPr>
        <w:t>és a Hétvezér utca kereszteződésben a Hétvezér utcai ágon egy „Elsőbbségadás kötelező” (KRESZ 12. §. (1) bek. a) pont, 9. ábra) közúti jelzőtábla kihelyezésével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Petúnia utcában 30 km-es sebességkorlátozás kerüljön bevezetésre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Bizottság felkéri a polgármestert, hogy az 1. és 2. pontban foglalt döntés érdekében a szükséges intézkedések megtételéről gondoskodjon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és 2. pont: azon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835" w:hanging="1417"/>
        <w:jc w:val="both"/>
        <w:rPr/>
      </w:pPr>
      <w:r>
        <w:rPr>
          <w:rFonts w:cs="Arial" w:ascii="Arial" w:hAnsi="Arial"/>
          <w:bCs/>
        </w:rPr>
        <w:t>pont: 2016. novembe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3:00Z</dcterms:created>
  <dc:creator>Kusztor György</dc:creator>
  <dc:description/>
  <cp:keywords/>
  <dc:language>en-US</dc:language>
  <cp:lastModifiedBy>Pál József</cp:lastModifiedBy>
  <cp:lastPrinted>2016-06-01T16:16:00Z</cp:lastPrinted>
  <dcterms:modified xsi:type="dcterms:W3CDTF">2016-09-19T11:23:00Z</dcterms:modified>
  <cp:revision>2</cp:revision>
  <dc:subject/>
  <dc:title> </dc:title>
</cp:coreProperties>
</file>