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  <w:t>23068890-8130-113-18</w:t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  <w:t>Statisztikai számjel</w:t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  <w:t>18-09-109998</w:t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  <w:t>Cégjegyzék száma</w:t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textAlignment w:val="auto"/>
        <w:rPr>
          <w:rFonts w:cs="Times New Roman"/>
          <w:b/>
          <w:b/>
          <w:kern w:val="0"/>
          <w:sz w:val="32"/>
          <w:szCs w:val="32"/>
          <w:lang w:eastAsia="zxx"/>
        </w:rPr>
      </w:pPr>
      <w:r>
        <w:rPr>
          <w:rFonts w:cs="Times New Roman"/>
          <w:b/>
          <w:kern w:val="0"/>
          <w:sz w:val="32"/>
          <w:szCs w:val="32"/>
          <w:lang w:eastAsia="zxx"/>
        </w:rPr>
        <w:t>SZOMBATHELYI PARKFENNTARTÁSI ÉS TEMETKEZÉSI KFT</w:t>
      </w:r>
    </w:p>
    <w:p>
      <w:pPr>
        <w:pStyle w:val="Normal"/>
        <w:textAlignment w:val="auto"/>
        <w:rPr>
          <w:rFonts w:cs="Times New Roman"/>
          <w:b/>
          <w:b/>
          <w:kern w:val="0"/>
          <w:sz w:val="28"/>
          <w:szCs w:val="28"/>
          <w:lang w:eastAsia="zxx" w:bidi="zxx"/>
        </w:rPr>
      </w:pPr>
      <w:r>
        <w:rPr>
          <w:rFonts w:cs="Times New Roman"/>
          <w:b/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32"/>
          <w:szCs w:val="32"/>
          <w:lang w:eastAsia="zxx"/>
        </w:rPr>
      </w:pPr>
      <w:r>
        <w:rPr>
          <w:rFonts w:eastAsia="Times New Roman" w:cs="Times New Roman"/>
          <w:kern w:val="0"/>
          <w:sz w:val="32"/>
          <w:szCs w:val="32"/>
          <w:lang w:eastAsia="zxx"/>
        </w:rPr>
        <w:t xml:space="preserve">                                       </w:t>
      </w:r>
    </w:p>
    <w:p>
      <w:pPr>
        <w:pStyle w:val="Normal"/>
        <w:jc w:val="center"/>
        <w:textAlignment w:val="auto"/>
        <w:rPr>
          <w:rFonts w:cs="Times New Roman"/>
          <w:kern w:val="0"/>
          <w:sz w:val="32"/>
          <w:szCs w:val="32"/>
          <w:lang w:eastAsia="zxx"/>
        </w:rPr>
      </w:pPr>
      <w:r>
        <w:rPr>
          <w:rFonts w:cs="Times New Roman"/>
          <w:kern w:val="0"/>
          <w:sz w:val="32"/>
          <w:szCs w:val="32"/>
          <w:lang w:eastAsia="zxx"/>
        </w:rPr>
        <w:t>9700. Szombathely, Jászai Mari utca 2.</w:t>
      </w:r>
    </w:p>
    <w:p>
      <w:pPr>
        <w:pStyle w:val="Normal"/>
        <w:textAlignment w:val="auto"/>
        <w:rPr>
          <w:rFonts w:cs="Times New Roman"/>
          <w:kern w:val="0"/>
          <w:sz w:val="32"/>
          <w:szCs w:val="32"/>
          <w:lang w:eastAsia="zxx"/>
        </w:rPr>
      </w:pPr>
      <w:r>
        <w:rPr>
          <w:rFonts w:cs="Times New Roman"/>
          <w:kern w:val="0"/>
          <w:sz w:val="32"/>
          <w:szCs w:val="32"/>
          <w:lang w:eastAsia="zxx"/>
        </w:rPr>
      </w:r>
    </w:p>
    <w:p>
      <w:pPr>
        <w:pStyle w:val="Normal"/>
        <w:textAlignment w:val="auto"/>
        <w:rPr>
          <w:rFonts w:cs="Times New Roman"/>
          <w:kern w:val="0"/>
          <w:sz w:val="36"/>
          <w:szCs w:val="36"/>
          <w:lang w:eastAsia="zxx"/>
        </w:rPr>
      </w:pPr>
      <w:r>
        <w:rPr>
          <w:rFonts w:cs="Times New Roman"/>
          <w:kern w:val="0"/>
          <w:sz w:val="36"/>
          <w:szCs w:val="36"/>
          <w:lang w:eastAsia="zxx"/>
        </w:rPr>
      </w:r>
    </w:p>
    <w:p>
      <w:pPr>
        <w:pStyle w:val="Normal"/>
        <w:textAlignment w:val="auto"/>
        <w:rPr>
          <w:rFonts w:cs="Times New Roman"/>
          <w:kern w:val="0"/>
          <w:sz w:val="28"/>
          <w:szCs w:val="28"/>
          <w:lang w:eastAsia="zxx"/>
        </w:rPr>
      </w:pPr>
      <w:r>
        <w:rPr>
          <w:rFonts w:cs="Times New Roman"/>
          <w:kern w:val="0"/>
          <w:sz w:val="28"/>
          <w:szCs w:val="28"/>
          <w:lang w:eastAsia="zxx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                                                                  </w:t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/>
        </w:rPr>
        <w:t xml:space="preserve">                                      </w:t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textAlignment w:val="auto"/>
        <w:rPr>
          <w:rFonts w:cs="Times New Roman"/>
          <w:b/>
          <w:b/>
          <w:kern w:val="0"/>
          <w:sz w:val="40"/>
          <w:szCs w:val="40"/>
          <w:lang w:eastAsia="zxx"/>
        </w:rPr>
      </w:pPr>
      <w:r>
        <w:rPr>
          <w:rFonts w:cs="Times New Roman"/>
          <w:b/>
          <w:kern w:val="0"/>
          <w:sz w:val="40"/>
          <w:szCs w:val="40"/>
          <w:lang w:eastAsia="zxx"/>
        </w:rPr>
        <w:t>EGYSZERŰSÍTETT ÉVES BESZÁMOLÓ</w:t>
      </w:r>
    </w:p>
    <w:p>
      <w:pPr>
        <w:pStyle w:val="Normal"/>
        <w:textAlignment w:val="auto"/>
        <w:rPr>
          <w:rFonts w:cs="Times New Roman"/>
          <w:kern w:val="0"/>
          <w:sz w:val="36"/>
          <w:szCs w:val="36"/>
          <w:lang w:eastAsia="zxx"/>
        </w:rPr>
      </w:pPr>
      <w:r>
        <w:rPr>
          <w:rFonts w:eastAsia="Times New Roman" w:cs="Times New Roman"/>
          <w:kern w:val="0"/>
          <w:sz w:val="28"/>
          <w:szCs w:val="28"/>
          <w:lang w:eastAsia="zxx"/>
        </w:rPr>
        <w:t xml:space="preserve">                                                           </w:t>
      </w:r>
    </w:p>
    <w:p>
      <w:pPr>
        <w:pStyle w:val="Normal"/>
        <w:jc w:val="center"/>
        <w:textAlignment w:val="auto"/>
        <w:rPr>
          <w:b/>
          <w:b/>
          <w:kern w:val="0"/>
          <w:sz w:val="36"/>
          <w:szCs w:val="36"/>
          <w:lang w:eastAsia="zxx" w:bidi="zxx"/>
        </w:rPr>
      </w:pPr>
      <w:r>
        <w:rPr>
          <w:b/>
          <w:kern w:val="0"/>
          <w:sz w:val="28"/>
          <w:szCs w:val="28"/>
          <w:lang w:eastAsia="zxx" w:bidi="zxx"/>
        </w:rPr>
        <w:t>2016. január 01.  -  2016. június 30.</w:t>
      </w:r>
    </w:p>
    <w:p>
      <w:pPr>
        <w:pStyle w:val="Normal"/>
        <w:textAlignment w:val="auto"/>
        <w:rPr>
          <w:b/>
          <w:b/>
          <w:kern w:val="0"/>
          <w:sz w:val="28"/>
          <w:szCs w:val="28"/>
          <w:lang w:eastAsia="zxx" w:bidi="zxx"/>
        </w:rPr>
      </w:pPr>
      <w:r>
        <w:rPr>
          <w:b/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b/>
          <w:b/>
          <w:kern w:val="0"/>
          <w:sz w:val="28"/>
          <w:szCs w:val="28"/>
          <w:lang w:eastAsia="zxx" w:bidi="zxx"/>
        </w:rPr>
      </w:pPr>
      <w:r>
        <w:rPr>
          <w:b/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  <w:t xml:space="preserve">Szombathely, 2016. augusztus 25. </w:t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textAlignment w:val="auto"/>
        <w:rPr>
          <w:kern w:val="0"/>
          <w:sz w:val="28"/>
          <w:szCs w:val="28"/>
          <w:lang w:eastAsia="zxx" w:bidi="zxx"/>
        </w:rPr>
      </w:pPr>
      <w:r>
        <w:rPr>
          <w:kern w:val="0"/>
          <w:sz w:val="28"/>
          <w:szCs w:val="28"/>
          <w:lang w:eastAsia="zxx" w:bidi="zxx"/>
        </w:rPr>
      </w:r>
    </w:p>
    <w:p>
      <w:pPr>
        <w:pStyle w:val="Normal"/>
        <w:jc w:val="righ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zxx"/>
        </w:rPr>
        <w:t xml:space="preserve">                                                                            </w:t>
      </w:r>
      <w:r>
        <w:rPr>
          <w:rFonts w:cs="Times New Roman"/>
          <w:kern w:val="0"/>
          <w:sz w:val="28"/>
          <w:szCs w:val="28"/>
          <w:lang w:eastAsia="zxx"/>
        </w:rPr>
        <w:t>A vállalkozás vezetője (képviselője)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kern w:val="0"/>
          <w:sz w:val="24"/>
          <w:szCs w:val="24"/>
          <w:lang w:eastAsia="zxx"/>
        </w:rPr>
      </w:pPr>
      <w:r>
        <w:rPr>
          <w:rFonts w:cs="Arial" w:ascii="Arial" w:hAnsi="Arial"/>
          <w:b/>
          <w:kern w:val="0"/>
          <w:sz w:val="24"/>
          <w:szCs w:val="24"/>
          <w:lang w:eastAsia="zxx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GÉSZÍTŐ MELLÉKLE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PARKFENNTARTÁSI ÉS TEMETKEZÉSI KF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. június 30.-i beszámolójához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ÁLTALÁNOS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) </w:t>
      </w:r>
      <w:r>
        <w:rPr>
          <w:rFonts w:cs="Arial" w:ascii="Arial" w:hAnsi="Arial"/>
          <w:b/>
          <w:i/>
          <w:sz w:val="24"/>
          <w:szCs w:val="24"/>
          <w:u w:val="single"/>
        </w:rPr>
        <w:t>A vállalkozás bemutatás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0. december 14.-én jött létre 10.000.000,-Ft törzstőkével, amely teljes egészében pénzbeli hozzájárulásból ál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6. június 30.-i tulajdonosi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100 %-os tulajdoni arányban.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székhelye: 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telephelye: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égbírósági végzés száma:            </w:t>
        <w:tab/>
        <w:t>Cg.18-09-10999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Adószám:                                       </w:t>
        <w:tab/>
        <w:t>23068890-2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KSH szám:                                      </w:t>
        <w:tab/>
        <w:t>23068890-8130-113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ügyvezetője:                  </w:t>
        <w:tab/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fő tevékenységi körei:   </w:t>
        <w:tab/>
        <w:t xml:space="preserve"> 8130 Zöldterület kez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161 Növénytermesztési szolgáltatá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20 Fakiterm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40 Erdészeti szolgáltatás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) </w:t>
      </w:r>
      <w:r>
        <w:rPr>
          <w:rFonts w:cs="Arial" w:ascii="Arial" w:hAnsi="Arial"/>
          <w:b/>
          <w:i/>
          <w:sz w:val="24"/>
          <w:szCs w:val="24"/>
          <w:u w:val="single"/>
        </w:rPr>
        <w:t>A számviteli politika főbb vonásai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számoló formája: </w:t>
        <w:tab/>
        <w:tab/>
        <w:tab/>
        <w:t>Egyszerűsített éves beszámoló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mája: </w:t>
        <w:tab/>
        <w:tab/>
        <w:tab/>
        <w:tab/>
        <w:t>" A 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redménykimutatás formája:  </w:t>
        <w:tab/>
        <w:tab/>
        <w:t>Összköltséges eljárás,"A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dulónapja: </w:t>
        <w:tab/>
        <w:tab/>
        <w:tab/>
        <w:t>2016.06.30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készítés időpontja: </w:t>
        <w:tab/>
        <w:tab/>
        <w:t>2016.06.30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szerűsített éves beszámoló a gazdálkodási adatokat a számviteli törvény és a számviteli politika előírásainak megfelelően tartalmazza. A társaság kettős könyvvitel vezetésére kötelezett, a könyveit forintban vezeti. A gazdasági események főkönyvi könyvelése és a főkönyvhöz kapcsolódó analitikus nyilvántartások, zárt számítógépes rendszerben valósulnak meg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z eszközö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) A tárgyi eszközök értékelése beszerzési és előállítási költségen történi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) A vásárolt készleteket beszerzési áron tartjuk nyilván és értékeljü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A befejezetlen beruházás értéke tartalmazza a felmerült tárgyi eszköz, anyag, fuvar, alvállalkozói, bér és TB költségeke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) A követelések a számlázo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) A pénzeszközök nyilvántartása folyamatos.</w:t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mortizációs eljárások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értékű (100,-eFt) egyedi beszerzési értékű tárgyi eszközök és immateriális javak értékcsökkenése a beszerzéskor, egy összegben kerül elszámolásra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 értékcsökkenés elszámolása a hasznos élettartam végén várható maradványértékkel csökkentett bekerülési érték alapján, lineáris elszámolással történi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adványérték nullának tekinthető, ha annak értéke nem éri el a 100,-eFt-ot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i értékcsökkenési leírást év végén, számolunk el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n felüli értékcsökkenést a számviteli politikában leírtak szerint számolunk e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Forráso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ettségek a társaság által elfogadott, elismert szállításokról, szolgáltatásokról a számlázott értéken történnek. A hitelhez, kölcsönhöz kapcsolódóan a hitelező által teljesíte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beli elhatárolások a könyv szerinti értéken kerülnek kimutatásra a mérlegben.</w:t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A TÁRSASÁG VAGYONI, PÉNZÜGYI HELYZETE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saját tőkéje </w:t>
        <w:tab/>
        <w:tab/>
        <w:tab/>
        <w:tab/>
        <w:tab/>
        <w:t>51.161,-eF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szközök és források összetételét az alábbi táblázat szemléltet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zközö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19"/>
        <w:gridCol w:w="1839"/>
        <w:gridCol w:w="1484"/>
      </w:tblGrid>
      <w:tr>
        <w:trPr>
          <w:trHeight w:val="71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gnevezé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4.12.31. (eF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5.12.31. (eF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2016.06.30.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(eFt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efektetett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34</w:t>
            </w:r>
          </w:p>
        </w:tc>
      </w:tr>
      <w:tr>
        <w:trPr>
          <w:trHeight w:val="53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materiális jav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</w:p>
        </w:tc>
      </w:tr>
      <w:tr>
        <w:trPr>
          <w:trHeight w:val="5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rgyi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6</w:t>
            </w:r>
          </w:p>
        </w:tc>
      </w:tr>
      <w:tr>
        <w:trPr>
          <w:trHeight w:val="5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fektetett pü-i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orgó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43</w:t>
            </w:r>
          </w:p>
        </w:tc>
      </w:tr>
      <w:tr>
        <w:trPr>
          <w:trHeight w:val="5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észlet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vetelés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40</w:t>
            </w:r>
          </w:p>
        </w:tc>
      </w:tr>
      <w:tr>
        <w:trPr>
          <w:trHeight w:val="53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énz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</w:t>
            </w:r>
          </w:p>
        </w:tc>
      </w:tr>
      <w:tr>
        <w:trPr>
          <w:trHeight w:val="7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Aktív időbeli elhatároláso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37</w:t>
            </w:r>
          </w:p>
        </w:tc>
      </w:tr>
      <w:tr>
        <w:trPr>
          <w:trHeight w:val="6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5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6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914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orráso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1663"/>
        <w:gridCol w:w="1440"/>
        <w:gridCol w:w="1544"/>
      </w:tblGrid>
      <w:tr>
        <w:trPr>
          <w:trHeight w:val="51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.12.31.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.12.31. (eF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.06.30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eFt)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ját tők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8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0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61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ett tők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tartalé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8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4708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zott eredmény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047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ötelezettsége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0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29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41</w:t>
            </w:r>
          </w:p>
        </w:tc>
      </w:tr>
      <w:tr>
        <w:trPr>
          <w:trHeight w:val="368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sorolt kötelezettség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lejáratú kö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9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zív időbeli elha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ráso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67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914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III. A MÉRLEGHEZ KAPCSOLÓDÓ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1. Befektetett eszközö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z 100,-e Ft alatti </w:t>
      </w:r>
      <w:r>
        <w:rPr>
          <w:rFonts w:cs="Arial" w:ascii="Arial" w:hAnsi="Arial"/>
          <w:b/>
          <w:sz w:val="24"/>
          <w:szCs w:val="24"/>
        </w:rPr>
        <w:t>kisértékű eszközök</w:t>
      </w:r>
      <w:r>
        <w:rPr>
          <w:rFonts w:cs="Arial" w:ascii="Arial" w:hAnsi="Arial"/>
          <w:sz w:val="24"/>
          <w:szCs w:val="24"/>
        </w:rPr>
        <w:t xml:space="preserve"> használatbavételkor egy összegben kerültek elszámolásra 1.618,-eFt érték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llemi termékek:</w:t>
      </w:r>
      <w:r>
        <w:rPr>
          <w:rFonts w:cs="Arial" w:ascii="Arial" w:hAnsi="Arial"/>
          <w:sz w:val="24"/>
          <w:szCs w:val="24"/>
        </w:rPr>
        <w:t xml:space="preserve">   Bruttó bekerülési érték:                            </w:t>
        <w:tab/>
        <w:t xml:space="preserve">  </w:t>
        <w:tab/>
        <w:t xml:space="preserve">    807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Elszámolt értékcsökkenés:                        </w:t>
        <w:tab/>
        <w:t xml:space="preserve">    12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Nettó eszközérték 2016. 06.30.-án             </w:t>
        <w:tab/>
        <w:t xml:space="preserve">    678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rművek:</w:t>
      </w:r>
      <w:r>
        <w:rPr>
          <w:rFonts w:cs="Arial" w:ascii="Arial" w:hAnsi="Arial"/>
          <w:sz w:val="24"/>
          <w:szCs w:val="24"/>
        </w:rPr>
        <w:t xml:space="preserve">                  Bruttó bekerülési érték:                         </w:t>
        <w:tab/>
        <w:tab/>
        <w:t>18.224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lszámolt értékcsökkenés:</w:t>
        <w:tab/>
        <w:tab/>
        <w:t xml:space="preserve">            </w:t>
        <w:tab/>
        <w:t xml:space="preserve">  4.307,-eFt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6.06.30.-án         </w:t>
        <w:tab/>
        <w:t xml:space="preserve">           13.917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ermelő gépek:</w:t>
      </w:r>
      <w:r>
        <w:rPr>
          <w:rFonts w:cs="Arial" w:ascii="Arial" w:hAnsi="Arial"/>
          <w:sz w:val="24"/>
          <w:szCs w:val="24"/>
        </w:rPr>
        <w:t xml:space="preserve">          Bruttó bekerülési érték:                           </w:t>
        <w:tab/>
        <w:tab/>
        <w:t xml:space="preserve"> 7.471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zközök   </w:t>
      </w:r>
      <w:r>
        <w:rPr>
          <w:rFonts w:cs="Arial" w:ascii="Arial" w:hAnsi="Arial"/>
          <w:sz w:val="24"/>
          <w:szCs w:val="24"/>
        </w:rPr>
        <w:t xml:space="preserve">                 </w:t>
        <w:tab/>
        <w:t xml:space="preserve">Elszámolt értékcsökkenés:                      </w:t>
        <w:tab/>
        <w:t xml:space="preserve">    932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6.06.30.án                      6.539,-eFt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. Forgóeszközö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ak készlete nincs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 társaságnak </w:t>
      </w:r>
      <w:r>
        <w:rPr>
          <w:rFonts w:cs="Arial" w:ascii="Arial" w:hAnsi="Arial"/>
          <w:b/>
          <w:sz w:val="24"/>
          <w:szCs w:val="24"/>
        </w:rPr>
        <w:t>követelé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.240,-eFt</w:t>
      </w:r>
      <w:r>
        <w:rPr>
          <w:rFonts w:cs="Arial" w:ascii="Arial" w:hAnsi="Arial"/>
          <w:sz w:val="24"/>
          <w:szCs w:val="24"/>
        </w:rPr>
        <w:t xml:space="preserve"> amely a vevőkkel szembeni követeléseket, a szállítóknak kifizetett gépek és telephelybérlet kaucióját, és a Társasági adó túlfizetést tartalmazz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 társaság pénzeszközének értéke:</w:t>
      </w:r>
      <w:r>
        <w:rPr>
          <w:rFonts w:cs="Arial" w:ascii="Arial" w:hAnsi="Arial"/>
          <w:sz w:val="24"/>
          <w:szCs w:val="24"/>
        </w:rPr>
        <w:t xml:space="preserve">                           </w:t>
        <w:tab/>
        <w:t xml:space="preserve">      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1.903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Pénztár:                              </w:t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  125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Bank:                            </w:t>
        <w:tab/>
        <w:t xml:space="preserve">      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1.778,-eFt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ktív időbeli elhatárolások:                                                        26.637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Saját tőke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saját tőkéje 2016. június 30.-án:</w:t>
      </w:r>
      <w:r>
        <w:rPr>
          <w:rFonts w:cs="Arial" w:ascii="Arial" w:hAnsi="Arial"/>
          <w:b/>
          <w:sz w:val="24"/>
          <w:szCs w:val="24"/>
        </w:rPr>
        <w:t xml:space="preserve">                       </w:t>
        <w:tab/>
        <w:t xml:space="preserve">                 51.161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Jegyzett tőke:                                                         </w:t>
        <w:tab/>
        <w:t xml:space="preserve">      25.500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dózott eredmény  :                                                        -19.047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 társaság eredménytartaléka:                       </w:t>
        <w:tab/>
        <w:t xml:space="preserve">                 44.708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társaság adózott eredménye (veszteség)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6. június 30.-án:            </w:t>
        <w:tab/>
        <w:tab/>
        <w:tab/>
        <w:tab/>
        <w:tab/>
        <w:tab/>
        <w:t xml:space="preserve">      -19.047,-eFt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Kötelezettség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ak hosszú lejáratú kötelezettsége nincs.             </w:t>
        <w:tab/>
        <w:t xml:space="preserve">                                                            </w:t>
        <w:tab/>
        <w:t xml:space="preserve">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ársaság rövid lejáratú kötelezettsége :             </w:t>
        <w:tab/>
        <w:t xml:space="preserve">                           24.741,-eFt                       </w:t>
        <w:tab/>
        <w:t xml:space="preserve">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zállítókkal szembeni köt.:                                                  8.341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Költségvetéssel szembeni adók, járulékok  és                  16.40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érkötelezettség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Passzív időbeli elhatárolások: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ltségek, ráfordítások passzív időbeli elhatárolása:   </w:t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12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AZ EREDMÉNYKIMUTATÁSHOZ KAPCSOLÓDÓ KIEGÉSZÍTÉSEK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nak 2016. június 30.-ig árbevétele:</w:t>
        <w:tab/>
        <w:t xml:space="preserve">                        100.514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gyéb bevételek:                                                                                         2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agjellegű ráfordítások összege:                                                    </w:t>
        <w:tab/>
        <w:t xml:space="preserve">   38.464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ellegű ráfordítások összege:</w:t>
        <w:tab/>
        <w:t xml:space="preserve">                                                  72.172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csökkenési leírás:</w:t>
        <w:tab/>
        <w:t xml:space="preserve">                  6.98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ráfordítás:</w:t>
        <w:tab/>
        <w:t xml:space="preserve">    2.294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zemi tevékenység eredménye:                                                        -19.377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Pénzügyi műveletek eredménye:                                                             330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ózás előtti eredmény:                                                                     -19.047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ózott eredmény:                                                                              -19.047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eredménykimutatásban szereplő bevételek és költségek részletezése: 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Bevétel szolgáltatásból:</w:t>
        <w:tab/>
        <w:t xml:space="preserve">100.514,-eFt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  <w:tab w:val="left" w:pos="7960" w:leader="none"/>
          <w:tab w:val="left" w:pos="807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lönféle egyéb bevételek:</w:t>
        <w:tab/>
        <w:t xml:space="preserve">        </w:t>
        <w:tab/>
        <w:t>25,-eFt</w:t>
        <w:tab/>
        <w:t xml:space="preserve">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ek: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Anyagjellegű ráfordítások:                                          </w:t>
        <w:tab/>
        <w:t>38.464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yagköltség                                                                    </w:t>
        <w:tab/>
        <w:t>11.98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génybe vett szolgáltatások költségei  </w:t>
      </w:r>
      <w:r>
        <w:rPr>
          <w:rFonts w:cs="Arial" w:ascii="Arial" w:hAnsi="Arial"/>
          <w:b/>
          <w:sz w:val="24"/>
          <w:szCs w:val="24"/>
        </w:rPr>
        <w:t xml:space="preserve">                             </w:t>
        <w:tab/>
      </w:r>
      <w:r>
        <w:rPr>
          <w:rFonts w:cs="Arial" w:ascii="Arial" w:hAnsi="Arial"/>
          <w:sz w:val="24"/>
          <w:szCs w:val="24"/>
        </w:rPr>
        <w:t>16.54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özvetített szolgáltatás díja                                              </w:t>
        <w:tab/>
        <w:t>8.42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nkköltség, biztosítási díj                                                   </w:t>
        <w:tab/>
        <w:t xml:space="preserve">              1.512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mélyi jellegű ráfordítások</w:t>
      </w:r>
      <w:r>
        <w:rPr>
          <w:rFonts w:cs="Arial" w:ascii="Arial" w:hAnsi="Arial"/>
          <w:sz w:val="24"/>
          <w:szCs w:val="24"/>
        </w:rPr>
        <w:t xml:space="preserve">:      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72.172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unkavállalók munkabér költsége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  <w:tab/>
      </w:r>
      <w:r>
        <w:rPr>
          <w:rFonts w:cs="Arial" w:ascii="Arial" w:hAnsi="Arial"/>
          <w:sz w:val="24"/>
          <w:szCs w:val="24"/>
        </w:rPr>
        <w:t>56.15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érjárulékok, adók, szakképzési hozzájárulás                              </w:t>
        <w:tab/>
        <w:t>12.77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gyéb személyi jellegű kifizetés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</w:t>
        <w:tab/>
        <w:t xml:space="preserve">    3.244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Értékcsökkenési leírás:</w:t>
        <w:tab/>
        <w:t xml:space="preserve">  6.986,-eFt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isértékű eszközök écs.                                                                     1.618,-eFt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ellemi termék écs.                                                                              12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árművek écs.                                                                                 </w:t>
        <w:tab/>
        <w:t xml:space="preserve">    4.307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épek, berendezések écs.                                                             </w:t>
        <w:tab/>
        <w:t xml:space="preserve">       932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yéb ráfordítások:                                                                         </w:t>
        <w:tab/>
        <w:t xml:space="preserve"> 2.294,-eFt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yi iparűzési adó, gépjárműadó, illeték, kamarai tagdíjak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énzügyi műveletek bevételei:                                                         </w:t>
        <w:tab/>
        <w:t xml:space="preserve">       330,-eFt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amatjellegű bevételek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</w:t>
        <w:tab/>
        <w:tab/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ársaság iparűzési adó ráfordítása:                                      </w:t>
        <w:tab/>
        <w:t xml:space="preserve">         1.602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ÁJÉKOZTATÓ ADATOK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az idényjellegű tevékenység végzése miatt 2016. első félévében a tervezett éves árbevételének 40 % -át tudja kiszámlázni.  Ezzel szemben a társaság havonta állandó jellegű kiadásokkal rendelkezik, melyek csökkentik az eredményt. Ezek a bérköltségek, bérjárulékok, telephely bérleti díja, rezsiköltségek, az előző évek beszerzett gépeinek és eszközeinek havi amortizációs költségei, a 2016. év első félévben beszerzett gépek és eszközök értékcsökkenése és a megállapított iparűzési adó. 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 társaság által megállapított veszteség </w:t>
      </w:r>
      <w:r>
        <w:rPr>
          <w:rFonts w:cs="Arial" w:ascii="Arial" w:hAnsi="Arial"/>
          <w:b/>
          <w:sz w:val="24"/>
          <w:szCs w:val="24"/>
        </w:rPr>
        <w:t>-19.047,-e Ft</w:t>
      </w:r>
      <w:r>
        <w:rPr>
          <w:rFonts w:cs="Arial" w:ascii="Arial" w:hAnsi="Arial"/>
          <w:sz w:val="24"/>
          <w:szCs w:val="24"/>
        </w:rPr>
        <w:t>, amely ezek adatok által került megállapításra. A kimutatott veszteség likviditási hiányt nem okozott, mivel az előző év végén pénzeszközt tartalékoltunk a jelentkező hiányok áthidalásár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. március hónapjában a társaság rendezte a Szombathely Megyei Jogú Város felé fennálló 35.555.600,-Ft tartozását,  amely tagi hitelből és kamat-tartozásból áll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Mivel az év második felében rendeződik az árbevétel alakulása, ezért az előző évekhez hasonlóan a társaság pozitív eredmény kimutatásával tervezi az év zárását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átlagos állományi létszáma:</w:t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65 fő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vezető részére számfejtett bruttó bér:</w:t>
        <w:tab/>
        <w:tab/>
        <w:tab/>
        <w:tab/>
        <w:tab/>
        <w:t>3.60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Járulék-és adó terhek:</w:t>
        <w:tab/>
        <w:tab/>
        <w:t xml:space="preserve"> </w:t>
        <w:tab/>
        <w:tab/>
        <w:tab/>
        <w:t xml:space="preserve">   972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ál felügyelő bizottság működik, amely 3 tagból áll.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Tagok</w:t>
      </w:r>
      <w:r>
        <w:rPr>
          <w:rFonts w:cs="Arial" w:ascii="Arial" w:hAnsi="Arial"/>
          <w:sz w:val="24"/>
          <w:szCs w:val="24"/>
        </w:rPr>
        <w:t>:     Kántás Zoltán</w:t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Szuhai Viktor Zsolt</w:t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Vörös Lajo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szükre kifizetett bruttó díjazás:</w:t>
        <w:tab/>
        <w:tab/>
        <w:tab/>
        <w:tab/>
        <w:tab/>
        <w:t xml:space="preserve">             783,-eFt</w:t>
        <w:tab/>
        <w:t xml:space="preserve">            Járulék és adó terhek:</w:t>
        <w:tab/>
        <w:tab/>
        <w:tab/>
        <w:tab/>
        <w:tab/>
        <w:tab/>
        <w:t xml:space="preserve">   211,-eFt</w:t>
        <w:tab/>
        <w:t xml:space="preserve">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zétett adatok könyvvizsgálattal nincsenek alátámasztv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könyvvizsgálója: </w:t>
        <w:tab/>
        <w:tab/>
        <w:t>Kövesdi Anita Erzsébe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Kamarai nyilvántartási száma: 004914</w:t>
      </w:r>
      <w:r>
        <w:rPr>
          <w:rFonts w:cs="Arial" w:ascii="Arial" w:hAnsi="Arial"/>
          <w:b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</w:t>
        <w:tab/>
        <w:tab/>
        <w:t>KÖSZ K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ab/>
        <w:t>Kamarai nyilvántartási szám: 000969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szítette: </w:t>
        <w:tab/>
        <w:tab/>
        <w:t>Csonkáné Beke Piroska</w:t>
      </w:r>
    </w:p>
    <w:p>
      <w:pPr>
        <w:pStyle w:val="Standard"/>
        <w:spacing w:lineRule="auto" w:line="276"/>
        <w:ind w:left="35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legképes könyvelő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M regisztrációs ig.száma: 144343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rnyezetvédele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zélyes hulladékok, környezetre káros anyagok, környezetvédelmi költségek, környezetvédelmi céltartalékok, nem látszó környezetvédelmi kötelezettségek nem volta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6. augusztus 25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üg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1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97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28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56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47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131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414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Bekezdsalapbettpusa">
    <w:name w:val="Bekezdés alapbetűtípusa"/>
    <w:qFormat/>
    <w:rPr/>
  </w:style>
  <w:style w:type="character" w:styleId="FootnoteSymbol">
    <w:name w:val="Footnote Symbol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6:00Z</dcterms:created>
  <dc:creator>Lukács Katalin</dc:creator>
  <dc:description/>
  <cp:keywords/>
  <dc:language>en-US</dc:language>
  <cp:lastModifiedBy>Kiss Dávid</cp:lastModifiedBy>
  <cp:lastPrinted>2016-08-25T14:10:00Z</cp:lastPrinted>
  <dcterms:modified xsi:type="dcterms:W3CDTF">2016-08-26T09:27:00Z</dcterms:modified>
  <cp:revision>6</cp:revision>
  <dc:subject/>
  <dc:title>KIEGÉSZÍTŐ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