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6. 1. félévi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11.  Reklámügynöki 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rPr>
          <w:sz w:val="24"/>
        </w:rPr>
      </w:pPr>
      <w:r>
        <w:rPr>
          <w:sz w:val="24"/>
        </w:rPr>
        <w:t>Meghatározásra került mi számít jelentős összegű hibának.</w:t>
      </w:r>
    </w:p>
    <w:p>
      <w:pPr>
        <w:pStyle w:val="Normal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valós vagyoni, pénzügyi és jövedelmi helyzet alakulásának értékelését az 1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rPr/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rPr>
          <w:sz w:val="24"/>
        </w:rPr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rPr>
          <w:sz w:val="24"/>
        </w:rPr>
      </w:pPr>
      <w:r>
        <w:rPr>
          <w:sz w:val="24"/>
        </w:rPr>
        <w:t>adódó eredménymódosulás nem volt.</w:t>
      </w:r>
    </w:p>
    <w:p>
      <w:pPr>
        <w:pStyle w:val="Normal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6 1.fél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vők                    0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óhatóság      1139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aució               653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gyéb :                  0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ktív időbeli elhatárolások mérlegértéke 0 e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saságunk jegyzett tőkéje, a jogszabályban előirt tőkeemelés (tulajdonosi törzstőke-emelés) eredményeként 500e Ft-ról 3000e Ft-ra módosul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ekötött tartalék év végi mérlegértéke 328785 e Ft, amely összeg veszteség  pótlásával kapcsolato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i 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tt elől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O támogatással kapcs. Kö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ok értéke 0 e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rPr/>
      </w:pPr>
      <w:r>
        <w:rPr>
          <w:sz w:val="24"/>
        </w:rPr>
        <w:t>A 2016 1. félévi eredmény-kimutatás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  <w:t xml:space="preserve">A társaság 2016. évben közösségi országokba illetve harmadik országba nem végzett termékértékesíté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nem anyagjellegű szolgáltatásokként 2016. 1.félévében a következő összege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gyéb ráfordítások  év végi értéke 401 e Ft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műveletek bevétele a vizsgált időszakban 2 e Ft bankkamat volt. A pénzügyi műveletek ráfordításai 402 e Ft lettek, amely teljes egészében pénzintézetnek fizetett kama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6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6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296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zombathely, 2016. augusztus 08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Gráczer György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ügyvez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00:00Z</dcterms:created>
  <dc:creator>USER</dc:creator>
  <dc:description/>
  <cp:keywords/>
  <dc:language>en-US</dc:language>
  <cp:lastModifiedBy>DELL</cp:lastModifiedBy>
  <cp:lastPrinted>2016-08-12T12:40:00Z</cp:lastPrinted>
  <dcterms:modified xsi:type="dcterms:W3CDTF">2016-08-12T10:58:00Z</dcterms:modified>
  <cp:revision>8</cp:revision>
  <dc:subject/>
  <dc:title>MOBIL-ÉPKER</dc:title>
</cp:coreProperties>
</file>