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7. június 14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Javaslat a Szombathely helyi közforgalmú közlekedés tanszüneti menetrendjének racionalizálásáról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a szombathelyi autóbusz közlekedés 2007. évi I-IV. havi bevétel és költség adatainak ismeretében, valamint a teljesítmény és pénzügyi mutatókra továbbiakban hatást gyakorló várható változásokról rendelkezésére álló  információk alapján – a Közszolgáltatási Szerződésben foglalt szolgáltatói kötelezettségének megfelelően – 2007. május 29-én érkezett levelében tájékoztatta Önkormányzatunkat, hogy várhatóan jelentősen emelkedik a tárgyévi fedezethiány (I. sz. melléklet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üzemeltetési költségek csökkentése érdekében a Szolgáltató elkészítette az érvényben lévő tanszüneti menetrend átmeneti, 2007. július 02. és 2007. szeptember 02. között időszakra vonatkozó racionalizálását (II. sz. melléklet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ilométer megtakarítás – változatlan eszközkapacitás mellett – havonta 4.851.977,- Ft összeggel csökkentheti a fedezethiány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tanszüneti menetrend racionalizálási javaslato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7. júni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(VI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 xml:space="preserve">Szombathely helyi közforgalmú közlekedés tanszüneti menetrendjének racionalizálásáról szóló javaslato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áltozat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 xml:space="preserve">helyi közforgalmú közlekedés tanszüneti menetrendjének racionalizálási javaslatával, a </w:t>
      </w:r>
      <w:r>
        <w:rPr>
          <w:rFonts w:cs="Arial" w:ascii="Arial" w:hAnsi="Arial"/>
        </w:rPr>
        <w:t xml:space="preserve">változtatások 2007. július 02. és 2007. szeptember 02. között történő bevezetésével – a tárgyévi fedezethiány csökkentése érdekében – </w:t>
      </w:r>
      <w:r>
        <w:rPr>
          <w:rFonts w:cs="Arial" w:ascii="Arial" w:hAnsi="Arial"/>
          <w:bCs/>
        </w:rPr>
        <w:t xml:space="preserve">egyetért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</w:rPr>
        <w:t xml:space="preserve">Felkéri a Szolgáltatót, hogy </w:t>
      </w:r>
      <w:r>
        <w:rPr>
          <w:rFonts w:cs="Arial" w:ascii="Arial" w:hAnsi="Arial"/>
        </w:rPr>
        <w:t>az előterjesztés II. sz. mellékletében foglaltaknak megfelelően a menetrend és az annak alapján elkészített technológiai utasítások (fordák) módosítását az Önkormányzatnak adja át, a Közszolgáltatási szerződésben foglaltaknak megfelelően a jóváhagyott részleges módosítás megjelentetéséről, a megállóhelyi utastájékoztatók elhelyezéséről, a menetrend közzétételéről gondoskodjon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7. július 02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 változat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>helyi közforgalmú közlekedés tanszüneti menetrendjének racionalizálási javaslatával nem ért egy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</w:rPr>
        <w:t xml:space="preserve">Felkéri a Szolgáltatót, hog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Szombathely helyi közforgalmú közlekedést az </w:t>
      </w:r>
      <w:r>
        <w:rPr>
          <w:rFonts w:cs="Arial" w:ascii="Arial" w:hAnsi="Arial"/>
        </w:rPr>
        <w:t>érvényben lévő menetrendnek megfelelően bonyolíts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2:00Z</dcterms:created>
  <dc:creator>Kalmár Ervin</dc:creator>
  <dc:description/>
  <dc:language>en-US</dc:language>
  <cp:lastModifiedBy>Kalmár Ervin</cp:lastModifiedBy>
  <cp:lastPrinted>2007-06-07T10:51:00Z</cp:lastPrinted>
  <dcterms:modified xsi:type="dcterms:W3CDTF">2007-06-07T09:43:00Z</dcterms:modified>
  <cp:revision>35</cp:revision>
  <dc:subject/>
  <dc:title>Ügyiratszám: 54484-7/2003 </dc:title>
</cp:coreProperties>
</file>