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6. szeptember 15-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6. szeptember 15.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519"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519"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b/>
                <w:b/>
              </w:rPr>
            </w:pPr>
            <w:r>
              <w:rPr>
                <w:b/>
              </w:rPr>
            </w:r>
          </w:p>
        </w:tc>
        <w:tc>
          <w:tcPr>
            <w:tcW w:w="2838" w:type="dxa"/>
            <w:tcBorders/>
            <w:tcMar>
              <w:left w:w="70" w:type="dxa"/>
            </w:tcMar>
            <w:vAlign w:val="center"/>
          </w:tcPr>
          <w:p>
            <w:pPr>
              <w:pStyle w:val="Normal"/>
              <w:snapToGrid w:val="false"/>
              <w:rPr>
                <w:b/>
                <w:b/>
              </w:rPr>
            </w:pPr>
            <w:r>
              <w:rPr>
                <w:b/>
              </w:rPr>
            </w:r>
          </w:p>
        </w:tc>
      </w:tr>
    </w:tbl>
    <w:p>
      <w:pPr>
        <w:pStyle w:val="Normal"/>
        <w:jc w:val="both"/>
        <w:rPr/>
      </w:pP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rPr>
            </w:pPr>
            <w:r>
              <w:rPr>
                <w:b/>
                <w:color w:val="FF0000"/>
              </w:rPr>
            </w:r>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rPr/>
            </w:pPr>
            <w:r>
              <w:rPr/>
              <w:t>Veres Gábor</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rPr/>
            </w:pPr>
            <w:r>
              <w:rPr/>
              <w:t>3./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Pinté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pPr>
            <w:r>
              <w:rPr/>
              <w:t>4./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Gergye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pPr>
            <w:r>
              <w:rPr/>
              <w:t>8.a.b./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mza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 15./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Farkas Csab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pPr>
            <w:r>
              <w:rPr/>
              <w:t>15./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ics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15./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örösné Budai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15./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Trenyik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15./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15./ napirend</w:t>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pPr>
            <w:r>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rPr>
            </w:pPr>
            <w:r>
              <w:rPr>
                <w:b/>
              </w:rPr>
            </w:r>
          </w:p>
          <w:p>
            <w:pPr>
              <w:pStyle w:val="Normal"/>
              <w:jc w:val="center"/>
              <w:rPr>
                <w:b/>
                <w:b/>
              </w:rPr>
            </w:pPr>
            <w:r>
              <w:rPr>
                <w:b/>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tabs>
          <w:tab w:val="clear" w:pos="708"/>
          <w:tab w:val="left" w:pos="8220" w:leader="none"/>
        </w:tabs>
        <w:ind w:left="709" w:hanging="709"/>
        <w:jc w:val="both"/>
        <w:rPr>
          <w:i/>
          <w:i/>
        </w:rPr>
      </w:pPr>
      <w:r>
        <w:rPr>
          <w:i/>
        </w:rPr>
        <w:t>A Közgyűlés 21 fő képviselő jelenlétében kezdte meg munkáját.</w:t>
        <w:tab/>
      </w:r>
    </w:p>
    <w:p>
      <w:pPr>
        <w:pStyle w:val="Normal"/>
        <w:ind w:left="709" w:hanging="709"/>
        <w:jc w:val="both"/>
        <w:rPr>
          <w:i/>
          <w:i/>
        </w:rPr>
      </w:pPr>
      <w:r>
        <w:rPr>
          <w:i/>
        </w:rPr>
      </w:r>
    </w:p>
    <w:p>
      <w:pPr>
        <w:pStyle w:val="Normal"/>
        <w:ind w:left="709" w:hanging="709"/>
        <w:jc w:val="both"/>
        <w:rPr>
          <w:i/>
          <w:i/>
        </w:rPr>
      </w:pPr>
      <w:r>
        <w:rPr>
          <w:i/>
        </w:rPr>
      </w:r>
    </w:p>
    <w:p>
      <w:pPr>
        <w:pStyle w:val="Normal"/>
        <w:ind w:left="709" w:hanging="709"/>
        <w:jc w:val="both"/>
        <w:rPr/>
      </w:pPr>
      <w:r>
        <w:rPr>
          <w:b/>
          <w:u w:val="single"/>
        </w:rPr>
        <w:t>Dr. Puskás Tivadar polgármester:</w:t>
      </w:r>
      <w:r>
        <w:rPr/>
        <w:t xml:space="preserve"> Jó napot kívánt mindenkinek tisztelettel. 2016. szeptember 15-e van, csütörtök és 9 óra 7 perc. Tisztelettel üdvözöl mindenkit, a képviselőtársait, a helyszínen és a tömegkommunikáció bármely eszközén munkájukat figyelemmel kísérőket. Megállapítja, hogy határozatképesek. Ezzel, tisztelettel megnyitja Szombathely Megyei Jogú Város Közgyűlését a mai napon, tehát 2016. szeptember 15-én. </w:t>
      </w:r>
    </w:p>
    <w:p>
      <w:pPr>
        <w:pStyle w:val="Normal"/>
        <w:ind w:left="709" w:hanging="1"/>
        <w:jc w:val="both"/>
        <w:rPr/>
      </w:pPr>
      <w:r>
        <w:rPr/>
        <w:t xml:space="preserve">Felszólalásra jelentkezett Zsolnai Zoltán polgármester úr, számára a 9./ számú napirend előtt adta meg a szót, akkor van lehetősége szólni. </w:t>
      </w:r>
    </w:p>
    <w:p>
      <w:pPr>
        <w:pStyle w:val="Normal"/>
        <w:ind w:left="709" w:hanging="1"/>
        <w:jc w:val="both"/>
        <w:rPr/>
      </w:pPr>
      <w:r>
        <w:rPr/>
        <w:t xml:space="preserve">Jelentkezett még az egyik ügyfél jogi képviselője. Ő a 25./ számú napirendi pont b./, c./ részéhez kíván hozzászólni. Ezeket a lehetőségeket megadta. </w:t>
      </w:r>
    </w:p>
    <w:p>
      <w:pPr>
        <w:pStyle w:val="Normal"/>
        <w:ind w:left="709" w:hanging="1"/>
        <w:jc w:val="both"/>
        <w:rPr/>
      </w:pPr>
      <w:r>
        <w:rPr/>
        <w:t>Tisztelt Képviselőtársai! Amióta utoljára találkoztak, néhány dolog történt és engedjék meg, néhány dologról egy-két mondatot hadd mondjon. Először is tudják mindannyian, hogy rövid időn belül, néhány héten belül nagyon fontos fordulóponthoz érkeznek időpontban, amely - mindannyian tudják, hogy - október 2-a lesz. Nekik, mindannyiuknak, magyaroknak véleményt kell mondani. Véleményt kell mondani egy nemzeti ügyről. Véleményt kell mondani olyanról, amely a biztonságukról szól. Azt kéri mindenkitől, minden szombathelyitől, hogy érezze át annak felelősségét, hogy a jövőről, a saját sorsunkról, a gyermekeink sorsáról, unokáink sorsáról kell dönteni. Ha azt is megkérdezik, hogy ki hogy dönt, akkor elmondja, úgy dönt, szeretné az európai kultúrát megtartani, szeretné, hogy Magyarország továbbra is magyar maradjon, szeretné, hogyha e föld, melyért atyáik, őseik küzdöttek, ez megmaradjon a sajátjuknak. Ez a véleménye, ez persze remélhetően a többség véleménye, de egy biztos, erről a földről és ennek a jövőjéről mindannyiuknak kötelessége véleményt mondani. Tegyék meg.</w:t>
      </w:r>
    </w:p>
    <w:p>
      <w:pPr>
        <w:pStyle w:val="Normal"/>
        <w:ind w:left="709" w:hanging="1"/>
        <w:jc w:val="both"/>
        <w:rPr/>
      </w:pPr>
      <w:r>
        <w:rPr/>
        <w:t xml:space="preserve">Tisztelt képviselőtársai! A nyár eseményei közé tartozott még az, hogy július 11-én Veres András püspök úr utolsó szombathelyi szereplése alkalmával átadta számára azt a közgyűlési határozatot, amelyet itt mindannyian, igen szavazatukkal elfogadtak és ebben megköszönték az ő 10 éves tevékenységét. Köszöni szépen mindannyiuknak, hogy ezt a meghatalmazást számára megadták és ezt megtehette. </w:t>
      </w:r>
    </w:p>
    <w:p>
      <w:pPr>
        <w:pStyle w:val="Normal"/>
        <w:ind w:left="709" w:hanging="1"/>
        <w:jc w:val="both"/>
        <w:rPr/>
      </w:pPr>
      <w:r>
        <w:rPr/>
        <w:t xml:space="preserve">Két olyan fontos dolog, régóta húzódó ügy végére kerül pont, illetve jutottak ebben tovább, amely lényeges városuk életében. Az egyik a 86-os út, amelynek elkészülte, remélhetően átadása hamarosan néhány héten belül megtörténik; a másik pedig a Falco-ban annak a bizonyos mérőberendezésnek az elhelyezése, amely a kibocsátott anyag minőségét méri, ez megtörtént. A megtörténte után a jövő hónap elejétől – most tesztüzemben működik – hivatalosan is működik. Lesz egy napirendi pontjuk. Ezen napirendi pont alapján a beérkező terhelést tudják mérni, össze tudják vetni akkor a kibocsátott anyag és a beérkező anyag közötti különbséget. Kéri tisztelt képviselőtársait, hogy - annak idején majd a költségvetésnél tárgyalják a kérdést – támogassák. Annyit szeretne még mondani, hogy mindkét kérdésben, a 86-os út kérdésében is és a Falco kérdésében is Hende Csaba miniszter úr, a térség országgyűlési képviselője elévülhetetlen érdemeket szerzett a dolgok megoldásában. </w:t>
      </w:r>
    </w:p>
    <w:p>
      <w:pPr>
        <w:pStyle w:val="Normal"/>
        <w:ind w:left="709" w:hanging="1"/>
        <w:jc w:val="both"/>
        <w:rPr/>
      </w:pPr>
      <w:r>
        <w:rPr/>
        <w:t xml:space="preserve">Két másik ügy, amelyek említést érdemelnek. Az egyik: Szent Márton Esztendejében vannak és 2016. Szent Márton Év ünnepségsorozata rendben és az ország, illetve Európa dicséretére és – reméli -, megelégedésére folyik tovább. Mind a Szent Márton ünnepségeknek, mind a világi, mind az egyházi ünnepségek szervezőinek, mind pedig a Savaria Karnevál szervezőjének köszöni szépen a munkát. Hiszen sikerült egy olyan Savaria Karnevált szervezni, amely az eddigieket meghaladó minőségű volt és az eddigieket meghaladó számú résztvevővel találkozhattak. Köszöni szépen mindenkinek a munkát, az összefogást, hogy együtt örülhettek annak, hogy szombathelyiek. Köszöni a tevékenységet. </w:t>
      </w:r>
    </w:p>
    <w:p>
      <w:pPr>
        <w:pStyle w:val="Normal"/>
        <w:ind w:left="709" w:hanging="1"/>
        <w:jc w:val="both"/>
        <w:rPr/>
      </w:pPr>
      <w:r>
        <w:rPr/>
        <w:t xml:space="preserve">Természetszerűleg ne felejtsék október 2-át, akkor is szombathelyiek lesznek, akkor is magyarok lesznek és tegyék meg a kötelezettségüket. </w:t>
      </w:r>
    </w:p>
    <w:p>
      <w:pPr>
        <w:pStyle w:val="Normal"/>
        <w:ind w:left="709" w:hanging="1"/>
        <w:jc w:val="both"/>
        <w:rPr/>
      </w:pPr>
      <w:r>
        <w:rPr/>
        <w:t>Tisztelt képviselőtársai, a napirend megállapítása következik. Megkapták a meghívót. A meghívóban szereplő napirendi pontok tárgyalását tervezik. Napirendi pont javaslat tételére jelentkeztek.</w:t>
      </w:r>
    </w:p>
    <w:p>
      <w:pPr>
        <w:pStyle w:val="Normal"/>
        <w:ind w:left="709" w:hanging="709"/>
        <w:jc w:val="both"/>
        <w:rPr/>
      </w:pPr>
      <w:r>
        <w:rPr/>
      </w:r>
    </w:p>
    <w:p>
      <w:pPr>
        <w:pStyle w:val="Normal"/>
        <w:ind w:left="709" w:hanging="709"/>
        <w:jc w:val="both"/>
        <w:rPr/>
      </w:pPr>
      <w:r>
        <w:rPr>
          <w:b/>
          <w:u w:val="single"/>
        </w:rPr>
        <w:t>Dr. Czeglédy Csaba városi képviselő:</w:t>
      </w:r>
      <w:r>
        <w:rPr/>
        <w:t xml:space="preserve"> Bár az SZMSZ-ből még mindig nem tudja levezetni, hogy polgármester úr előző sok perces beszéde milyen jogszabályi lehetőségből fakad, de hagyják egymást beszélni, úgysincs sok napirendi pont a mai Közgyűlésen. Amit az október 2-ai népszavazás kapcsán polgármester úr mondott, nem kíván rá részletesen reagálni, mert nem kívánnak benne vitát generálni. Egy dolog biztos: Orbán Viktor miniszterelnök úr azt mondta, hogy jól fenékbe rúgja azokat a választókerületi elnököket, ahol nem lesz érvényes és eredményes a választás. Hát itt az idő szombathelyiek, ha meg akarnak szabadulni Hende Csabától, akkor vagy ne menjenek el a népszavazásra választani, vagy szavazzanak eredménytelenül, mert akkor ennek meglesz az egyik személyi következménye. Hende Csabától meg tudnak szabadulni, úgyhogy ezt kéri a szombathelyiektől, hogy egy picit megszemélyesítsék az október 2-ai választást. Legalább lesz jogi következménye a szombathelyi eredménynek. </w:t>
      </w:r>
    </w:p>
    <w:p>
      <w:pPr>
        <w:pStyle w:val="Normal"/>
        <w:ind w:left="709" w:hanging="1"/>
        <w:jc w:val="both"/>
        <w:rPr/>
      </w:pPr>
      <w:r>
        <w:rPr/>
        <w:t>Napirendi pont javaslatként kérik, hogy vegyék napirendre a Falco ügyét. A költségvetést is érinti a Falco ügye, illetve a két Közgyűlés közötti előterjesztések között szerepel a mérőműszernek a telepítése. Azt hadd tegye hozzá, hogy a frakciójuk volt az, aki ezt már évekkel ezelőtt felvetette. Lakézi Gábor még a meghívottak helyén számolt be arról, hogy milyen drága, illetve mennyire nincsen személyzet, aki tudna működtetni egy ilyen mérő berendezést. Ez évekkel ezelőtt volt. Örül, hogy évek alatt megfogadták a tanácsukat, de térjenek vissza a kisvárosi övezetté alakítás kérdésére. Úgy gondolja, hogy az ott élők felé egy eléggé komoly - nemcsak gesztus értékű, hanem komoly - jogi lépést jelentene, ha visszaalakítanák kisvárosi övezetté, ugyanis az a zajártalom, ami éri az ott lévőket, úgy gondolja, hogy egyrészt nem tolerálható, másrészről a Falco folyamatosan megsérti a zajra vonatkozó határértékeket, harmadrészt pedig még komolyabb berendezéseket kell a zajszűrésre a Falconak telepítenie. Ha pedig egyébként gyáregységeket nem tud emiatt működtetni, azt gondolja, hogy ne Szombathely Megyei Jogú Város képviselőtestületének problémája legyen, hanem legyen a Falco problémája. Tehát a kiemelt napirendi pont javaslatuk, hogy az egész Falco kérdés, beszámoló, hogy mik hangoznak el a Falco bizottsági ülésen, a mérőműszernek az átbeszélése külön napirendi pont keretében kerüljön tárgyalásra. Kántás képviselő úr érdeke is - úgy gondolja -, mint a körzet képviselőjének, hogy komplett napirendi pont keretében ne valamikor este 9 után, a két Közgyűlés között beszéljenek erről a kérdésről és vegyék ezt a napirendi pontot a jelentősége miatt a 2./ helyre. Azaz a polgármesteri jelképalkotási napirendet követő napirendi pontként tárgyalják a Falco-nak az ügyét. Lesz még napirendi pont javaslata, de a többieknek is megadja a lehetőséget.</w:t>
      </w:r>
    </w:p>
    <w:p>
      <w:pPr>
        <w:pStyle w:val="Normal"/>
        <w:ind w:left="709" w:hanging="709"/>
        <w:jc w:val="both"/>
        <w:rPr/>
      </w:pPr>
      <w:r>
        <w:rPr/>
      </w:r>
    </w:p>
    <w:p>
      <w:pPr>
        <w:pStyle w:val="Normal"/>
        <w:ind w:left="709" w:hanging="709"/>
        <w:jc w:val="both"/>
        <w:rPr/>
      </w:pPr>
      <w:r>
        <w:rPr>
          <w:b/>
          <w:u w:val="single"/>
        </w:rPr>
        <w:t>Dr. Puskás Tivadar polgármester</w:t>
      </w:r>
      <w:r>
        <w:rPr/>
        <w:t xml:space="preserve">: Ha jól emlékszik – nem tudja pontosan mikor, de valamikor annak idején – az Önök városvezetése alkalmából történt ez az átminősítése ennek a területnek. </w:t>
      </w:r>
    </w:p>
    <w:p>
      <w:pPr>
        <w:pStyle w:val="Normal"/>
        <w:ind w:left="709" w:hanging="709"/>
        <w:jc w:val="both"/>
        <w:rPr/>
      </w:pPr>
      <w:r>
        <w:rPr/>
      </w:r>
    </w:p>
    <w:p>
      <w:pPr>
        <w:pStyle w:val="Normal"/>
        <w:ind w:left="709" w:hanging="709"/>
        <w:jc w:val="both"/>
        <w:rPr/>
      </w:pPr>
      <w:r>
        <w:rPr>
          <w:b/>
          <w:u w:val="single"/>
        </w:rPr>
        <w:t>mikrofon nélkül Dr. Czeglédy Csaba városi képviselő:</w:t>
      </w:r>
      <w:r>
        <w:rPr/>
        <w:t xml:space="preserve"> Csinálják vissza, mert a Falco átverte a képviselőtestületet.</w:t>
      </w:r>
    </w:p>
    <w:p>
      <w:pPr>
        <w:pStyle w:val="Normal"/>
        <w:ind w:left="709" w:hanging="709"/>
        <w:jc w:val="both"/>
        <w:rPr/>
      </w:pPr>
      <w:r>
        <w:rPr/>
      </w:r>
    </w:p>
    <w:p>
      <w:pPr>
        <w:pStyle w:val="Normal"/>
        <w:ind w:left="709" w:hanging="709"/>
        <w:jc w:val="both"/>
        <w:rPr/>
      </w:pPr>
      <w:r>
        <w:rPr>
          <w:b/>
          <w:u w:val="single"/>
        </w:rPr>
        <w:t>Dr. Puskás Tivadar polgármester:</w:t>
      </w:r>
      <w:r>
        <w:rPr/>
        <w:t xml:space="preserve"> Nyilvánvalóan ezt majd megvizsgálják. </w:t>
      </w:r>
    </w:p>
    <w:p>
      <w:pPr>
        <w:pStyle w:val="Normal"/>
        <w:ind w:left="709" w:hanging="709"/>
        <w:jc w:val="both"/>
        <w:rPr/>
      </w:pPr>
      <w:r>
        <w:rPr/>
      </w:r>
    </w:p>
    <w:p>
      <w:pPr>
        <w:pStyle w:val="Normal"/>
        <w:ind w:left="709" w:hanging="709"/>
        <w:jc w:val="both"/>
        <w:rPr/>
      </w:pPr>
      <w:r>
        <w:rPr>
          <w:b/>
          <w:u w:val="single"/>
        </w:rPr>
        <w:t>Dr. Nemény András városi képviselő:</w:t>
      </w:r>
      <w:r>
        <w:rPr/>
        <w:t xml:space="preserve"> Nem tudja, hogy polgármester úr a bevezetőjét polgármesteri minőségben mondta-e, vagy pedig mint a Kereszténydemokrata Néppártnak a tagja, és az ő álláspontját ismertette. Ez abból a szempontból érdekes, mert ha nézik a legnagyobb egyháznak az állásfoglalásait, minimum kétséges. Az előbb megnézte, a jezsuiták állásfoglalása az, hogy a „nem” szavazat, az „igen” szavazat és a tartózkodás is belefér, vagy az érvénytelen szavazat. Tehát korántsem ilyen egyértelmű az álláspont, már csak a kereszténydemokratáknak sem, mint ahogy ezt Ön kifejtette. Viszont azt gondolja, hogy abban meg Magyarországon van egy nagyon nagy egység, hogy az EU tagjai szeretnének maradni és éppen ezért azt javasolja polgármester úrnak, hogy fogadjanak el egy előterjesztést, amelynek a tárgya az EU-s tagság megerősítése. Hiszen Magyarország és ezen belül Szombathely városa is rengeteg EU-s forrást kapott, ami nélkül nem lehetne. Éppen a mai sajtó hírekben látta, hogy Hende Csaba a dozmati víztározónál örömködik, hogy sosem volt még erre forrás, csak épp azt felejtette el mondani, hogy ez is EU-s forrás és sorolhatná azt, amivel Szombathely gazdagodott. Nem szeretnék, ha ez a jövőben megszűnne, épp ezért azt gondolják, hogy miután a kormánypárti politikusok részéről jó sokan tettek olyan nyilatkozatot, hogy esetleg a jövőben kilépnének az EU-ból, az önkormányzatoknak - főleg, akik nagy nyertesei voltak ennek az uniós tagságnak - kötelességük a nyilatkozatot megszavazni és ezt fogják most a Közgyűlés elé terjeszteni. Ezt szeretné napirendi pontnak felvetetni. </w:t>
      </w:r>
    </w:p>
    <w:p>
      <w:pPr>
        <w:pStyle w:val="Normal"/>
        <w:ind w:left="709" w:hanging="709"/>
        <w:jc w:val="both"/>
        <w:rPr/>
      </w:pPr>
      <w:r>
        <w:rPr/>
      </w:r>
    </w:p>
    <w:p>
      <w:pPr>
        <w:pStyle w:val="Normal"/>
        <w:ind w:left="709" w:hanging="709"/>
        <w:jc w:val="both"/>
        <w:rPr/>
      </w:pPr>
      <w:r>
        <w:rPr>
          <w:b/>
          <w:u w:val="single"/>
        </w:rPr>
        <w:t>Dr. Puskás Tivadar polgármester</w:t>
      </w:r>
      <w:r>
        <w:rPr/>
        <w:t>: Annyit szeretne elmondani képviselőtársának, ha itt a Közgyűlésen megszólal – bármikor -, úgy gondolja, hogy ezt neki csak és kizárólag polgármesteri minőségben lehet megtenni. Tartozhat bárhova, bármelyik politikai táborhoz, alakulathoz, itt a megnyitott, hivatalos Közgyűlés alatt, csak polgármesterként szólhat. Ez megvolt. Felírták.</w:t>
      </w:r>
    </w:p>
    <w:p>
      <w:pPr>
        <w:pStyle w:val="Normal"/>
        <w:ind w:left="709" w:hanging="709"/>
        <w:jc w:val="both"/>
        <w:rPr/>
      </w:pPr>
      <w:r>
        <w:rPr/>
      </w:r>
    </w:p>
    <w:p>
      <w:pPr>
        <w:pStyle w:val="Normal"/>
        <w:ind w:left="709" w:hanging="709"/>
        <w:jc w:val="both"/>
        <w:rPr/>
      </w:pPr>
      <w:r>
        <w:rPr>
          <w:b/>
          <w:u w:val="single"/>
        </w:rPr>
        <w:t>Tóth Kálmán városi képviselő:</w:t>
      </w:r>
      <w:r>
        <w:rPr/>
        <w:t xml:space="preserve"> A mai napirendben szeretne egy látszólag kis horderejű kérdést napirendre vetetni. Tájékoztatást kér a III. Szombathelyi Futófesztivál megrendezésével kapcsolatosan. Címzi ezt azért a Közgyűlésnek, mert rengeteg közpénz van ebben a Szent Márton nevével fémjelzett futófesztiválban és ebben a frakcióban 3 olyan ember ül, aki az elmúlt időszakban szeretett volna nevezni erre a rendezvényre, de már nem tehette meg, mert lezárták a nevezést. Azt szeretné megkérdezni, hogy Szombathely legnagyobb tömegrendezvényét, tömegfutását hogy lehet olyan módon kiírni, hogy kettő héttel a rendezvény előtt már nem lehet rá nevezni. Még egyszer mondja, csak ebben a frakcióban 3 olyan ember ül, aki lemaradt emiatt a nevezésről. Kér erről tájékoztatást. Még egyszer mondja, sok szombathelyi közpénz van ebben a rendezvényben. Nem elfogadható számára az, hogy egy olyan rendezvény, amit városuk támogat és városuk adófizetőinek a pénzéből rendeznek meg, úgy klikkesítik le, hogy nem férhet hozzá minden szombathelyi egyenlő mértékben. </w:t>
      </w:r>
    </w:p>
    <w:p>
      <w:pPr>
        <w:pStyle w:val="Normal"/>
        <w:ind w:left="709" w:hanging="709"/>
        <w:jc w:val="both"/>
        <w:rPr/>
      </w:pPr>
      <w:r>
        <w:rPr/>
      </w:r>
    </w:p>
    <w:p>
      <w:pPr>
        <w:pStyle w:val="Normal"/>
        <w:ind w:left="709" w:hanging="709"/>
        <w:jc w:val="both"/>
        <w:rPr/>
      </w:pPr>
      <w:r>
        <w:rPr>
          <w:b/>
          <w:u w:val="single"/>
        </w:rPr>
        <w:t>Horváth Soma városi képviselő</w:t>
      </w:r>
      <w:r>
        <w:rPr/>
        <w:t xml:space="preserve">: Azt a javaslatot teszi, hogy egy napirendi pont keretében döntsenek arról, hogy más önkormányzati tulajdonú céghez hasonlóan a Szombathelyi Parkfenntartó is hozzon létre ügyeletet az esetleges balesetveszélyes helyzetek, nagyobb rongálások elhárítására, vagy kössön írásos együttműködést az egyébként már ilyen ügyelettel rendelkező SZOVA Zrt-vel ezeknek a feladatoknak az elvégzésére. Jelen pillanatban mindkét cégtől azt a tájékoztatást kapta, hogy nincs ilyen és egyik opció sem létezik, pedig probléma akad. Úgy gondolja, hogy egy megyeszékhely esetében a minimum, hogy vagy legyen egy ilyen megállapodás, vagy minden cég rendelkezzen ilyen ügyelettel. A játszóterek és a pihenőparkok igénybevétele a hétvégén a legnagyobb és előfordulhatnak olyan problémák, amit minél előbb orvosolni kellene. Továbbá azt javasolja, hogy az önkormányzatnak jelen pillanatban van egy kátyúvonala, amelyet önkormányzati médiumokon keresztül hirdetnek, az lenne a javaslata, hogy hozzanak létre egy hasonló vonalat ezeknek a lakossági problémáknak a bejelentési lehetőségére. Ezt is promotálják az önkormányzati médiumokban. De ha erre nincs forrás, akkor azt javasolja, hogy egyébként a már ügyelettel rendelkező közterület-felügyeleti vonalat használják erre a célra, és azt promotálják. Az a lényeg, hogy a szombathelyiek tudják, hogy van egy ilyen telefonszám és ide úgymond zöldterületi problémás, balesetveszélyes helyzeteket is bejelenthetnek. Több opció lehetséges. Azt javasolja, hogy döntsenek ezekről a kérdésekről, mert ezzel Szombathely város üzemeltetését segítenék elő, és a lakosságot is segítenék. </w:t>
      </w:r>
    </w:p>
    <w:p>
      <w:pPr>
        <w:pStyle w:val="Normal"/>
        <w:ind w:left="709" w:hanging="709"/>
        <w:jc w:val="both"/>
        <w:rPr/>
      </w:pPr>
      <w:r>
        <w:rPr/>
      </w:r>
    </w:p>
    <w:p>
      <w:pPr>
        <w:pStyle w:val="Normal"/>
        <w:ind w:left="709" w:hanging="709"/>
        <w:jc w:val="both"/>
        <w:rPr/>
      </w:pPr>
      <w:r>
        <w:rPr>
          <w:b/>
          <w:u w:val="single"/>
        </w:rPr>
        <w:t>Dr. Puskás Tivadar polgármester:</w:t>
      </w:r>
      <w:r>
        <w:rPr/>
        <w:t xml:space="preserve"> Ez – gondolja - inkább a kompetenciájuk, mint Nemény képviselő úr által felvetettek, mert az úgy érzi, nem a Közgyűlésük kompetenciája, de majd meglátják.</w:t>
      </w:r>
    </w:p>
    <w:p>
      <w:pPr>
        <w:pStyle w:val="Normal"/>
        <w:ind w:left="709" w:hanging="709"/>
        <w:jc w:val="both"/>
        <w:rPr/>
      </w:pPr>
      <w:r>
        <w:rPr/>
      </w:r>
    </w:p>
    <w:p>
      <w:pPr>
        <w:pStyle w:val="Normal"/>
        <w:ind w:left="709" w:hanging="709"/>
        <w:jc w:val="both"/>
        <w:rPr/>
      </w:pPr>
      <w:r>
        <w:rPr>
          <w:b/>
          <w:u w:val="single"/>
        </w:rPr>
        <w:t>Dr. Ipkovich György városi képviselő:</w:t>
      </w:r>
      <w:r>
        <w:rPr/>
        <w:t xml:space="preserve"> Népszavazás ügyben csak egy megjegyzése lenne. Az Önök népszavazása arról szól, hogy ebben az országban abból van népszavazás, amit a FIDESZ akar. Ha más akar népszavazást, akkor vagy kopasz emberekkel, vagy szavazatszámlálási direktívákkal Önök meg fogják akadályozni. Erről szól október 2., semmi másról és bármilyen kérdést egyébként fel lehet tenni.</w:t>
      </w:r>
    </w:p>
    <w:p>
      <w:pPr>
        <w:pStyle w:val="Normal"/>
        <w:ind w:left="709" w:hanging="1"/>
        <w:jc w:val="both"/>
        <w:rPr/>
      </w:pPr>
      <w:r>
        <w:rPr/>
        <w:t>Két napirendi pont javaslata lenne, mind a kettő környezetvédelmi jellegű. Az egyik, körülbelül 1 éve javasolta, hogy a jégkárokkal kapcsolatos elhárítási tevékenységet tekintsék át, próbáljanak meg megoldást keresni. Nagyon utálja, hogy igaza szokott lenni, a nyáron elverte a jég, rendesen ripittyára, különösen az oladi városrészt. Várhatóan a meteorológusok, meg az ezzel foglalkozó szakemberek szerint ez továbbra is fenyegeti őket. Örömmel hallotta, hogy a Kormány is felkarolta ezt a kérdést és most országos jégkárral…</w:t>
      </w:r>
    </w:p>
    <w:p>
      <w:pPr>
        <w:pStyle w:val="Normal"/>
        <w:ind w:left="709" w:hanging="709"/>
        <w:jc w:val="both"/>
        <w:rPr/>
      </w:pPr>
      <w:r>
        <w:rPr/>
      </w:r>
    </w:p>
    <w:p>
      <w:pPr>
        <w:pStyle w:val="Normal"/>
        <w:ind w:left="709" w:hanging="709"/>
        <w:jc w:val="both"/>
        <w:rPr/>
      </w:pPr>
      <w:r>
        <w:rPr>
          <w:b/>
          <w:u w:val="single"/>
        </w:rPr>
        <w:t>Dr. Puskás Tivadar polgármester:</w:t>
      </w:r>
      <w:r>
        <w:rPr/>
        <w:t xml:space="preserve"> 1 perc van, drága képviselő úr.</w:t>
      </w:r>
    </w:p>
    <w:p>
      <w:pPr>
        <w:pStyle w:val="Normal"/>
        <w:ind w:left="709" w:hanging="709"/>
        <w:jc w:val="both"/>
        <w:rPr/>
      </w:pPr>
      <w:r>
        <w:rPr/>
      </w:r>
    </w:p>
    <w:p>
      <w:pPr>
        <w:pStyle w:val="Normal"/>
        <w:ind w:left="709" w:hanging="709"/>
        <w:jc w:val="both"/>
        <w:rPr/>
      </w:pPr>
      <w:r>
        <w:rPr>
          <w:b/>
          <w:u w:val="single"/>
        </w:rPr>
        <w:t>Dr. Ipkovich György városi képviselő:</w:t>
      </w:r>
      <w:r>
        <w:rPr/>
        <w:t xml:space="preserve"> … kapcsolatos programot dolgoz ki. Nem mindegy, hogy mikor éri el őket, itt látszik, hogy akuttá vált a helyzet, Oberwartot 3-szor verte el az idén a jég. Azt javasolná, hogy egy napirendi pont keretében kapjanak tájékoztatást a Kormány terveiről és hozzanak létre egy munkabizottságot, mert az általa ismert elhárítási rendszer akkor működik jól, hogyha nagy területre terjed ki. Mivel Ausztria felől érkeznek rendszerint ezek a veszélyek, nyilvánvalóan, hogy velük együttműködve kellene ezt a rendszert megalkotni. Nem hiszi, hogy túl sok idejük lenne rá, mert, ha 3-4 ilyen jégeső még eléri a várost, annak rendkívüli következményei lehetnek. A másik napirendi pontja a dozmati víztározóval kapcsolatos. Örömmel hallja, hogy ez a másik, várost védő létesítmény is készülőfélben van, de csak az egyik vonatkozása árvízvédelem ezeknek a víztározóknak, a másik az az, amit rendszeresen javasol, hogy lehetővé válik a patakmedrük környezetének parkosítása, más célú hasznosítása. Terv is készült ezekkel kapcsolatban. Az lenne a tiszteletteljes kérése, hogy a dozmati és lukácsházi víztározók adta lehetőséget kihasználva a zöldterület bővítési lehetőségeiket vizsgálják meg annál is inkább, mert a Csónakázó-tó környékén nem olyan rég volt ez a lakótelepi készítési dolog, arra utal, hogy van igény zöld területek környékén lakóterület létrehozására. Menjenek elébe ezeknek az igényeknek, legyenek olyan bölcsek, mint Gonda György volt, aki a 60-as években megteremtette nekik azt a zöldövezetet, amit most használnak és egy szó köszönetet sem kapott érte.</w:t>
      </w:r>
    </w:p>
    <w:p>
      <w:pPr>
        <w:pStyle w:val="Normal"/>
        <w:ind w:left="709" w:hanging="709"/>
        <w:jc w:val="both"/>
        <w:rPr/>
      </w:pPr>
      <w:r>
        <w:rPr/>
      </w:r>
    </w:p>
    <w:p>
      <w:pPr>
        <w:pStyle w:val="Normal"/>
        <w:ind w:left="709" w:hanging="709"/>
        <w:jc w:val="both"/>
        <w:rPr/>
      </w:pPr>
      <w:r>
        <w:rPr>
          <w:b/>
          <w:u w:val="single"/>
        </w:rPr>
        <w:t>Dr. Puskás Tivadar polgármester:</w:t>
      </w:r>
      <w:r>
        <w:rPr/>
        <w:t xml:space="preserve"> A szabályzat nem változott az idejéhez képest. 1 perc napirendi pont javaslat áll rendelkezésre mindenkinek és az automata szól… </w:t>
      </w:r>
    </w:p>
    <w:p>
      <w:pPr>
        <w:pStyle w:val="Normal"/>
        <w:ind w:left="709" w:hanging="709"/>
        <w:jc w:val="both"/>
        <w:rPr/>
      </w:pPr>
      <w:r>
        <w:rPr/>
      </w:r>
    </w:p>
    <w:p>
      <w:pPr>
        <w:pStyle w:val="Normal"/>
        <w:ind w:left="709" w:hanging="709"/>
        <w:jc w:val="both"/>
        <w:rPr/>
      </w:pPr>
      <w:r>
        <w:rPr>
          <w:b/>
          <w:u w:val="single"/>
        </w:rPr>
        <w:t>Dr. Ipkovich György városi képviselő:</w:t>
      </w:r>
      <w:r>
        <w:rPr/>
        <w:t xml:space="preserve"> Az ő idején, egy Közgyűléskor…</w:t>
      </w:r>
    </w:p>
    <w:p>
      <w:pPr>
        <w:pStyle w:val="Normal"/>
        <w:ind w:left="709" w:hanging="709"/>
        <w:jc w:val="both"/>
        <w:rPr/>
      </w:pPr>
      <w:r>
        <w:rPr/>
      </w:r>
    </w:p>
    <w:p>
      <w:pPr>
        <w:pStyle w:val="Normal"/>
        <w:ind w:left="709" w:hanging="709"/>
        <w:jc w:val="both"/>
        <w:rPr/>
      </w:pPr>
      <w:r>
        <w:rPr>
          <w:b/>
          <w:u w:val="single"/>
        </w:rPr>
        <w:t>Dr. Puskás Tivadar polgármester:</w:t>
      </w:r>
      <w:r>
        <w:rPr/>
        <w:t xml:space="preserve"> Tisztelt képviselőtársa! Vannak szabályok, az a helyzet. Csodálkozni nem kell. Fütyül-fütyül ez a gép, úgyis hagyja, hogy tessék szíves lenni beszélni, világéletében toleráns ember volt. Azért van itt. </w:t>
      </w:r>
    </w:p>
    <w:p>
      <w:pPr>
        <w:pStyle w:val="Normal"/>
        <w:ind w:left="709" w:hanging="709"/>
        <w:jc w:val="both"/>
        <w:rPr/>
      </w:pPr>
      <w:r>
        <w:rPr/>
      </w:r>
    </w:p>
    <w:p>
      <w:pPr>
        <w:pStyle w:val="Normal"/>
        <w:ind w:left="709" w:hanging="709"/>
        <w:jc w:val="both"/>
        <w:rPr/>
      </w:pPr>
      <w:r>
        <w:rPr>
          <w:b/>
          <w:u w:val="single"/>
        </w:rPr>
        <w:t>Kopcsándi József városi képviselő:</w:t>
      </w:r>
      <w:r>
        <w:rPr/>
        <w:t xml:space="preserve"> Neki is egy napirendi pont javaslata lenne, pontosabban egy tájékoztatónak a meghallgatását kéri, hogy támogassák. Mégpedig egész pontos megfogalmazásban a következő lenne. Tájékoztató az Oktatási és Szociális Bizottság által támogatott, ugyanakkor kijelölésre nem kerülő bérleményállományról, és a kijelölések elmaradásának okairól. Azért teszi ezt a kérést, mert a körzetét érintően több szociális bérlakás is van és a fogadóóráin - szinte minden fogadóóráján kivétel nélkül - megkeresik azzal a problémával, hogy a Szociális Bizottság kiutal megfelelő bérleményeket személyeknek, tehát a jogosultságukat megítélte, és polgármester úrtól kapják a levelet, hogy ennek ellenére lakáskiutalás nem történik. Még a nyár elején kérte az osztályt arra, hogy kapjon tájékoztatást a tekintetben, hogy is állnak, mennyi a szabadon rendelkezésre álló lakásállományuk, annak figyelembevételével, hogy a felújítások folyamatban vannak. De szeretné azt kérni polgármester úrtól és a Közgyűléstől, hogy vitassák meg ezt a kérdést. Ez egy nagyon-nagyon fontos, személyeket érintő probléma. Még egyszer mondja, sokan nem értik azt, hogy megvan egy határozat, bizottság jóváhagyja, ugyanakkor polgármester úr elutasítja a teljesítését. </w:t>
      </w:r>
    </w:p>
    <w:p>
      <w:pPr>
        <w:pStyle w:val="Normal"/>
        <w:ind w:left="709" w:hanging="709"/>
        <w:jc w:val="both"/>
        <w:rPr/>
      </w:pPr>
      <w:r>
        <w:rPr/>
      </w:r>
    </w:p>
    <w:p>
      <w:pPr>
        <w:pStyle w:val="Normal"/>
        <w:ind w:left="709" w:hanging="709"/>
        <w:jc w:val="both"/>
        <w:rPr/>
      </w:pPr>
      <w:r>
        <w:rPr>
          <w:b/>
          <w:u w:val="single"/>
        </w:rPr>
        <w:t>Dr. Puskás Tivadar polgármester:</w:t>
      </w:r>
      <w:r>
        <w:rPr/>
        <w:t xml:space="preserve"> Jegyző úr tekeri a fejét, biztosan igaza van. Nemény András úr másodszor.</w:t>
      </w:r>
    </w:p>
    <w:p>
      <w:pPr>
        <w:pStyle w:val="Normal"/>
        <w:ind w:left="709" w:hanging="709"/>
        <w:jc w:val="both"/>
        <w:rPr/>
      </w:pPr>
      <w:r>
        <w:rPr/>
      </w:r>
    </w:p>
    <w:p>
      <w:pPr>
        <w:pStyle w:val="Normal"/>
        <w:ind w:left="709" w:hanging="709"/>
        <w:jc w:val="both"/>
        <w:rPr/>
      </w:pPr>
      <w:r>
        <w:rPr>
          <w:b/>
          <w:u w:val="single"/>
        </w:rPr>
        <w:t>Dr. Nemény András városi képviselő</w:t>
      </w:r>
      <w:r>
        <w:rPr/>
        <w:t>: Másodszor és röviden, a Közgyűlési tárgyakhoz térve. Az 1-es busz kérdéskörét már közgyűlések óta, február óta folyamatosan hozza elő. Szerinte tudja polgármester úr, így most nyilván rácsodálkozott, de kicsit, ha belegondol, tudni fogja. Az 1-es busz funkciójának visszaállítását a lakosság érdekében kérte. Folyamatosan húzta, halasztotta a városvezetés, míg legutóbb júniusban arra jutott, hogy nyáron készül egy felmérés, és majd az után fognak döntést hozni. Látta valamelyik anyagban, a két közgyűlés közöttiben, hogy ilyen készült, egy forrást is rendeltek hozzá, 5,4 millió Ft-ot, és az volt az anyagban, hogy polgármester úr visszaküldte az ÉNyKK-nak, Volánnak, hogy dolgozzák át úgy, hogy ingyenes legyen. Na, most polgármester úr, az átdolgozás ilyen esetben mindig csak azt tudja jelenteni, hogy máshonnan meg elvesznek és innentől kezdve meg akkor az egészből nem lesz semmi. Most 5,4 millió Ft-ról van szó. A Segítés Városában, amikor 30 millió Ft-ért értelmezhetetlen makettet csinálnak, ez pedig sok 100 embernek nyújtana megoldást és lehetőséget. Azt kéri, hogy amikor a költségvetést tárgyalják, akkor szíveskedjen támogatni azt a javaslatot, hogy 5,4 millió kerüljön megszavazásra, de a biztonság kedvéért a napirendi pont felvételt is kéri, hogy lássák egyáltalán, hogy mi az a Volán javaslat, hogy legyenek döntési helyzetben. Ez nem polgármesteri kérdés, hogy visszaküldi és azt mondja, hogy ez legyen másképp, hanem itt a Közgyűlésen beszéltek róla, hozzák ide és döntsenek itt róla, úgyhogy azt kéri, vegyék fel napirendre és támogassa azt, hogy egyébként a templomba el tudjon jutni több száz ember, mert a legtöbben ezzel keresték meg.</w:t>
      </w:r>
    </w:p>
    <w:p>
      <w:pPr>
        <w:pStyle w:val="Normal"/>
        <w:ind w:left="709" w:hanging="709"/>
        <w:jc w:val="both"/>
        <w:rPr/>
      </w:pPr>
      <w:r>
        <w:rPr/>
      </w:r>
    </w:p>
    <w:p>
      <w:pPr>
        <w:pStyle w:val="Normal"/>
        <w:ind w:left="709" w:hanging="709"/>
        <w:jc w:val="both"/>
        <w:rPr/>
      </w:pPr>
      <w:r>
        <w:rPr>
          <w:b/>
          <w:u w:val="single"/>
        </w:rPr>
        <w:t>Dr. Puskás Tivadar polgármester:</w:t>
      </w:r>
      <w:r>
        <w:rPr/>
        <w:t xml:space="preserve"> Úgy gondolja, hogy van ebben egy kis csúsztatás. Kéri Illés alpolgármester urat szíveskedjék ezt helyre tenni. </w:t>
      </w:r>
    </w:p>
    <w:p>
      <w:pPr>
        <w:pStyle w:val="Normal"/>
        <w:ind w:left="709" w:hanging="709"/>
        <w:jc w:val="both"/>
        <w:rPr/>
      </w:pPr>
      <w:r>
        <w:rPr/>
      </w:r>
    </w:p>
    <w:p>
      <w:pPr>
        <w:pStyle w:val="Normal"/>
        <w:ind w:left="709" w:hanging="709"/>
        <w:jc w:val="both"/>
        <w:rPr/>
      </w:pPr>
      <w:r>
        <w:rPr>
          <w:b/>
          <w:u w:val="single"/>
        </w:rPr>
        <w:t>Illés Károly alpolgármester:</w:t>
      </w:r>
      <w:r>
        <w:rPr/>
        <w:t xml:space="preserve"> A Volán javaslata több egyéb járatmódosítást is tartalmazott, nem csak erre az egy szakaszra vonatkozott, hanem egyéb kiegészítő járatmódosítások is voltak, ami jelentős többletköltséget okozna. Arra kérték a Volánt, hogy kifejezetten erre koncentráljon és ezen visszamódosítás tekintetében vizsgálja meg a lehetőséget, ami nem plusz, tehát többletköltséget okoz, hanem az eredetinek megfelelő költségvetéssel azonos arányú legyen. Erre vonatkozó volt polgármester úr levele. Erre kérték most a Volánt, ezt dolgozzák most fel. </w:t>
      </w:r>
    </w:p>
    <w:p>
      <w:pPr>
        <w:pStyle w:val="Normal"/>
        <w:ind w:left="709" w:hanging="709"/>
        <w:jc w:val="both"/>
        <w:rPr/>
      </w:pPr>
      <w:r>
        <w:rPr/>
      </w:r>
    </w:p>
    <w:p>
      <w:pPr>
        <w:pStyle w:val="Normal"/>
        <w:ind w:left="709" w:hanging="709"/>
        <w:jc w:val="both"/>
        <w:rPr/>
      </w:pPr>
      <w:r>
        <w:rPr>
          <w:b/>
          <w:u w:val="single"/>
        </w:rPr>
        <w:t>Balassa Péter városi képviselő:</w:t>
      </w:r>
      <w:r>
        <w:rPr/>
        <w:t xml:space="preserve"> Egy júniusi jegyzőkönyvvel jött polgármester úrhoz, az ígéret szép szó, ha megtartják úgy jó. Júniusban javasolta a Trianoni emlékmű létrehozását, amit polgármester úr személyesen megígért és Lendvai Ferenc frakcióvezető úr, hogy az őszi első Közgyűlésen napirendre fogják venni és ezzel a témakörrel tárgyalni fogják. Újra felvetné azt, hogy a Trianoni emlékmű kialakításával kapcsolatosan legyen egy napirendi pont. </w:t>
      </w:r>
    </w:p>
    <w:p>
      <w:pPr>
        <w:pStyle w:val="Normal"/>
        <w:ind w:left="709" w:hanging="1"/>
        <w:jc w:val="both"/>
        <w:rPr/>
      </w:pPr>
      <w:r>
        <w:rPr/>
        <w:t xml:space="preserve">A következő napirendi pont két olyan javaslat lesz, amit az októberi Közgyűlésre javasol. Az első a Haladás Labdarúgó Stadion és Multifunkcionális Sportkomplexum beruházásáról szóló előterjesztés, ahol Szondy Szilvia személyesen elmondaná a jelenlegi állapotokat, a stadion beruházás milyen készültségi fokban áll, milyen napi beszámolni valója van. </w:t>
      </w:r>
    </w:p>
    <w:p>
      <w:pPr>
        <w:pStyle w:val="Normal"/>
        <w:ind w:left="709" w:hanging="1"/>
        <w:jc w:val="both"/>
        <w:rPr/>
      </w:pPr>
      <w:r>
        <w:rPr/>
        <w:t xml:space="preserve">A másik a Szent Márton Emlékévhez kapcsolódó beruházások. Ugye tudják, hogy 2,5 milliárd Ft értékben Szent Márton Emlékévhez kapcsolódó beruházás lesz és az októberi Közgyűlésre szeretné javasolni, hogy legyen egy teljes körű előterjesztés, hogy minden egyes beruházásról külön-külön, hogy milyen fázisban és milyen elkészültségi állapotban tartanak. </w:t>
      </w:r>
    </w:p>
    <w:p>
      <w:pPr>
        <w:pStyle w:val="Normal"/>
        <w:ind w:left="709" w:hanging="1"/>
        <w:jc w:val="both"/>
        <w:rPr/>
      </w:pPr>
      <w:r>
        <w:rPr/>
        <w:t xml:space="preserve">A következő a 25./ napirendben tárgyalják a b./, c./ napirendi pontot zárt ülésként. Annak a levételét javasolja. Javasolja, hogy kerüljön vissza októberre, hogy a teljes Szombathely közigazgatási területére vonatkozó hirdető berendezések felmérését végezzék el. Itt látja, hogy most kiemelnek egy-kettőt. Teljes Szombathely közigazgatási területén lévő hirdető berendezéseknek az elhelyezésével kapcsolatban legyen egy előterjesztés. </w:t>
      </w:r>
    </w:p>
    <w:p>
      <w:pPr>
        <w:pStyle w:val="Normal"/>
        <w:ind w:left="709" w:hanging="1"/>
        <w:jc w:val="both"/>
        <w:rPr/>
      </w:pPr>
      <w:r>
        <w:rPr/>
        <w:t>Az utolsó pedig a 22./ Személyi ügyekben szeretné, ha polgármester úr az utolsó nyilvános napirendi pontra meghívná Klement Szabolcs József törzsőrmestert, aki ugye a napokban - országos hír jutott el mindenkihez, gondolja polgármester úrhoz is – kitüntetést kapott a rendőrség keretein belül. Polgármesteri dicséretben és a Közgyűlés is ismerje el a rendőrségben végzett munkáját, hogyha itt a Közgyűlés nyilvánossága előtt megköszönnék neki és gratulálnának és egy közgyűlési kitüntetésben, vagy bármilyen dicséretben részesítenék, azt hiszi, az egy méltó gesztus lenne.</w:t>
      </w:r>
    </w:p>
    <w:p>
      <w:pPr>
        <w:pStyle w:val="Normal"/>
        <w:ind w:left="709" w:hanging="709"/>
        <w:jc w:val="both"/>
        <w:rPr/>
      </w:pPr>
      <w:r>
        <w:rPr/>
      </w:r>
    </w:p>
    <w:p>
      <w:pPr>
        <w:pStyle w:val="Normal"/>
        <w:ind w:left="709" w:hanging="709"/>
        <w:jc w:val="both"/>
        <w:rPr/>
      </w:pPr>
      <w:r>
        <w:rPr>
          <w:b/>
          <w:u w:val="single"/>
        </w:rPr>
        <w:t>Dr. Puskás Tivadar polgármester:</w:t>
      </w:r>
      <w:r>
        <w:rPr/>
        <w:t xml:space="preserve"> Az utolsó kivitelezéséhez majd jegyző úr tanácsát kéri, hogy kell megcsinálni. Az elejéhez, az első felvetett kérdéséhez Lendvai Ferenc, a második, a harmadikoz pedig Illés Károly segítségét kéri. </w:t>
      </w:r>
    </w:p>
    <w:p>
      <w:pPr>
        <w:pStyle w:val="Normal"/>
        <w:ind w:left="709" w:hanging="709"/>
        <w:jc w:val="both"/>
        <w:rPr/>
      </w:pPr>
      <w:r>
        <w:rPr/>
      </w:r>
    </w:p>
    <w:p>
      <w:pPr>
        <w:pStyle w:val="Normal"/>
        <w:ind w:left="709" w:hanging="709"/>
        <w:jc w:val="both"/>
        <w:rPr/>
      </w:pPr>
      <w:r>
        <w:rPr>
          <w:b/>
          <w:u w:val="single"/>
        </w:rPr>
        <w:t>Lendvai Ferenc tanácsnok, a Gazdasági és Városstratégiai Bizottság elnöke:</w:t>
      </w:r>
      <w:r>
        <w:rPr/>
        <w:t xml:space="preserve"> Jogos kérdést vetett fel képviselő úr, viszont azt javasolná, ha képviselő úrnak ez megfelelne – most már 1 hónapon nem múlik semmi – és ezt feltétlenül szeretné bizottságon is megtárgyalni. Tudja, hogy most ez egy hónapos csúszást jelent, de ugye jelen pillanatban még, nem tudja, helyszín javaslata van képviselő úrnak rá? </w:t>
      </w:r>
    </w:p>
    <w:p>
      <w:pPr>
        <w:pStyle w:val="Normal"/>
        <w:ind w:left="709" w:hanging="709"/>
        <w:jc w:val="both"/>
        <w:rPr/>
      </w:pPr>
      <w:r>
        <w:rPr/>
      </w:r>
    </w:p>
    <w:p>
      <w:pPr>
        <w:pStyle w:val="Normal"/>
        <w:ind w:left="709" w:hanging="709"/>
        <w:jc w:val="both"/>
        <w:rPr/>
      </w:pPr>
      <w:r>
        <w:rPr>
          <w:b/>
          <w:u w:val="single"/>
        </w:rPr>
        <w:t>mikrofon nélkül Balassa Péter városi képviselő:</w:t>
      </w:r>
      <w:r>
        <w:rPr/>
        <w:t xml:space="preserve"> Több is van, de nem szeretné maga eldönteni, hanem akkor…</w:t>
      </w:r>
    </w:p>
    <w:p>
      <w:pPr>
        <w:pStyle w:val="Normal"/>
        <w:ind w:left="709" w:hanging="709"/>
        <w:jc w:val="both"/>
        <w:rPr/>
      </w:pPr>
      <w:r>
        <w:rPr/>
      </w:r>
    </w:p>
    <w:p>
      <w:pPr>
        <w:pStyle w:val="Normal"/>
        <w:ind w:left="709" w:hanging="709"/>
        <w:jc w:val="both"/>
        <w:rPr/>
      </w:pPr>
      <w:r>
        <w:rPr>
          <w:b/>
          <w:u w:val="single"/>
        </w:rPr>
        <w:t>Lendvai Ferenc tanácsnok, a Gazdasági és Városstratégiai Bizottság elnöke:</w:t>
      </w:r>
      <w:r>
        <w:rPr/>
        <w:t xml:space="preserve"> … egyértelmű, tehát októberi Gazdasági és Városstratégiai Bizottság, illetve októberi Közgyűlést javasolja, ha képviselő úrnak ez így megfelelő lenne. Úgy gondolja, ha ezt most napirendre vennék, akkor előkészítetlen lenne és fölöslegesen beszélgetnének olyan dolgokról, amiről még egy írásos anyag sincs a kezükben.</w:t>
      </w:r>
    </w:p>
    <w:p>
      <w:pPr>
        <w:pStyle w:val="Normal"/>
        <w:ind w:left="709" w:hanging="709"/>
        <w:jc w:val="both"/>
        <w:rPr/>
      </w:pPr>
      <w:r>
        <w:rPr/>
      </w:r>
    </w:p>
    <w:p>
      <w:pPr>
        <w:pStyle w:val="Normal"/>
        <w:ind w:left="709" w:hanging="709"/>
        <w:jc w:val="both"/>
        <w:rPr/>
      </w:pPr>
      <w:r>
        <w:rPr>
          <w:b/>
          <w:u w:val="single"/>
        </w:rPr>
        <w:t>Dr. Puskás Tivadar polgármester:</w:t>
      </w:r>
      <w:r>
        <w:rPr/>
        <w:t xml:space="preserve"> Akkor kéri, hogy Illés alpolgármester úr segítsen.</w:t>
      </w:r>
    </w:p>
    <w:p>
      <w:pPr>
        <w:pStyle w:val="Normal"/>
        <w:ind w:left="709" w:hanging="709"/>
        <w:jc w:val="both"/>
        <w:rPr/>
      </w:pPr>
      <w:r>
        <w:rPr/>
      </w:r>
    </w:p>
    <w:p>
      <w:pPr>
        <w:pStyle w:val="Normal"/>
        <w:ind w:left="709" w:hanging="709"/>
        <w:jc w:val="both"/>
        <w:rPr/>
      </w:pPr>
      <w:r>
        <w:rPr>
          <w:b/>
          <w:u w:val="single"/>
        </w:rPr>
        <w:t>Illés Károly alpolgármester:</w:t>
      </w:r>
      <w:r>
        <w:rPr/>
        <w:t xml:space="preserve"> A multifunkcionális sportkomplexum beruházáshoz kapcsolódóan ugye ügyvezető asszony havi szinten - egy korábbi döntésüknek megfelelően – havi előrehaladási jelentést küld írásban minden egyes hónapban. Ezt megküldi egyébként a tisztségviselőknek, amennyiben egyébként erre bármelyik képviselő kíváncsi, természetesen ez kiszolgáltatható, tehát át tudják küldeni akár. Ezt havi szinten kapják. Egyébként ügyvezető asszony minden egyes olyan, őt érintő témánál, amikor a sportkomplexum fejlesztés van, jelen van, tehát kérdezni tudnak, ha akarnak.</w:t>
      </w:r>
    </w:p>
    <w:p>
      <w:pPr>
        <w:pStyle w:val="Normal"/>
        <w:ind w:left="709" w:hanging="709"/>
        <w:jc w:val="both"/>
        <w:rPr/>
      </w:pPr>
      <w:r>
        <w:rPr/>
      </w:r>
    </w:p>
    <w:p>
      <w:pPr>
        <w:pStyle w:val="Normal"/>
        <w:ind w:left="709" w:hanging="709"/>
        <w:jc w:val="both"/>
        <w:rPr/>
      </w:pPr>
      <w:r>
        <w:rPr>
          <w:b/>
          <w:u w:val="single"/>
        </w:rPr>
        <w:t>Kelemen Krisztián városi képviselő:</w:t>
      </w:r>
      <w:r>
        <w:rPr/>
        <w:t xml:space="preserve"> Tekintettel arra, hogy Közgyűlés 3 hónappal ezelőtt volt, illetve több lakossági megkeresés kapcsán frakciójuk szeretne egy tájékoztatást kérni a Szent Márton Emlékévhez kapcsolódó beruházások állapotával kapcsolatban, méghozzá az I., a II., és a III. ütem beruházásaival kapcsolatban, ill. a Modern Városok Programhoz tartozó Gothard-kastély felújításával kapcsolatban. Azt gondolja, hogy a Közgyűlésnek, a képviselőtestületüknek kötelessége az, hogy folyamatosan tájékoztassák a lakókat a beruházások állapotáról és jelen pillanatban a város lakói azt látják, hogy bár nagyon sok beruházás meg lett szavazva itt az elmúlt fél-másfél évben ennek ellenére tényleges kivitelezési munka nagyon kevés helyen kezdődött el. </w:t>
      </w:r>
    </w:p>
    <w:p>
      <w:pPr>
        <w:pStyle w:val="Normal"/>
        <w:ind w:left="709" w:hanging="709"/>
        <w:jc w:val="both"/>
        <w:rPr/>
      </w:pPr>
      <w:r>
        <w:rPr/>
      </w:r>
    </w:p>
    <w:p>
      <w:pPr>
        <w:pStyle w:val="Normal"/>
        <w:ind w:left="709" w:hanging="709"/>
        <w:jc w:val="both"/>
        <w:rPr/>
      </w:pPr>
      <w:r>
        <w:rPr>
          <w:b/>
          <w:u w:val="single"/>
        </w:rPr>
        <w:t>Dr. Puskás Tivadar polgármester:</w:t>
      </w:r>
      <w:r>
        <w:rPr/>
        <w:t xml:space="preserve"> Azt hiszi, tegnap tájékoztatták a dozmati víztározó helyzetéről a tisztelt szombathelyieket.</w:t>
      </w:r>
    </w:p>
    <w:p>
      <w:pPr>
        <w:pStyle w:val="Normal"/>
        <w:ind w:left="709" w:hanging="709"/>
        <w:jc w:val="both"/>
        <w:rPr/>
      </w:pPr>
      <w:r>
        <w:rPr/>
      </w:r>
    </w:p>
    <w:p>
      <w:pPr>
        <w:pStyle w:val="Normal"/>
        <w:ind w:left="709" w:hanging="709"/>
        <w:jc w:val="both"/>
        <w:rPr/>
      </w:pPr>
      <w:r>
        <w:rPr>
          <w:b/>
          <w:u w:val="single"/>
        </w:rPr>
        <w:t>Dr. Horváth Attila városi képviselő:</w:t>
      </w:r>
      <w:r>
        <w:rPr/>
        <w:t xml:space="preserve"> Egyetlen - tulajdonképpen most már úgy látja, technikai jellegű – napirendi pont javaslata lenne, az pedig igazából csak egy sorrendiségi változás. Tehát ahogyan most már nem napirendi pont elfogadás zajlik, hanem valójában a két Közgyűlés közötti beszámoló, hiszen most éppen másodszor kapta meg a szót alpolgármester úr válaszra, és egyébként szerinte nagyon helyesen Lendvai Ferenc ugye a FIDESZ frakcióvezetője is már válaszolt, akkor most így szerinte deklarálják azt, hogy ez most két Közgyűlés közötti és akkor neki is lennének még kérdései. Ha és amennyiben polgármester úr ezt nem egy igenlő bólogatással fogadja, akkor viszont azt javasolja, hogy akkor a 18./ talán a két Közgyűlés közötti, akkor azt hozzák, mondjuk 2./ napirendi pontnak, mert akkor az 1./ legyen a címer és akkor a 2./ napirendi pontnak javasolja tisztelettel. </w:t>
      </w:r>
    </w:p>
    <w:p>
      <w:pPr>
        <w:pStyle w:val="Normal"/>
        <w:ind w:left="709" w:hanging="709"/>
        <w:jc w:val="both"/>
        <w:rPr/>
      </w:pPr>
      <w:r>
        <w:rPr/>
      </w:r>
    </w:p>
    <w:p>
      <w:pPr>
        <w:pStyle w:val="Normal"/>
        <w:ind w:left="709" w:hanging="709"/>
        <w:jc w:val="both"/>
        <w:rPr/>
      </w:pPr>
      <w:r>
        <w:rPr>
          <w:b/>
          <w:u w:val="single"/>
        </w:rPr>
        <w:t>Tóth Kálmán városi képviselő:</w:t>
      </w:r>
      <w:r>
        <w:rPr/>
        <w:t xml:space="preserve"> Nem szeretne hagyománytörő lenni és azt a vitát sem szeretné folytatni, hogy mi tartozik a Közgyűlés elé és mi nem tartozik a Közgyűlés elé. Egy határterületet szeretne megemlíteni, ami szintén a nyári időszakban történt, szintén a Gothard Iskola igazgatói kinevezetését szeretné napirendre vetetni. Erről egy tájékoztatást szeretne kérni polgármester úrtól. El kellene dönteniük azt, hogy van-e közük ehhez az egészhez, vagy nincs. Mert amikor az Oktatási és Szociális Bizottság véleményezte, akkor az egyik jelöltet alkalmasnak találta, ugyanezt tette a Szülői Munkaközösség, ugyanezt tette a tantestület. Egyfelé húzott mindenki, majd polgármester úr ennek megfelelően küldött egy levelet az államtitkárságnak, amiben szintén ezt a jelöltet támogatta. Majd hogy-hogy nem egy idő után született egy 2. levél, amiben mind a két jelölt alkalmas lett, és hogy-hogy nem végül a másik jelölt lett a megbízott igazgató. Az lenne a tiszteletteljes kérése, hogy tájékoztassák a város közvéleményét, különös tekintettel a Gothard Iskolának a Szülői Munkaközösségét, hogy sikerülhetett ezt a gyalázatos döntést meghozni.</w:t>
      </w:r>
    </w:p>
    <w:p>
      <w:pPr>
        <w:pStyle w:val="Normal"/>
        <w:ind w:left="709" w:hanging="709"/>
        <w:jc w:val="both"/>
        <w:rPr/>
      </w:pPr>
      <w:r>
        <w:rPr/>
      </w:r>
    </w:p>
    <w:p>
      <w:pPr>
        <w:pStyle w:val="Normal"/>
        <w:ind w:left="709" w:hanging="709"/>
        <w:jc w:val="both"/>
        <w:rPr/>
      </w:pPr>
      <w:r>
        <w:rPr>
          <w:b/>
          <w:u w:val="single"/>
        </w:rPr>
        <w:t>Dr. Ipkovich György városi képviselő:</w:t>
      </w:r>
      <w:r>
        <w:rPr/>
        <w:t xml:space="preserve"> Konkrét javaslata lenne: a 9./ napirendi pontot egy 9./a./-val szeretné kiegészíttetni, amelyben az önkormányzati dolgozók bérrendezése és ennek forrásmeghatározása szerepelne. Nem kellene hagyniuk azt a folyamatot kiteljesedni, hogy az állami szférában dolgozó közalkalmazottak és az önkormányzati szférában dolgozó közalkalmazottak közti bérkülönbségek feszültséget okozzanak. Legjobb szakembereiket fogják elveszíteni, ha ezt a tendenciát a maguk részéről hagyják. Maga részéről szeretné, ha ezt megtárgyalnák, elébe menve mindenféle sztrájkmozgalmaknak, amik ugye e tekintetben ebben az országban éppen most dúlnak. </w:t>
      </w:r>
    </w:p>
    <w:p>
      <w:pPr>
        <w:pStyle w:val="Normal"/>
        <w:ind w:left="709" w:hanging="709"/>
        <w:jc w:val="both"/>
        <w:rPr/>
      </w:pPr>
      <w:r>
        <w:rPr/>
      </w:r>
    </w:p>
    <w:p>
      <w:pPr>
        <w:pStyle w:val="Normal"/>
        <w:ind w:left="709" w:hanging="709"/>
        <w:jc w:val="both"/>
        <w:rPr/>
      </w:pPr>
      <w:r>
        <w:rPr>
          <w:b/>
          <w:u w:val="single"/>
        </w:rPr>
        <w:t>Dr. Czeglédy Csaba városi képviselő:</w:t>
      </w:r>
      <w:r>
        <w:rPr/>
        <w:t xml:space="preserve"> Ne vesztegessék az időt azzal, hogy az októberi képviselőtestületi ülésre kérnek csak tájékoztatást a Haladás Stadion és Sportkomplexum ügyében, hiszen nyilvánvalóan Balassa képviselőtársa is azért veti fel ezt a dolgot, mert elterjedt a hír a városban, hogy nem feltétlenül felel meg az UEFA-szabványnak a stadion, a méretezése, illetve nem lehet NB I-es, NB I/A-s, vagy NB I-es, illetve nemzetközi mérkőzéseket játszani, kézilabda mérkőzéseket játszani a sportcsarnokban. Egyébként a FEB ülésén múlt héten, nyilván erre rákérdezett, egyértelműen elhangzott, hogy nem lehet I. osztályú kézilabdameccseket játszani a csarnokban. A nemzetközi meccseket pedig tényleg felejtsék el. Amire a nem hivatalos válasz az volt, hogy lesz majd egy újabb kézilabdacsarnoka Szombathelynek. Úgyhogy polgármester úr azt kéri, hogy vegyék napirendi pontra még ma és egyébként hallgassanak meg ebben tájékoztatót, mert például az, hogy a stadion el lenne méretezve, mint FEB elnök sem tudja. De jöjjön ide az illetékes és mondja jegyzőkönyvbe. Mondaná még a többi napirendi pont javaslatot. A sportcsarnok kapcsán a sportcsarnokhoz hozzátéve, azért is kéri, hogy vegyék napirendi pontra és hallgassanak meg ebben tájékoztatót, ugyanis megtudta, hogy a távhőre lesz rákötve a sportcsarnok és a stadion és a sportkomplexum. Azonban a Távhőtől származó nem hivatalos hírek szerint ez 3 hetes szolgáltatás leállást jelent majd a Derkovitson, ahol önkormányzati képviselő. Azt jegyző úrtól megkapta tájékoztatásként, hogy maximum 8 napig szünetelhet csak a szolgáltatás, de jó lenne ebben is tiszta vizet önteni a pohárba, mert most is volt egy egyhetes meleg víz elzárás a Derkovitson a vezetékrendszer felújítása miatt és nagyon nem szeretné, hogy áprilisban, iskolaidőben, munkaidőben, stb. majd hetekig ne legyen szolgáltatás a Derkovitson a stadion miatt. Egy 15 milliárdos beruházásba bele kell annak férnie, hogy több ezer embernek az életminőségét ne rontsák le akár csak hetekre. Tehát ezt is csapják hozzá a csarnok és stadion tájékoztatóhoz. </w:t>
      </w:r>
    </w:p>
    <w:p>
      <w:pPr>
        <w:pStyle w:val="Normal"/>
        <w:ind w:left="709" w:hanging="709"/>
        <w:jc w:val="both"/>
        <w:rPr/>
      </w:pPr>
      <w:r>
        <w:rPr/>
        <w:tab/>
        <w:t>Ha már van egy futós napirendi pont javaslata Tóth Kálmán képviselőtársának, akkor ezen futós napirendhez kapcsolják már hozzá a bucsui útban való hivatal részéről, illetve alpolgármester úr által, részéről való ügyintézést, hogy lássanak tisztán abban, hogy a szombathelyiek érdekét képviselné, az itteni biciklisták, kerékpárosok, gördeszkások, görkorcsolyások érdekét képviselné, hogyha a bucsui úton legalább sebességkorlátozás lenne bevezetve. Alpolgármester úr 1 éve tett arra ígéretet, hogy ebben intézkedéseket tesz a Közútnál, a mai napig ebben nem történt semmi. Polgármester úr egészen addig fogják csak bagatell problémának tekinteni a bucsui úton való sportolás és egyben közlekedés kérdését, amíg el nem gázolják az első, mondjuk legyen 14 év alatti gyermeket, hogy még tragikusabb legyen a következmény. De nem szeretné azt sem, ha vele egykorú, most már idősebb futót elgázolnának a bucsui úton. Ezek lennének még pluszban a napirendi pont javaslatai.</w:t>
      </w:r>
    </w:p>
    <w:p>
      <w:pPr>
        <w:pStyle w:val="Normal"/>
        <w:ind w:left="709" w:hanging="709"/>
        <w:jc w:val="both"/>
        <w:rPr/>
      </w:pPr>
      <w:r>
        <w:rPr/>
        <w:tab/>
        <w:t>Távhőt mondta, csarnokot mondta. Vegyék azért ezt a stadion kérdést mindenképpen napirendre, kapjanak ebben tájékoztatást. Ezt már mondta, csak keretes szerkezetet alkotott.</w:t>
      </w:r>
    </w:p>
    <w:p>
      <w:pPr>
        <w:pStyle w:val="Normal"/>
        <w:ind w:left="709" w:hanging="709"/>
        <w:jc w:val="both"/>
        <w:rPr/>
      </w:pPr>
      <w:r>
        <w:rPr/>
      </w:r>
    </w:p>
    <w:p>
      <w:pPr>
        <w:pStyle w:val="Normal"/>
        <w:ind w:left="709" w:hanging="709"/>
        <w:jc w:val="both"/>
        <w:rPr/>
      </w:pPr>
      <w:r>
        <w:rPr>
          <w:b/>
          <w:u w:val="single"/>
        </w:rPr>
        <w:t>Dr. Puskás Tivadar polgármester:</w:t>
      </w:r>
      <w:r>
        <w:rPr/>
        <w:t xml:space="preserve"> Igen. Maga is igyekezett az elején keretes szerkezetet alkotni. Nem tudja, nem figyelték, pedig október 2-ával indult és fejeződött be. Jelentkezőt nem lát, úgyhogy a napirendi pont javaslatokat lezárja. Az utóbbi 2, illetve az utóbb felvetett 3 javaslattal kapcsolatban azért, hogy ne maradjanak a válaszok a levegőben, megkérné alpolgármester urakat, hogy segítsenek a válasz megadásában. Koczka Tibor alpolgármester úr bucsui út, 40.</w:t>
      </w:r>
    </w:p>
    <w:p>
      <w:pPr>
        <w:pStyle w:val="Normal"/>
        <w:ind w:left="709" w:hanging="709"/>
        <w:jc w:val="both"/>
        <w:rPr/>
      </w:pPr>
      <w:r>
        <w:rPr/>
      </w:r>
    </w:p>
    <w:p>
      <w:pPr>
        <w:pStyle w:val="Normal"/>
        <w:ind w:left="709" w:hanging="709"/>
        <w:jc w:val="both"/>
        <w:rPr/>
      </w:pPr>
      <w:r>
        <w:rPr>
          <w:b/>
          <w:u w:val="single"/>
        </w:rPr>
        <w:t>Koczka Tibor alpolgármester:</w:t>
      </w:r>
      <w:r>
        <w:rPr/>
        <w:t xml:space="preserve"> Valóban hónapokkal ezelőtt, ha nem is 1 éve, volt arról szó, hogy ezt tekintsék át. A Közúti Igazgatóság vezetőjével, Horváth László úrral többször egyeztettek erről, de nagyon bonyolult a kérdés. A Szombathely – Bucsu közötti régi bucsui út a magyar közúthálózat része. Onnan kivenni, kiemelni nem lehet, abból egyik napról a másikra kerékpárutat, vagy kocogó utat csinálni nem lehet. Ezzel mindenki tisztában van. Egyébként pár évvel ezelőtt nem gondolta volna, hogy ilyen kellemes gondokkal kell majd foglalkozni. Nem itt a Közgyűlésben, hanem amúgy, hogy hányan futnak és kerékpároznak Szombathelyen, hogy a környező településekre vezető úton már óvni kell őket a közúti forgalomtól. Az elmúlt hónapokban valóban több egyeztetés volt, csak igazából és itt a sebesség korlát merült fel, felmerült a legdrasztikusabb is, hogy mondjuk ez legyen egy sportolói út, ez is felmerült, hiszen Bucsut, Bozsokot a 89-es főúton el lehet érni, sőt a régi úton igazából Sé, Torony, Dozmaton keresztül is. De még egyszer mondja, ez a magyar közúthálózat része, tehát ezek a megoldások nem jöhettek szóba. A sebesség korlátozásnál pedig a 60 km/óra körül ingadoztak a felek, amikor erről szó esett, de igazából akkor meg az merült fel, hogy akkor ezt be is kellene tartatni. Úgy gondolja, hogy mindenképpen megoldás és tegnaptól, a mai naptól, ha kölcsönösen figyelnek egymásra autósok, futók és kerékpárosok és egyébként meg egyfajta critical mass-t láthatnak, hiszen talán tudják, hogy a Föld napján, vagy az Autómentes napon szokott lenni a kerékpárosoknak az a felvonulása, amikor demonstrálják, hogy mennyien vannak és hogy elfoglalják a közterülteket, illetve az utakat, úgy gondolja, hogy előbb-utóbb az autósok fogják elhagyni ezt az utat, hiszen tényleg lassabban lehet eljutni Bucsura, mint a főúton. Ettől függetlenül azt kéri az autósoktól, kerékpárosoktól, futóktól, tartsák be a közlekedési szabályokat. Maga is használja ezt az útvonalat, mert a kedvenc kerékpáros köre a bozsoki kör, ott szokott visszajönni. Szerencsére még ennyire veszélyes helyzetbe nem került, mint ahogy a közelmúltban egy futó, azt viszont örömmel jegyzi meg, hogy a nyáron felújításra került Bozsok és Bucsu között az a kerékpáros út, ami a 90-es évek elején, a műszaki zár mellett, egy volt kavicsos út leaszfaltozásával készült el. Most megerősítették a burkolatot, úgyhogy javasolja mindenkinek, kerékpározásra és futásra is. </w:t>
      </w:r>
    </w:p>
    <w:p>
      <w:pPr>
        <w:pStyle w:val="Normal"/>
        <w:ind w:left="709" w:hanging="709"/>
        <w:jc w:val="both"/>
        <w:rPr/>
      </w:pPr>
      <w:r>
        <w:rPr/>
      </w:r>
    </w:p>
    <w:p>
      <w:pPr>
        <w:pStyle w:val="Normal"/>
        <w:ind w:left="709" w:hanging="709"/>
        <w:jc w:val="both"/>
        <w:rPr/>
      </w:pPr>
      <w:r>
        <w:rPr>
          <w:b/>
          <w:u w:val="single"/>
        </w:rPr>
        <w:t>Dr. Puskás Tivadar polgármester:</w:t>
      </w:r>
      <w:r>
        <w:rPr/>
        <w:t xml:space="preserve"> Illés alpolgármester válaszol majd a másik kérdésekre, most idő közben itt nonverbális jelekkel beszéltek a frakcióvezető úrral, sőt mi több nyomott is egy ilyen hozzászólási lehetőséget. Na, most hozzászólási lehetőség nincs. Ezt ki kellene törölni, de valamiféle válaszadásra megadja a szót, bár most nem vita van. Ezt tessék kinyomni, úgy, és akkor jó, tessék ehhez az alpolgármester úr által elmondottakhoz hozzászólni. </w:t>
      </w:r>
    </w:p>
    <w:p>
      <w:pPr>
        <w:pStyle w:val="Normal"/>
        <w:ind w:left="709" w:hanging="709"/>
        <w:jc w:val="both"/>
        <w:rPr/>
      </w:pPr>
      <w:r>
        <w:rPr/>
      </w:r>
    </w:p>
    <w:p>
      <w:pPr>
        <w:pStyle w:val="Normal"/>
        <w:ind w:left="709" w:hanging="709"/>
        <w:jc w:val="both"/>
        <w:rPr/>
      </w:pPr>
      <w:r>
        <w:rPr>
          <w:b/>
          <w:u w:val="single"/>
        </w:rPr>
        <w:t>Dr. Czeglédy Csaba városi képviselő:</w:t>
      </w:r>
      <w:r>
        <w:rPr/>
        <w:t xml:space="preserve"> Közben meg is gondolta magát, mert mégis frakcióvezető. Meg kellene fontolniuk tényleg a két Közgyűlés közötti vitát, akár a hagyományoknak megfelelően visszahozni első napirendi pontként, hiszen nyilvánvalóan ez a mostani párbeszéd úgy gondolja, hogy a városban élőket érintő ügyek jönnek elő, kisebb-nagyobb jelentőségűek. Azt gondolja, hogy lehet, célszerű azon elgondolkodni, hogy a jövőben tényleg első napirendi pont legyen a két Közgyűlés közötti, egyrészről, hogy tudjanak haladni, másrészről pedig, hogy az aktuális felgyülemlett ügyeket át tudják beszélni már csak azért is, mert eltelt 3 hónap a legutóbbi Közgyűlés óta. Azért nem kíván reagálni, mert tényleg szétfeszítené az SZMSZ kereteit, de köszöni, hogy erre polgármester úr megadta a lehetőséget. </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a mértéktartást is.</w:t>
      </w:r>
    </w:p>
    <w:p>
      <w:pPr>
        <w:pStyle w:val="Normal"/>
        <w:ind w:left="709" w:hanging="709"/>
        <w:jc w:val="both"/>
        <w:rPr/>
      </w:pPr>
      <w:r>
        <w:rPr/>
      </w:r>
    </w:p>
    <w:p>
      <w:pPr>
        <w:pStyle w:val="Normal"/>
        <w:ind w:left="709" w:hanging="709"/>
        <w:jc w:val="both"/>
        <w:rPr/>
      </w:pPr>
      <w:r>
        <w:rPr>
          <w:b/>
          <w:u w:val="single"/>
        </w:rPr>
        <w:t>Illés Károly alpolgármester:</w:t>
      </w:r>
      <w:r>
        <w:rPr/>
        <w:t xml:space="preserve"> A Sportkomplexum beruházáshoz kapcsolódva igen, felmerültek ilyen pletykák a nyár folyamán, sőt több képviselői megkeresés is érkezett ügyvezető asszonyhoz e tekintetben, a városvezetés is feltette a kérdést, ügyvezető asszony egyeztetett a szövetségekkel, mind a kézilabda szövetséggel, mind pedig az MLSZ-szel, akik pedig írásban közölték, hogy a stadion maga UEFA IV. kategóriájú stadionnak épül és készül, ez a jelenlegi kiviteli tervekkel összhangban van, tehát megfelel annak. A kézilabda szövetség részéről pedig megjött az az alátámasztás, miszerint egy NB I. B-s játékra alkalmas kézilabdacsarnokról van szó, aminek megfelel. Azt szeretné azért hozzátenni, hogy korábban, mikor történetesen éppen maga vezette a céget, és erről nagyon sok jegyzőkönyv van, kifejezetten arról volt szó, hogy a sportkomplexumon belül munkacsarnokok létesülnek kifejezetten, nem pedig még egy arénát építenek. Szombathelynek van egy Arénája, ami egyébként csapatjátékokra alkalmas, ebből kifolyólag a kezdetekkor is arról volt szó, hogy itt munkacsarnokok épülnek. Ettől függetlenül NB I. B-re alkalmasak lesznek a kézilabda pályák, illetve az egyik.</w:t>
      </w:r>
    </w:p>
    <w:p>
      <w:pPr>
        <w:pStyle w:val="Normal"/>
        <w:ind w:left="709" w:hanging="709"/>
        <w:jc w:val="both"/>
        <w:rPr/>
      </w:pPr>
      <w:r>
        <w:rPr/>
      </w:r>
    </w:p>
    <w:p>
      <w:pPr>
        <w:pStyle w:val="Normal"/>
        <w:ind w:left="709" w:hanging="709"/>
        <w:jc w:val="both"/>
        <w:rPr/>
      </w:pPr>
      <w:r>
        <w:rPr>
          <w:b/>
          <w:u w:val="single"/>
        </w:rPr>
        <w:t>Dr. Puskás Tivadar polgármester:</w:t>
      </w:r>
      <w:r>
        <w:rPr/>
        <w:t xml:space="preserve"> Akkor tisztelt képviselőtársai, hozzákezdenek a napirendi pont javaslatoknak a megszavazásához.</w:t>
      </w:r>
    </w:p>
    <w:p>
      <w:pPr>
        <w:pStyle w:val="Normal"/>
        <w:ind w:left="709" w:hanging="709"/>
        <w:jc w:val="both"/>
        <w:rPr/>
      </w:pPr>
      <w:r>
        <w:rPr/>
      </w:r>
    </w:p>
    <w:p>
      <w:pPr>
        <w:pStyle w:val="Normal"/>
        <w:jc w:val="both"/>
        <w:rPr/>
      </w:pPr>
      <w:r>
        <w:rPr/>
        <w:t>Czeglédy frakcióvezető úr napirendi pont kérdése, hogy a bucsui út problematikáját vegyék napirendre most. Kéri szavazzanak most. Szombathely Megyei Jogú Város Közgyűlése 10 igen, 5 nem és 5 tartózkodás mellett elutasította.</w:t>
      </w:r>
    </w:p>
    <w:p>
      <w:pPr>
        <w:pStyle w:val="Normal"/>
        <w:jc w:val="both"/>
        <w:rPr/>
      </w:pPr>
      <w:r>
        <w:rPr/>
      </w:r>
    </w:p>
    <w:p>
      <w:pPr>
        <w:pStyle w:val="Normal"/>
        <w:jc w:val="both"/>
        <w:rPr/>
      </w:pPr>
      <w:r>
        <w:rPr/>
        <w:t>Következő kérdés a stadion tájékoztatásra a Távhővel kapcsolatos kérdések megvitatásáról, most vegyék napirendre. Most. Szombathely Megyei Jogú Város Közgyűlése 10 igen, 1 nem és 10 tartózkodás mellett elutasította.</w:t>
      </w:r>
    </w:p>
    <w:p>
      <w:pPr>
        <w:pStyle w:val="Normal"/>
        <w:jc w:val="both"/>
        <w:rPr/>
      </w:pPr>
      <w:r>
        <w:rPr/>
      </w:r>
    </w:p>
    <w:p>
      <w:pPr>
        <w:pStyle w:val="Normal"/>
        <w:jc w:val="both"/>
        <w:rPr/>
      </w:pPr>
      <w:r>
        <w:rPr/>
        <w:t>A következő Ipkovich képviselő úrnak a javaslata a ház dolgozóinak béremelése.</w:t>
      </w:r>
    </w:p>
    <w:p>
      <w:pPr>
        <w:pStyle w:val="Normal"/>
        <w:jc w:val="both"/>
        <w:rPr/>
      </w:pPr>
      <w:r>
        <w:rPr/>
      </w:r>
    </w:p>
    <w:p>
      <w:pPr>
        <w:pStyle w:val="Normal"/>
        <w:jc w:val="both"/>
        <w:rPr/>
      </w:pPr>
      <w:r>
        <w:rPr>
          <w:b/>
          <w:u w:val="single"/>
        </w:rPr>
        <w:t>mikrofon nélkül Dr. Ipkovich György városi képviselő:</w:t>
      </w:r>
      <w:r>
        <w:rPr/>
        <w:t xml:space="preserve"> A költségvetés kapcsán.</w:t>
      </w:r>
    </w:p>
    <w:p>
      <w:pPr>
        <w:pStyle w:val="Normal"/>
        <w:jc w:val="both"/>
        <w:rPr/>
      </w:pPr>
      <w:r>
        <w:rPr/>
      </w:r>
    </w:p>
    <w:p>
      <w:pPr>
        <w:pStyle w:val="Normal"/>
        <w:jc w:val="both"/>
        <w:rPr/>
      </w:pPr>
      <w:r>
        <w:rPr>
          <w:b/>
          <w:u w:val="single"/>
        </w:rPr>
        <w:t>Dr. Puskás Tivadar polgármester:</w:t>
      </w:r>
      <w:r>
        <w:rPr/>
        <w:t xml:space="preserve"> Most. Szerinte ezt a jövő évi költségvetésben kéne esetleg beletenni. Most szavazni szíveskedjenek. Szombathely Megyei Jogú Város Közgyűlése 10 igen, 11 tartózkodással elutasította.</w:t>
      </w:r>
    </w:p>
    <w:p>
      <w:pPr>
        <w:pStyle w:val="Normal"/>
        <w:ind w:left="709" w:hanging="709"/>
        <w:jc w:val="both"/>
        <w:rPr/>
      </w:pPr>
      <w:r>
        <w:rPr/>
      </w:r>
    </w:p>
    <w:p>
      <w:pPr>
        <w:pStyle w:val="Normal"/>
        <w:jc w:val="both"/>
        <w:rPr/>
      </w:pPr>
      <w:r>
        <w:rPr/>
        <w:t xml:space="preserve">Következő Tóth Kálmán képviselő úrnak a javaslata a Gothard Iskola kinevezéssel kapcsolatos tájékoztatásról. Most szavazni szíveskedjenek. Szombathely Megyei Jogú Város Közgyűlése a napirendi pont javaslatot 9 igen, 12 tartózkodás mellett elutasította. </w:t>
      </w:r>
    </w:p>
    <w:p>
      <w:pPr>
        <w:pStyle w:val="Normal"/>
        <w:ind w:left="709" w:hanging="709"/>
        <w:jc w:val="both"/>
        <w:rPr/>
      </w:pPr>
      <w:r>
        <w:rPr/>
      </w:r>
    </w:p>
    <w:p>
      <w:pPr>
        <w:pStyle w:val="Normal"/>
        <w:jc w:val="both"/>
        <w:rPr/>
      </w:pPr>
      <w:r>
        <w:rPr/>
        <w:t xml:space="preserve">Horváth Attila képviselő úrnak a javaslata volt, hogy a két Közgyűlés közötti napirendi pont kerüljön a 2./ megtárgyalandó napirendi pontok közé a mai napon. Most szavazni szíveskedjenek. </w:t>
      </w:r>
    </w:p>
    <w:p>
      <w:pPr>
        <w:pStyle w:val="Normal"/>
        <w:jc w:val="both"/>
        <w:rPr/>
      </w:pPr>
      <w:r>
        <w:rPr/>
      </w:r>
    </w:p>
    <w:p>
      <w:pPr>
        <w:pStyle w:val="Normal"/>
        <w:jc w:val="both"/>
        <w:rPr/>
      </w:pPr>
      <w:r>
        <w:rPr>
          <w:i/>
        </w:rPr>
        <w:t>(A kijelzőn már látható, hogy polgármester úr „nem” szavazatot nyomott.)</w:t>
      </w:r>
    </w:p>
    <w:p>
      <w:pPr>
        <w:pStyle w:val="Normal"/>
        <w:jc w:val="both"/>
        <w:rPr>
          <w:i/>
          <w:i/>
        </w:rPr>
      </w:pPr>
      <w:r>
        <w:rPr>
          <w:i/>
        </w:rPr>
      </w:r>
    </w:p>
    <w:p>
      <w:pPr>
        <w:pStyle w:val="Normal"/>
        <w:jc w:val="both"/>
        <w:rPr/>
      </w:pPr>
      <w:r>
        <w:rPr>
          <w:b/>
          <w:u w:val="single"/>
        </w:rPr>
        <w:t>mikrofon nélkül Dr. Horváth Attila városi képviselő:</w:t>
      </w:r>
      <w:r>
        <w:rPr/>
        <w:t xml:space="preserve"> Legalább egy sárgát nyomhatna.</w:t>
      </w:r>
    </w:p>
    <w:p>
      <w:pPr>
        <w:pStyle w:val="Normal"/>
        <w:jc w:val="both"/>
        <w:rPr/>
      </w:pPr>
      <w:r>
        <w:rPr/>
      </w:r>
    </w:p>
    <w:p>
      <w:pPr>
        <w:pStyle w:val="Normal"/>
        <w:jc w:val="both"/>
        <w:rPr/>
      </w:pPr>
      <w:r>
        <w:rPr>
          <w:b/>
          <w:u w:val="single"/>
        </w:rPr>
        <w:t>Dr. Puskás Tivadar polgármester:</w:t>
      </w:r>
      <w:r>
        <w:rPr/>
        <w:t xml:space="preserve"> Bocsánat. </w:t>
      </w:r>
    </w:p>
    <w:p>
      <w:pPr>
        <w:pStyle w:val="Normal"/>
        <w:jc w:val="both"/>
        <w:rPr/>
      </w:pPr>
      <w:r>
        <w:rPr/>
      </w:r>
    </w:p>
    <w:p>
      <w:pPr>
        <w:pStyle w:val="Normal"/>
        <w:jc w:val="both"/>
        <w:rPr/>
      </w:pPr>
      <w:r>
        <w:rPr>
          <w:i/>
        </w:rPr>
        <w:t>A szavazást támogató elektronikai rendszer nyilvántartása szerint a szavazás eredménye 9 igen, 3 nem, 9 tartózkodás.</w:t>
      </w:r>
    </w:p>
    <w:p>
      <w:pPr>
        <w:pStyle w:val="Normal"/>
        <w:jc w:val="both"/>
        <w:rPr>
          <w:i/>
          <w:i/>
        </w:rPr>
      </w:pPr>
      <w:r>
        <w:rPr>
          <w:i/>
        </w:rPr>
      </w:r>
    </w:p>
    <w:p>
      <w:pPr>
        <w:pStyle w:val="Normal"/>
        <w:jc w:val="both"/>
        <w:rPr/>
      </w:pPr>
      <w:r>
        <w:rPr>
          <w:b/>
          <w:u w:val="single"/>
        </w:rPr>
        <w:t>Dr. Puskás Tivadar polgármester:</w:t>
      </w:r>
      <w:r>
        <w:rPr/>
        <w:t xml:space="preserve"> Szombathely Megyei Jogú Város Közgyűlése 9 igen, 2 nem és 10 tartózkodás mellett - akkor kéri szépen átalakítani. Rendben volt? Oké.</w:t>
      </w:r>
    </w:p>
    <w:p>
      <w:pPr>
        <w:pStyle w:val="Normal"/>
        <w:jc w:val="both"/>
        <w:rPr>
          <w:rFonts w:eastAsia="Arial"/>
        </w:rPr>
      </w:pPr>
      <w:r>
        <w:rPr>
          <w:rFonts w:eastAsia="Arial"/>
        </w:rPr>
        <w:t xml:space="preserve"> </w:t>
      </w:r>
    </w:p>
    <w:p>
      <w:pPr>
        <w:pStyle w:val="Normal"/>
        <w:jc w:val="both"/>
        <w:rPr/>
      </w:pPr>
      <w:r>
        <w:rPr/>
        <w:t>Következő, Kelemen Krisztián képviselő úr Szent Márton beruházásokról, Gothard-kastélyról kér most tájékoztatást. Most szavazni szíveskedjenek. Szombathely Megyei Jogú Város Közgyűlése 10 igen, 3 nem és 8 tartózkodás mellett elutasította.</w:t>
      </w:r>
    </w:p>
    <w:p>
      <w:pPr>
        <w:pStyle w:val="Normal"/>
        <w:ind w:left="709" w:hanging="709"/>
        <w:jc w:val="both"/>
        <w:rPr/>
      </w:pPr>
      <w:r>
        <w:rPr/>
      </w:r>
    </w:p>
    <w:p>
      <w:pPr>
        <w:pStyle w:val="Normal"/>
        <w:jc w:val="both"/>
        <w:rPr/>
      </w:pPr>
      <w:r>
        <w:rPr/>
        <w:t>Következő Lendvai Ferenc képviselő úr javaslata, hogy az októberi Közgyűlésen kerüljön be a Trianoni emlékmű ügye a tárgyalható témák közé. Most szavazni szíveskedjenek. Szombathely Megyei Jogú Város Közgyűlése a napirendi pont javaslatot 21 egyhangú, igen szavazattal elfogadta.</w:t>
      </w:r>
    </w:p>
    <w:p>
      <w:pPr>
        <w:pStyle w:val="Normal"/>
        <w:jc w:val="both"/>
        <w:rPr/>
      </w:pPr>
      <w:r>
        <w:rPr/>
      </w:r>
    </w:p>
    <w:p>
      <w:pPr>
        <w:pStyle w:val="Normal"/>
        <w:jc w:val="both"/>
        <w:rPr/>
      </w:pPr>
      <w:r>
        <w:rPr/>
        <w:t>Következik a 12. számú napirendi pont javaslat. Balassa Péter képviselőtársa a 25./b./ és c./ napirendi pontokat vegyék le a tárgyalandó napirendi pontok közül. Most szavazni szíveskedjenek. Szombathely Megyei Jogú Város Közgyűlése 10 igen, 3 nem és 8 tartózkodás mellett elutasította.</w:t>
      </w:r>
    </w:p>
    <w:p>
      <w:pPr>
        <w:pStyle w:val="Normal"/>
        <w:jc w:val="both"/>
        <w:rPr/>
      </w:pPr>
      <w:r>
        <w:rPr/>
      </w:r>
    </w:p>
    <w:p>
      <w:pPr>
        <w:pStyle w:val="Normal"/>
        <w:jc w:val="both"/>
        <w:rPr/>
      </w:pPr>
      <w:r>
        <w:rPr/>
        <w:t>Következő Balassa képviselő úr Szent Márton Emlékév beruházásaival kapcsolatos tájékoztatást adják meg októberben. Most szavazni szíveskedjenek. Szombathely Megyei Jogú Város Közgyűlése 10 igen és 11 tartózkodás mellett elutasította.</w:t>
      </w:r>
    </w:p>
    <w:p>
      <w:pPr>
        <w:pStyle w:val="Normal"/>
        <w:jc w:val="both"/>
        <w:rPr/>
      </w:pPr>
      <w:r>
        <w:rPr/>
      </w:r>
    </w:p>
    <w:p>
      <w:pPr>
        <w:pStyle w:val="Normal"/>
        <w:jc w:val="both"/>
        <w:rPr/>
      </w:pPr>
      <w:r>
        <w:rPr/>
        <w:t xml:space="preserve">Következő Balassa képviselő úr a stadion beruházás beszámolója legyen meg októberben. Most szavazni szíveskedjenek. Szombathely Megyei Jogú Város Közgyűlése 10 igen és 11 tartózkodás mellett elutasította. </w:t>
      </w:r>
    </w:p>
    <w:p>
      <w:pPr>
        <w:pStyle w:val="Normal"/>
        <w:jc w:val="both"/>
        <w:rPr/>
      </w:pPr>
      <w:r>
        <w:rPr/>
      </w:r>
    </w:p>
    <w:p>
      <w:pPr>
        <w:pStyle w:val="Normal"/>
        <w:jc w:val="both"/>
        <w:rPr/>
      </w:pPr>
      <w:r>
        <w:rPr/>
        <w:t>A következőt talán érdemes visszavonni, mert azt mondotta, hogy most tárgyalják meg, ezen a Közgyűlésen a Trianoni emlékmű kérdését. Felvették a következő hónapra.</w:t>
      </w:r>
    </w:p>
    <w:p>
      <w:pPr>
        <w:pStyle w:val="Normal"/>
        <w:jc w:val="both"/>
        <w:rPr/>
      </w:pPr>
      <w:r>
        <w:rPr/>
      </w:r>
    </w:p>
    <w:p>
      <w:pPr>
        <w:pStyle w:val="Normal"/>
        <w:jc w:val="both"/>
        <w:rPr/>
      </w:pPr>
      <w:r>
        <w:rPr>
          <w:b/>
          <w:u w:val="single"/>
        </w:rPr>
        <w:t>mikrofon nélkül többen:</w:t>
      </w:r>
      <w:r>
        <w:rPr/>
        <w:t xml:space="preserve"> Annulálják.</w:t>
      </w:r>
    </w:p>
    <w:p>
      <w:pPr>
        <w:pStyle w:val="Normal"/>
        <w:jc w:val="both"/>
        <w:rPr/>
      </w:pPr>
      <w:r>
        <w:rPr/>
      </w:r>
    </w:p>
    <w:p>
      <w:pPr>
        <w:pStyle w:val="Normal"/>
        <w:jc w:val="both"/>
        <w:rPr/>
      </w:pPr>
      <w:r>
        <w:rPr>
          <w:b/>
          <w:u w:val="single"/>
        </w:rPr>
        <w:t>mikrofon nélkül Balassa Péter városi képviselő:</w:t>
      </w:r>
      <w:r>
        <w:rPr/>
        <w:t xml:space="preserve"> Azt nem ő javasolta.</w:t>
      </w:r>
    </w:p>
    <w:p>
      <w:pPr>
        <w:pStyle w:val="Normal"/>
        <w:jc w:val="both"/>
        <w:rPr/>
      </w:pPr>
      <w:r>
        <w:rPr/>
      </w:r>
    </w:p>
    <w:p>
      <w:pPr>
        <w:pStyle w:val="Normal"/>
        <w:jc w:val="both"/>
        <w:rPr/>
      </w:pPr>
      <w:r>
        <w:rPr>
          <w:b/>
          <w:u w:val="single"/>
        </w:rPr>
        <w:t>Dr. Puskás Tivadar polgármester:</w:t>
      </w:r>
      <w:r>
        <w:rPr/>
        <w:t xml:space="preserve"> Annulálják. Jó. Akkor máris csak …</w:t>
      </w:r>
    </w:p>
    <w:p>
      <w:pPr>
        <w:pStyle w:val="Normal"/>
        <w:jc w:val="both"/>
        <w:rPr/>
      </w:pPr>
      <w:r>
        <w:rPr/>
      </w:r>
    </w:p>
    <w:p>
      <w:pPr>
        <w:pStyle w:val="Normal"/>
        <w:jc w:val="both"/>
        <w:rPr/>
      </w:pPr>
      <w:r>
        <w:rPr/>
        <w:t>Nemény András képviselő úr az 1-es busszal kapcsolatos menetrendben most szavazni szíveskedjenek. Szombathely Megyei Jogú Város Közgyűlése 9 igen, 11 tartózkodás mellett elutasította a kérdést.</w:t>
      </w:r>
    </w:p>
    <w:p>
      <w:pPr>
        <w:pStyle w:val="Normal"/>
        <w:jc w:val="both"/>
        <w:rPr/>
      </w:pPr>
      <w:r>
        <w:rPr/>
      </w:r>
    </w:p>
    <w:p>
      <w:pPr>
        <w:pStyle w:val="Normal"/>
        <w:jc w:val="both"/>
        <w:rPr/>
      </w:pPr>
      <w:r>
        <w:rPr/>
        <w:t>Kopcsándi képviselő úr bérlakásokkal kapcsolatos napirendi pont javaslatáról most szavazni szíveskedjenek. Szombathely Megyei Jogú Város Közgyűlése 10 igen, 11 tartózkodás mellett elutasította.</w:t>
      </w:r>
    </w:p>
    <w:p>
      <w:pPr>
        <w:pStyle w:val="Normal"/>
        <w:jc w:val="both"/>
        <w:rPr/>
      </w:pPr>
      <w:r>
        <w:rPr/>
      </w:r>
    </w:p>
    <w:p>
      <w:pPr>
        <w:pStyle w:val="Normal"/>
        <w:jc w:val="both"/>
        <w:rPr/>
      </w:pPr>
      <w:r>
        <w:rPr/>
        <w:t>Ipkovich képviselő úr a dozmati víztározóval kapcsolatos zöldterület fejlesztésekkel kapcsolatos kérdést vegyék napirendre. Most szavazni szíveskedjenek. Meg a lukácsházi, igen. Szombathely Megyei Jogú Város Közgyűlése 9 igen, 12 tartózkodás mellett elutasította.</w:t>
      </w:r>
    </w:p>
    <w:p>
      <w:pPr>
        <w:pStyle w:val="Normal"/>
        <w:jc w:val="both"/>
        <w:rPr/>
      </w:pPr>
      <w:r>
        <w:rPr/>
      </w:r>
    </w:p>
    <w:p>
      <w:pPr>
        <w:pStyle w:val="Normal"/>
        <w:jc w:val="both"/>
        <w:rPr/>
      </w:pPr>
      <w:r>
        <w:rPr/>
        <w:t>Szintén Ipkovich képviselő úr jégkárral kapcsolatos napirendi pont javaslatot most szavazni szíveskedjenek. Szombathely Megyei Jogú Város Közgyűlése 9 igen és 12 tartózkodás mellett elutasította.</w:t>
      </w:r>
    </w:p>
    <w:p>
      <w:pPr>
        <w:pStyle w:val="Normal"/>
        <w:jc w:val="both"/>
        <w:rPr/>
      </w:pPr>
      <w:r>
        <w:rPr/>
      </w:r>
    </w:p>
    <w:p>
      <w:pPr>
        <w:pStyle w:val="Normal"/>
        <w:jc w:val="both"/>
        <w:rPr/>
      </w:pPr>
      <w:r>
        <w:rPr/>
        <w:t>Következő Horváth Soma képviselő úrnak javaslata a SZOMPARK-nál, illetve egyéb szolgáltatóknál ügyeletnek a létesítése. Most szavazni szíveskedjenek. Szombathely Megyei Jogú Város Közgyűlése 9 igen, 12 tartózkodás mellett elutasította.</w:t>
      </w:r>
    </w:p>
    <w:p>
      <w:pPr>
        <w:pStyle w:val="Normal"/>
        <w:ind w:left="709" w:hanging="709"/>
        <w:jc w:val="both"/>
        <w:rPr/>
      </w:pPr>
      <w:r>
        <w:rPr/>
      </w:r>
    </w:p>
    <w:p>
      <w:pPr>
        <w:pStyle w:val="Normal"/>
        <w:jc w:val="both"/>
        <w:rPr/>
      </w:pPr>
      <w:r>
        <w:rPr/>
        <w:t xml:space="preserve">Tóth Kálmán képviselő úr a szombathelyi futóversenyről tájékoztatás kérése. Most szavazni szíveskedjenek. Szombathely Megyei Jogú Város Közgyűlése 8 igen … </w:t>
      </w:r>
      <w:r>
        <w:rPr>
          <w:i/>
        </w:rPr>
        <w:t>(Dr. Ipkovich György városi képviselő nem nyomott szavazógombot, ezért a szavazást támogató elektronikai rendszer szerint a szavazás eredménye 8 igen, 12 tartózkodás.)</w:t>
      </w:r>
    </w:p>
    <w:p>
      <w:pPr>
        <w:pStyle w:val="Normal"/>
        <w:jc w:val="both"/>
        <w:rPr>
          <w:i/>
          <w:i/>
        </w:rPr>
      </w:pPr>
      <w:r>
        <w:rPr>
          <w:i/>
        </w:rPr>
      </w:r>
    </w:p>
    <w:p>
      <w:pPr>
        <w:pStyle w:val="Normal"/>
        <w:jc w:val="both"/>
        <w:rPr/>
      </w:pPr>
      <w:r>
        <w:rPr>
          <w:b/>
          <w:u w:val="single"/>
        </w:rPr>
        <w:t>mikrofon nélkül Dr. Ipkovich György városi képviselő:</w:t>
      </w:r>
      <w:r>
        <w:rPr/>
        <w:t xml:space="preserve"> 9 igen, elnézést.</w:t>
      </w:r>
    </w:p>
    <w:p>
      <w:pPr>
        <w:pStyle w:val="Normal"/>
        <w:jc w:val="both"/>
        <w:rPr/>
      </w:pPr>
      <w:r>
        <w:rPr/>
      </w:r>
    </w:p>
    <w:p>
      <w:pPr>
        <w:pStyle w:val="Normal"/>
        <w:jc w:val="both"/>
        <w:rPr/>
      </w:pPr>
      <w:r>
        <w:rPr>
          <w:b/>
          <w:u w:val="single"/>
        </w:rPr>
        <w:t>Dr. Puskás Tivadar polgármester:</w:t>
      </w:r>
      <w:r>
        <w:rPr/>
        <w:t xml:space="preserve"> 9 igen és 12 tartózkodás mellett elutasította. </w:t>
      </w:r>
    </w:p>
    <w:p>
      <w:pPr>
        <w:pStyle w:val="Normal"/>
        <w:jc w:val="both"/>
        <w:rPr/>
      </w:pPr>
      <w:r>
        <w:rPr/>
      </w:r>
    </w:p>
    <w:p>
      <w:pPr>
        <w:pStyle w:val="Normal"/>
        <w:jc w:val="both"/>
        <w:rPr/>
      </w:pPr>
      <w:r>
        <w:rPr/>
        <w:t>Nemény András képviselő úr, az EU tagsággal kapcsolatos napirendi pont kérdésről most szavazni szíveskedjenek. Szombathely Megyei Jogú Város Közgyűlése 9 igen, 3 nem és 9 tartózkodás mellett elutasította.</w:t>
      </w:r>
    </w:p>
    <w:p>
      <w:pPr>
        <w:pStyle w:val="Normal"/>
        <w:ind w:left="709" w:hanging="709"/>
        <w:jc w:val="both"/>
        <w:rPr/>
      </w:pPr>
      <w:r>
        <w:rPr/>
      </w:r>
    </w:p>
    <w:p>
      <w:pPr>
        <w:pStyle w:val="Normal"/>
        <w:jc w:val="both"/>
        <w:rPr/>
      </w:pPr>
      <w:r>
        <w:rPr/>
        <w:t>Czeglédy frakcióvezető úrnak a Falco kérdésével kapcsolatos napirendi pont javaslata. Most szavazni szíveskedjenek. Szombathely Megyei Jogú Város Közgyűlése a javaslatot 10 igen, 1 nem és 10 tartózkodás mellett elutasította.</w:t>
      </w:r>
    </w:p>
    <w:p>
      <w:pPr>
        <w:pStyle w:val="Normal"/>
        <w:ind w:left="709" w:hanging="709"/>
        <w:jc w:val="both"/>
        <w:rPr/>
      </w:pPr>
      <w:r>
        <w:rPr/>
      </w:r>
    </w:p>
    <w:p>
      <w:pPr>
        <w:pStyle w:val="Normal"/>
        <w:ind w:left="709" w:hanging="0"/>
        <w:jc w:val="both"/>
        <w:rPr/>
      </w:pPr>
      <w:r>
        <w:rPr/>
        <w:t xml:space="preserve">Ezek szerint a 18 napirendi pont javaslatot megtárgyalták, a napirendi pont javaslatot az októberi Közgyűlésen megtárgyalják. </w:t>
      </w:r>
    </w:p>
    <w:p>
      <w:pPr>
        <w:pStyle w:val="Normal"/>
        <w:ind w:left="709" w:hanging="709"/>
        <w:jc w:val="both"/>
        <w:rPr/>
      </w:pPr>
      <w:r>
        <w:rPr/>
      </w:r>
    </w:p>
    <w:p>
      <w:pPr>
        <w:pStyle w:val="Normal"/>
        <w:ind w:left="709" w:hanging="709"/>
        <w:jc w:val="both"/>
        <w:rPr>
          <w:i/>
          <w:i/>
        </w:rPr>
      </w:pPr>
      <w:r>
        <w:rPr>
          <w:i/>
        </w:rPr>
        <w:t>A Közgyűlés az alábbi határozatot hozta:</w:t>
      </w:r>
    </w:p>
    <w:p>
      <w:pPr>
        <w:pStyle w:val="Normal"/>
        <w:ind w:left="709" w:hanging="709"/>
        <w:jc w:val="both"/>
        <w:rPr>
          <w:i/>
          <w:i/>
        </w:rPr>
      </w:pPr>
      <w:r>
        <w:rPr>
          <w:i/>
        </w:rPr>
      </w:r>
    </w:p>
    <w:p>
      <w:pPr>
        <w:pStyle w:val="Normal"/>
        <w:jc w:val="both"/>
        <w:rPr/>
      </w:pPr>
      <w:r>
        <w:rPr/>
      </w:r>
    </w:p>
    <w:p>
      <w:pPr>
        <w:pStyle w:val="Normal"/>
        <w:jc w:val="center"/>
        <w:rPr>
          <w:b/>
          <w:b/>
          <w:u w:val="single"/>
        </w:rPr>
      </w:pPr>
      <w:r>
        <w:rPr>
          <w:b/>
          <w:u w:val="single"/>
        </w:rPr>
        <w:t>251/2016.(IX.15.) Kgy. sz. határozat</w:t>
      </w:r>
    </w:p>
    <w:p>
      <w:pPr>
        <w:pStyle w:val="Normal"/>
        <w:jc w:val="center"/>
        <w:rPr>
          <w:b/>
          <w:b/>
          <w:u w:val="single"/>
        </w:rPr>
      </w:pPr>
      <w:r>
        <w:rPr>
          <w:b/>
          <w:u w:val="single"/>
        </w:rPr>
      </w:r>
    </w:p>
    <w:p>
      <w:pPr>
        <w:pStyle w:val="Normal"/>
        <w:ind w:left="567" w:hanging="567"/>
        <w:jc w:val="both"/>
        <w:rPr>
          <w:bCs w:val="false"/>
        </w:rPr>
      </w:pPr>
      <w:r>
        <w:rPr/>
        <w:t>1./</w:t>
        <w:tab/>
        <w:t>A Közgyűlés a napirenddel összefüggésben az alábbi képviselői indítványokat nem támogatta:</w:t>
      </w:r>
    </w:p>
    <w:p>
      <w:pPr>
        <w:pStyle w:val="Normal"/>
        <w:ind w:left="851" w:hanging="284"/>
        <w:jc w:val="both"/>
        <w:rPr>
          <w:bCs w:val="false"/>
        </w:rPr>
      </w:pPr>
      <w:r>
        <w:rPr/>
        <w:t>-</w:t>
        <w:tab/>
        <w:t>a Bucsu felé vezető útra sebességkorlátozás bevezetése tárgyában tett javaslat napirendre tűzése;</w:t>
      </w:r>
    </w:p>
    <w:p>
      <w:pPr>
        <w:pStyle w:val="Normal"/>
        <w:ind w:left="851" w:hanging="284"/>
        <w:jc w:val="both"/>
        <w:rPr>
          <w:bCs w:val="false"/>
        </w:rPr>
      </w:pPr>
      <w:r>
        <w:rPr/>
        <w:t>- a Haladás Sportkomplexum Fejlesztő Nonprofit Kft. távhőellátásával összefüggő problémákra vonatkozó tájékoztató napirendre tűzése;</w:t>
      </w:r>
    </w:p>
    <w:p>
      <w:pPr>
        <w:pStyle w:val="Normal"/>
        <w:ind w:left="851" w:hanging="284"/>
        <w:jc w:val="both"/>
        <w:rPr>
          <w:bCs w:val="false"/>
        </w:rPr>
      </w:pPr>
      <w:r>
        <w:rPr/>
        <w:t>-</w:t>
        <w:tab/>
        <w:t>a Polgármesteri Hivatalban dolgozók illetmény rendezésére vonatkozó javaslat napirendre tűzése;</w:t>
      </w:r>
    </w:p>
    <w:p>
      <w:pPr>
        <w:pStyle w:val="Normal"/>
        <w:ind w:left="851" w:hanging="284"/>
        <w:jc w:val="both"/>
        <w:rPr>
          <w:bCs w:val="false"/>
        </w:rPr>
      </w:pPr>
      <w:r>
        <w:rPr/>
        <w:t>-</w:t>
        <w:tab/>
        <w:t>a Gothard Jenő Általános Iskola vezetője kinevezésével kapcsolatos tájékoztató napirendre tűzése;</w:t>
      </w:r>
    </w:p>
    <w:p>
      <w:pPr>
        <w:pStyle w:val="Normal"/>
        <w:ind w:left="851" w:hanging="284"/>
        <w:jc w:val="both"/>
        <w:rPr/>
      </w:pPr>
      <w:r>
        <w:rPr/>
        <w:t xml:space="preserve">- </w:t>
        <w:tab/>
        <w:t>az előző Közgyűlés óta eltelt időszak fontosabb eseményeiről és a polgármester átruházott hatáskörben hozott döntéseiről szóló beszámoló 2. napirendként történő tárgyalására vonatkozó javaslat;</w:t>
      </w:r>
    </w:p>
    <w:p>
      <w:pPr>
        <w:pStyle w:val="Normal"/>
        <w:ind w:left="851" w:hanging="284"/>
        <w:jc w:val="both"/>
        <w:rPr>
          <w:bCs w:val="false"/>
        </w:rPr>
      </w:pPr>
      <w:r>
        <w:rPr/>
        <w:t>-</w:t>
        <w:tab/>
        <w:t>a Szent Márton Emlékévvel összefüggő beruházások állásáról és a Gothard-kastély felújításáról szóló beszámoló napirendre tűzése;</w:t>
      </w:r>
    </w:p>
    <w:p>
      <w:pPr>
        <w:pStyle w:val="Normal"/>
        <w:ind w:left="851" w:hanging="284"/>
        <w:jc w:val="both"/>
        <w:rPr>
          <w:bCs w:val="false"/>
        </w:rPr>
      </w:pPr>
      <w:r>
        <w:rPr/>
        <w:t>-</w:t>
        <w:tab/>
        <w:t>a 25./ b-c./ pontban szereplő, egyedi hatósági ügyekben beérkezett fellebbezések elbírálására vonatkozó javaslatok napirendről levételére vonatkozó indítvány;</w:t>
      </w:r>
    </w:p>
    <w:p>
      <w:pPr>
        <w:pStyle w:val="Normal"/>
        <w:ind w:left="851" w:hanging="284"/>
        <w:jc w:val="both"/>
        <w:rPr>
          <w:bCs w:val="false"/>
        </w:rPr>
      </w:pPr>
      <w:r>
        <w:rPr/>
        <w:t xml:space="preserve">- </w:t>
        <w:tab/>
        <w:t>a Szent Márton Emlékévvel összefüggő beruházások állásáról szóló beszámoló októberi ülésen történő napirendre tűzése;</w:t>
      </w:r>
    </w:p>
    <w:p>
      <w:pPr>
        <w:pStyle w:val="Normal"/>
        <w:ind w:left="851" w:hanging="284"/>
        <w:jc w:val="both"/>
        <w:rPr/>
      </w:pPr>
      <w:r>
        <w:rPr/>
        <w:t>-</w:t>
        <w:tab/>
        <w:t>a Haladás Labdarúgó Stadion és Multifunkcionális Sportkomplexum beruházás állásáról szóló tájékoztató októberi ülésen történő tárgyalására vonatkozó javaslat;</w:t>
      </w:r>
    </w:p>
    <w:p>
      <w:pPr>
        <w:pStyle w:val="Normal"/>
        <w:ind w:left="851" w:hanging="284"/>
        <w:jc w:val="both"/>
        <w:rPr/>
      </w:pPr>
      <w:r>
        <w:rPr/>
        <w:t>-</w:t>
        <w:tab/>
        <w:t>a helyi közösségi közlekedés menetrendje módosítására vonatkozó javaslat napirendre tűzése;</w:t>
      </w:r>
    </w:p>
    <w:p>
      <w:pPr>
        <w:pStyle w:val="Normal"/>
        <w:ind w:left="851" w:hanging="284"/>
        <w:jc w:val="both"/>
        <w:rPr/>
      </w:pPr>
      <w:r>
        <w:rPr/>
        <w:t>-</w:t>
        <w:tab/>
        <w:t>az önkormányzati bérlakások kiutalásával kapcsolatos problémákra vonatkozó tájékoztató naprendre tűzése;</w:t>
      </w:r>
    </w:p>
    <w:p>
      <w:pPr>
        <w:pStyle w:val="Normal"/>
        <w:ind w:left="851" w:hanging="284"/>
        <w:jc w:val="both"/>
        <w:rPr>
          <w:bCs w:val="false"/>
        </w:rPr>
      </w:pPr>
      <w:r>
        <w:rPr/>
        <w:t>-</w:t>
        <w:tab/>
        <w:t>a dozmati és lukácsházi víztározó megépítése kapcsán hasznosítható területekre, zöldfelület-fejlesztés és bővítés vonatkozó előterjesztés napirendre tűzése;</w:t>
      </w:r>
    </w:p>
    <w:p>
      <w:pPr>
        <w:pStyle w:val="Normal"/>
        <w:ind w:left="851" w:hanging="284"/>
        <w:jc w:val="both"/>
        <w:rPr>
          <w:bCs w:val="false"/>
        </w:rPr>
      </w:pPr>
      <w:r>
        <w:rPr/>
        <w:t>-</w:t>
        <w:tab/>
        <w:t xml:space="preserve">a várost sújtó jégkárok enyhítésével, elhárításával kapcsolatos tájékozató napirendre tűzése;   </w:t>
      </w:r>
    </w:p>
    <w:p>
      <w:pPr>
        <w:pStyle w:val="Normal"/>
        <w:ind w:left="851" w:hanging="284"/>
        <w:jc w:val="both"/>
        <w:rPr>
          <w:bCs w:val="false"/>
        </w:rPr>
      </w:pPr>
      <w:r>
        <w:rPr/>
        <w:t>-</w:t>
        <w:tab/>
        <w:t>a parkfenntartásra és parkfelügyeletre vonatkozó ügyelet létesítésére vonatkozó javaslat napirendre tűzése;</w:t>
      </w:r>
    </w:p>
    <w:p>
      <w:pPr>
        <w:pStyle w:val="Normal"/>
        <w:ind w:left="851" w:hanging="284"/>
        <w:jc w:val="both"/>
        <w:rPr>
          <w:bCs w:val="false"/>
        </w:rPr>
      </w:pPr>
      <w:r>
        <w:rPr/>
        <w:t xml:space="preserve">- </w:t>
        <w:tab/>
        <w:t>a III. Szombathelyi Futófesztivállal kapcsolatos tájékoztató napirendre tűzése;</w:t>
      </w:r>
    </w:p>
    <w:p>
      <w:pPr>
        <w:pStyle w:val="Normal"/>
        <w:ind w:left="851" w:hanging="284"/>
        <w:jc w:val="both"/>
        <w:rPr>
          <w:bCs w:val="false"/>
        </w:rPr>
      </w:pPr>
      <w:r>
        <w:rPr/>
        <w:t>-</w:t>
        <w:tab/>
        <w:t>Magyarország Európai Uniós tagságának megerősítésére vonatkozó nyilatkozat tárgyalására vonatkozó javaslat napirendre tűzése;</w:t>
      </w:r>
    </w:p>
    <w:p>
      <w:pPr>
        <w:pStyle w:val="Normal"/>
        <w:ind w:left="851" w:hanging="284"/>
        <w:jc w:val="both"/>
        <w:rPr>
          <w:bCs w:val="false"/>
        </w:rPr>
      </w:pPr>
      <w:r>
        <w:rPr/>
        <w:t>-</w:t>
        <w:tab/>
        <w:t>a Falco Zrt. működésével kapcsolatos kérdések napirendre tűzése.</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bCs w:val="false"/>
        </w:rPr>
      </w:pPr>
      <w:r>
        <w:rPr/>
        <w:t>2./</w:t>
        <w:tab/>
        <w:t>A Közgyűlés úgy határozott, hogy a Trianoni emlékmű állítására vonatkozó előterjesztést októberi ülésén tárgyalja.</w:t>
      </w:r>
    </w:p>
    <w:p>
      <w:pPr>
        <w:pStyle w:val="Normal"/>
        <w:tabs>
          <w:tab w:val="clear" w:pos="708"/>
          <w:tab w:val="left" w:pos="567" w:leader="none"/>
        </w:tabs>
        <w:jc w:val="both"/>
        <w:rPr>
          <w:bCs w:val="false"/>
        </w:rPr>
      </w:pPr>
      <w:r>
        <w:rPr>
          <w:bCs w:val="false"/>
        </w:rPr>
      </w:r>
    </w:p>
    <w:p>
      <w:pPr>
        <w:pStyle w:val="Normal"/>
        <w:tabs>
          <w:tab w:val="clear" w:pos="708"/>
          <w:tab w:val="left" w:pos="567" w:leader="none"/>
        </w:tabs>
        <w:jc w:val="both"/>
        <w:rPr>
          <w:bCs w:val="false"/>
        </w:rPr>
      </w:pPr>
      <w:r>
        <w:rPr>
          <w:bCs w:val="false"/>
        </w:rPr>
      </w:r>
    </w:p>
    <w:p>
      <w:pPr>
        <w:pStyle w:val="Normal"/>
        <w:rPr/>
      </w:pPr>
      <w:r>
        <w:rPr>
          <w:b/>
          <w:u w:val="single"/>
        </w:rPr>
        <w:t>Felelős:</w:t>
      </w:r>
      <w:r>
        <w:rPr/>
        <w:tab/>
        <w:t>Dr. Puskás Tivadar polgármester</w:t>
      </w:r>
    </w:p>
    <w:p>
      <w:pPr>
        <w:pStyle w:val="Normal"/>
        <w:rPr/>
      </w:pPr>
      <w:r>
        <w:rPr/>
        <w:tab/>
        <w:tab/>
        <w:t>(a végrehajtás előkészítéséért:</w:t>
      </w:r>
    </w:p>
    <w:p>
      <w:pPr>
        <w:pStyle w:val="Normal"/>
        <w:rPr>
          <w:b/>
          <w:b/>
          <w:u w:val="single"/>
        </w:rPr>
      </w:pPr>
      <w:r>
        <w:rPr/>
        <w:tab/>
        <w:tab/>
        <w:t>Lakézi Gábor, a Városüzemeltetési Osztály vezetője)</w:t>
      </w:r>
    </w:p>
    <w:p>
      <w:pPr>
        <w:pStyle w:val="Normal"/>
        <w:tabs>
          <w:tab w:val="clear" w:pos="708"/>
          <w:tab w:val="left" w:pos="5529" w:leader="none"/>
        </w:tabs>
        <w:ind w:left="567" w:hanging="0"/>
        <w:jc w:val="both"/>
        <w:rPr>
          <w:b/>
          <w:b/>
          <w:u w:val="single"/>
        </w:rPr>
      </w:pPr>
      <w:r>
        <w:rPr>
          <w:b/>
          <w:u w:val="single"/>
        </w:rPr>
      </w:r>
    </w:p>
    <w:p>
      <w:pPr>
        <w:pStyle w:val="Normal"/>
        <w:tabs>
          <w:tab w:val="clear" w:pos="708"/>
          <w:tab w:val="left" w:pos="5529" w:leader="none"/>
        </w:tabs>
        <w:jc w:val="both"/>
        <w:rPr/>
      </w:pPr>
      <w:r>
        <w:rPr>
          <w:b/>
          <w:u w:val="single"/>
        </w:rPr>
        <w:t>Határidő:</w:t>
      </w:r>
      <w:r>
        <w:rPr/>
        <w:t xml:space="preserve">      azonnal /az 1. pont vonatkozásában/</w:t>
      </w:r>
    </w:p>
    <w:p>
      <w:pPr>
        <w:pStyle w:val="Normal"/>
        <w:jc w:val="both"/>
        <w:rPr/>
      </w:pPr>
      <w:r>
        <w:rPr/>
        <w:tab/>
        <w:tab/>
        <w:t>2016. október havi közgyűlés /a 2. pont vonatkozásában/</w:t>
      </w:r>
    </w:p>
    <w:p>
      <w:pPr>
        <w:pStyle w:val="Normal"/>
        <w:tabs>
          <w:tab w:val="clear" w:pos="708"/>
          <w:tab w:val="left" w:pos="6165" w:leader="none"/>
        </w:tabs>
        <w:ind w:left="2127" w:hanging="0"/>
        <w:jc w:val="both"/>
        <w:rPr/>
      </w:pPr>
      <w:r>
        <w:rPr/>
        <w:tab/>
      </w:r>
    </w:p>
    <w:p>
      <w:pPr>
        <w:pStyle w:val="Normal"/>
        <w:ind w:left="709" w:hanging="709"/>
        <w:jc w:val="both"/>
        <w:rPr/>
      </w:pPr>
      <w:r>
        <w:rPr/>
      </w:r>
    </w:p>
    <w:p>
      <w:pPr>
        <w:pStyle w:val="Normal"/>
        <w:ind w:left="709" w:hanging="709"/>
        <w:jc w:val="both"/>
        <w:rPr/>
      </w:pPr>
      <w:r>
        <w:rPr/>
      </w:r>
    </w:p>
    <w:p>
      <w:pPr>
        <w:pStyle w:val="Normal"/>
        <w:jc w:val="both"/>
        <w:rPr/>
      </w:pPr>
      <w:r>
        <w:rPr>
          <w:b/>
          <w:u w:val="single"/>
        </w:rPr>
        <w:t>Dr. Puskás Tivadar polgármester:</w:t>
      </w:r>
      <w:r>
        <w:rPr/>
        <w:t xml:space="preserve"> A sorrendről most kéri szépen, szavazni szíveskedjenek. A sorrend a kiküldött meghívóban található, erről most szavazni szíveskedjenek. 12 igen és 9 tartózkodás mellett elfogadta a sorrendet a Közgyűlés.</w:t>
      </w:r>
    </w:p>
    <w:p>
      <w:pPr>
        <w:pStyle w:val="Normal"/>
        <w:ind w:left="709" w:hanging="709"/>
        <w:jc w:val="both"/>
        <w:rPr/>
      </w:pPr>
      <w:r>
        <w:rPr/>
      </w:r>
    </w:p>
    <w:p>
      <w:pPr>
        <w:pStyle w:val="Normal"/>
        <w:jc w:val="both"/>
        <w:rPr/>
      </w:pPr>
      <w:r>
        <w:rPr/>
        <w:t>Most az egész napirendről szavazni szíveskedjenek. Szombathely Megyei Jogú Város Közgyűlése a napirendet 11 igen, 1 nem és 9 tartózkodás mellett elfogadta, és az alábbi határozatot hozta:</w:t>
      </w:r>
    </w:p>
    <w:p>
      <w:pPr>
        <w:pStyle w:val="Normal"/>
        <w:ind w:left="709" w:hanging="709"/>
        <w:jc w:val="both"/>
        <w:rPr/>
      </w:pPr>
      <w:r>
        <w:rPr/>
      </w:r>
    </w:p>
    <w:p>
      <w:pPr>
        <w:pStyle w:val="Normal"/>
        <w:ind w:left="709" w:hanging="709"/>
        <w:jc w:val="both"/>
        <w:rPr/>
      </w:pPr>
      <w:r>
        <w:rPr/>
      </w:r>
    </w:p>
    <w:p>
      <w:pPr>
        <w:pStyle w:val="Normal"/>
        <w:jc w:val="center"/>
        <w:rPr/>
      </w:pPr>
      <w:r>
        <w:rPr>
          <w:b/>
          <w:u w:val="single"/>
        </w:rPr>
        <w:t>252/2016.(IX.15.) Kgy. sz. határozat</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caps/>
          <w:sz w:val="28"/>
          <w:szCs w:val="28"/>
          <w:u w:val="single"/>
        </w:rPr>
        <w:t>Napirendi JAVASLAT</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b/>
          <w:b/>
          <w:bCs w:val="false"/>
          <w:color w:val="000000"/>
        </w:rPr>
      </w:pPr>
      <w:r>
        <w:rPr>
          <w:b/>
          <w:color w:val="000000"/>
        </w:rPr>
        <w:t>1./</w:t>
        <w:tab/>
        <w:t>Javaslat új önkormányzati jelképek megalkotására</w:t>
      </w:r>
    </w:p>
    <w:p>
      <w:pPr>
        <w:pStyle w:val="Normal"/>
        <w:tabs>
          <w:tab w:val="clear" w:pos="708"/>
          <w:tab w:val="left" w:pos="709" w:leader="none"/>
        </w:tabs>
        <w:ind w:left="851" w:hanging="851"/>
        <w:jc w:val="both"/>
        <w:rPr/>
      </w:pPr>
      <w:r>
        <w:rPr>
          <w:b/>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r>
    </w:p>
    <w:p>
      <w:pPr>
        <w:pStyle w:val="Normal"/>
        <w:tabs>
          <w:tab w:val="clear" w:pos="708"/>
          <w:tab w:val="left" w:pos="709" w:leader="none"/>
        </w:tabs>
        <w:ind w:left="851" w:hanging="851"/>
        <w:jc w:val="both"/>
        <w:rPr/>
      </w:pPr>
      <w:r>
        <w:rPr/>
        <w:tab/>
        <w:tab/>
        <w:tab/>
        <w:tab/>
        <w:t xml:space="preserve">Dr. Károlyi Ákos jegyző </w:t>
      </w:r>
    </w:p>
    <w:p>
      <w:pPr>
        <w:pStyle w:val="Normal"/>
        <w:tabs>
          <w:tab w:val="clear" w:pos="708"/>
          <w:tab w:val="left" w:pos="709" w:leader="none"/>
        </w:tabs>
        <w:ind w:left="851" w:hanging="851"/>
        <w:jc w:val="both"/>
        <w:rPr>
          <w:color w:val="FF0000"/>
        </w:rPr>
      </w:pPr>
      <w:r>
        <w:rPr>
          <w:b/>
          <w:i/>
        </w:rPr>
        <w:tab/>
      </w:r>
    </w:p>
    <w:p>
      <w:pPr>
        <w:pStyle w:val="Normal"/>
        <w:tabs>
          <w:tab w:val="clear" w:pos="708"/>
          <w:tab w:val="left" w:pos="-900" w:leader="none"/>
          <w:tab w:val="left" w:pos="-720" w:leader="none"/>
          <w:tab w:val="left" w:pos="0" w:leader="none"/>
        </w:tabs>
        <w:ind w:left="705" w:hanging="705"/>
        <w:jc w:val="both"/>
        <w:rPr>
          <w:b/>
          <w:b/>
          <w:i/>
          <w:i/>
          <w:color w:val="000000"/>
        </w:rPr>
      </w:pPr>
      <w:r>
        <w:rPr>
          <w:b/>
          <w:color w:val="000000"/>
        </w:rPr>
        <w:t>2./</w:t>
        <w:tab/>
        <w:t xml:space="preserve">Javaslat a 2019. évi U21-es UEFA labdarúgó Európa-bajnokság pályázati anyagához szükséges döntés meghozatalára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tab/>
        <w:tab/>
        <w:tab/>
      </w:r>
    </w:p>
    <w:p>
      <w:pPr>
        <w:pStyle w:val="Normal"/>
        <w:tabs>
          <w:tab w:val="clear" w:pos="708"/>
          <w:tab w:val="left" w:pos="709" w:leader="none"/>
        </w:tabs>
        <w:ind w:left="851" w:hanging="851"/>
        <w:jc w:val="both"/>
        <w:rPr>
          <w:b/>
          <w:b/>
          <w:i/>
          <w:i/>
        </w:rPr>
      </w:pPr>
      <w:r>
        <w:rPr>
          <w:b/>
          <w:i/>
          <w:color w:val="FF0000"/>
        </w:rPr>
        <w:tab/>
      </w:r>
    </w:p>
    <w:p>
      <w:pPr>
        <w:pStyle w:val="Normal"/>
        <w:tabs>
          <w:tab w:val="clear" w:pos="708"/>
          <w:tab w:val="left" w:pos="709" w:leader="none"/>
        </w:tabs>
        <w:ind w:left="705" w:hanging="705"/>
        <w:jc w:val="both"/>
        <w:rPr>
          <w:b/>
          <w:b/>
          <w:bCs w:val="false"/>
          <w:color w:val="000000"/>
        </w:rPr>
      </w:pPr>
      <w:r>
        <w:rPr>
          <w:b/>
        </w:rPr>
        <w:t>3.</w:t>
      </w:r>
      <w:r>
        <w:rPr>
          <w:b/>
          <w:color w:val="000000"/>
        </w:rPr>
        <w:t>/</w:t>
      </w:r>
      <w:r>
        <w:rPr>
          <w:color w:val="000000"/>
        </w:rPr>
        <w:tab/>
      </w:r>
      <w:r>
        <w:rPr>
          <w:b/>
          <w:color w:val="000000"/>
        </w:rPr>
        <w:t xml:space="preserve">Javaslat a Szent II. János Pál pápa szobor Szalézi téren történő elhelyezésére </w:t>
      </w:r>
    </w:p>
    <w:p>
      <w:pPr>
        <w:pStyle w:val="Normal"/>
        <w:tabs>
          <w:tab w:val="clear" w:pos="708"/>
          <w:tab w:val="left" w:pos="709" w:leader="none"/>
        </w:tabs>
        <w:ind w:left="705" w:hanging="705"/>
        <w:jc w:val="both"/>
        <w:rPr/>
      </w:pPr>
      <w:r>
        <w:rPr>
          <w:b/>
        </w:rPr>
        <w:tab/>
      </w:r>
      <w:r>
        <w:rPr>
          <w:b/>
          <w:u w:val="single"/>
        </w:rPr>
        <w:t>Előadók:</w:t>
      </w:r>
      <w:r>
        <w:rPr/>
        <w:t xml:space="preserve">        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Koczka Tibor alpolgármester</w:t>
        <w:tab/>
      </w:r>
    </w:p>
    <w:p>
      <w:pPr>
        <w:pStyle w:val="Normal"/>
        <w:ind w:left="720" w:hanging="12"/>
        <w:jc w:val="both"/>
        <w:rPr/>
      </w:pPr>
      <w:r>
        <w:rPr>
          <w:b/>
          <w:u w:val="single"/>
        </w:rPr>
        <w:t>Meghívott:</w:t>
      </w:r>
      <w:r>
        <w:rPr/>
        <w:tab/>
        <w:t>Veres Gábor szobrászművész</w:t>
        <w:tab/>
      </w:r>
    </w:p>
    <w:p>
      <w:pPr>
        <w:pStyle w:val="Normal"/>
        <w:tabs>
          <w:tab w:val="clear" w:pos="708"/>
          <w:tab w:val="left" w:pos="709" w:leader="none"/>
        </w:tabs>
        <w:ind w:left="851" w:hanging="851"/>
        <w:jc w:val="both"/>
        <w:rPr>
          <w:b/>
          <w:b/>
          <w:color w:val="C45911"/>
        </w:rPr>
      </w:pPr>
      <w:r>
        <w:rPr>
          <w:b/>
          <w:i/>
          <w:color w:val="FF0000"/>
        </w:rPr>
        <w:tab/>
      </w:r>
      <w:r>
        <w:rPr>
          <w:b/>
          <w:color w:val="FF0000"/>
        </w:rPr>
        <w:tab/>
        <w:tab/>
      </w:r>
    </w:p>
    <w:p>
      <w:pPr>
        <w:pStyle w:val="Normal"/>
        <w:ind w:left="705" w:hanging="705"/>
        <w:jc w:val="both"/>
        <w:rPr>
          <w:rFonts w:eastAsia="Calibri"/>
          <w:b/>
          <w:b/>
          <w:i/>
          <w:i/>
          <w:color w:val="000000"/>
        </w:rPr>
      </w:pPr>
      <w:r>
        <w:rPr>
          <w:rFonts w:eastAsia="Calibri"/>
          <w:b/>
          <w:color w:val="000000"/>
        </w:rPr>
        <w:t>4./</w:t>
      </w:r>
      <w:r>
        <w:rPr>
          <w:rFonts w:eastAsia="Calibri"/>
          <w:color w:val="000000"/>
        </w:rPr>
        <w:tab/>
      </w:r>
      <w:r>
        <w:rPr>
          <w:rFonts w:eastAsia="Calibri"/>
          <w:b/>
          <w:color w:val="000000"/>
        </w:rPr>
        <w:t>Tájékoztató „Idősek Parkja” kialakításának lehetőségéről</w:t>
      </w:r>
      <w:r>
        <w:rPr>
          <w:rFonts w:eastAsia="Calibri"/>
          <w:color w:val="000000"/>
        </w:rPr>
        <w:t xml:space="preserve"> </w:t>
      </w:r>
    </w:p>
    <w:p>
      <w:pPr>
        <w:pStyle w:val="Normal"/>
        <w:tabs>
          <w:tab w:val="clear" w:pos="708"/>
          <w:tab w:val="left" w:pos="709" w:leader="none"/>
        </w:tabs>
        <w:ind w:left="705" w:hanging="705"/>
        <w:jc w:val="both"/>
        <w:rPr/>
      </w:pPr>
      <w:r>
        <w:rPr>
          <w:b/>
          <w:i/>
          <w:color w:val="000000"/>
        </w:rPr>
        <w:tab/>
      </w:r>
      <w:r>
        <w:rPr>
          <w:b/>
          <w:u w:val="single"/>
        </w:rPr>
        <w:t>Előadók:</w:t>
      </w:r>
      <w:r>
        <w:rPr/>
        <w:t xml:space="preserve"> </w:t>
        <w:tab/>
        <w:t>Dr. Puskás Tivadar polgármester</w:t>
      </w:r>
    </w:p>
    <w:p>
      <w:pPr>
        <w:pStyle w:val="Normal"/>
        <w:jc w:val="both"/>
        <w:rPr/>
      </w:pPr>
      <w:r>
        <w:rPr/>
        <w:tab/>
        <w:t xml:space="preserve"> </w:t>
        <w:tab/>
        <w:tab/>
        <w:t>Illés Károly alpolgármester</w:t>
        <w:tab/>
        <w:tab/>
        <w:tab/>
      </w:r>
    </w:p>
    <w:p>
      <w:pPr>
        <w:pStyle w:val="Normal"/>
        <w:ind w:left="705" w:hanging="705"/>
        <w:rPr/>
      </w:pPr>
      <w:r>
        <w:rPr/>
        <w:tab/>
      </w:r>
      <w:r>
        <w:rPr>
          <w:b/>
          <w:u w:val="single"/>
        </w:rPr>
        <w:t>Meghívott:</w:t>
      </w:r>
      <w:r>
        <w:rPr/>
        <w:tab/>
        <w:t>Pintér Gábor okleveles táj- és kertépítész mérnök</w:t>
      </w:r>
    </w:p>
    <w:p>
      <w:pPr>
        <w:pStyle w:val="Normal"/>
        <w:tabs>
          <w:tab w:val="clear" w:pos="708"/>
          <w:tab w:val="left" w:pos="709" w:leader="none"/>
        </w:tabs>
        <w:ind w:left="705" w:hanging="705"/>
        <w:jc w:val="both"/>
        <w:rPr>
          <w:b/>
          <w:b/>
          <w:color w:val="000000"/>
        </w:rPr>
      </w:pPr>
      <w:r>
        <w:rPr>
          <w:b/>
          <w:color w:val="000000"/>
        </w:rPr>
      </w:r>
    </w:p>
    <w:p>
      <w:pPr>
        <w:pStyle w:val="Normal"/>
        <w:tabs>
          <w:tab w:val="clear" w:pos="708"/>
          <w:tab w:val="left" w:pos="709" w:leader="none"/>
        </w:tabs>
        <w:ind w:left="705" w:hanging="705"/>
        <w:jc w:val="both"/>
        <w:rPr>
          <w:b/>
          <w:b/>
          <w:i/>
          <w:i/>
          <w:color w:val="000000"/>
        </w:rPr>
      </w:pPr>
      <w:r>
        <w:rPr>
          <w:b/>
          <w:color w:val="000000"/>
        </w:rPr>
        <w:t>5./</w:t>
        <w:tab/>
        <w:t>Javaslat az URBACT III. MAPS projektben való részvétellel kapcsolatos döntések meghozatalára</w:t>
      </w:r>
      <w:r>
        <w:rPr>
          <w:color w:val="000000"/>
        </w:rPr>
        <w:t xml:space="preserve"> </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Illés Károly alpolgármester</w:t>
      </w:r>
    </w:p>
    <w:p>
      <w:pPr>
        <w:pStyle w:val="Normal"/>
        <w:ind w:left="708" w:hanging="705"/>
        <w:jc w:val="both"/>
        <w:rPr>
          <w:b/>
          <w:b/>
        </w:rPr>
      </w:pPr>
      <w:r>
        <w:rPr>
          <w:b/>
        </w:rPr>
      </w:r>
    </w:p>
    <w:p>
      <w:pPr>
        <w:pStyle w:val="Normal"/>
        <w:ind w:left="708" w:hanging="705"/>
        <w:jc w:val="both"/>
        <w:rPr>
          <w:b/>
          <w:b/>
        </w:rPr>
      </w:pPr>
      <w:r>
        <w:rPr>
          <w:b/>
        </w:rPr>
        <w:t xml:space="preserve">6./ </w:t>
        <w:tab/>
        <w:t>Javaslat a Savaria Megyei Hatókörű Városi Múzeum szakmai tevékenységét érintő, határon átnyúló programban való részvételével kapcsolatos döntés meghozatalára</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Illés Károly alpolgármester</w:t>
      </w:r>
    </w:p>
    <w:p>
      <w:pPr>
        <w:pStyle w:val="Normal"/>
        <w:ind w:left="2124" w:hanging="1418"/>
        <w:jc w:val="both"/>
        <w:rPr/>
      </w:pPr>
      <w:r>
        <w:rPr>
          <w:b/>
          <w:u w:val="single"/>
        </w:rPr>
        <w:t>Meghívott:</w:t>
      </w:r>
      <w:r>
        <w:rPr/>
        <w:tab/>
      </w:r>
      <w:r>
        <w:rPr>
          <w:color w:val="000000"/>
        </w:rPr>
        <w:t>Csapláros Andrea, a Savaria Megyei Hatókörű Városi Múzeum igazgatója</w:t>
      </w:r>
    </w:p>
    <w:p>
      <w:pPr>
        <w:pStyle w:val="Normal"/>
        <w:jc w:val="both"/>
        <w:rPr>
          <w:color w:val="000000"/>
        </w:rPr>
      </w:pPr>
      <w:r>
        <w:rPr>
          <w:color w:val="000000"/>
        </w:rPr>
      </w:r>
    </w:p>
    <w:p>
      <w:pPr>
        <w:pStyle w:val="Normal"/>
        <w:ind w:left="705" w:hanging="705"/>
        <w:jc w:val="both"/>
        <w:rPr>
          <w:color w:val="000000"/>
        </w:rPr>
      </w:pPr>
      <w:r>
        <w:rPr>
          <w:b/>
        </w:rPr>
        <w:t>7./</w:t>
        <w:tab/>
        <w:t>Javaslat a „Veloregio” határon átnyúló osztrák-magyar kerékpár turisztikai projekttel kapcsolatos döntések meghozatalára</w:t>
      </w:r>
      <w:r>
        <w:rPr/>
        <w:t xml:space="preserve"> </w:t>
      </w:r>
    </w:p>
    <w:p>
      <w:pPr>
        <w:pStyle w:val="Normal"/>
        <w:tabs>
          <w:tab w:val="clear" w:pos="708"/>
          <w:tab w:val="left" w:pos="709" w:leader="none"/>
        </w:tabs>
        <w:ind w:left="705" w:hanging="705"/>
        <w:jc w:val="both"/>
        <w:rPr/>
      </w:pPr>
      <w:r>
        <w:rPr>
          <w:b/>
        </w:rPr>
        <w:tab/>
      </w: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tab/>
      </w:r>
    </w:p>
    <w:p>
      <w:pPr>
        <w:pStyle w:val="Normal"/>
        <w:ind w:left="2124" w:hanging="1416"/>
        <w:jc w:val="both"/>
        <w:rPr/>
      </w:pPr>
      <w:r>
        <w:rPr>
          <w:b/>
          <w:u w:val="single"/>
        </w:rPr>
        <w:t>Meghívott:</w:t>
      </w:r>
      <w:r>
        <w:rPr/>
        <w:tab/>
        <w:t>Grünwald Stefánia, a Savaria Turizmus Nonprofit Kft. ügyvezető igazgatója</w:t>
      </w:r>
    </w:p>
    <w:p>
      <w:pPr>
        <w:pStyle w:val="Normal"/>
        <w:ind w:left="705" w:hanging="705"/>
        <w:jc w:val="both"/>
        <w:rPr/>
      </w:pPr>
      <w:r>
        <w:rPr/>
      </w:r>
    </w:p>
    <w:p>
      <w:pPr>
        <w:pStyle w:val="Normal"/>
        <w:ind w:left="708" w:hanging="708"/>
        <w:rPr>
          <w:b/>
          <w:b/>
          <w:i/>
          <w:i/>
          <w:iCs/>
        </w:rPr>
      </w:pPr>
      <w:r>
        <w:rPr>
          <w:b/>
        </w:rPr>
        <w:t xml:space="preserve">8.a./    Javaslat Szombathely Megyei Jogú Város Településrendezési Tervének módosítására a Csaba utca - Vásártér utca - Sárdi ér utca,  valamint  a Homok utca - Kétrózsa köz – Jégpince út – Síp utca által határolt tömbök területére </w:t>
      </w:r>
      <w:r>
        <w:rPr>
          <w:b/>
          <w:color w:val="000000"/>
          <w:lang w:eastAsia="en-US"/>
        </w:rPr>
        <w:t>vonatkozóan</w:t>
      </w:r>
    </w:p>
    <w:p>
      <w:pPr>
        <w:pStyle w:val="Normal"/>
        <w:ind w:left="708" w:hanging="708"/>
        <w:jc w:val="both"/>
        <w:rPr>
          <w:b/>
          <w:b/>
          <w:i/>
          <w:i/>
          <w:iCs/>
          <w:highlight w:val="lightGray"/>
        </w:rPr>
      </w:pPr>
      <w:r>
        <w:rPr>
          <w:b/>
          <w:i/>
          <w:iCs/>
          <w:highlight w:val="lightGray"/>
        </w:rPr>
      </w:r>
    </w:p>
    <w:p>
      <w:pPr>
        <w:pStyle w:val="Normal"/>
        <w:ind w:left="709" w:hanging="709"/>
        <w:jc w:val="both"/>
        <w:rPr>
          <w:b/>
          <w:b/>
          <w:bCs w:val="false"/>
        </w:rPr>
      </w:pPr>
      <w:r>
        <w:rPr>
          <w:b/>
        </w:rPr>
        <w:t>   </w:t>
      </w:r>
      <w:r>
        <w:rPr>
          <w:b/>
        </w:rPr>
        <w:t>b./</w:t>
        <w:tab/>
        <w:t>Javaslat a város településrendezési tervei szabályozási előírásai két helyszínen történő módosításainak egyeztetése során felmerült észrevételekre adott válaszok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Dr. Károlyi Ákos jegyző</w:t>
      </w:r>
    </w:p>
    <w:p>
      <w:pPr>
        <w:pStyle w:val="Normal"/>
        <w:ind w:left="720" w:hanging="12"/>
        <w:jc w:val="both"/>
        <w:rPr/>
      </w:pPr>
      <w:r>
        <w:rPr>
          <w:b/>
          <w:u w:val="single"/>
        </w:rPr>
        <w:t>Meghívott:</w:t>
      </w:r>
      <w:r>
        <w:rPr/>
        <w:tab/>
        <w:t>Gergye Péter település-tervező</w:t>
      </w:r>
    </w:p>
    <w:p>
      <w:pPr>
        <w:pStyle w:val="Normal"/>
        <w:ind w:left="705" w:hanging="705"/>
        <w:jc w:val="both"/>
        <w:rPr/>
      </w:pPr>
      <w:r>
        <w:rPr/>
      </w:r>
    </w:p>
    <w:p>
      <w:pPr>
        <w:pStyle w:val="Normal"/>
        <w:ind w:left="705" w:hanging="705"/>
        <w:jc w:val="both"/>
        <w:rPr/>
      </w:pPr>
      <w:r>
        <w:rPr>
          <w:b/>
        </w:rPr>
        <w:t>9.</w:t>
      </w:r>
      <w:r>
        <w:rPr/>
        <w:t>/</w:t>
        <w:tab/>
      </w:r>
      <w:r>
        <w:rPr>
          <w:b/>
        </w:rPr>
        <w:t xml:space="preserve">Javaslat Szombathely Megyei Jogú Város Önkormányzata 2016. évi költségvetéséről szóló önkormányzati rendelet III. számú módosításának megalkotására </w:t>
      </w:r>
    </w:p>
    <w:p>
      <w:pPr>
        <w:pStyle w:val="Normal"/>
        <w:tabs>
          <w:tab w:val="clear" w:pos="708"/>
          <w:tab w:val="left" w:pos="709" w:leader="none"/>
        </w:tabs>
        <w:jc w:val="both"/>
        <w:rPr/>
      </w:pPr>
      <w:r>
        <w:rPr>
          <w:color w:val="FF0000"/>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851" w:leader="none"/>
        </w:tabs>
        <w:ind w:left="851" w:hanging="851"/>
        <w:jc w:val="both"/>
        <w:rPr>
          <w:bCs w:val="false"/>
          <w:color w:val="000000"/>
        </w:rPr>
      </w:pPr>
      <w:r>
        <w:rPr>
          <w:color w:val="000000"/>
        </w:rPr>
        <w:tab/>
        <w:tab/>
        <w:tab/>
        <w:t>Dr. Károlyi Ákos jegyző</w:t>
      </w:r>
    </w:p>
    <w:p>
      <w:pPr>
        <w:pStyle w:val="Normal"/>
        <w:tabs>
          <w:tab w:val="clear" w:pos="708"/>
          <w:tab w:val="left" w:pos="-2268" w:leader="none"/>
        </w:tabs>
        <w:ind w:left="709" w:hanging="709"/>
        <w:jc w:val="both"/>
        <w:rPr>
          <w:bCs w:val="false"/>
          <w:color w:val="000000"/>
        </w:rPr>
      </w:pPr>
      <w:r>
        <w:rPr>
          <w:color w:val="000000"/>
        </w:rPr>
        <w:tab/>
      </w:r>
      <w:r>
        <w:rPr>
          <w:b/>
          <w:color w:val="000000"/>
          <w:u w:val="single"/>
        </w:rPr>
        <w:t>Meghívott:</w:t>
      </w:r>
      <w:r>
        <w:rPr>
          <w:color w:val="000000"/>
        </w:rPr>
        <w:tab/>
        <w:t>Gáspárné Farkas Ágota könyvvizsgáló</w:t>
      </w:r>
    </w:p>
    <w:p>
      <w:pPr>
        <w:pStyle w:val="Normal"/>
        <w:ind w:left="2121" w:firstLine="3"/>
        <w:jc w:val="both"/>
        <w:rPr>
          <w:b/>
          <w:b/>
          <w:bCs w:val="false"/>
          <w:color w:val="000000"/>
          <w:u w:val="single"/>
        </w:rPr>
      </w:pPr>
      <w:r>
        <w:rPr>
          <w:b/>
          <w:bCs w:val="false"/>
          <w:color w:val="000000"/>
          <w:u w:val="single"/>
        </w:rPr>
      </w:r>
    </w:p>
    <w:p>
      <w:pPr>
        <w:pStyle w:val="Normal"/>
        <w:ind w:left="705" w:hanging="705"/>
        <w:jc w:val="both"/>
        <w:rPr/>
      </w:pPr>
      <w:r>
        <w:rPr>
          <w:b/>
        </w:rPr>
        <w:t>10.</w:t>
      </w:r>
      <w:r>
        <w:rPr/>
        <w:t>/</w:t>
        <w:tab/>
      </w:r>
      <w:r>
        <w:rPr>
          <w:b/>
        </w:rPr>
        <w:t xml:space="preserve">Javaslat a SZOVA Szombathelyi Vagyonhasznosító és Városgazdálkodási Zrt. 2016.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Molnár Miklós alpolgármester</w:t>
        <w:tab/>
        <w:tab/>
        <w:tab/>
      </w:r>
    </w:p>
    <w:p>
      <w:pPr>
        <w:pStyle w:val="Normal"/>
        <w:ind w:firstLine="705"/>
        <w:jc w:val="both"/>
        <w:rPr/>
      </w:pPr>
      <w:r>
        <w:rPr>
          <w:b/>
          <w:u w:val="single"/>
        </w:rPr>
        <w:t>Meghívott:</w:t>
      </w:r>
      <w:r>
        <w:rPr/>
        <w:tab/>
        <w:t>Dr. Németh Gábor, a Zrt. vezérigazgatója</w:t>
      </w:r>
    </w:p>
    <w:p>
      <w:pPr>
        <w:pStyle w:val="Normal"/>
        <w:ind w:left="705" w:hanging="705"/>
        <w:jc w:val="both"/>
        <w:rPr/>
      </w:pPr>
      <w:r>
        <w:rPr/>
      </w:r>
    </w:p>
    <w:p>
      <w:pPr>
        <w:pStyle w:val="Normal"/>
        <w:ind w:left="705" w:hanging="705"/>
        <w:jc w:val="both"/>
        <w:rPr>
          <w:rFonts w:eastAsia="Calibri"/>
          <w:b/>
          <w:b/>
          <w:i/>
          <w:i/>
          <w:color w:val="000000"/>
          <w:u w:val="single"/>
          <w:lang w:eastAsia="en-US"/>
        </w:rPr>
      </w:pPr>
      <w:r>
        <w:rPr>
          <w:b/>
        </w:rPr>
        <w:t>11</w:t>
      </w:r>
      <w:r>
        <w:rPr>
          <w:rFonts w:eastAsia="Calibri"/>
          <w:b/>
          <w:color w:val="000000"/>
          <w:lang w:eastAsia="en-US"/>
        </w:rPr>
        <w:t>./</w:t>
      </w:r>
      <w:r>
        <w:rPr>
          <w:rFonts w:eastAsia="Calibri"/>
          <w:color w:val="000000"/>
          <w:lang w:eastAsia="en-US"/>
        </w:rPr>
        <w:tab/>
      </w:r>
      <w:r>
        <w:rPr>
          <w:rFonts w:eastAsia="Calibri"/>
          <w:b/>
          <w:color w:val="000000"/>
          <w:lang w:eastAsia="en-US"/>
        </w:rPr>
        <w:t>Javaslat a SZOMHULL Szombathelyi Hulladékgazdálkodási Közszolgáltató Nonprofit Kft. 2016. év I. félévi mérlegbeszámolójának elfogadására</w:t>
      </w:r>
      <w:r>
        <w:rPr>
          <w:rFonts w:eastAsia="Calibri"/>
          <w:color w:val="000000"/>
          <w:lang w:eastAsia="en-US"/>
        </w:rPr>
        <w:t xml:space="preserve">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tab/>
        <w:tab/>
        <w:tab/>
        <w:tab/>
        <w:tab/>
        <w:tab/>
      </w:r>
    </w:p>
    <w:p>
      <w:pPr>
        <w:pStyle w:val="Normal"/>
        <w:tabs>
          <w:tab w:val="clear" w:pos="708"/>
          <w:tab w:val="left" w:pos="709" w:leader="none"/>
        </w:tabs>
        <w:ind w:left="851" w:hanging="851"/>
        <w:jc w:val="both"/>
        <w:rPr/>
      </w:pPr>
      <w:r>
        <w:rPr/>
        <w:tab/>
      </w:r>
      <w:r>
        <w:rPr>
          <w:b/>
          <w:u w:val="single"/>
        </w:rPr>
        <w:t>Meghívott:</w:t>
      </w:r>
      <w:r>
        <w:rPr/>
        <w:tab/>
        <w:t>Dr. Németh Gábor, a SZOVA Zrt. vezérigazgatója</w:t>
      </w:r>
    </w:p>
    <w:p>
      <w:pPr>
        <w:pStyle w:val="Normal"/>
        <w:tabs>
          <w:tab w:val="clear" w:pos="708"/>
          <w:tab w:val="left" w:pos="709" w:leader="none"/>
        </w:tabs>
        <w:ind w:left="851" w:hanging="851"/>
        <w:jc w:val="both"/>
        <w:rPr/>
      </w:pPr>
      <w:r>
        <w:rPr>
          <w:b/>
        </w:rPr>
        <w:tab/>
        <w:tab/>
        <w:tab/>
        <w:tab/>
      </w:r>
      <w:r>
        <w:rPr/>
        <w:t>Puklér Géza, a SZOMHULL Kft. ügyvezető igazgatója</w:t>
      </w:r>
    </w:p>
    <w:p>
      <w:pPr>
        <w:pStyle w:val="Normal"/>
        <w:tabs>
          <w:tab w:val="clear" w:pos="708"/>
          <w:tab w:val="left" w:pos="709" w:leader="none"/>
        </w:tabs>
        <w:ind w:left="851" w:hanging="851"/>
        <w:jc w:val="both"/>
        <w:rPr>
          <w:b/>
          <w:b/>
          <w:i/>
          <w:i/>
          <w:color w:val="FF0000"/>
        </w:rPr>
      </w:pPr>
      <w:r>
        <w:rPr>
          <w:b/>
          <w:i/>
          <w:color w:val="FF0000"/>
        </w:rPr>
        <w:tab/>
      </w:r>
    </w:p>
    <w:p>
      <w:pPr>
        <w:pStyle w:val="Normal"/>
        <w:ind w:left="705" w:hanging="705"/>
        <w:jc w:val="both"/>
        <w:rPr>
          <w:b/>
          <w:b/>
        </w:rPr>
      </w:pPr>
      <w:r>
        <w:rPr>
          <w:b/>
        </w:rPr>
        <w:t>12./</w:t>
        <w:tab/>
        <w:t xml:space="preserve">Javaslat a VASIVÍZ ZRt. 2016.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tab/>
        <w:tab/>
        <w:tab/>
      </w:r>
    </w:p>
    <w:p>
      <w:pPr>
        <w:pStyle w:val="Normal"/>
        <w:ind w:firstLine="705"/>
        <w:jc w:val="both"/>
        <w:rPr/>
      </w:pPr>
      <w:r>
        <w:rPr>
          <w:b/>
          <w:u w:val="single"/>
        </w:rPr>
        <w:t>Meghívott:</w:t>
      </w:r>
      <w:r>
        <w:rPr/>
        <w:tab/>
        <w:t>Dr. Kohuth Viktor, a ZRt. vezérigazgatója</w:t>
      </w:r>
    </w:p>
    <w:p>
      <w:pPr>
        <w:pStyle w:val="Normal"/>
        <w:ind w:left="705" w:hanging="705"/>
        <w:rPr>
          <w:i/>
          <w:i/>
          <w:color w:val="FF0000"/>
        </w:rPr>
      </w:pPr>
      <w:r>
        <w:rPr>
          <w:b/>
        </w:rPr>
        <w:tab/>
      </w:r>
    </w:p>
    <w:p>
      <w:pPr>
        <w:pStyle w:val="Normal"/>
        <w:ind w:left="705" w:hanging="705"/>
        <w:jc w:val="both"/>
        <w:rPr>
          <w:b/>
          <w:b/>
          <w:i/>
          <w:i/>
          <w:color w:val="000000"/>
        </w:rPr>
      </w:pPr>
      <w:r>
        <w:rPr>
          <w:b/>
          <w:color w:val="000000"/>
        </w:rPr>
        <w:t>13./</w:t>
      </w:r>
      <w:r>
        <w:rPr>
          <w:color w:val="000000"/>
        </w:rPr>
        <w:tab/>
      </w:r>
      <w:r>
        <w:rPr>
          <w:b/>
          <w:color w:val="000000"/>
        </w:rPr>
        <w:t>Javaslat parkoló építésére az Oladi lakótelepen a Nagy László utcában</w:t>
      </w:r>
    </w:p>
    <w:p>
      <w:pPr>
        <w:pStyle w:val="Normal"/>
        <w:ind w:left="720" w:hanging="15"/>
        <w:jc w:val="both"/>
        <w:rPr/>
      </w:pPr>
      <w:r>
        <w:rPr>
          <w:b/>
          <w:u w:val="single"/>
        </w:rPr>
        <w:t>Előadók:</w:t>
      </w:r>
      <w:r>
        <w:rPr>
          <w:b/>
        </w:rPr>
        <w:tab/>
      </w:r>
      <w:r>
        <w:rPr/>
        <w:t>Dr. Puskás Tivadar polgármester</w:t>
      </w:r>
    </w:p>
    <w:p>
      <w:pPr>
        <w:pStyle w:val="Normal"/>
        <w:jc w:val="both"/>
        <w:rPr/>
      </w:pPr>
      <w:r>
        <w:rPr>
          <w:b/>
        </w:rPr>
        <w:tab/>
        <w:tab/>
        <w:tab/>
      </w:r>
      <w:r>
        <w:rPr/>
        <w:t>Illés Károly alpolgármester</w:t>
        <w:tab/>
      </w:r>
    </w:p>
    <w:p>
      <w:pPr>
        <w:pStyle w:val="Normal"/>
        <w:jc w:val="both"/>
        <w:rPr/>
      </w:pPr>
      <w:r>
        <w:rPr/>
        <w:tab/>
        <w:tab/>
        <w:tab/>
      </w:r>
    </w:p>
    <w:p>
      <w:pPr>
        <w:pStyle w:val="Normal"/>
        <w:ind w:left="705" w:hanging="705"/>
        <w:rPr>
          <w:i/>
          <w:i/>
          <w:color w:val="000000"/>
        </w:rPr>
      </w:pPr>
      <w:r>
        <w:rPr>
          <w:b/>
          <w:color w:val="000000"/>
        </w:rPr>
        <w:t>14./</w:t>
        <w:tab/>
        <w:t>Javaslat  a „Kariatida” tanulmányi támogatással kapcsolatos döntés meghozatalára</w:t>
      </w:r>
      <w:r>
        <w:rPr>
          <w:color w:val="000000"/>
        </w:rPr>
        <w:t xml:space="preserve">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tab/>
        <w:tab/>
      </w:r>
    </w:p>
    <w:p>
      <w:pPr>
        <w:pStyle w:val="Normal"/>
        <w:ind w:left="2124" w:hanging="1401"/>
        <w:jc w:val="both"/>
        <w:rPr/>
      </w:pPr>
      <w:r>
        <w:rPr>
          <w:b/>
          <w:u w:val="single"/>
        </w:rPr>
        <w:t>Meghívott:</w:t>
      </w:r>
      <w:r>
        <w:rPr/>
        <w:tab/>
        <w:t>Hamza István, a „Szombathely Szent Márton városa” Jóléti Alapítvány Kuratóriumának elnöke</w:t>
        <w:tab/>
      </w:r>
    </w:p>
    <w:p>
      <w:pPr>
        <w:pStyle w:val="Normal"/>
        <w:tabs>
          <w:tab w:val="clear" w:pos="708"/>
          <w:tab w:val="left" w:pos="709" w:leader="none"/>
        </w:tabs>
        <w:ind w:left="851" w:hanging="851"/>
        <w:jc w:val="both"/>
        <w:rPr>
          <w:b/>
          <w:b/>
          <w:i/>
          <w:i/>
          <w:color w:val="FF0000"/>
        </w:rPr>
      </w:pPr>
      <w:r>
        <w:rPr>
          <w:b/>
          <w:i/>
          <w:color w:val="FF0000"/>
        </w:rPr>
        <w:tab/>
      </w:r>
    </w:p>
    <w:p>
      <w:pPr>
        <w:pStyle w:val="Normal"/>
        <w:ind w:left="708" w:hanging="708"/>
        <w:jc w:val="both"/>
        <w:rPr>
          <w:b/>
          <w:b/>
          <w:bCs w:val="false"/>
          <w:i/>
          <w:i/>
        </w:rPr>
      </w:pPr>
      <w:r>
        <w:rPr>
          <w:b/>
        </w:rPr>
        <w:t>15./</w:t>
        <w:tab/>
        <w:t xml:space="preserve">Javaslat az önkormányzat által alapított alapítványokkal kapcsolatos döntések meghozatalára  </w:t>
      </w:r>
    </w:p>
    <w:p>
      <w:pPr>
        <w:pStyle w:val="Normal"/>
        <w:ind w:left="708" w:hanging="708"/>
        <w:jc w:val="both"/>
        <w:rPr/>
      </w:pPr>
      <w:r>
        <w:rPr>
          <w:b/>
        </w:rPr>
        <w:tab/>
      </w:r>
      <w:r>
        <w:rPr>
          <w:b/>
          <w:u w:val="single"/>
        </w:rPr>
        <w:t>Előadó:</w:t>
      </w:r>
      <w:r>
        <w:rPr/>
        <w:t xml:space="preserve">          Dr. Puskás Tivadar polgármester</w:t>
      </w:r>
    </w:p>
    <w:p>
      <w:pPr>
        <w:pStyle w:val="Normal"/>
        <w:ind w:left="2127" w:hanging="1419"/>
        <w:rPr/>
      </w:pPr>
      <w:r>
        <w:rPr>
          <w:b/>
          <w:u w:val="single"/>
        </w:rPr>
        <w:t>Meghívottak:</w:t>
      </w:r>
      <w:r>
        <w:rPr/>
        <w:t xml:space="preserve"> </w:t>
      </w:r>
      <w:r>
        <w:rPr>
          <w:i/>
        </w:rPr>
        <w:t>az alapítványok kuratóriumainak és felügyelő bizottságainak elnökei:</w:t>
        <w:tab/>
      </w:r>
    </w:p>
    <w:p>
      <w:pPr>
        <w:pStyle w:val="Normal"/>
        <w:ind w:left="2127" w:hanging="3"/>
        <w:rPr>
          <w:color w:val="000000"/>
        </w:rPr>
      </w:pPr>
      <w:r>
        <w:rPr>
          <w:color w:val="000000"/>
        </w:rPr>
        <w:t>Csapláros Andrea, a Savaria Történelmi Karnevál Közhasznú Közalapítvány Kuratóriumának elnöke</w:t>
      </w:r>
    </w:p>
    <w:p>
      <w:pPr>
        <w:pStyle w:val="Normal"/>
        <w:ind w:left="2127" w:hanging="3"/>
        <w:rPr>
          <w:color w:val="000000"/>
        </w:rPr>
      </w:pPr>
      <w:r>
        <w:rPr>
          <w:color w:val="000000"/>
        </w:rPr>
        <w:t>Farkas Csaba, a Savaria Történelmi Karnevál Közhasznú Közalapítvány FEB elnöke</w:t>
      </w:r>
    </w:p>
    <w:p>
      <w:pPr>
        <w:pStyle w:val="Normal"/>
        <w:ind w:left="2127" w:hanging="0"/>
        <w:rPr/>
      </w:pPr>
      <w:r>
        <w:rPr/>
        <w:t>Kulics György, a Szombathelyért Közalapítvány Kuratóriumának elnöke</w:t>
      </w:r>
    </w:p>
    <w:p>
      <w:pPr>
        <w:pStyle w:val="Normal"/>
        <w:ind w:left="2127" w:hanging="3"/>
        <w:rPr/>
      </w:pPr>
      <w:r>
        <w:rPr/>
        <w:t>Vörösné Budai Mária, a Szombathelyért Közalapítvány FEB elnöke</w:t>
      </w:r>
    </w:p>
    <w:p>
      <w:pPr>
        <w:pStyle w:val="Normal"/>
        <w:ind w:left="2127" w:hanging="3"/>
        <w:rPr/>
      </w:pPr>
      <w:r>
        <w:rPr/>
        <w:t>T</w:t>
      </w:r>
      <w:r>
        <w:rPr>
          <w:color w:val="000000"/>
        </w:rPr>
        <w:t>renyik Zsolt, a Kutyamenhely Alapítvány Kuratóriumának elnöke</w:t>
      </w:r>
    </w:p>
    <w:p>
      <w:pPr>
        <w:pStyle w:val="Normal"/>
        <w:ind w:left="1416" w:firstLine="708"/>
        <w:rPr>
          <w:color w:val="000000"/>
        </w:rPr>
      </w:pPr>
      <w:r>
        <w:rPr>
          <w:color w:val="000000"/>
        </w:rPr>
        <w:t>Németh Tamás, a Kutyamenhely Alapítvány FEB elnöke</w:t>
      </w:r>
    </w:p>
    <w:p>
      <w:pPr>
        <w:pStyle w:val="Normal"/>
        <w:ind w:left="2127" w:hanging="3"/>
        <w:rPr>
          <w:color w:val="000000"/>
        </w:rPr>
      </w:pPr>
      <w:r>
        <w:rPr>
          <w:color w:val="000000"/>
        </w:rPr>
        <w:t>Hamza István, a Szombathely Város Jóléti Alapítványa Kuratóriumának elnöke</w:t>
      </w:r>
    </w:p>
    <w:p>
      <w:pPr>
        <w:pStyle w:val="Normal"/>
        <w:ind w:left="720" w:hanging="720"/>
        <w:jc w:val="both"/>
        <w:rPr>
          <w:color w:val="000000"/>
        </w:rPr>
      </w:pPr>
      <w:r>
        <w:rPr>
          <w:color w:val="000000"/>
        </w:rPr>
      </w:r>
    </w:p>
    <w:p>
      <w:pPr>
        <w:pStyle w:val="Normal"/>
        <w:ind w:left="720" w:hanging="720"/>
        <w:jc w:val="both"/>
        <w:rPr>
          <w:b/>
          <w:b/>
          <w:i/>
          <w:i/>
          <w:color w:val="000000"/>
        </w:rPr>
      </w:pPr>
      <w:r>
        <w:rPr>
          <w:b/>
          <w:color w:val="000000"/>
        </w:rPr>
        <w:t>16./</w:t>
        <w:tab/>
        <w:t xml:space="preserve">Javaslat háziorvosi, fogorvosi praxisjogok értékesítésének jóváhagyására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tab/>
        <w:tab/>
        <w:tab/>
      </w:r>
    </w:p>
    <w:p>
      <w:pPr>
        <w:pStyle w:val="Normal"/>
        <w:tabs>
          <w:tab w:val="clear" w:pos="708"/>
          <w:tab w:val="left" w:pos="709" w:leader="none"/>
        </w:tabs>
        <w:ind w:left="851" w:hanging="851"/>
        <w:jc w:val="both"/>
        <w:rPr>
          <w:b/>
          <w:b/>
          <w:i/>
          <w:i/>
        </w:rPr>
      </w:pPr>
      <w:r>
        <w:rPr>
          <w:b/>
          <w:i/>
        </w:rPr>
      </w:r>
    </w:p>
    <w:p>
      <w:pPr>
        <w:pStyle w:val="Normal"/>
        <w:rPr>
          <w:b/>
          <w:b/>
          <w:bCs w:val="false"/>
        </w:rPr>
      </w:pPr>
      <w:r>
        <w:rPr>
          <w:b/>
        </w:rPr>
        <w:t>17./</w:t>
        <w:tab/>
        <w:t>Javaslat ingatlanhasználatokkal kapcsolatos döntések meghozatal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Illés Károly alpolgármester</w:t>
        <w:tab/>
        <w:tab/>
        <w:tab/>
      </w:r>
    </w:p>
    <w:p>
      <w:pPr>
        <w:pStyle w:val="Normal"/>
        <w:tabs>
          <w:tab w:val="clear" w:pos="708"/>
          <w:tab w:val="left" w:pos="709" w:leader="none"/>
        </w:tabs>
        <w:ind w:left="851" w:hanging="851"/>
        <w:jc w:val="both"/>
        <w:rPr>
          <w:b/>
          <w:b/>
          <w:i/>
          <w:i/>
        </w:rPr>
      </w:pPr>
      <w:r>
        <w:rPr>
          <w:b/>
          <w:i/>
        </w:rPr>
        <w:tab/>
      </w:r>
    </w:p>
    <w:p>
      <w:pPr>
        <w:pStyle w:val="Normal"/>
        <w:ind w:left="720" w:hanging="720"/>
        <w:jc w:val="both"/>
        <w:rPr>
          <w:b/>
          <w:b/>
        </w:rPr>
      </w:pPr>
      <w:r>
        <w:rPr>
          <w:b/>
        </w:rPr>
        <w:t>18./</w:t>
        <w:tab/>
        <w:t>Beszámoló az előző Közgyűlés óta eltelt időszak fontosabb eseményeiről és a polgármester átruházott hatáskörben hozott döntéseiről</w:t>
      </w:r>
    </w:p>
    <w:p>
      <w:pPr>
        <w:pStyle w:val="Normal"/>
        <w:ind w:left="720" w:hanging="12"/>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705" w:hanging="705"/>
        <w:jc w:val="both"/>
        <w:rPr>
          <w:b/>
          <w:b/>
        </w:rPr>
      </w:pPr>
      <w:r>
        <w:rPr>
          <w:b/>
        </w:rPr>
        <w:t>19./</w:t>
        <w:tab/>
        <w:t>Javaslat a választásokon közreműködő szavazatszámláló bizottságok póttagjainak megválasztására</w:t>
      </w:r>
    </w:p>
    <w:p>
      <w:pPr>
        <w:pStyle w:val="Normal"/>
        <w:ind w:left="720" w:hanging="12"/>
        <w:jc w:val="both"/>
        <w:rPr/>
      </w:pPr>
      <w:r>
        <w:rPr>
          <w:b/>
          <w:u w:val="single"/>
        </w:rPr>
        <w:t>Előadó:</w:t>
      </w:r>
      <w:r>
        <w:rPr/>
        <w:t xml:space="preserve">        Dr. Károlyi Ákos jegyző, a Választási Iroda vezetője</w:t>
      </w:r>
    </w:p>
    <w:p>
      <w:pPr>
        <w:pStyle w:val="Normal"/>
        <w:tabs>
          <w:tab w:val="clear" w:pos="708"/>
          <w:tab w:val="left" w:pos="-900" w:leader="none"/>
          <w:tab w:val="left" w:pos="-720" w:leader="none"/>
          <w:tab w:val="left" w:pos="2127" w:leader="none"/>
        </w:tabs>
        <w:jc w:val="both"/>
        <w:rPr>
          <w:b/>
          <w:b/>
        </w:rPr>
      </w:pPr>
      <w:r>
        <w:rPr>
          <w:b/>
        </w:rPr>
      </w:r>
    </w:p>
    <w:p>
      <w:pPr>
        <w:pStyle w:val="Normal"/>
        <w:tabs>
          <w:tab w:val="clear" w:pos="708"/>
          <w:tab w:val="left" w:pos="-900" w:leader="none"/>
          <w:tab w:val="left" w:pos="-720" w:leader="none"/>
          <w:tab w:val="left" w:pos="2340" w:leader="none"/>
        </w:tabs>
        <w:jc w:val="both"/>
        <w:rPr>
          <w:b/>
          <w:b/>
          <w:i/>
          <w:i/>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900" w:leader="none"/>
          <w:tab w:val="left" w:pos="-720" w:leader="none"/>
          <w:tab w:val="left" w:pos="2127" w:leader="none"/>
        </w:tabs>
        <w:jc w:val="both"/>
        <w:rPr/>
      </w:pPr>
      <w:r>
        <w:rPr/>
      </w:r>
    </w:p>
    <w:p>
      <w:pPr>
        <w:pStyle w:val="Normal"/>
        <w:ind w:left="705" w:hanging="705"/>
        <w:rPr>
          <w:b/>
          <w:b/>
        </w:rPr>
      </w:pPr>
      <w:r>
        <w:rPr>
          <w:b/>
        </w:rPr>
        <w:t>21./</w:t>
        <w:tab/>
        <w:t>Jegyzői tájékoztató a Polgármesteri Hivatal törvényességi és hatósági munkájáról, a Hivatal tevékenységéről</w:t>
      </w:r>
    </w:p>
    <w:p>
      <w:pPr>
        <w:pStyle w:val="Normal"/>
        <w:ind w:left="709" w:hanging="709"/>
        <w:jc w:val="both"/>
        <w:rPr/>
      </w:pPr>
      <w:r>
        <w:rPr/>
        <w:tab/>
      </w:r>
      <w:r>
        <w:rPr>
          <w:b/>
          <w:u w:val="single"/>
        </w:rPr>
        <w:t>Előadó</w:t>
      </w:r>
      <w:r>
        <w:rPr>
          <w:b/>
        </w:rPr>
        <w:t>:</w:t>
      </w:r>
      <w:r>
        <w:rPr/>
        <w:tab/>
        <w:t xml:space="preserve">Dr. Károlyi Ákos jegyző </w:t>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900" w:leader="none"/>
          <w:tab w:val="left" w:pos="-720" w:leader="none"/>
          <w:tab w:val="left" w:pos="0" w:leader="none"/>
        </w:tabs>
        <w:jc w:val="both"/>
        <w:rPr>
          <w:b/>
          <w:b/>
        </w:rPr>
      </w:pPr>
      <w:r>
        <w:rPr>
          <w:b/>
        </w:rPr>
        <w:t xml:space="preserve">22./ </w:t>
        <w:tab/>
        <w:t>Egyéb személyi ügyek</w:t>
      </w:r>
    </w:p>
    <w:p>
      <w:pPr>
        <w:pStyle w:val="Normal"/>
        <w:tabs>
          <w:tab w:val="clear" w:pos="708"/>
          <w:tab w:val="left" w:pos="-900" w:leader="none"/>
          <w:tab w:val="left" w:pos="-720" w:leader="none"/>
          <w:tab w:val="left" w:pos="0" w:leader="none"/>
        </w:tabs>
        <w:jc w:val="both"/>
        <w:rPr>
          <w:b/>
          <w:b/>
        </w:rPr>
      </w:pPr>
      <w:r>
        <w:rPr>
          <w:b/>
        </w:rPr>
      </w:r>
    </w:p>
    <w:p>
      <w:pPr>
        <w:pStyle w:val="Normal"/>
        <w:numPr>
          <w:ilvl w:val="0"/>
          <w:numId w:val="0"/>
        </w:numPr>
        <w:spacing w:before="0" w:after="60"/>
        <w:jc w:val="center"/>
        <w:outlineLvl w:val="1"/>
        <w:rPr>
          <w:b/>
          <w:b/>
          <w:bCs w:val="false"/>
          <w:caps/>
        </w:rPr>
      </w:pPr>
      <w:r>
        <w:rPr>
          <w:b/>
          <w:caps/>
        </w:rPr>
        <w:t>iI.</w:t>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709" w:leader="none"/>
        </w:tabs>
        <w:jc w:val="both"/>
        <w:rPr>
          <w:b/>
          <w:b/>
          <w:i/>
          <w:i/>
          <w:u w:val="single"/>
        </w:rPr>
      </w:pPr>
      <w:r>
        <w:rPr>
          <w:b/>
          <w:i/>
          <w:u w:val="single"/>
        </w:rPr>
      </w:r>
    </w:p>
    <w:p>
      <w:pPr>
        <w:pStyle w:val="Normal"/>
        <w:tabs>
          <w:tab w:val="clear" w:pos="708"/>
          <w:tab w:val="left" w:pos="-2268" w:leader="none"/>
        </w:tabs>
        <w:ind w:left="705" w:hanging="705"/>
        <w:jc w:val="both"/>
        <w:rPr>
          <w:b/>
          <w:b/>
          <w:bCs w:val="false"/>
          <w:i/>
          <w:i/>
          <w:iCs/>
          <w:color w:val="000000"/>
        </w:rPr>
      </w:pPr>
      <w:r>
        <w:rPr>
          <w:b/>
          <w:iCs/>
          <w:color w:val="000000"/>
        </w:rPr>
        <w:t>23./</w:t>
        <w:tab/>
        <w:t>Javaslat Szombathely Megyei Jogú Város Önkormányzata fenntartásában működő óvodák magasabb vezetőivel kapcsolatos döntések meghozatal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tab/>
        <w:tab/>
        <w:tab/>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0" w:leader="none"/>
          <w:tab w:val="center" w:pos="4536" w:leader="none"/>
          <w:tab w:val="right" w:pos="9072" w:leader="none"/>
        </w:tabs>
        <w:ind w:left="705" w:hanging="705"/>
        <w:jc w:val="both"/>
        <w:rPr>
          <w:b/>
          <w:b/>
          <w:i/>
          <w:i/>
          <w:color w:val="FF0000"/>
        </w:rPr>
      </w:pPr>
      <w:r>
        <w:rPr>
          <w:b/>
        </w:rPr>
        <w:t>24./</w:t>
        <w:tab/>
        <w:t>Javaslat a Földforgalmi törvény szerinti helyi földbizottság által a szombathelyi ingatlanok vonatkozásában kiadott állásfoglalás elleni kifogások elbírálására</w:t>
      </w:r>
      <w:r>
        <w:rPr/>
        <w:t xml:space="preserve"> </w:t>
      </w:r>
    </w:p>
    <w:p>
      <w:pPr>
        <w:pStyle w:val="Normal"/>
        <w:tabs>
          <w:tab w:val="clear" w:pos="708"/>
          <w:tab w:val="left" w:pos="720" w:leader="none"/>
        </w:tabs>
        <w:ind w:left="900" w:hanging="195"/>
        <w:jc w:val="both"/>
        <w:rPr/>
      </w:pPr>
      <w:r>
        <w:rPr>
          <w:b/>
          <w:u w:val="single"/>
        </w:rPr>
        <w:t>Előadó</w:t>
      </w:r>
      <w:r>
        <w:rPr>
          <w:b/>
        </w:rPr>
        <w:t>:</w:t>
      </w:r>
      <w:r>
        <w:rPr/>
        <w:tab/>
        <w:t xml:space="preserve">Dr. Károlyi Ákos jegyző </w:t>
      </w:r>
    </w:p>
    <w:p>
      <w:pPr>
        <w:pStyle w:val="Normal"/>
        <w:tabs>
          <w:tab w:val="clear" w:pos="708"/>
          <w:tab w:val="left" w:pos="709" w:leader="none"/>
        </w:tabs>
        <w:jc w:val="both"/>
        <w:rPr>
          <w:i/>
          <w:i/>
        </w:rPr>
      </w:pPr>
      <w:r>
        <w:rPr>
          <w:i/>
        </w:rPr>
      </w:r>
    </w:p>
    <w:p>
      <w:pPr>
        <w:pStyle w:val="Normal"/>
        <w:tabs>
          <w:tab w:val="clear" w:pos="708"/>
          <w:tab w:val="left" w:pos="709" w:leader="none"/>
        </w:tabs>
        <w:ind w:left="851" w:hanging="851"/>
        <w:jc w:val="both"/>
        <w:rPr>
          <w:b/>
          <w:b/>
        </w:rPr>
      </w:pPr>
      <w:r>
        <w:rPr>
          <w:b/>
        </w:rPr>
        <w:t>25./ a./</w:t>
        <w:tab/>
        <w:t>Javaslat egyedi hatósági ügyekben beérkezett fellebbezések elbírálására</w:t>
      </w:r>
    </w:p>
    <w:p>
      <w:pPr>
        <w:pStyle w:val="Normal"/>
        <w:tabs>
          <w:tab w:val="clear" w:pos="708"/>
          <w:tab w:val="left" w:pos="851" w:leader="none"/>
        </w:tabs>
        <w:jc w:val="both"/>
        <w:rPr>
          <w:b/>
          <w:b/>
        </w:rPr>
      </w:pPr>
      <w:r>
        <w:rPr>
          <w:b/>
        </w:rPr>
        <w:tab/>
        <w:t>(Adósságkezelési szolgáltatási ügyben)</w:t>
      </w:r>
    </w:p>
    <w:p>
      <w:pPr>
        <w:pStyle w:val="Normal"/>
        <w:tabs>
          <w:tab w:val="clear" w:pos="708"/>
          <w:tab w:val="left" w:pos="426" w:leader="none"/>
          <w:tab w:val="left" w:pos="851" w:leader="none"/>
        </w:tabs>
        <w:ind w:left="426" w:hanging="426"/>
        <w:jc w:val="both"/>
        <w:rPr/>
      </w:pPr>
      <w:r>
        <w:rPr>
          <w:b/>
        </w:rPr>
        <w:tab/>
        <w:t>b./</w:t>
        <w:tab/>
        <w:t>Javaslat egyedi hatósági ügyekben beérkezett fellebbezések elbírálására</w:t>
      </w:r>
    </w:p>
    <w:p>
      <w:pPr>
        <w:pStyle w:val="Normal"/>
        <w:tabs>
          <w:tab w:val="clear" w:pos="708"/>
          <w:tab w:val="left" w:pos="426" w:leader="none"/>
        </w:tabs>
        <w:ind w:left="851" w:hanging="284"/>
        <w:jc w:val="both"/>
        <w:rPr/>
      </w:pPr>
      <w:r>
        <w:rPr>
          <w:rFonts w:eastAsia="Arial"/>
          <w:b/>
        </w:rPr>
        <w:t xml:space="preserve">      </w:t>
      </w:r>
      <w:r>
        <w:rPr>
          <w:b/>
        </w:rPr>
        <w:t>(Közterület-használati díj megfizetése ügyében – később kerül kiküldésre)</w:t>
      </w:r>
    </w:p>
    <w:p>
      <w:pPr>
        <w:pStyle w:val="Normal"/>
        <w:tabs>
          <w:tab w:val="clear" w:pos="708"/>
          <w:tab w:val="left" w:pos="426" w:leader="none"/>
          <w:tab w:val="left" w:pos="851" w:leader="none"/>
        </w:tabs>
        <w:jc w:val="both"/>
        <w:rPr>
          <w:b/>
          <w:b/>
        </w:rPr>
      </w:pPr>
      <w:r>
        <w:rPr>
          <w:b/>
        </w:rPr>
        <w:tab/>
        <w:t>c./</w:t>
        <w:tab/>
        <w:t>Javaslat egyedi hatósági ügyekben beérkezett fellebbezések elbírálására</w:t>
      </w:r>
    </w:p>
    <w:p>
      <w:pPr>
        <w:pStyle w:val="Normal"/>
        <w:ind w:left="851" w:hanging="851"/>
        <w:jc w:val="both"/>
        <w:rPr>
          <w:b/>
          <w:b/>
        </w:rPr>
      </w:pPr>
      <w:r>
        <w:rPr>
          <w:rFonts w:eastAsia="Arial"/>
          <w:b/>
        </w:rPr>
        <w:t xml:space="preserve">            </w:t>
      </w:r>
      <w:r>
        <w:rPr>
          <w:b/>
        </w:rPr>
        <w:t>(Közterület-használati díj megfizetése ügyében – később kerül kiküldésre)</w:t>
      </w:r>
    </w:p>
    <w:p>
      <w:pPr>
        <w:pStyle w:val="Normal"/>
        <w:tabs>
          <w:tab w:val="clear" w:pos="708"/>
          <w:tab w:val="left" w:pos="2127" w:leader="none"/>
        </w:tabs>
        <w:ind w:left="426" w:hanging="0"/>
        <w:jc w:val="both"/>
        <w:rPr/>
      </w:pPr>
      <w:r>
        <w:rPr>
          <w:b/>
          <w:u w:val="single"/>
        </w:rPr>
        <w:t>Előadók:</w:t>
      </w:r>
      <w:r>
        <w:rPr/>
        <w:tab/>
        <w:t>Dr. Puskás Tivadar polgármester</w:t>
      </w:r>
    </w:p>
    <w:p>
      <w:pPr>
        <w:pStyle w:val="Normal"/>
        <w:ind w:left="720" w:hanging="12"/>
        <w:jc w:val="both"/>
        <w:rPr/>
      </w:pPr>
      <w:r>
        <w:rPr/>
        <w:tab/>
        <w:tab/>
        <w:tab/>
        <w:t>Illés Károly alpolgármester</w:t>
        <w:tab/>
        <w:tab/>
        <w:tab/>
        <w:tab/>
        <w:tab/>
        <w:tab/>
      </w:r>
    </w:p>
    <w:p>
      <w:pPr>
        <w:pStyle w:val="Normal"/>
        <w:rPr>
          <w:rFonts w:eastAsia="Calibri"/>
          <w:bCs w:val="false"/>
          <w:lang w:eastAsia="en-US"/>
        </w:rPr>
      </w:pPr>
      <w:r>
        <w:rPr>
          <w:rFonts w:eastAsia="Calibri"/>
          <w:i/>
          <w:sz w:val="18"/>
          <w:szCs w:val="18"/>
          <w:lang w:eastAsia="en-US"/>
        </w:rPr>
        <w:tab/>
        <w:tab/>
        <w:tab/>
      </w:r>
      <w:r>
        <w:rPr>
          <w:rFonts w:eastAsia="Calibri"/>
          <w:lang w:eastAsia="en-US"/>
        </w:rPr>
        <w:t>Koczka Tibor alpolgármester</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5" w:hanging="705"/>
        <w:jc w:val="both"/>
        <w:rPr>
          <w:b/>
          <w:b/>
          <w:bCs w:val="false"/>
          <w:color w:val="000000"/>
        </w:rPr>
      </w:pPr>
      <w:r>
        <w:rPr>
          <w:b/>
          <w:bCs w:val="false"/>
          <w:color w:val="000000"/>
        </w:rPr>
        <w:t>1./</w:t>
        <w:tab/>
        <w:t>Javaslat új önkormányzati jelképek megalkotására</w:t>
      </w:r>
    </w:p>
    <w:p>
      <w:pPr>
        <w:pStyle w:val="Normal"/>
        <w:tabs>
          <w:tab w:val="clear" w:pos="708"/>
          <w:tab w:val="left" w:pos="709" w:leader="none"/>
        </w:tabs>
        <w:ind w:left="851" w:hanging="851"/>
        <w:jc w:val="both"/>
        <w:rPr/>
      </w:pPr>
      <w:r>
        <w:rPr>
          <w:b/>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r>
    </w:p>
    <w:p>
      <w:pPr>
        <w:pStyle w:val="Normal"/>
        <w:tabs>
          <w:tab w:val="clear" w:pos="708"/>
          <w:tab w:val="left" w:pos="709" w:leader="none"/>
        </w:tabs>
        <w:ind w:left="851" w:hanging="851"/>
        <w:jc w:val="both"/>
        <w:rPr/>
      </w:pPr>
      <w:r>
        <w:rPr/>
        <w:tab/>
        <w:tab/>
        <w:tab/>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pPr>
      <w:r>
        <w:rPr>
          <w:b/>
          <w:u w:val="single"/>
        </w:rPr>
        <w:t>Dr. Puskás Tivadar polgármester:</w:t>
      </w:r>
      <w:r>
        <w:rPr/>
        <w:t xml:space="preserve"> 2016. történelmi időpont. 2016. egy olyan időpont, amikor Szent Márton születésének 1700. évfordulóját ünnepelik. 2016-ban a jelképeik között is szeretnék megörökíteni e fontos dátumot. E fontos dátum megörökítése egy polgármesteri jelkép, egy polgármesteri címer megalkotásával történik. Történelmi időpont volt 1991., amikor a régi középkori címert az akkori városvezetés visszahelyezte méltó helyére, visszahelyezte arra a helyre, ahol annak idején, sok-sok évtizeden és évszázadon keresztül volt. Az idei évben ünneplik Szent Márton születésének 1700. évfordulóját és ezt a dátumot szimbólumaik közé is úgy tudják beemelni, ha az ókort szimbolizáló Szent Mártont, ill. Szent Márton legismertebb jelenetét, a köpeny megosztás jelenetét, valamint a középkori címert egy vizuális, egy közös vizuális megjelenésben megjelenítésben egy jelképpé teszik. E jelkép egyeztetés után a polgármesteri címer megalkotása. A polgármesteri címer megalkotását szakemberek elvégezték. Azt hiszi, hogy érdemes a szakemberek neveit felsorolni: Kamper László grafikusművész készítette a tervet. A kialakításában, az elgondolás megalkotásában Csáky Imre címertörténésznek, az MTA köztestületi tagjának elévülhetetlen érdemei vannak. Balogh Péter, a Rumi Rajki Kör elnöke, Melega Miklós, a Vas Megyei Levéltár igazgatója, Bődi Lívia, a Szombathelyi Szépítő Egyesület elnöke, Tóth Csaba művészettörténész, Feiszt György történész és Marosfalvy Antal művész úr segítettek e jelkép megalkotásában. A jelkép elkészült, a jelkép használatának módját a szabályzatuk tartalmazza és e jelkép megjelenítési lehetőségét is tartalmazza a szabályzat. Jelképeik közé a címer mellet egy Szent Márton zászló került, amely Szent Márton zászló pedig az előbb említett címert, valamint egy kék alapú zászlót tartalmaz. Ezen zászlóknak az elhelyezését is egy határozatban meghatározzák, a Szent Márton Év befejezése előtt, illetve a Szent Márton ünnepségekhez kapcsolódóan. Azt kéri tisztelt képviselőtársaitól, hogy a határozati javaslatot, miszerint e Szent Márton zászlót ajándékozza a Közgyűlés a Székesegyháznak, a Szent Márton Templomnak, ill. a Savaria Múzeumnak támogatni szíveskedjenek, és igen szavazatukkal ezt erősítsék meg. Kéri képviselőtársait, hogy az előterjesztést támogatni, megszavazni szíveskedjenek.</w:t>
      </w:r>
    </w:p>
    <w:p>
      <w:pPr>
        <w:pStyle w:val="Normal"/>
        <w:tabs>
          <w:tab w:val="clear" w:pos="708"/>
          <w:tab w:val="left" w:pos="709" w:leader="none"/>
        </w:tabs>
        <w:ind w:left="851" w:hanging="851"/>
        <w:jc w:val="both"/>
        <w:rPr>
          <w:rFonts w:eastAsia="Arial"/>
        </w:rPr>
      </w:pPr>
      <w:r>
        <w:rPr>
          <w:rFonts w:eastAsia="Arial"/>
        </w:rPr>
        <w:t xml:space="preserve"> </w:t>
      </w:r>
    </w:p>
    <w:p>
      <w:pPr>
        <w:pStyle w:val="Normal"/>
        <w:tabs>
          <w:tab w:val="clear" w:pos="708"/>
          <w:tab w:val="left" w:pos="709" w:leader="none"/>
        </w:tabs>
        <w:ind w:left="851" w:hanging="851"/>
        <w:jc w:val="both"/>
        <w:rPr/>
      </w:pPr>
      <w:r>
        <w:rPr>
          <w:b/>
          <w:u w:val="single"/>
        </w:rPr>
        <w:t>Dr. Czeglédy Csaba városi képviselő</w:t>
      </w:r>
      <w:r>
        <w:rPr/>
        <w:t xml:space="preserve">: Frakciója nevében szeretné megköszönni polgármester úrnak azt a bölcsességét, ill. a városvezetői többségnek azt a bölcsességét, hogy nem városuk címerét akarták újra fabrikálni, hiszen bármennyire is voltak pozitívumai az ország építése szempontjából a 40-es évek végének, illetve az 50-es éveknek, azért vészkorszaknak kell az összes szempontot figyelembe véve tekinteniük. A város címeréhez való hozzányúlás ennek a vészkorszaknak volt egy jellemzője, ill. az akkori beidegződést, ill. az akkori gyakorlatot követte az, hogy mindenhez hozzányúltak, aminek egyébként megvolt a történelmi hagyománya Magyarországon. Az, hogy mi lett az 50-es évek után megváltoztatott szombathelyi címerrel, azt pontosan tudják, 91-ben a képviselőtestület helyreállította a történelmit. Nincsen olyan történelmi helyzet, ami miatt a város címeréhez hozzá kellene nyúlniuk azzal, hogy a frakció többségi álláspontja az, hogy nyilvánvalóan, ha a polgármester – aki nem Puskás Tivadar magánszemélyként, hanem a város választott polgármestereként - szeretne egy jelképet alkotni - egy olyan ügyben, ami egyébként jól szimbolizálja a történelmüket, jól szimbolizálja azt, hogy Szombathely Segítés Városa, aminek nyilvánvalóan - a frakciójuk nem fog keresztbe feküdni azzal, hogy nem lehet esztétikai kérdést csinálni abból és nem is szerencsés, hogyha képviselők esztétikai szempontból közelítik meg a címert. Egyetlen egy problémája van vele, de ez nem akadályozza meg azt, hogy a polgármesteri jelkép megszavazását támogassa, hogy ez a város Szombathely, Colonia Claudia Savaria, vagy Steinemanger. De nem, még latinul sem „Szent Márton Városa”. Tehát egy picit, teljesen picit nem, tehát nagyon rendszer idegennek érzi azt, hogy városuknak egy újfajta megnevezése megjelenik ezen a jelképen. Ezt egyébként polgármester úrnak elmondta. Az már a szimbolikába sem fér bele, hogy egy teljesen más megfogalmazást használnak a városuk esetében, hiszen a történelmi korszakokból egyébként a városnak kialakult a neve, többféleképpen tudják magukat hívni, de Szent Márton Városának történelmileg sem hívják magukat. Egy picit ez erőltetettnek tűnik amellett, hogy azt a szimbólumot, amit egyébként az új címertartó kifejez, úgy gondolja, hogy minden szombathelyi a szimbolikát ismeri, a mögötte lévő történelmi hagyományokat ismeri és érti is ennek a jelentőségét. Polgármester úr sokat tett annak érdekében, hogy erősítse ezt a Szombathely Segítés Városa szellemiséget, majdhogynem magától értetődő, hogy kíván polgármesterként egy ilyen polgármesteri jelképet alkotni, mint ahogy korábban is például a polgármesteri lánc, mint jelkép megalkotása is jól hagyományozódott, hiszen polgármester úr is használja az elődei által kitalált szimbolikát. Örül, hogy nem a város címeréhez akarnak hozzányúlni. Az, hogy polgármester úr ezt saját jelképként a saját okmányain, mármint polgármesteri iratokon, okmányokon fogja használni, meg esetleg a különböző okleveleken, azt gondolja, hogy nem sérti a város történelmi címerét azzal, hogy annak a neheztelésüknek mindenképpen hangot kell adnia, hogy több, mint fél éve tudnak arról, hogy folyik az ötletelés, gondolkodás abban, hogy a városuknak legyen egy új jelképe. Ebbe semmilyen módon nem lettek bevonva, hiszen lehet, hogy segítő tanácsokat tudtak volna adni. Például elkerülte volna azt, hogy Szombathely Városa latin elnevezés szerepeljen a címer alatt, mert ez teljes mértékben rendszeridegen. Egyrészt polgármester úrnak köszöni a bölcsességét, másrészről a frakció egy tagjaként, tehát nem a frakció vezetőjeként köszöni polgármester úr lelkes hozzáállását ahhoz, hogy egy új jelkép készüljön. Magát a jelkép elfogadását a frakciójuk támogatni fogja. Kéri polgármester urat, hogy a lehető legszűkebben a saját maga, tehát a polgármesteri tevékenysége körében használja ezt a címert és ne engedjék, hogy a nyilvánosság előtt ez új címerként fogalmazódjon meg, mert a helyi sajtónak egy része új címerként írt erről. Ez nem igaz, nem lesz a városnak új címere. Egy új polgármesteri jelképet fog a képviselőtestület alkot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Köszöni frakcióvezető úrnak a hozzászólását. Beszéltek a kérdésről korábban minden frakcióval. Úgy gondolja, ha nem szakkérdésről lenne szó, akkor kérdéses az, hogy kinek, milyen bölcs tanácsa van a dologhoz. Azért olvasta fel azoknak az országos, illetve helybéli jelentős ilyen irányú szaktudással rendelkező embereknek a névsorát, mert maga sem értvén a címertanhoz ily mértékben, nem tud olyan ötletekkel előjönni, amely a heraldika valamiféle szabályába nem ütközik. Ezért kérte meg a felsorolt grémiumot, ezért az ő általuk mondottakat elfogadták, elfogadta és a szövegre, ill. az írásra, a jelmondatra való aggályt egyébként, amely felmerült frakció vezető úrban, ezt is felvetette, megtárgyalta a – nem bizottsággal – szakértői társasággal és ők ellenpéldákkal, ill. meglévő történelmi példákkal ezt elmondták számára, hogy ez nem egy különleges dolog. Nem egy olyan dolog, amelyet senki más nem használ, úgyhogy ezért gondolja elfogadni. Köszöni a véleményét, hogy konstruktívan állt hozzá, és köszöni a frakciónak is, hogy a jelképet, amely megörökíti a középkor, ill. az ókornak a hagyományát és ennek használatát engedélyezi. Köszöni, hogy támogatj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Szeretné polgármester úr bizalmi légkörét megköszönni, amikor is a múlt héten bemutatásra került a címerrel kapcsolatos dolog és a megbeszélés végén úgy álltak fel az asztaltól, hogy azt hiszi, olyan hangvételben, amit egy ilyen címer megkíván. Néhány észrevételt elmondott és az észrevételeiket közlemény formájában is kiadták. El tudja fogadni polgármester úr ebbéli szándékát és a címerrel kapcsolatos változtatását, bár azt az egyeztetésen is elmondta, hogy azt hitte, a vörös színtől szabadulni akarnak. Most visszahozza polgármester úr a címerbe a vörös színt. Ezt egy kicsit viccesen is mondta, de minden viccben van egy kis igazság. Amit hiányolnak, és amit ebben az egész ügyben kicsit talán sebként él meg, hogy ezt közbeszéddé kellett volna tenni. Megint készen kaptak egy olyan dolgot, amiről nem nagyon tudtak vitázni, akár bármelyik frakció a képviselőin keresztül szakértőket is bevonhatott volna ebbe a történetbe. Kaptak egy kész címert és vagy elfogadjátok, vagy nem, nagyjából ez volt az üzenete ennek az egész történetnek, sőt akár egész Szombathely lakosságát is meg lehetett volna keresni, vagy egy pályázatot kiírni, mi a véleményük a címerrel kapcsolatosan, vagy a címer átalakításával kapcsolatban. Azt el tudja fogadni, hogy polgármester úr Szent Márton emlékével kapcsolatában ugye évfordulót élnek, ülnek és ünnepelnek, ezzel kapcsolatosan egy ilyen módosítást eszközölt. Nem fognak keresztbe feküdni neki, el tudják fogadni polgármester úr ezen kezdeményezését. Azt viszont szeretné elmondani, amit a múlt héten is már felvetett, hogy ez legyen teljesen őszinte és legyen minden irányban ez a kezdeményezés olyan, ha van egy Trianoni emlékműnek a felállítása, van egy Óperint keresztnek a visszaállítása, vagy éppenséggel az emlékműnek a jó pár évvel ezelőtti történetével kapcsolatosan ugye még mindig vannak régi olyan emlékművek, amivel a városvezetés nem foglalkozott a rendszerváltás óta, akár gondoljanak az Engels utcára, az Élmunkás utcára, vagy éppenséggel szovjet emlékművel kapcsolatosan. Akkor ezt miért nem tartotta olyan fontosnak polgármester úr, hogy mondjuk Szent Márton Emlékévében akár tárgyaljanak róla, vagy kezdeményezzék azt, hogy esetlegesen új utcanévvel, vagy éppenséggel az emlékművel valamilyen történet, vagy valamilyen közös gondolkodás elinduljon. </w:t>
      </w:r>
    </w:p>
    <w:p>
      <w:pPr>
        <w:pStyle w:val="Normal"/>
        <w:tabs>
          <w:tab w:val="clear" w:pos="708"/>
          <w:tab w:val="left" w:pos="709" w:leader="none"/>
        </w:tabs>
        <w:ind w:left="851" w:hanging="851"/>
        <w:jc w:val="both"/>
        <w:rPr/>
      </w:pPr>
      <w:r>
        <w:rPr/>
        <w:tab/>
        <w:tab/>
        <w:t>Néhány módosító javaslatot is szeretne ezzel a címer dologgal kapcsolatosan feltenni. Ugye itt a kezükbe kapták a rendelet módosítását. Egy kicsit – megmondja őszintén – a rendeletmódosítás 5. pontjának utolsó mondata az a régi időket hozza vissza. Az, hogy kötelezően „a Szent Márton zászlót a Városháza homlokzatán, tanácskozó termeiben, a polgármester irodájában és a közgyűléseken ki kell helyezni”, hogy kötelező teszik, ezt a szót hadd vetesse ki és a módosító javaslata az lenne, hogy ki lehet tenni. Az, hogy kötelezően előírják, hogy most ezt a címert ki kell tenni, ezzel vitatkozna és kéri a Közgyűlés bölcsességét, hogy ezt a módosító javaslatát tegye meg. A másik pedig a zászlóval kapcsolatos. Egy nagyon fontos dolog kimaradt ebből a dologból. Egyet tud érteni a határozati javaslatban szereplő dologgal, hogy a Sarlós Boldogasszony Székesegyháznak, a Szent Márton Plébániának és a Savaria Megyei Hatókörű Városi Múzeum számára ajándékoznak egy ilyen zászlót, ha jól olvassa, egy példányt, hogy ez a tours-iaknak is adassék meg. Azt hiszi, hogy az a minimum, hogy Tours városának ugye ebben az évben egy delegáció képviseltette magát Tours-ban és Szent Márton Évfordulóval kapcsolatosan nagyon komoly kapcsolat fűzi őket Tours városához. Azt hiszi, az a minimum, hogy egy ilyen ajándékkal őket is meglepjék, tehát a módosító javaslata az lenne, hogy a határozati javaslatba kerüljön bele Tours városának is egy ilyen ajándék átadása.</w:t>
      </w:r>
    </w:p>
    <w:p>
      <w:pPr>
        <w:pStyle w:val="Normal"/>
        <w:tabs>
          <w:tab w:val="clear" w:pos="708"/>
          <w:tab w:val="left" w:pos="709" w:leader="none"/>
        </w:tabs>
        <w:ind w:left="851" w:hanging="851"/>
        <w:jc w:val="both"/>
        <w:rPr/>
      </w:pPr>
      <w:r>
        <w:rPr/>
        <w:tab/>
        <w:tab/>
        <w:t xml:space="preserve">Összefoglalva polgármester úr támogatni fogják, de reméli polgármester úr is támogatni fogja ez után, ha a Jobbik olyan javaslattal áll elő, amit minden egyes képviselő esetlegesen a folyosón tud támogatni, de nem biztos, hogy a Közgyűlésen igen. Akkor egy olyan változásnak lehetnek a szem- és fültanúi, vagy éppenséggel a részesei, ahol mondjuk egy olyan javaslatot, amit Önök őszintén, szívből tudnának támogatni, de a Közgyűlésen valahogy mégsem, lehet, hogy eljön az a pillanat, amikor azt fogják mondani, hogy igen, akkor induljon el egy ilyen folyam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a véleményt. Annyit hadd mondjon ehhez, a rendelet szövegében jogászkodó ember és nem joghoz értő ember, azért került ez a szövegbe, hogy ne legyen vita rajt, hogy ide kerüljön ki. Szóval ne kelljen azon vitatkozni, hogy kikerült, nem került ki, miért került ki, hanem ide kerüljön ki, aztán bárhova kikerülhet, ha megvitatják. Tehát ez volt a saját olvasatában a jogi magyarázat erre a dologra. Tours felvetése szimpatikusnak tűnik, de ha jól tudja, a lehetőség megvan bárkinek később ezt ajándékozni. Közgyűlési döntés kérdése. Most gondolkodik rajt. Nyilván a Közgyűlés majd határoz ebben a kérdésb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Balassa Péternek reagálna. Ezt a piros színt eltűntetni. Nem tudja, a Jobbik zászlót látta-e? Abban is van. Akkor ott kell kezdeni. De rossz híre van, a magyar zászlóban is van, és valószínűleg rengeteg fajta jelentése van, tehát nem érdemes szerinte ezt a szombathelyi közgyűlésen, de még egyébként háttérbeszélgetéseken sem nagyon túlragozni. Azok közé tartozik, aki azt gondolja, hogy egy polgármesternek egy jubileumi évben, 700. évben, Szent Márton születését követően joga, lehetősége van egy jelképet kiadni. Talán még ez jó dolog is, jó ötlet is, hogy egy ilyet kitalál, megtervez és véghezvisz. Címert kiadni, a város címerét megváltoztatni azt nagyon határozottan elutasította volna, ugyanakkor azt azért hozzátenné, hogy ezt a jelképet, vagy polgármesteri címert - azt hiszi így szerepel az előterjesztésben – ezt a képviselők látják most és döntenek róla, de azt gondolja, hogy ilyen esetben a városlakók véleményét érdemes lett volna kikérni. Érti, hogy ez egy szigorúan szakmai szempontok által kiválasztott jelkép, amiről beszélnek, de bizonyára volt alternatívája több is. Azt gondolja, ha ezt a Szent Márton Évet komolyan veszik és a személyét, akkor kicsit belegondol mindenki valamilyen Szent Márton kép mindenkiben él. Nem feltétlenül egy ilyen kép, legalábbis benne biztos, hogy nem egy lovon ülő, kardos, karddal a kezében lévő ember, aki ezen a jelképen olyan, mintha leszúrná a lovat, amelyik ilyen szomorúan nézeget. Most őszintén szólva, első blikkre ez az, amit az ember ebből a képből lát. Lehet, hogy másoknak mást jelent, van, aki a piros köpenyt fogja meg ebben, a szín elviszi a témáról a gondolatait. Szóval azt gondolja, jobb lett volna, ha több alternatív lehetőséget látnak és többet lát leginkább Szombathely közvéleménye. Biztos, hogy ennek meg lehet teremteni a fórumát, lehetett volna erről dönteni. Most már a XXI. században ne csak pár ember döntsön arról, hogy mondjuk a meglévő – mert gondolja, ez egy valahonnan előkerült, meglévő - középkori ábrázolás volt, hogy akár azok közül, hogyha azt mondják, hogy van sok ilyen, azok közül melyik az, amelyik a legtöbbet mond Szent Mártonról, vagy, ha nem, akkor esetleg az is lehetett volna, hogy egy újat alkotnak. Miért ne tehették volna meg ezt ebben a jubileumi évben? Innentől kezdve ez az, amire úgy gondolnak vissza, hogy igen, Szombathely városának ezt jelentette 2016-ban Szent Márton. Inkább ezt a részét érzi kicsit problémásabbnak. Ettől függetlenül - mivel mondja, - tiszteletben tartja, hogy polgármester úr és a Közgyűlés alkot egy ilyen jelképet meg fogja szavazni, de ezeket muszáj volt elmondani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lmondta, hogy nem ért hozzá. Nyilván Szombathely lakossága közül úgy gondolja, hogy annyi szakértő van, akiknek a képviselőjét meghívták ebbe a bizottságba. Az, hogy egy alkotás tetszik valakinek, vagy nem tetszik, mondjuk egy címer megalkotása, itt nem is a címerről, a címer tartókról van szó. Erre Vancouver példáját szeretné felhozni. Vancouver címerpajzsát két ember tartja. Az egyik egy favágó a másik pedig egy iparos ember. Most ezt 20-30, 50-100 évvel ezelőtt alkották meg és azóta is vitatkoznak rajt, hogy ez a címertartó, ők megfelelőek, vagy nem megfelelőek. Úgy gondolja, hogy szakembereknek kell ezt a kérdést eldönteni, és a szakembereknek valamikor el kell jutni oda, hogy azt mondják, ez ezért, meg emezért a most általuk elkészítettek közül a legjobb és akkor azt ebben a kérdésben döntésre kompetens testület elé hozzák. Itt tartanak most. Az egész folyamatban rengeteg lépés volt. Világos. A rengeteg lépésnek a különböző fázisait lehet elemezni. Pillanatnyilag az egy apró munka. Úgy gondolja, hogy a Közgyűlésnek az a dolga, hogy az apró munka eredményeként ide került anyagot tárja a Közgyűlés elé és a Közgyűlés bölcsességét bízza meg azzal, hogy döntsön erről a kérdésről. Köszöni egyébként a támogató hozzászólás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Annyit szeretne mondani, hogy a személyes véleménye az, hogy nem kellene a címerüket macerálni. Meg lehet tenni és a maga részéről még tetszik is az ötlet, hogy a polgármesternek legyen joga jelképet alkotni, de akkor ennek a rendeletnek erről kellene szólni és nem velük kellene megszavaztatni. Tudja egy címer, az nem egy képzőművészeti alkotás, az jelképrendszer. Eleik, amikor a több száz éves szombathelyi címert megalkották, - mint kiderült - nagyon bölcsek voltak. Hogy milyen bölcsek voltak ez most derült ki, a mostani napokban. Bent van ugye a kereszt, a hat ágú csillag, a félhold. Még jó, hogy azokat nem akarják most ugye kiszedni belőle. Mint állatbarátnak még tetszene is, hogy lovat is beraknak a dologba. Ha ez a polgármester úr ízlése, legyen. Megszavazza azt ebben a rendeletben, hogy a mindenkori polgármester alkossa meg a maga polgármesteri jelképét. Jogot adna neki. Megszavazná. Ez lenne a módosító javaslata, hogy a polgármester polgármesteri jelképet alkot. Ha ne adj isten a választók akaratából Balassa Péter képviselőtársuk a következő polgármester, ne fosszák már meg attól a jogtól, hogy a focilabdát is esetleg odarakja a címer környékére. Tehát a módosító javaslata az lenne, hogy ennek a dolognak – ami lehet egy képzőművészeti alkotás, meg levéldísz, meg bármi – úgy válasszák el, hogy nem kell ezt megfogalmazni. Ez legyen polgármester úr polgármesteri jelképe és meg is adja a szavazatát, ha ez így módosul, ez a rendelet: a polgármester jogosult polgármesteri jelképet alkotni. Azért ne etessék már meg velük ezt a dolgot, nagyon szépen kéri, mert neki egy elfuserált, hamvában holt Szent Márton Év közepén, ahol elmaradt pápalátogatásokról, félbemaradt beruházásokról beszélnek, ne akarják ezt az egész dolgot elfedni egy ilyen dologgal. Polgármester úr alkossa meg a jelképét, használja egészséggel, ameddig polgármester, aztán utána a következő polgármester majd megcsinálja a sajátját. Így kéri módosítani ez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a hozzászólását. Annyit azért – még mielőtt kimegy – szeretne elmondani, és nyilván ezt képviselő úr tudja nagyon jól, hogy a régi címerben az a bizonyos hatágú csillag az a nappalt, a félhold az éjszakát szimbolizálja, hiszen ez egy heraldikai alaptétel. Gondolja ezt elmondani és utána kimenni, nem egy úri dolog. A módosító javaslatot felírták és arról majd szavazni fognak természetesen. Jelentkezőt nem lát, a vitát lezárja.</w:t>
      </w:r>
    </w:p>
    <w:p>
      <w:pPr>
        <w:pStyle w:val="Normal"/>
        <w:tabs>
          <w:tab w:val="clear" w:pos="708"/>
          <w:tab w:val="left" w:pos="709" w:leader="none"/>
        </w:tabs>
        <w:ind w:left="851" w:hanging="851"/>
        <w:jc w:val="both"/>
        <w:rPr/>
      </w:pPr>
      <w:r>
        <w:rPr/>
      </w:r>
    </w:p>
    <w:p>
      <w:pPr>
        <w:pStyle w:val="Normal"/>
        <w:jc w:val="both"/>
        <w:rPr/>
      </w:pPr>
      <w:r>
        <w:rPr/>
        <w:t>3 módosító javaslat van. Ipkovich képviselő úr módosító javaslata arra vonatkozott, hogy – hallották – polgármesteri jelkép legyen. Most szavazni szíveskedjenek. Szombathely Megyei Jogú Város Közgyűlése a módosító javaslatot 7 igen, 7 nem és 4 tartózkodás mellett elutasította.</w:t>
      </w:r>
    </w:p>
    <w:p>
      <w:pPr>
        <w:pStyle w:val="Normal"/>
        <w:tabs>
          <w:tab w:val="clear" w:pos="708"/>
          <w:tab w:val="left" w:pos="709" w:leader="none"/>
        </w:tabs>
        <w:ind w:left="851" w:hanging="851"/>
        <w:jc w:val="both"/>
        <w:rPr/>
      </w:pPr>
      <w:r>
        <w:rPr/>
      </w:r>
    </w:p>
    <w:p>
      <w:pPr>
        <w:pStyle w:val="Normal"/>
        <w:jc w:val="both"/>
        <w:rPr/>
      </w:pPr>
      <w:r>
        <w:rPr/>
        <w:t>Következő Balassa Péter képviselő úrnak a javaslata, hogy Tours városa is kapjon most egy Szent Márton zászlót. Most szavazni szíveskedjenek. Szombathely Megyei Jogú Város Közgyűlése a módosító javaslatot 9 igen és 10 tartózkodás mellett elutasította.</w:t>
      </w:r>
    </w:p>
    <w:p>
      <w:pPr>
        <w:pStyle w:val="Normal"/>
        <w:tabs>
          <w:tab w:val="clear" w:pos="708"/>
          <w:tab w:val="left" w:pos="709" w:leader="none"/>
        </w:tabs>
        <w:ind w:left="851" w:hanging="851"/>
        <w:jc w:val="both"/>
        <w:rPr/>
      </w:pPr>
      <w:r>
        <w:rPr/>
      </w:r>
    </w:p>
    <w:p>
      <w:pPr>
        <w:pStyle w:val="Normal"/>
        <w:jc w:val="both"/>
        <w:rPr/>
      </w:pPr>
      <w:r>
        <w:rPr/>
        <w:t xml:space="preserve">A következő szintén Balassa képviselő úr javaslata, a 2.§ 5. pontjában a „kell” helyett a „lehet” szó kerüljön. Most szavazni szíveskedje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Bocsánat. Ne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Állj! Mert? 2.§ 5. pontja: „a polgármester irodájában és a közgyűléseken ki kell helyezni”. Azt mondta, hogy „ki lehet helyezni”. Ezt mondta. Mégis jó volt, amit mondo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öbben mikrofon nélkül:</w:t>
      </w:r>
      <w:r>
        <w:rPr/>
        <w:t xml:space="preserve"> Ig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t mondta, a „kell” helyett a „lehet” szó kerüljön b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Mégis jó volt.</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Jó, tehát az a szavazás, ami volt, akkor újra. Tehát úgy emlékezett, hogy azt mondta, hogy a 2.§ 5. pontja helyén, pontjában a „kell” helyett a „lehet” szerepeljen. Aki ezzel egyeté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Czeglédy Csaba városi képviselő:</w:t>
      </w:r>
      <w:r>
        <w:rPr/>
        <w:t xml:space="preserve"> Polgármester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gen?</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Dr. Czeglédy Csaba városi képviselő:</w:t>
      </w:r>
      <w:r>
        <w:rPr/>
        <w:t xml:space="preserve"> … a napirendi pontot a szavazással, akkor csak a saját lelkiismerete megnyugtatása miatt, mert úgy néz ki, figyelmetlen, de a frakciótagjai majd szóban kapnak figyelmeztetést tőle, kifejezetten tiltakozik az ellen, hogy a közgyűlési teremben ki legyen téve a polgármesteri jelkép. A városuk címere az ott látható. Ezért azt a módosító javaslatot teszi, hogy töröljék a „közgyűlések” fordulatot az 5. bekezdésből. Ez a módosító javaslata. A nemzetük zászlaja ott van, városuk zászlaja a címerrel együtt ott van, a polgármesteri jelkép pedig most akkor? Alkot saját magának egy jelképet és akkor kiteszi ide a Grimm Károly mellé? Na, jó. Azt semmiképpen ne, polgármester úr. </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Tehát akkor most először szavazni szíveskedjenek Balassa Péternek a javaslatáról, a „kell” – „lehet” kérdésben. Szombathely Megyei Jogú Város Közgyűlése 8 igen és 11 tartózkodás mellett elutasította.</w:t>
      </w:r>
    </w:p>
    <w:p>
      <w:pPr>
        <w:pStyle w:val="Normal"/>
        <w:tabs>
          <w:tab w:val="clear" w:pos="708"/>
          <w:tab w:val="left" w:pos="709" w:leader="none"/>
        </w:tabs>
        <w:ind w:left="851" w:hanging="851"/>
        <w:jc w:val="both"/>
        <w:rPr/>
      </w:pPr>
      <w:r>
        <w:rPr/>
      </w:r>
    </w:p>
    <w:p>
      <w:pPr>
        <w:pStyle w:val="Normal"/>
        <w:jc w:val="both"/>
        <w:rPr/>
      </w:pPr>
      <w:r>
        <w:rPr/>
        <w:t>A következő pedig frakcióvezető úr javaslata, miszerint a „közgyűlés” kerüljön ki ebből a szövegből. Most szavazni szíveskedjenek. Szombathely Megyei Jogú Város Közgyűlése 8 igen, 1 nem és 10 tartózkodás mellett elutasította.</w:t>
      </w:r>
    </w:p>
    <w:p>
      <w:pPr>
        <w:pStyle w:val="Normal"/>
        <w:tabs>
          <w:tab w:val="clear" w:pos="708"/>
          <w:tab w:val="left" w:pos="709" w:leader="none"/>
        </w:tabs>
        <w:ind w:left="851" w:hanging="851"/>
        <w:jc w:val="both"/>
        <w:rPr/>
      </w:pPr>
      <w:r>
        <w:rPr/>
      </w:r>
    </w:p>
    <w:p>
      <w:pPr>
        <w:pStyle w:val="Normal"/>
        <w:jc w:val="both"/>
        <w:rPr/>
      </w:pPr>
      <w:r>
        <w:rPr/>
        <w:t>A rendeletről most szavazni szíveskedjenek. Szombathely Megyei Jogú Város Közgyűlése a rendeletet 19 egyhangú, igen szavazattal elfogadta, és megalkotta:</w:t>
      </w:r>
    </w:p>
    <w:p>
      <w:pPr>
        <w:pStyle w:val="Normal"/>
        <w:jc w:val="both"/>
        <w:rPr/>
      </w:pPr>
      <w:r>
        <w:rPr/>
      </w:r>
    </w:p>
    <w:p>
      <w:pPr>
        <w:pStyle w:val="Normal"/>
        <w:jc w:val="both"/>
        <w:rPr/>
      </w:pPr>
      <w:r>
        <w:rPr/>
      </w:r>
    </w:p>
    <w:p>
      <w:pPr>
        <w:pStyle w:val="Normal"/>
        <w:jc w:val="center"/>
        <w:rPr>
          <w:rFonts w:eastAsia="Calibri" w:cs="Calibri"/>
          <w:b/>
          <w:b/>
          <w:szCs w:val="22"/>
          <w:lang w:eastAsia="en-US"/>
        </w:rPr>
      </w:pPr>
      <w:r>
        <w:rPr>
          <w:rFonts w:eastAsia="Calibri" w:cs="Calibri"/>
          <w:b/>
          <w:szCs w:val="22"/>
          <w:lang w:eastAsia="en-US"/>
        </w:rPr>
        <w:t>Szombathely Megyei Jogú Város Önkormányzata Közgyűlésének</w:t>
      </w:r>
    </w:p>
    <w:p>
      <w:pPr>
        <w:pStyle w:val="Normal"/>
        <w:jc w:val="center"/>
        <w:rPr/>
      </w:pPr>
      <w:r>
        <w:rPr>
          <w:rFonts w:eastAsia="Calibri" w:cs="Calibri"/>
          <w:b/>
          <w:szCs w:val="22"/>
          <w:lang w:eastAsia="en-US"/>
        </w:rPr>
        <w:t>21/2016. (IX.23.) önkormányzati rendelete</w:t>
      </w:r>
    </w:p>
    <w:p>
      <w:pPr>
        <w:pStyle w:val="Normal"/>
        <w:jc w:val="center"/>
        <w:rPr/>
      </w:pPr>
      <w:r>
        <w:rPr>
          <w:rFonts w:eastAsia="Calibri" w:cs="Calibri"/>
          <w:b/>
          <w:szCs w:val="22"/>
          <w:lang w:eastAsia="en-US"/>
        </w:rPr>
        <w:t>a Szombathely Megyei Jogú Város Önkormányzatának Szervezeti és Működési Szabályzatáról szóló 34/2014. (XI.3.) önkormányzati rendelete módosításáról</w:t>
      </w:r>
    </w:p>
    <w:p>
      <w:pPr>
        <w:pStyle w:val="Normal"/>
        <w:jc w:val="both"/>
        <w:rPr>
          <w:rFonts w:eastAsia="Calibri" w:cs="Calibri"/>
          <w:b/>
          <w:b/>
          <w:szCs w:val="22"/>
          <w:lang w:eastAsia="en-US"/>
        </w:rPr>
      </w:pPr>
      <w:r>
        <w:rPr>
          <w:rFonts w:eastAsia="Calibri" w:cs="Calibri"/>
          <w:b/>
          <w:szCs w:val="22"/>
          <w:lang w:eastAsia="en-US"/>
        </w:rPr>
      </w:r>
    </w:p>
    <w:p>
      <w:pPr>
        <w:pStyle w:val="Normal"/>
        <w:jc w:val="both"/>
        <w:rPr/>
      </w:pPr>
      <w:r>
        <w:rPr/>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pPr>
      <w:r>
        <w:rPr>
          <w:b/>
          <w:u w:val="single"/>
        </w:rPr>
        <w:t>Dr. Puskás Tivadar polgármester:</w:t>
      </w:r>
      <w:r>
        <w:rPr/>
        <w:t xml:space="preserve"> Következő, van egy határozat. A határozatról most szavazni szíveskedjenek. Szombathely Megyei Jogú Város Közgyűlése a határozati javaslatot 19 egyhangú, igen szavazattal elfogadta és az alábbi határozatot hozta:</w:t>
      </w:r>
    </w:p>
    <w:p>
      <w:pPr>
        <w:pStyle w:val="Normal"/>
        <w:jc w:val="both"/>
        <w:rPr/>
      </w:pPr>
      <w:r>
        <w:rPr/>
      </w:r>
    </w:p>
    <w:p>
      <w:pPr>
        <w:pStyle w:val="Normal"/>
        <w:jc w:val="center"/>
        <w:rPr/>
      </w:pPr>
      <w:r>
        <w:rPr>
          <w:b/>
          <w:u w:val="single"/>
        </w:rPr>
        <w:t>253/2016.(IX.15.) Kgy. sz. határozat</w:t>
      </w:r>
    </w:p>
    <w:p>
      <w:pPr>
        <w:pStyle w:val="Normal"/>
        <w:jc w:val="center"/>
        <w:rPr>
          <w:b/>
          <w:b/>
          <w:u w:val="single"/>
        </w:rPr>
      </w:pPr>
      <w:r>
        <w:rPr>
          <w:b/>
          <w:u w:val="single"/>
        </w:rPr>
      </w:r>
    </w:p>
    <w:p>
      <w:pPr>
        <w:pStyle w:val="Normal"/>
        <w:jc w:val="both"/>
        <w:rPr/>
      </w:pPr>
      <w:r>
        <w:rPr/>
        <w:t xml:space="preserve">Szombathely Megyei Jogú Város Közgyűlése úgy dönt, hogy Szombathely Megyei Jogú Város Önkormányzata a Szent Márton Emlékév alkalmából a Szent Márton zászló egy-egy példányát ajándékozza a Sarlós Boldogasszony </w:t>
      </w:r>
      <w:r>
        <w:rPr>
          <w:color w:val="000000"/>
        </w:rPr>
        <w:t>Székesegyház</w:t>
      </w:r>
      <w:r>
        <w:rPr/>
        <w:t>, a Szent Márton Plébánia és a Savaria Megyei Hatókörű Városi Múzeum számára.</w:t>
      </w:r>
    </w:p>
    <w:p>
      <w:pPr>
        <w:pStyle w:val="Normal"/>
        <w:ind w:left="705" w:hanging="705"/>
        <w:jc w:val="both"/>
        <w:rPr/>
      </w:pPr>
      <w:r>
        <w:rPr/>
      </w:r>
    </w:p>
    <w:p>
      <w:pPr>
        <w:pStyle w:val="Normal"/>
        <w:ind w:left="705" w:hanging="705"/>
        <w:jc w:val="both"/>
        <w:rPr/>
      </w:pPr>
      <w:r>
        <w:rPr>
          <w:b/>
          <w:color w:val="000000"/>
          <w:u w:val="single"/>
        </w:rPr>
        <w:t>Felelős:</w:t>
      </w:r>
      <w:r>
        <w:rPr>
          <w:color w:val="000000"/>
        </w:rPr>
        <w:t>       Dr. Puskás Tivadar, polgármester</w:t>
      </w:r>
    </w:p>
    <w:p>
      <w:pPr>
        <w:pStyle w:val="Normal"/>
        <w:ind w:left="705" w:hanging="705"/>
        <w:jc w:val="both"/>
        <w:rPr/>
      </w:pPr>
      <w:r>
        <w:rPr>
          <w:color w:val="000000"/>
        </w:rPr>
        <w:t>                     </w:t>
      </w:r>
      <w:r>
        <w:rPr>
          <w:color w:val="000000"/>
        </w:rPr>
        <w:t>Koczka Tibor, alpolgármester</w:t>
      </w:r>
    </w:p>
    <w:p>
      <w:pPr>
        <w:pStyle w:val="Normal"/>
        <w:ind w:left="705" w:hanging="705"/>
        <w:jc w:val="both"/>
        <w:rPr>
          <w:color w:val="000000"/>
        </w:rPr>
      </w:pPr>
      <w:r>
        <w:rPr>
          <w:color w:val="000000"/>
        </w:rPr>
      </w:r>
    </w:p>
    <w:p>
      <w:pPr>
        <w:pStyle w:val="Normal"/>
        <w:ind w:left="1414" w:firstLine="4"/>
        <w:jc w:val="both"/>
        <w:rPr>
          <w:color w:val="000000"/>
        </w:rPr>
      </w:pPr>
      <w:r>
        <w:rPr>
          <w:color w:val="000000"/>
        </w:rPr>
        <w:t>(A végrehajtás előkészítéséért:</w:t>
      </w:r>
    </w:p>
    <w:p>
      <w:pPr>
        <w:pStyle w:val="Normal"/>
        <w:ind w:left="708" w:firstLine="708"/>
        <w:jc w:val="both"/>
        <w:rPr>
          <w:color w:val="000000"/>
        </w:rPr>
      </w:pPr>
      <w:r>
        <w:rPr>
          <w:color w:val="000000"/>
        </w:rPr>
        <w:t>Dr. Telek Miklós, a Polgármesteri Kabinet vezetője)</w:t>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Határidő:</w:t>
      </w:r>
      <w:r>
        <w:rPr>
          <w:color w:val="000000"/>
        </w:rPr>
        <w:t xml:space="preserve">     2016. december 31.</w:t>
      </w:r>
    </w:p>
    <w:p>
      <w:pPr>
        <w:pStyle w:val="Normal"/>
        <w:jc w:val="both"/>
        <w:rPr>
          <w:color w:val="000000"/>
        </w:rPr>
      </w:pPr>
      <w:r>
        <w:rPr>
          <w:color w:val="000000"/>
        </w:rPr>
      </w:r>
    </w:p>
    <w:p>
      <w:pPr>
        <w:pStyle w:val="Normal"/>
        <w:jc w:val="both"/>
        <w:rPr/>
      </w:pPr>
      <w:r>
        <w:rPr/>
      </w:r>
    </w:p>
    <w:p>
      <w:pPr>
        <w:pStyle w:val="Normal"/>
        <w:tabs>
          <w:tab w:val="clear" w:pos="708"/>
          <w:tab w:val="left" w:pos="709" w:leader="none"/>
        </w:tabs>
        <w:jc w:val="both"/>
        <w:rPr>
          <w:color w:val="FF0000"/>
        </w:rPr>
      </w:pPr>
      <w:r>
        <w:rPr>
          <w:color w:val="FF0000"/>
        </w:rPr>
      </w:r>
    </w:p>
    <w:p>
      <w:pPr>
        <w:pStyle w:val="Normal"/>
        <w:tabs>
          <w:tab w:val="clear" w:pos="708"/>
          <w:tab w:val="left" w:pos="-900" w:leader="none"/>
          <w:tab w:val="left" w:pos="-720" w:leader="none"/>
          <w:tab w:val="left" w:pos="0" w:leader="none"/>
        </w:tabs>
        <w:ind w:left="705" w:hanging="705"/>
        <w:jc w:val="both"/>
        <w:rPr>
          <w:b/>
          <w:b/>
          <w:i/>
          <w:i/>
          <w:color w:val="000000"/>
        </w:rPr>
      </w:pPr>
      <w:r>
        <w:rPr>
          <w:b/>
          <w:color w:val="000000"/>
        </w:rPr>
        <w:t>2./</w:t>
        <w:tab/>
        <w:t xml:space="preserve">Javaslat a 2019. évi U21-es UEFA labdarúgó Európa-bajnokság pályázati anyagához szükséges döntés meghozatalára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tab/>
        <w:tab/>
        <w:tab/>
      </w:r>
    </w:p>
    <w:p>
      <w:pPr>
        <w:pStyle w:val="Normal"/>
        <w:tabs>
          <w:tab w:val="clear" w:pos="708"/>
          <w:tab w:val="left" w:pos="709" w:leader="none"/>
        </w:tabs>
        <w:ind w:left="851" w:hanging="851"/>
        <w:jc w:val="both"/>
        <w:rPr>
          <w:b/>
          <w:b/>
        </w:rPr>
      </w:pPr>
      <w:r>
        <w:rPr>
          <w:b/>
        </w:rPr>
        <w:tab/>
      </w:r>
    </w:p>
    <w:p>
      <w:pPr>
        <w:pStyle w:val="Normal"/>
        <w:tabs>
          <w:tab w:val="clear" w:pos="708"/>
          <w:tab w:val="left" w:pos="709" w:leader="none"/>
        </w:tabs>
        <w:ind w:left="851" w:hanging="851"/>
        <w:jc w:val="both"/>
        <w:rPr/>
      </w:pPr>
      <w:r>
        <w:rPr>
          <w:b/>
          <w:u w:val="single"/>
        </w:rPr>
        <w:t>Dr. Puskás Tivadar polgármester:</w:t>
      </w:r>
      <w:r>
        <w:rPr/>
        <w:t xml:space="preserve"> A lényege a dolognak az, hogy felépül a stadionjuk és 2019-ben az MLSZ bead egy pályázatot. Ebben a pályázatban megcélozzák a 2019-es labdarúgó EB-t. A helyszínek között az MLSZ nevesíteni kívánja Szombathelyt és ehhez kéri a Közgyűlés hozzájárulásá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Be kell vallania, két oldalról próbálta megközelíteni ezt az előterjesztést, van egy érzelmi oldala és van egy értelmi, egy racionálisabb oldala. Engedjék meg, hogy az érzelmivel kezdje. Semmi aggálya és semmi gondja azzal nincs, sőt örül neki, ha a városukban minél több rendezvény kerül lebonyolításra, a sportot is kedveli és nem utolsó sorban a sporttal kapcsolatos egyéb, jó kezdeményezéseket, esetleges bevételek, többletbevételek és egyéb kulturális események ezzel kapcsolatos megvalósítását teljes mellszélességgel tudja támogatni. Tehát szeretné előre bocsátani, hogy emellett viszont sajnos azt kell mondani, van egy probléma, ez a racionális probléma. Úgy fogalmazta meg magának, hogy most kaptak egy olyan sok ismeretlenes egyenletet, amiben még az egzakt számok sincsenek meghatározva. Most ugye arra hivatottak, hogy döntsenek egy 2019-ben megvalósuló pályázatnak az elfogadásáról úgy, hogy gyakorlatilag semmilyen ismerettel, semmilyen egzakt gazdasági háttérrel, gazdasági számítással, hatástanulmánnyal nem rendelkeznek. Bevallja őszintén végignézte a 3 oldalú szerződés tartalmát és az olvasatában ez az előterjesztés arról szól, ha most elfogadja a Közgyűlés, akkor egyszer és mindenkorra hitet tesznek a megvalósulás mellett. Természetesen akkor és amennyiben, ha a pályázatuk nyerni fog, mármint a magyar MLSZ-nek a pályázata nyerni fog. Egy-két gondolat, hogy miért hezitál ezzel kapcsolatban. Most különböző döntéseket kell hozniuk erőforrások tekintetében. A 7. oldalon a 3.1.b. pont tartalmaz arra vonatkozóan előírást, hogy most tippeljék meg, saccolják meg, és tegyenek hitet amellett, hogy 2018-ban, 19-ben minden erőforrás rendelkezésükre áll, amely erőforrást egyébként az UEFA elő fog írni. Ezzel kapcsolatban csak az a problémája, hogy ebben az előterjesztésben is szerepel, hogy tudomásul veszi az önkormányzat, hogy minden egyes információval rendelkezik, a követelményrendszert ugyanakkor időről időre módosíthatja az UEFA, melynek a város köteles feltétel nélkül elfogadni és ennek eleget tenni. Említette, valamennyi erőforrás rendelkezésre áll. A 8. oldal 3.2. pontja tartalmazza a követelményrendszert. Polgármester Úr, erről semmilyen információjuk nincsen. Milyen követelményrendszer áll bent ebben a megállapodásban? A 8. oldalon a 4.3. pontot említette már, a változó körülményrendszerhez való alkalmazkodás. Polgármester Úr, most olyan helyzetet teremtenek - feltételezve, hogy a pályázatot elnyerik és megvalósulásra kerül sor - a 2018-as költségvetésben, nem fogják tudni, hogy lesz-e fedezetük? Milyen forrásokkal fognak gazdálkodni? Majd a költségvetésnél úgyis ki fog térni arra, hogy jelen pillanatban milyen formában és milyen ütemben jönnek a költségvetési forrásaik a tervekhez képest. Benne van a megállapodásban a közüzemi infrastruktúra teljes igénybevétele az UEFA részéről. Nyilván ez viszont a közüzemi cégeiket, a közüzemi vállalkozásaikat érinti értelemszerűen. Nyilvánvalóan azoknak a költségeit is valakinek finanszírozni kell. Mivel vélhetően azért a megyei jogú város intézményeit elég erőteljesen igénybe fogja venni ez a szervezés, felteszi, hogy a költségvetési kihatása nem kevés. Szól a 12. oldalon egy bekezdés a szellemi tulajdonok teljes ingyenes igénybevételére, igénybeadására. A 13. oldalon pedig a tiszta területről van említés. Egy tiszta területen belül azt jelenti, hogy mindenfajta reklámozási tevékenységet meg kell szüntetni és minden reklámfelültet át kell adni ingyen és bérmentve az UEFA részére. Ezzel a gondja az és lehet, hogy rosszul gondolkodik ebben a tekintetben Polgármester Úr, ez azt jelenti, hogy a meglévő reklámszerződéseket nyilván valamilyen módon vagy meg kell szüntetni, vagy fel kell mondani, aminek lehet, hogy joghatása is van. Nem tudnak erről semmit. Ez egy olyan ultimátumos megállapodás, ami a 15. pontban ratifikálásra is kerül, hisz ott azt mondják, hogy lemondanak mindenfajta kártérítési lehetőségrő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Összevon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Igen, köszöni szépen. Adott esetben egy vis major esete is azt jelenti, hogy nem áll módjukban semmifajta kártérítés, sőt kötelezettségük van nyilván mindennek a megtérítésére. Még egyszer hangsúlyozza, hogy az érzelmi oldalán teljes mellszélességgel támogatni tudja azt, hogy a városukban különböző események ismertté, még ismertebbé tegyék őket, ugyanakkor azt kell mondania, hogy a racionális oldal számára nem teljesen megnyugtató. Nem csak a mának élnek, hanem a jövőnek is. Most sem látják teljesen tisztán azoknak a projekteknek a megvalósulását, még egyszer mondja, majd a költségvetésnél egy picit kitér rá, pláne nem 2018-ig. 2018-ra egy olyan lehetőséget teremtenek, vagy 19-re a másik Közgyűlésnek, egy új Közgyűlésnek, amely esetleg teljesen ellehetetleníti a működést. Hogy világossá tegye a gondolatait, ezért tartózkodni fog. Igazából az értelem és érzelem között most per pillanat nem fog tudni dönteni. Nagyobb a súlya annak, hogy információ hiányban szenvednek. Még egyszer mondja, mert semmit nem tudnak ennek hatásairól. Köszöni a türelm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bban bízik, hogy 2019-ig kihúzzák mindannyian itt közösen, úgyhogy ennek a Közgyűlésnek lesz a problémája vagy a megdicsőülése. Hú de nehéz szó.</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Rövidebb lesz, mint az előtte szóló. Kérdése lenne. Elolvasta ezt a szerződést. Ez alapján hozzávetőlegesen megsaccolható, hogy kb. milyen költségvetési tételeket érint. A kérdése az, hogy mennyibe kerül ez a dolog? Kiszámolta-e valaki? Ha igen, akkor az körülbelül, hogy néz ki? Addig nem tudja eldönteni, hogy támogatja, nem támogatja. Konkrétan például a tiszta környezet, ami ugye a reklámmentességet jelenti, az meglévő reklámszerződéseket, hirdetési szerződéseket érint. Megnézték, hogy ennek mik körülbelül a vonzatai? Hasonló módon a többi ilyen tételnek is, csak ugye el kell dönteni most i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rre majd Koczka alpolgármester úr válaszol szerinte. Megnézték, de ez is abba a kategóriába tartozik, hogy jósolhatják, hogy ennyi, vagy annyi lesz.</w:t>
      </w:r>
    </w:p>
    <w:p>
      <w:pPr>
        <w:pStyle w:val="Normal"/>
        <w:tabs>
          <w:tab w:val="clear" w:pos="708"/>
          <w:tab w:val="left" w:pos="709" w:leader="none"/>
        </w:tabs>
        <w:ind w:left="851" w:hanging="851"/>
        <w:jc w:val="both"/>
        <w:rPr>
          <w:b/>
          <w:b/>
          <w:u w:val="single"/>
        </w:rPr>
      </w:pPr>
      <w:r>
        <w:rPr>
          <w:rFonts w:eastAsia="Arial"/>
          <w:b/>
          <w:u w:val="single"/>
        </w:rPr>
        <w:t xml:space="preserve">  </w:t>
      </w:r>
    </w:p>
    <w:p>
      <w:pPr>
        <w:pStyle w:val="Normal"/>
        <w:tabs>
          <w:tab w:val="clear" w:pos="708"/>
          <w:tab w:val="left" w:pos="709" w:leader="none"/>
        </w:tabs>
        <w:ind w:left="851" w:hanging="851"/>
        <w:jc w:val="both"/>
        <w:rPr/>
      </w:pPr>
      <w:r>
        <w:rPr>
          <w:b/>
          <w:u w:val="single"/>
        </w:rPr>
        <w:t>Tóth Kálmán városi képviselő:</w:t>
      </w:r>
      <w:r>
        <w:rPr/>
        <w:t xml:space="preserve"> Akik ismerik, azok tudják, hogy általában a sporttal pozitívan elfogult, illetve a szakmai pályafutása során is 9 évet dolgozott olyan cégnél, amelyik sportrendezvények szervezésével foglalkozott. Nyilvánvalóan nem lehet rá azt mondani, hogy a sportrendezvényeket, a sportot alapvetően nem támogatja, viszont a tegnapelőtti bizottsági ülésen, amikor a Jogi és Társadalmi Kapcsolatok Bizottságán tárgyalták az anyagot és elnök asszony azzal nyitott, hogy bízik benne, hogy minden bizottsági tag elolvasta a szerződéstervezetet; akkor azt mondta, hogy bízik benne, hogy mindenki elolvasta, mert akkor egyetlen igen szavazatot sem fog kapni ebben a bizottságban ez a tervezet. Ugyanis valóban külön kell választani, ahogy Kopcsándi képviselőtársa is tette, hogy valóban mit tekintenek szem előtt, azt, hogy épül most egy stadion náluk, ami lehet, hogy tán kisebb lesz, mint amire számítottak, de mégis csak belekerül 15 milliárd közpénzbe, vagy pedig azt tekintik szem előtt, hogy a városnak egyébként mennyibe fog kerülni ez a rendezvény? Erre egyébként nincs válasz. Hiába tesznek fel ilyen kérdéseket, nem is lehet válasz jelenleg, mert olyan gyerekcipőben jár az egész rendezvénynek a kidolgozása, hogy erre lehetetlen válaszolni az álláspontja szerint. Reméli, alpolgármester úr rácáfol. Ami ezzel a szerződéssel a legeslegnagyobb baj, az, hogy ez egy UEFA által kiadott formaszerződés. Nagyon karcsú érvnek tartja azt, hogy azért kell ezt elfogadni, mert egyébként mindenkinek ezt adják oda. Önmagában ez kevés. Tehát Szombathely képviselői, nagyon nem érdekli őket, hogy Debrecen, Miskolc, vagy elmehetnek Németország bármely városába is, ők milyen szerződést írnak alá az UEFA-val, mert a saját dolgaikért kell felelősséggel tartozniuk. Ha normálisan végig gondolják, akkor ezzel nem is nagyon lehet mást tenniük. Ez a szerződés konkrétan tartalmaz minden olyan dolgot, amit vállalniuk kell. Nem lehet, kell. Tehát kötelezettségeket felsorolja széles körben, az előbb Kopcsándi képviselőtársa kifejtette, nem szeretne ismétlésekbe bocsátkozni. A lehetőségeik ezzel szemben meglehetősen karcsúak. Majd nyilván valamikor, valaki leül velük tárgyalni és beszél velük ezekről a kérdésekről. Lehet azzal is védekezni egyébként, hogy lesz a rendezvénynek bevételi oldala is. Ne felejtsenek el valamit. Ez egy U21-es EB, és annak 3 mérkőzéséről van szó. Feltéve, hogy nem Magyarország nyeri el a rendezést, bárki ebben a teremben el tudja-e képzelni, hogy lesz itt magyar mérkőzés? Maga részéről nagyon kicsi esélyt ad rá. Ha pedig itt Albánia, Svájc és Ausztria U21-es csapatai fognak játszani és még Ausztriával szerencséjük lenne, mert legalább akkor Burgenlandból páran átjönnének, akkor azt kell, mondja, hogy a nézőszám meglehetősen csekély lesz. Idén hasonló korosztályos EB-t Németországban rendeztek. Egyébként az EuroSporton lehetett követni, a marketingje nyilván óriási volt, már elfelejtette a város nevét, ahol egyébként a meccseket rendezték. Annyira emlékszik, hogy Németországban volt. Meg lehetett nézni, hogy ilyen országban, ahol tényleg a foci kultúrája azért valamennyivel még magasabb – bár már nem sokáig, mert nagyon jó úton haladnak -, mint Magyarországon, alig-alig volt néző ezeken a mérkőzéseken. Nem számíthatnak arra, hogy egy korosztályos EB tömegeket vonzana, pláne indifferens válogatottak részvételével. A másik oldala a dolognak, hogy amikor nekiállnak majd a döntéshozóik leülni az UEFA képviselőivel és akkor tényleg maguk számára szeretnének majd talán előnyöket kiharcolni, akkor ezt majd nem szabad elfelejteni, hogy mit szólna ehhez egyébként a városnak a közönsége. Nem akar nagyon kitekinteni, de van ez a „No Boston” nevű mozgalom, amelyik sikeresen megfúrta a hamburgi, illetve a bostoni olimpiát is. Egyetlen egy dolog, ha azt a pénzt, 100 Ft-ot, 200-at, 500-at, 100 milliót, amit rákölt a város erre a rendezvényre, ha odaadnák a Haladásnak, ha odaadnák azt a pénzt a Haladásnak, lehet, a Haladás 5 évig bajnok lenne, és nem lenne az a probléma, hogy melyik zöld-fehér csapat Magyarországon a bajnok, mert akkor egyértelmű, hogy a Haladás lenne. Ebben a rendezvényben csak a bukta lehetősége van benn anyagilag, ezt látni kell. Ha azt gondolják, hogy ez a bukta megér annyit nekik, hogy 3 meccset az EuroSport II-n lehet, hogy leadnak, akkor ezt az önök szíves figyelmébe ajánlja, és a felelősségének tekinti. Kopcsándi képviselőtársához hasonlóan sárgát fog nyomni az előterjesztésr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óval narancssárgát nyom. Ez jó. Egy dolgot szeretne tisztázni. Ez nem épül ez a stadion, hanem közpénzből. Minden magyar ember pénzéből a magyar kormány építi, és itt építi. A magyar kormány nem Körmenden, nem Szegeden, nem máshol, itt Szombathelyen építi. Ennek azért örüljene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Egy másik szemszögből közelítené meg ezt az U21-es UEFA EB-re való pályázati lehetőséget. Mindannyian emlékeznek rá és nem szeretne régi húrokat pengetni, de hát, akik meccsre járnak, emlékezzenek rá, milyen büszkék voltak rá, hogy elkészült a Perint felőli új lelátó annak idején, a 70-es években. Tényleg azt hitték, hogy egy világszínvonalú stadionban vannak. 1975-ig kellett várni, hogy először eljöjjön a Magyar Labdarúgó Válogatott Szombathelyre. 11 éves volt akkor és ott lehetett ezen a mérkőzésen, ahol Nyilasiék parádézva 8:1-re győzték le Luxemburgot. Ez egy nagyon jó élmény volt gyermekként is és az édesapjának is, mert élőben láthatták Szombathelyen a labdarúgó válogatottat, nem kellett hozzá elutazni Budapestre. Ezek után csak, hogy a történeti hűséget tartsák kétszer játszott még itt a Magyar Labdarúgó Válogatott – nem az U21-esről beszél - 1991-ben Norvégia ellen egy EB selejtező és 1994-ben Szlovénia ellen pedig egy barátságos mérkőzést. Mind a kettő döntetlen lett. Ez a 3 alkalom volt, amikor eljött a Magyar Labdarúgó Válogatott, akármelyik, tehát most a nagyválogatottról beszél. Tehát most a nagy válogatottról beszél, utána már sajnos olyan állapotba került a stadion, hogy válogatott mérkőzések megrendezésére nem volt lehetőség. Most abban a szituációban lesznek, hogy lesz egy UEFA által minősített, gyönyörű stadionjuk, amiben lehetőség lesz arra, hogy akár egy EB mérkőzést is megrendezzenek. A méreténél fogva nyilván nem lesz arra lehetőség, hogy felnőtt EB meccset játszanak benn, mert ahhoz a létszám, a befogadó képessége kicsi, viszont egy U21-es EB meccset, vagy 2-3-at meg tudnak benn rendezni, ha sikeres lesz a pályázat. Úgy gondolja, hogy ez egy nagy esély és nagy lehetőség. Ezt mindenképpen meg kell ragadniuk, főleg azok miatt a gyermekek miatt, mint amilyen maga is volt 11 éves korában, akinek egy óriási élmény volt válogatott labdarúgót látni, élőben a stadionban. Azt azért hozzátenné, hogy általában főleg ezeken az U18-19-21-es EB-ken mindig törekszik arra, hogy az adott országgal – aki megkapja a rendezést, és annak vannak különböző városai – próbálja a csoportokat úgy elhelyezni a városokban, hogy lehetőleg a szomszéd országokban lévő csoportok, tehát a szurkolók könnyebben el tudjanak jutni a mérkőzésre. Nagy valószínűséggel, ha itt EB meccs lesz, akkor Ausztria, Szlovénia, Horvátország, akár Szerbia csapata kerülhet ide, úgy gondolja, gazdasági szempontból is ezek a megfontolások vannak, vagy akár Szlovákia, akik viszonylag közelről vannak, és szerinte nem kell félni attól, hogy nem lesz néző ezeken a mérkőzéseken. Nyilván nem 70 ezren lesznek, mert annyian be sem férnének a stadionban, de biztos, hogy lesznek, és ez termel majd bevételt is annak idején. Kérné a Közgyűlés minden tagjának támogatását a pályázathoz.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Szerinte az esély kicsi, látva a jelentkező országokat. Nem tudja, hogy valaki vette-e a fáradtságot és utánanézett: Ausztria, Hollandia, Írország, Olaszország, Portugália, Skócia és Szlovákia jelentkezett a pályázatra, plusz még az MLSZ jelentette be, Csányi úr, hogy nekimennek ennek a pályázatnak. Nem tud egyetérteni Kálmánnal, már a bizottsági ülésen is volt vitájuk, de abszolút el tudja fogadni az érveit. Nem fog ez annyi pénzbe kerülni, mint gondolja, 2014-ben egy U19-es sikeres EB-t már lefolytatott Magyarország és semmilyen plusz, extra költsége nem volt semelyik városnak, semelyik rendező szervnek. Ami inkább a plusz költséget jelenti az, hogy polgármester úr itt mondja, hogy közpénzből itt felépül a stadion. Igen, 9 helyett 15 milliárdból, Mészáros Lőrinc cége, meg a Swietelsky, akinek a vezetőjét nem régen váltották le állítólag. Inkább lehet, arról kellene beszélni, hogy a stadionban mi a helyzet, vagy éppenséggel, hogy ma kiderült, hogy a 15 milliárdos stadionban nem tudnak NB I. kézilabda mérkőzést rendezni, mert nem felel meg az előírásoknak, vagy munkacsarnokot építenek. Akkor nem tudja meg, miért éri meg 15 milliárdért építeni egy tiszta új csarnokot, meg egy stadiont, ha nem tudnak nemzeti, vagy nemzetközi meccset játszani. Nagyon reméli, hogy az a mendemonda, ami a városban napvilágot látott, hogy nem fog megfelelni a futballpálya, akkor a mai nappal annulálva lett, mert Illés Károly alpolgármester úr elmondta, hogy nincs ezzel kapcsolatosan semmi probléma. Voltak ilyen hírek, hogy a futballpályával is problémák vannak. Ami igazából szerinte ezt az egész történetet más megvilágításba tenné, hogy el tudnak-e látni egy ilyen rendezvényt? Beszélnek szállodaprojektekről, vagy éppenséggel az ide érkező csapatoknak, nézőknek, szurkolóknak, hozzátartozóknak, vagy éppenséggel a szomszédos országból ide látogató turistáknak. Lehet, hogy azzal is kellene foglalkozni, hogyha véletlenül elnyernék ezt, ugye 1:8-hoz a lehetőség, az arány, hogy megnyerjék ezt a pályázatot, akkor egyáltalán ki tudják-e szolgálni az ide látogatókat? Van a belvárosban egy lerobbant szállodájuk, ugye a júniusi Közgyűlésen arról tárgyaltak, hogy Szombathelyen nincs egy olyan megfelelő csillagú szálloda, ahol tudnának minőségi szállást biztosítani akár a turistáknak, üzletembereknek, vagy bárkinek. Nem tudja, hogy ezzel foglalkoztak-e? Azzal viszont egyet tud érteni – Lendvai Ferenc frakcióvezető úrnak a felszólalásában -, hogy ez mindenkien jó. Ha valaki azt mondja, hogy nem jó, ha esetlegesen megrendeznek egy ilyet, azzal nem tud egyetérteni. Zöldet fog nyomni, már csak azért is, mert a lehetőségét adják meg annak, hogy legyen itt 19-ben egy futball EB. Az már egy más kérdés, hogy 1:8-hoz a nyerési arány, hogy fogják akár Portugáliát, Olasz- vagy Írországot megverni ebben a pályázatban. Legyen így, nyerjenek. Akkor kellene egy kicsit komplexebben foglalkozni azzal, hogy mondjuk a buszpályaudvaruk, a vasútállomásuk, vagy éppenséggel a repterük legközelebb Bécsben van, hogy az ide látogató turistákat – amit már egyszer elmondott, nem akarja még egyszer magát ismételni – hogyan fogják itt kiszolgálni. Leginkább ezzel is kellene itt foglalkozni. Ennek a lehetőségét, amit ez a pályázat megad, és Szombathely ebben szerepel, inkább büszkének kellene lenni, mert ugye, ha jól tudja, mellette a Győri stadion jön még képbe, egy 15 ezres stadion Budapesten, mert az EB-nek egy előírása, hogy az egyik stadionnak legalább 15 ezer férőhelyesnek kell lennie, a többinek pedig minimum 5 ezernek. Ezeknek meg fognak felelni, ennek örülni kell. Azért kellene olyan dolgokkal is foglalkozni, amiket itt most néhány mondatban felvázolt. Támogatni fog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a támogatást. Elnök asszony a bizottsági véleményt akarja elmonda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A Jogi és Társadalmi Kapcsolatok Bizottsága megtárgyalta a napirendi előterjesztést. A bizottság a sporttal kapcsolatos napirendi előterjesztéseket véleményezte és javasolja a Közgyűlésnek elfogadásra. Javasolja azt, hogy a pályázaton vegyenek részt, javasolja a mellékelt megállapodásoknak a megkötését, tehát a rendező város megállapodásba foglaltakat a polgármester úr a szükséges angol nyelvű változattal együtt írja alá.</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Azért megengedőbb, talán érthető a labdarúgó események megrendezése kapcsán, hiszen, ha megépítenek egy stadiont, akkor abban legyenek mérkőzések, ez az egyszerű megközelítése. Illetve, már voltak utánpótlás válogatott meccsek és elméletileg lesznek is Szombathelyen. Azt hozzátéve, hogy abban Kopcsándi és Ipkovich képviselőtársainak még maximálisan igaza van, hogy azért egy ilyen nagyjábóli költségkeretet kellene tudniuk, hiszen most új a helyzet az eddigiekhez képest, hiszen a Tóth Miklósék és az Illés Béláék, meg Homlok Zsoltok szórakozhattak a stadionnal, hiszen gyakorlatilag Szombathely Megyei Jogú Városnak semmi köze nem volt a stadionhoz, annak az üzemeltetését részben a HVSE, részben a Szombathelyi Haladás Kft. végezte el, ezért rálegyinthettek, hogy majd a Tóth Miklós, a Homlok Zsolt, meg a nem tudja ki megoldja. Most azért új helyzet van, nem ártana képben lenniük ezeknek a pontos költségvetését illetően, hiszen a saját 100%-os tulajdonú önkormányzati cégük fog ezért felelni és nem delegálhatják, illetve nem nyomhatják le alacsonyabb szintekre az ezzel kapcsolatos problémát. Hadd tegye hozzá, sosem láttak tisztán, bármelyikük a szívére teszi a kezét igazán soha nem láttak abban tisztán, hogyan és miként zajlódnak a gazdálkodások és mondjuk egy U-s nemzetközi, vagy egy U-s válogatott mérkőzésnek a költségei hogy s mind alakulnak. Ebben nem látnak tisztán. Egyébként nem lenne baj, ha Koczka alpolgármester úr egyébként, ha egyáltalán Tóth Miklós valamire ösztönözhető, így hogy kisebbségi tulajdonban vannak, mondjuk nem ártana költségvetési kimutatásokat beszerezni, hogy egyébként rendelkezzenek vele, hogy itt a hivatalnak legyenek meg ezek az adatai. Ez nem határozati javaslat a részéről, csak azt gondolja, hogy ott komoly dokumentációnak kellene lennie legalább 5-6 évre visszamenőleg, ezt nem ártana látnia. A másik pedig, hogy ezt minden hasonló és kapcsolódó napirendben el fogja mondani -, hiszen nem vették napirendi pont javaslatát, vagy kérését napirendre, úgy gondolja -, hogy a közvéleményt meg kellene a beruházásért felelős ügyvezetőnek nyugtatnia. Polgármester úrék is biztosan hallják a híreket. Ha az elmúlt egy hétben tizenvalahány Haladás szurkoló nem kereste meg, akkor egy sem, hogy az a hír terjed a városban, hogy valami gond van, valami el van mérve, valamilyen tervek nincsenek rendben a Haladás stadiont érintően. Balassa képviselő úr azt terjeszti a városban, hogy ezzel nem foglalkozik, sőt meg van véve a FIDESZ által. Ennél nagyobb sértést egyébként nem lehet rá mondani, csak mondja képviselőtársának. FEB elnöki – csak gondolja, tisztázza itt a nyilvánosság előtt, hogy az utolsó, egyrészt nem lehet megvenni, a FIDESZ lesz az utolsó, akinek ilyen sikerülne, tehát komolyra fordítva a szót – pozíciójánál fogva is ez múlt héten a FEB ülésen téma volt, megkérdezte, illetve Illés alpolgármester úr lehet rá a tanú, hogy a nyár folyamán levelet írt az ügyvezető asszonynak és kérte, hogy erről a dologról adjon tájékoztatást. Nyilvánvalóan képviselőként, mint neki is, meg FEB elnökként is, de képviselői pozíciójánál fogva leül a számítógépe elé – ez önnek is adott – megírja az e-mail-t az ügyvezetőnek, az ügyvezető meg fog rá válaszolni. Ennek ellenére polgármester úr ez a pletyka nem csitul a városban és mivel a Haladás és a stadion kérdése közügy ebben a városban szerencsére most már 50-60 éve, vagy még több jó lenne ezt a kérdést tisztázni, azt hozzátéve, hogy az a pletyka pedig valóssá vált, hogy nem lehet NB I-es, illetve nemzetközi mérkőzéseket játszani a 15 milliárdból épülő stadion és sportkomplexumban. Amire azt mondja Illés alpolgármester úr, hogy fel sem vetődött. Hozzá nem jutott el ennek a híre, mert ha valaki megkérdezi, akkor azt mondja, hogy állítólag 3 cm-en múlik a hírek szerint egyébként, hogy nem lehet nemzetközi mérkőzést rendezni. Azért úgy gondolja, ha erről valaki megkérdezi, és valószínűleg, ha polgármester úrhoz is eljut ez a kérdés, akkor polgármester úr is azt mondta volna, hogy legyen 100 millióval több, de legyen 3 cm-nél nagyobb az, aminek nagyobbnak kell lennie. Egyébként ezt a kérdést jobb lenne tisztázni. Ami közvetlenül érinti Derkovits-i képviselőként, és nagyon kéri polgármester urat, illetve Németh Gábor vezérigazgató úrnak is fel fogja ezt tenni a SZOVA-s napirendi pontnál - hiszen a Távhő a SZOVA-hoz tartozik -, de polgármester urat nagyon szépen kéri, sok a szavazója a Derkovitson, arányában a legkevesebb, de azért vannak. Mindenki polgármester úr városának lakója. Nem szeretnék, hogy 3 hétig szüneteljen a távhőszolgáltatás a stadion miatt. Nem igaz, hogy a XXI. században nincs valami olyan megoldás – főleg, amikor hatalmas pénzeket fordítanak a stadion beruházásra, nem igaz, hogy nincs egy olyan technikai megoldás, hogy ne maradjanak szolgáltatás nélkül a Derkovits városrészen élők. Arra kéri polgármester urat, hogy ezt a kérdést kezelje a szívén, hogy ezt a dolgot akadályozzák meg, és nehogy az legyen, hogy valami jogi ügyeskedéssel majd a 8 napos – egyébként most is biztosított határidőt – majd a Távhő túltornázza. 8 napig sem szeretné, hogy a stadion beruházás miatt szüneteljen a szolgáltatás a Derkovitso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Valóban úgy látja, hogy kinyílt egy szelence, mert már ott lát egy piros választ Balassa Péter képviselő úrtól. Egy egészen biztos, ennek a távhő kérdésnek mindenképpen utána néznek és a megoldás irányába mennek. Köszöni a felvetést. Vörös gombot nyomott. Milyen, mit sértette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 (ügyrendi felszólalás):</w:t>
      </w:r>
      <w:r>
        <w:rPr/>
        <w:t xml:space="preserve"> Hogy dicséret volt-e, azt nem tudja? Viccet félretév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it sértettek? Milyen ügyrendi jellegű hozzászólása van, mert ugye a veres gomb, az ügyrend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 (ügyrendi felszólalás):</w:t>
      </w:r>
      <w:r>
        <w:rPr/>
        <w:t xml:space="preserve"> Czeglédy Csaba személyes megszólíttatása miatt és fals, félre információja, félre informált bizonysága miatt szeretne erre reflektálni, és válaszolni. Stadion ügyben – ha már itt szóba került - július óta próbál meg mindenféle információt szerezni. Érdekes módon SMS-t küld, telefonon hívja az ügyvezető asszonyt és folyamatosan kinyomják a telefont, fent a hatodikra fel akar menni, soha nem talál meg senkit. Érdekes módon az az információja, hogy neki nagyon nem lehet átadni semmit. Az, hogy a városban elterjedt egy pletyka és ön a FEB elnöke, azzal nem nagyon tud mit kezdeni, a Haladással nincs ott, a beruházáshoz semmilyen papírral nem igen tudott még hozzáférni, vagy semmilyen információval és anyaggal nem tudott szembesülni. Azt viszont külön köszöni jegyző úrnak, hogy a tegnapi napon átadták neki a stadionnal kapcsolatos beruházás anyagát. Egy dolog biztos, hogy ez a mendemonda elindult a városban, amit nem maga kezdeményezett. Az, hogy Czeglédy Csaba ezzel a nyár folyamán nem foglalkozott, vagy éppenséggel nem járt utána, az nem az ő felelőssége. Az, hogy szurkolók megkeresik frakcióvezető urat, őt is ugyanúgy megkeresték szurkolók, szakértők, akik név nélkül, vagy személyesen, hogy Balassa úr legyen szíves utána járni, hogy mi igaz abból, hogy 15 milliárdból építenek egy stadiont, mellette egy csarnokot, sportkomplexumot és nem tudnak benne játszani nemzeti mérkőzéseket, mert nem felel meg az előírásnak. Ugyanez a mai nappal kiderült, hogy hála isten nem igaz a stadionra, ugyanez a mendemonda elindult. Nem tőle indult el, hanem ez az információ elindult a városban, létezik. Az, hogy Czeglédy Csaba ezt most hogyan állítsa be, hogy éppenséggel hogyan reflektál rá, az más történet. Azt hiszi, hogy frakcióvezető úr a FEB elnökeként sokkal több anyaghoz hozzáfér, sokkal több anyagra rálát, ahogy gondolja Illés Károly alpolgármester úr, de azt azért furcsának találja, hogy a szeptemberi Közgyűlésen a képviselőknek kell találgatni, hogy igaz-e a hír, vagy nem igaz. Ha amikor kiálltak a stadionfejlesztéssel kapcsolatban, bármilyen átadás van Hende Csaba, akár a sportolók, akár a város polgármestere Puskás Tivadar, akkor nyugodtan elmondhatták volna szombathely lakosságának, hogy minden megfelelően zajlik, minden oké, minden határidőre elkészült, eddig a beruházás minden feltételnek megfelelt és szerinte elébe mentek volna ennek a történetnek. Most pedig mi van? A Közgyűlésen kell erről vitatkoz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Ugye napirendre nem vették ezt a kérdést, de úgy látja, hogy jól vitatkoznak. Akkor Czeglédy frakcióvezető úr válaszolni kíván. Egy jó vi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 (ügyrendi felszólalás):</w:t>
      </w:r>
      <w:r>
        <w:rPr/>
        <w:t xml:space="preserve"> Csak nagyon röviden kíván reagálni. 98 óta képviselő Szombathelyen a választók akaratából. Soha nem akart FEB tag, sem elnök lenni. Soha nem is volt. Nem akart a Haladás FEB elnöke lenni, egy nagyon sajnálatos tény miatt, gyakorlatilag megörökölte Gyebrovszki Jánostól. Nem azért lett FEB elnök, mert valamilyen háttéralku volt, hanem két éve elhunyt a képviselőtársuk, aki egyébként a FEB elnöke volt. Akkor a Közgyűlés úgy döntött, hogy a szocialistáknak jár, és gyakorlatilag az akkori képviselőtestületből itt volt például Németh Kálmán, aki tudta, hogy nem akarja folytatni a képviselőséget, nem ragozza, ezért lett ő a FEB elnöke és nem azért, mert valamilyen országos mutyi történik ebben a kérdésben. Egyébként eleget tesz a FEB elnöki feladatának. Egyébként erről nyilván az ügyvezetés is be tud számolni, de talán Illés alpolgármester úr is megerősíti. Egy dolog biztos, hogy vannak kérdések, ezért lenne jó polgármester úr - akár a mai napon is, ha belefér, vagy az ügyvezető asszony, ha Szombathelyen van, ha nem, akkor októberben - legyen egy tájékoztató napirendi pont, ahogy egyébként Balassa képviselőtársa is szerette volna. Megnyugtatná a kedélyeket polgármester úr, ha az ügyvezető asszony idejön és elmondja, hogy ez meg ez a helyzet, egy időszaki jelentést a tulajdonos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vetkező jutott eszébe. Illés alpolgármester úr a helyes információk tudója. Lendvai frakcióvezető úr gombot nyomott és hozzászól, utána Illés alpolgármester úr a felmerült kérdésekre válaszo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Nyilván a szakmai részt meghagyja Illés alpolgármester úrnak, ugye annak idején a stadion fejlesztő cégnek ő volt az első ügyvezetője, úgyhogy az előzetes tervről és az egyeztetésekről szerinte perceken belül elmondja, hogyan is készült, mik voltak a tervben. Érti azt, hogy a stadion sok embernek böki a szemét, tehát nincsen vele gond. Azt is tudja, hogy ez egy politikai technika, hogy különböző dezinformációkat elszórnak a városban, először a kicsi a csarnok, most éppen az a kitalálás, hogy nem UEFA, akkor azt mondani, hogy valamit rosszul elmértek, biztos, és majd, mint az a régi legenda az uszodáról, hogy az uszoda is rövidebb 2 mm-el, a belső medence és akkor ott nem lehet olimpiát rendezni. Érti ezt, ez egy politikai technika. Meg kell ezt tenni. Nem baj, készen lesz a stadion, alkalmas lesz UEFA meccsek lejátszására és boldogok lesznek, amikor majd először ott ülnek a székeken és nézik majd a Haladás csapatát. De az elsődleges és legfontosabb: frakcióvezető társa a FEB elnöke. Tehát, ha valaki erről a leghamarabb információt tud szerezni hivatalosan, az a FEB elnök. Neki bármilyen kérdést tesz fel az ügyvezetőnek, azonnal válaszolnia kell. Érti azt is, hogy az szintén a politika része, meg a showműsor része, hogy ő nem teszi fel a kérdést az ügyvezető asszonynak, hanem inkább itt teszi fel, hogy majd feltegyék a kérdést. Azt javasolja, hogy tegye fel a kérdést, és ha bármilyen olyan információja van, amiről nem tudnak, akkor majd kéri, ossza meg velük, de tudomása szerint – és maga is ott volt a legutolsó egyeztetésen, amikor tájékoztatta őket ügyvezető asszony – semmi probléma sem határidőben, sem méretekben. Miden az előzetes tervek alapján halad.</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llés alpolgármester úrtól még mindig türelmet kér, mert itt jelentkeznek-jelentkeznek a hozzászólók. Horváth Attila képviselő urat mielőtt felszólítja, hadd mondja a következő, reméli megnyugtató dolgot. Jövő hét valamelyik napjára bejárást terveznek a stadionba, az építkezés megtekintésére. Tisztelettel meghívja a képviselőtestület tagjai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Miko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tudja pontosan miko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Illés Károly alpolgármester:</w:t>
      </w:r>
      <w:r>
        <w:rPr/>
        <w:t xml:space="preserve"> Szerda 11 ór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erdán 11 órára. Tisztlettel már is hívta a képviselőtestület tagjai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Mindenek előtt kéri a jegyzőkönyv számára is rögzíteni, hogy nincs meg az ügyvezető asszony száma és nem zaklatja. Jó? Ezt azért így tisztázzák. Balassa Péter képviselő úrnak egyetlen egy dolgot hadd mondjon, hogy bármit kér az önkormányzattól, neki szoktak válaszolni. Ellenzéki ő is. Olyat még nem kapott, hogy ne válaszoljanak. Hogy abban az van-e leírva, amit hallani akar, az egy másik kérdés, de egyetlen egy olyan módja van annak, hogy ne az legyen, hogy hívogatja, kinyom, SMS-t küld, nem válaszol, tértivevényes levélnek hívják, viszonylag egyszerű, fel lehet mutatni. Ennyi a történet. Nem kíván ebben igazságot tenni, de biztos, hogy ez a megfejtése. Ez körülbelül így ennyi. Na, most, aki ezt az anyagot készítette, az itt leírt valamit, ami benne nem bír megnyugodni, nem tud megfordulni. Azt írja, hogy az előző EB meccsek átlag nézőszáma jellemzően 10-12 ezer fő körül alakult. Ezzel neki az a baja, hogy az UEFA, amit előírt - mert itt megnézte az interneten azt mondja, hogy - 1 db olyan rendezvényhelyszín kell, ami 15 ezres, az összes többi 5 ezres. Oké. Ez az egyik. A szombathelyi stadion a legjobb tudása szerint olyan 8-9 ezer fő befogadására lesz alkalmas. Oké. Akkor, ha ez a két adat igaz, meg az is igaz, hogy 10-12 ezren vannak, akkor ezt nem tudják megszavazni, mert 3 ezer ember akkor ott fog állni a Rohonci úton és nézni fogja a meccset kívülről, ami ugye nem jó, mert a Rohonci úton a tetőkről már nem lehet belátni valószínűleg, mert magas lesz. Ezzel csak azt akarja elmondani, ha hülyeséget írnak le az előterjesztésben, akkor azt azért vegyék észre. Vagy nem jó a 10-12 ezres szám, amit egyébként valószínűsít, mert amit elmondott Lendvai Ferenc képviselőtársa az tök igaz, mert maga is hallott róla, amikor még apukája mesélte annak idején, hogy milyen volt a válogatott meccs. Megint más kérdés, hogy itt U21-ről beszélnek, itt szerinte azért a nézőszám nagyon-nagyon alacsony lesz. Ha magyarok jönnek, akkor még csak-csak, de ugye azt nem nagyon hinné azért, hogy pont Szombathely nyeri ezt, de ez most ebből a szempontból teljesen mindegy. Tehát az előterjesztésben az van, hogy 10-12 ezer ember fog megjelenni egy ilyen meccsen. Na, most ehhez képest nincs akkora stadionjuk. Tehát azért figyeljenek oda, hogy mit írnak le, mert azt gondolja, hogy azért itt a két állítás szerinte nem oké. Nem hiszi, hogy ennyien jönnének egyébként, ez nagyon jól hangzik így marketingben, de akkor nem férnek be a stadionba. Egyelten egy fél mondat kiegészítésként viszont, maga a stadion építésével, illetve a kézilabda dolgokkal, meg a csarnokkal kapcsolatban. Neki fogalma sincs, hogy mekkorának kell lennie egy kézilabdacsarnoknak, azt sem tudja, mekkorát építenek. Ha el is tud menni a bejárásra, nem fogja lemérni, mert túl sok értelme nincs, viszont egyetlen egy megjegyzése viszont lenne, az pedig annyi, a legjobb tudása szerint nincsen különbség I. és II. osztályú előírások között a kézilabdában. Magyarul, ha valaki NB I-ben, vagy NB I/A-ban, ami ugye ott a másodosztály, bocsánat NB I. vagy NB I/B-ben indul, akkor pont ugyanakkora stadion kell neki, vagy torony, vagy nem tudja micsoda. Ennek megfelelően, ha most ez igaz, amit nyilván nem tud, de ha igaz, akkor csak harmad osztályú lesz a történetük, ha ezt jól tudja. Illés alpolgármester úr mondja akkor azt, hogy ez így nem igaz, rosszul tudja, és más kell az NB I-hez, mint az NB I/B-hez. Akkor, ha ez így van, akkor rosszul tudja, de azt nem tudja, hogy a stadion jó lesz-e erre, de abban nagyon biztos, hogy ugyanaz kell az I. és a II. osztályhoz. Ha igaza van és igaz az, hogy nem jó az I. osztályhoz, akkor már csak III. osztályról beszélget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oczka Tibor alpolgármester úr kíván válaszolni néhány felvetésér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czka Tibor alpolgármester:</w:t>
      </w:r>
      <w:r>
        <w:rPr/>
        <w:t xml:space="preserve"> Rendkívül büszke, hogy Szombathely a között a 6 város között lehet, és szerinte büszkék lehetnek a szombathelyiek is, amelyek egyáltalán szóba kerültek, hogy az EB megrendezésének a helyszínéül ki lettek választva. Balassa képviselő jól mondta, 8 ország pályázott erre a rendezvényre, a 8-ból 1 Magyarország. Magyarországon a 6 város között szerepelhet Szombathely is. Köszönhető ez azoknak, akik a korábbi évtizedekben olyan rangos nemzetközi sportversenyeket rendeztek Szombathelyen, mint mondjuk a Savaria Röplabda Torna, vagy akár említhetné - és hogyha, mert csapat sportágról beszélnek akkor - a tavalyi női EB csoportmérkőzéseinek helyszíne is Szombathely volt. Ami a nézőszámot illeti – Horváth Attila felvetése volt, hogy figyeljenek erre – átlag nézőszámról van szó. Az átlag pedig úgy jön össze, hogy Budapesten a Groupama Arénában is lesz egy csoport mérkőzése, ahol nyilván nem 8 ezren lesznek, vagy 5 ezren. Az elődöntőket Budapesten, a döntőket szintén Budapesten rendezik. Tehát, hogyha azokat a 10-20-30 ezres nézőszámokat elosztják egyébként a csoportmérkőzések számaival, akkor kijön az a 10-12 ezer, egyébként meg közel úgy emlékszik 9 ezren fognak a szombathelyi stadionba is beférni. </w:t>
      </w:r>
    </w:p>
    <w:p>
      <w:pPr>
        <w:pStyle w:val="Normal"/>
        <w:tabs>
          <w:tab w:val="clear" w:pos="708"/>
          <w:tab w:val="left" w:pos="709" w:leader="none"/>
        </w:tabs>
        <w:ind w:left="851" w:hanging="851"/>
        <w:jc w:val="both"/>
        <w:rPr/>
      </w:pPr>
      <w:r>
        <w:rPr/>
        <w:tab/>
        <w:tab/>
        <w:t xml:space="preserve">Korábban felmerült, hogy lesznek-e itt annyian? Bár képviselő úr az előbb azt említette, hogy megnyugodhatott arról, hogy szerinte itt azért sokan lesznek, Szombathelytől 1,5-2-3 órán belül olyan fővárosok vannak, mint Pozsony, Bécs, Ljubljana, Zágráb, Passau 4 óra és a bécsi reptér szerinte az az 1¼ óra az nem probléma, mert a világon bármerre mennek az egy órányi út bejutni a nagyvárosokban, és akkor nem utolsó sorban a stadionjuk. Úgy gondolja minden adott ahhoz, hogy Szombathely jó házgazdája legyen kedvező döntés esetében egy EB csoportmérkőzéseknek. Szerinte, ha az MLSZ, amelyik a stadion tervezésének első percétől benne volt a történetben egy MLSZ ebbe a 6-os csoportba választja Szombathelyt és a szombathelyi stadiont, akkor ők csak tudják, hogy ez az UEFA IV-nek meg fog felelni, vagy nem, hiszen akkor nem velük pályáznának. Úgy gondolja, akkor ezzel így le is kerekíthető ez a történ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Alpolgármester úr az MLSZ-szel zárt. Az MLSZ-ben elég kicsi a bizalmuk, úgy tudja, hogy a szombathelyi szurkolóknak sem túl nagy. Ezen az alapon egy nyugodt igent nem tudnának mondani és a városvezetésben sincs akkora bizalmuk – ebben a kérdésben legalábbis mindenképpen, ezt érdemes elmondani -, hiszen nagyon régóta szeretnék megtudni, mennyibe fog kerülni a stadion üzemeltetése és tudja, hogy mindig ki van írva még egy pályázat és majd még egy is és keresik a lehetőségeket, de azért úgy dönteni valamiről, hogy azt sem tudják mennyibe fog kerülni, hát nagyon nehéz. Szombathelyi polgárként, de képviselőtestületi tagként is úgy gondolkozik, ha városukba rendezvények jönnek, az jó, ezért aztán, ha az összes problémát összeveti, amiről beszéltek, akkor is azt mondja, inkább megszavazza ezt az előterjesztést, mert egy lehetőséget lát benne és azt gondolja, hogy Szombathelyre, ha sportrendezvény jön az mindenkinek jó, hiszen akkor megtelnek a szállodáik, azért akarnak wellness szállodát is csinálni, hogy oda is tudjanak tenni embereket és itt folyik az élet, itt költik el a pénzt, kicsit pezsgőbb lesz a város. Minden ilyen rendezvényt támogatnak, de azért az egy jogos felvetés az ellenzék részéről legalábbis és az Önök részéről is az kellene, hogy mennyibe fog ez végül kerülni? Mert, ha ide betesznek valami pénzt, akkor az máshonnan könnyen lehet, hogy hiányzik. Amikor a buszmenetrendből nem akarja megfinanszírozni a polgármester úr azt a kis 5,4 milliót, lehet, hogy pont az hiányzik egy ilyen rendezvénynek a költségvetéséből. Szeretnének tiszta számokat látni. A másik felvetés, amit már Horváth Attila is elmondott, hogy igen, nagyon nem mindegy, hogy NB I., NB I./B, vagy NB II-es rendezvényt fognak tartani. Alpolgármester úr nem jól mondta, mert az NB I-re, meg az NB I/B-re ugyanazok a szabályok vonatkoznak csarnok tekintetében, így, ha hiányzik az a 3 cm, akkor csak NB II-es rendezvényt tudnak tartani. Nem tudja Illés alpolgármester úr reméli, hogy az életben nem tudja azt, hogy milyen rossz az, amikor hiányzik 3 cm, de ezen ne múljon a boldogsága a szombathelyiekne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Messze jutottak itt a napirendtől a foci EB-től a Haladás építéséig és személyeskedésbe megy át a dolog. Tényleg néhány dolgot szeretne tisztázni, hogy maga, amikor ezzel az információval találkozott, nem tett mást, mint az irodába felment, Attilának is szól, képviselőtársának, Horváth Attilának, hogy hogy működik egy képviselői magatartás. Felment személyesen az irodába és építési dokumentációt kért, amire azt ígérték, hogy visszahívják, vagy hétfőre ezt neki oda fogják adni. Utána senkit nem ért el, csak sípoló telefonokat, és zárt ajtókat talált. Azért a tisztesség kedvéért ezt tegyék hozzá. A másik, hogy miért hívta ügyvezető asszonyt és egy kicsit furcsállja a szocialisták hozzáállását ebből a szempontból. Nemrég még Czeglédy Csaba frakcióvezető úr állította itt a falhoz szó szerint Szondy Szilviát, amikor a közbeszerzési kiírással és a Haladás stadionnal kapcsolatosan falhoz állította, sőt még a fizetését.. és lemondásra szólította fel, vagy javasolta, hogy váltsák le. Ahhoz képest azért voltak itt olyan dolgok, amivel szerinte kellene foglalkozni és ez megtörtént dolog. Azért tegyék tisztába a gyereket. A másik, amit itt képviselőtársa mond a stadionnal kapcsolatban, és ezt tényleg szeretné elmondani, hogy egy ügyvéd alapos ember. Ide nem az van írva, hogy 10-12 ezer ember lesz és a férőhelyben nem felel meg Szombathelynek, hanem 10-12 ezer ember volt az átlag nézőszám és Szombathelynek van egy 8 ezer egynéhányszázas stadionja, ami remélhetőleg el fog készülni. Alaposságra inti képviselőtársa és alaposságot kér tőle, akkor Ön is, mint gyakorló ügyvéd legyen alapos és olvassa át azt, amit most az előbb a felvetésében és a felszólalásában elmondo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Hű, de megijed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Értette, köszöni, a lelkiismeretük leü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Azért az jó lenne, ha a Közgyűlés nyilvánossága előtt elhangzana, hiszen a vita ezt is érintette, hogy a csarnok akkor miért nem akkora, hogy akár nemzetközi mérkőzést is lehessen benne indítani, hiszen a Haladás Stadion és Sportkomplexum, az egy eléggé évtizedekre meghatározó sportlétesítménye a városnak, tehát akkor jó lenne, ha alpolgármester úr ebben fehéren-feketén a nyilvánosság előtt elmondaná, mert egyébként senki részéről nem merült fel. Ne maga mondja ezt, hiszen nekik kellene mondaniuk, másrészről pedig az a magyarázat, meg aztán végképp vérlázító, hogy majd lesz egy másik csarnokuk, lesz egy harmadik csarnok, egy kézilabdacsarnok. Ez a magyarázat elhangzott - Molnár alpolgármester úrnak mondja – a FEB ülésén is. Tehát akkor van az Aréna, akkor van ez, meg akkor egyébként lesz még egy 3. csarnok. Egy picit túlzásnak tartja úgy, amit Nemény András képviselőtársa is pedzegetett, hogy a mai napig nem tudják, hogy az üzemeltetési költség mennyibe fog kerülni. Ezzel nem a szőrszálat akarják hasogatni vagy, hogy kell ezt szépen kifejezni, tehát nem bele akarnak kötni valamibe, hanem polgármester úr jelen pillanatban nem tudják, hogy a 2017-es költségvetésnek a IV. negyedévére – hiszen jövő ősszel ilyenkor már a csarnok és a sportkomplexum működik – milyen összeget tervezzenek be. Jelen pillanatban tanulmányterv készül, a holdban van az, hogy kiírják a pályázatot az üzemeltetésre és egyébként nagy összegben fogadna, hogy a SZOVA, vagy valami hasonló szerencsés lesz az, aki majd ezt az üzemeltetést el fogja végezni. Szerinte nem fognak magánüzemeltetőt találni az országban, már csak azért is, mert Debrecen városa a magánüzemeltetőtől – miután csődbe ment – visszavette az ottani stadionnak, illetve azt hiszi a sportcsarnoknak is az üzemeltetését. Jelen pillanatban polgármester úr ott tartanak, hogy 1 évvel a megnyitó előtt nem hogy üzemeltetőjük nincs, azt sem tudják, mennyibe fog kerülni. Azt is jó lenne tisztázni, hogy egyébként akkor folyamatban vannak-e abban tárgyalások, vagy egyeztetések, hogy legyen egy harmadik csarnoka a városnak, hiszen ezt gyakorlatilag többen teljesen készpénznek veszik. A szokásos TAO pénzből meg egyébként épül egy kézilabdacsarnok Szombathelyen. A kérdés az az, hogy mondjuk azt a kézilabdacsarnokot is ki fogja üzemeltetni? Szerinte azt is maguk üzemeltetik, mert ki csinálná más, ha nem a váro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ozzászólást nem lát, a vitát lezárja. Szeretne mindenkit arra bíztatni, hogy ha hiszik, ha nem, a 2019. évi U21-es labdarúgó Európa-bajnokság pályázati anyagához szükséges döntések meghozataláról szólt ez a vita. Felmerült sok minden, nyilvánvalóan ez is szóba került. Dodonai válaszokat is kaptak, így például Kopcsándi képviselő úr elmondta, hogy neki a nemzetközi játékok mindent jelentenek, de azért erre nem tud válaszolni sem igennel, sem nemmel. Aztán sok mindent hallottak. Illés alpolgármester urat kéri, hogy a felmerült kérdéseket tételesen megválaszolni szíveskedjék. Úgy tudja, módosító hozzá nem érkezett, utána pedig szavazni fog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Sok kérdés hangzott el. Úgy gondolja, hogy egy részére már válaszolt korábban, de akkor nem volt egyértelmű. Ahogy a frakcióvezető ur, egyben a FEB elnöke is alá tudja támasztani, tehát a kérdéseikre választ kaptak ugye ügyvezető asszonyon keresztül mind az MLSZ-től; és ahogy az előbb mondta, az MLSZ visszaigazolta, hogy ez egy UEFA IV. kategóriájú pályának épül. Egyébként így van ez a kormányhatározatban is, így kapta a kivitelező a megbízást is és a jelenlegi ismeretek alapján a kiviteli tervek MLSZ által történt megismerése alapján is alátámasztják, hogy ez egy UEFA IV. kategóriájú stadion lesz. A kézilabda szövetség ugyanígy megkeresésre került, aki alátámasztotta, hogy ez egy NB I/B mérkőzésekre alkalmas kézilabdapálya lesz. Azt személy szerint nem tudja, hogy az NB I/B és az NB I. között milyen különbségek vannak, ha ez esetleg egyforma, akkor feltételezi, hogy arra is alkalmas, semmiképp sem NB II-ről volt szó, hanem az NB I/B-ről. Az, hogy egyébként miért NB I/B-s pályarendszer épül itt? Ez korábban, amikor még az előző kormánybiztos, illetve a BMSK bevonásra került ebbe az egész fejlesztési koncepcióba – amit egyébként a Közgyűlés tárgyalt és elfogadott, abban is NB I/B-s kézilabdapálya szerepel – többszöri egyeztetések után elhangzott, hogy Szombathely rendelkezik egy Arénával – amint azt már az előbb is említette – nem volt kívánatos a kormány részéről még egy Arénát építeni. Kifejezetten munkacsarnoknak létesülő sportkomplexumról volt szó azzal a kitétellel, hogy két NB I/B-re alkalmas kézilabdapálya is létesüljön. Idén még Közgyűlés elé kerül egyébként a stadionfejlesztés mindenféleképpen, hisz az üzemeltetési koncepciót be kell, hogy hozza a társaság. Ez az idei évben még meg fog történni. Tudni fogják egyébként a számokat is. Úgy gondolja, hogy ezzel egy időben lehetne egy előrehaladási jelentést a Közgyűlés előtt is kapni, akár az ügyvezető asszony részéről, bár aktívan tartják a kapcsolatot és biztos, hogy a FEB elnöke ebben alátámasztja, hogy jelenleg a fejlesztés a terveknek megfelelően halad, csúszások nincsenek, a kiviteli tervek folyamatosan készülnek és maga a kivitelezés is az eredeti tervezetnek megfelelően alakul. Tehát jelenleg csúszás nem tapasztalható. Ezt egyébként folyamatosan a kinti bejárásokon is tapasztalják, hogy rendben van. Még az üzemeltetéshez kapcsolódóan annyit, hogy az üzemeltetési tanulmány elkészültével, amit majd a Közgyűlés látni fog, a terv szerint az idei év végén kiírásra kerül egyébként az üzemeltetőnek a kiválasztása, a beszerzése, tehát ez is meg fog történni bőven egyébként a stadion átadása előtt, hiszen egyébként az utolsó fázisban már a majdani üzemeltetőnek kell akár a belső építész és egyebek tekintetében, vagy berendezések tekintetében gondoskodni. Még az előterjesztéshez kapcsolódóan, ami konkrétan ehhez kapcsolódik ezt az anyagot egyébként megkapta mind a Futball Kft., mind pedig egyébként a Sportkomplexum Fejlesztő Kft. is. Ők is dolgoznak a háttérben ezen pályázati anyagon és az üzemeltető, aki ugye korábban kiválaszt…, az üzemeltetési tanulmány készítője, aki korábban kiválasztásra került, feladatul megkapta, hogy kifejezetten ennek az U21-es játékoknak a költségvetését is dolgozza ki, tehát ezt is meg fogják kapni, illetve a Futball Kft-vel egyeztetésre kerülnek, úgyhogy erre vonatkozóan is kitér az ő megbízása jelen pillanatban. Több kérdést nem lát. Ha lenne, akkor válaszo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ivelhogy a vitát lezárta már előbb, úgyhogy több kérdés nem is lehet, nincs. A határozati javaslatról kéri, most szavazni szíveskedjenek. Szombathely Megyei Jogú Város Közgyűlése 19 igen és 2 tartózkodás mellett elfogadta a napirendi pont javaslatot és a javaslatra készült határozatot: </w:t>
      </w:r>
    </w:p>
    <w:p>
      <w:pPr>
        <w:pStyle w:val="Normal"/>
        <w:tabs>
          <w:tab w:val="clear" w:pos="708"/>
          <w:tab w:val="left" w:pos="709" w:leader="none"/>
        </w:tabs>
        <w:ind w:left="851" w:hanging="851"/>
        <w:jc w:val="both"/>
        <w:rPr/>
      </w:pPr>
      <w:r>
        <w:rPr/>
      </w:r>
    </w:p>
    <w:p>
      <w:pPr>
        <w:pStyle w:val="Normal"/>
        <w:jc w:val="center"/>
        <w:rPr/>
      </w:pPr>
      <w:r>
        <w:rPr>
          <w:b/>
          <w:u w:val="single"/>
        </w:rPr>
        <w:t>254/2016.(IX.15.) Kgy. sz. határozat</w:t>
      </w:r>
    </w:p>
    <w:p>
      <w:pPr>
        <w:pStyle w:val="Normal"/>
        <w:jc w:val="center"/>
        <w:rPr>
          <w:b/>
          <w:b/>
          <w:u w:val="single"/>
        </w:rPr>
      </w:pPr>
      <w:r>
        <w:rPr>
          <w:b/>
          <w:u w:val="single"/>
        </w:rPr>
      </w:r>
    </w:p>
    <w:p>
      <w:pPr>
        <w:pStyle w:val="TextBody"/>
        <w:numPr>
          <w:ilvl w:val="0"/>
          <w:numId w:val="5"/>
        </w:numPr>
        <w:ind w:left="928" w:right="43" w:hanging="360"/>
        <w:rPr>
          <w:rFonts w:ascii="Arial" w:hAnsi="Arial" w:cs="Arial"/>
          <w:b w:val="false"/>
          <w:b w:val="false"/>
          <w:bCs/>
          <w:u w:val="none"/>
        </w:rPr>
      </w:pPr>
      <w:r>
        <w:rPr>
          <w:rFonts w:cs="Arial" w:ascii="Arial" w:hAnsi="Arial"/>
          <w:b w:val="false"/>
          <w:u w:val="none"/>
        </w:rPr>
        <w:t>Szombathely Megyei Jogú Város Közgyűlése</w:t>
      </w:r>
      <w:r>
        <w:rPr>
          <w:rFonts w:cs="Arial" w:ascii="Arial" w:hAnsi="Arial"/>
          <w:b w:val="false"/>
          <w:bCs/>
          <w:u w:val="none"/>
        </w:rPr>
        <w:t xml:space="preserve"> </w:t>
      </w:r>
      <w:r>
        <w:rPr>
          <w:rFonts w:cs="Arial" w:ascii="Arial" w:hAnsi="Arial"/>
          <w:b w:val="false"/>
          <w:u w:val="none"/>
        </w:rPr>
        <w:t xml:space="preserve">támogatja a Magyar Labdarúgó Szövetség pályázatát a 2019. évi </w:t>
      </w:r>
      <w:r>
        <w:rPr>
          <w:rStyle w:val="FontStyle12"/>
          <w:rFonts w:cs="Arial" w:ascii="Arial" w:hAnsi="Arial"/>
          <w:b/>
          <w:szCs w:val="24"/>
          <w:u w:val="none"/>
        </w:rPr>
        <w:t>U21-es</w:t>
      </w:r>
      <w:r>
        <w:rPr>
          <w:rStyle w:val="FontStyle12"/>
          <w:rFonts w:cs="Arial" w:ascii="Arial" w:hAnsi="Arial"/>
          <w:b/>
          <w:szCs w:val="24"/>
          <w:u w:val="none"/>
          <w:lang w:val="de-DE"/>
        </w:rPr>
        <w:t xml:space="preserve"> UEFA</w:t>
      </w:r>
      <w:r>
        <w:rPr>
          <w:rStyle w:val="FontStyle12"/>
          <w:rFonts w:cs="Arial" w:ascii="Arial" w:hAnsi="Arial"/>
          <w:b/>
          <w:szCs w:val="24"/>
          <w:u w:val="none"/>
        </w:rPr>
        <w:t xml:space="preserve"> labdarúgó Európa-bajnokság</w:t>
      </w:r>
      <w:r>
        <w:rPr>
          <w:rFonts w:cs="Arial" w:ascii="Arial" w:hAnsi="Arial"/>
          <w:b w:val="false"/>
          <w:u w:val="none"/>
        </w:rPr>
        <w:t xml:space="preserve"> magyarországi, szombathelyi rendezési jogára az Európai Labdarúgó Szövetség felé.</w:t>
      </w:r>
    </w:p>
    <w:p>
      <w:pPr>
        <w:pStyle w:val="TextBody"/>
        <w:ind w:left="928" w:right="43" w:hanging="0"/>
        <w:rPr>
          <w:rFonts w:ascii="Arial" w:hAnsi="Arial" w:cs="Arial"/>
          <w:b w:val="false"/>
          <w:b w:val="false"/>
          <w:bCs/>
          <w:u w:val="none"/>
        </w:rPr>
      </w:pPr>
      <w:r>
        <w:rPr>
          <w:rFonts w:cs="Arial" w:ascii="Arial" w:hAnsi="Arial"/>
          <w:b w:val="false"/>
          <w:bCs/>
          <w:u w:val="none"/>
        </w:rPr>
      </w:r>
    </w:p>
    <w:p>
      <w:pPr>
        <w:pStyle w:val="TextBody"/>
        <w:numPr>
          <w:ilvl w:val="0"/>
          <w:numId w:val="5"/>
        </w:numPr>
        <w:ind w:left="928" w:right="43" w:hanging="360"/>
        <w:rPr>
          <w:rStyle w:val="FontStyle13"/>
          <w:rFonts w:ascii="Arial" w:hAnsi="Arial" w:cs="Arial"/>
          <w:b/>
          <w:b/>
          <w:bCs/>
          <w:sz w:val="24"/>
          <w:szCs w:val="24"/>
          <w:u w:val="none"/>
        </w:rPr>
      </w:pPr>
      <w:r>
        <w:rPr>
          <w:rFonts w:cs="Arial" w:ascii="Arial" w:hAnsi="Arial"/>
          <w:b w:val="false"/>
          <w:u w:val="none"/>
        </w:rPr>
        <w:t xml:space="preserve">A Közgyűlés úgy határoz, hogy nyertes pályázat esetén </w:t>
      </w:r>
      <w:r>
        <w:rPr>
          <w:rStyle w:val="FontStyle13"/>
          <w:rFonts w:cs="Arial" w:ascii="Arial" w:hAnsi="Arial"/>
          <w:b/>
          <w:sz w:val="24"/>
          <w:szCs w:val="24"/>
          <w:u w:val="none"/>
        </w:rPr>
        <w:t>Szombathely városa helyszínt biztosító rendezőként részt kíván venni a sporteseményen.</w:t>
      </w:r>
    </w:p>
    <w:p>
      <w:pPr>
        <w:pStyle w:val="Normal"/>
        <w:rPr>
          <w:rStyle w:val="FontStyle13"/>
          <w:b/>
          <w:b/>
          <w:bCs/>
          <w:u w:val="none"/>
        </w:rPr>
      </w:pPr>
      <w:r>
        <w:rPr/>
      </w:r>
    </w:p>
    <w:p>
      <w:pPr>
        <w:pStyle w:val="TextBody"/>
        <w:numPr>
          <w:ilvl w:val="0"/>
          <w:numId w:val="5"/>
        </w:numPr>
        <w:ind w:left="928" w:right="43" w:hanging="360"/>
        <w:rPr/>
      </w:pPr>
      <w:r>
        <w:rPr>
          <w:rFonts w:cs="Arial" w:ascii="Arial" w:hAnsi="Arial"/>
          <w:b w:val="false"/>
          <w:bCs/>
          <w:u w:val="none"/>
        </w:rPr>
        <w:t xml:space="preserve">A Közgyűlés jóváhagyja a </w:t>
      </w:r>
      <w:r>
        <w:rPr>
          <w:rStyle w:val="FontStyle13"/>
          <w:rFonts w:cs="Arial" w:ascii="Arial" w:hAnsi="Arial"/>
          <w:b/>
          <w:sz w:val="24"/>
          <w:szCs w:val="24"/>
          <w:u w:val="none"/>
        </w:rPr>
        <w:t>„</w:t>
      </w:r>
      <w:r>
        <w:rPr>
          <w:rStyle w:val="FontStyle12"/>
          <w:rFonts w:cs="Arial" w:ascii="Arial" w:hAnsi="Arial"/>
          <w:b/>
          <w:sz w:val="24"/>
          <w:szCs w:val="24"/>
          <w:u w:val="none"/>
        </w:rPr>
        <w:t>Rendező Város Megállapodás”</w:t>
      </w:r>
      <w:r>
        <w:rPr>
          <w:rStyle w:val="FontStyle12"/>
          <w:rFonts w:cs="Arial" w:ascii="Arial" w:hAnsi="Arial"/>
          <w:b/>
          <w:sz w:val="24"/>
          <w:szCs w:val="24"/>
          <w:u w:val="none"/>
          <w:lang w:val="de-DE"/>
        </w:rPr>
        <w:t>-ban</w:t>
      </w:r>
      <w:r>
        <w:rPr>
          <w:rStyle w:val="FontStyle12"/>
          <w:rFonts w:cs="Arial" w:ascii="Arial" w:hAnsi="Arial"/>
          <w:b/>
          <w:u w:val="none"/>
          <w:lang w:val="de-DE"/>
        </w:rPr>
        <w:t xml:space="preserve"> </w:t>
      </w:r>
      <w:r>
        <w:rPr>
          <w:rFonts w:cs="Arial" w:ascii="Arial" w:hAnsi="Arial"/>
          <w:b w:val="false"/>
          <w:bCs/>
          <w:u w:val="none"/>
        </w:rPr>
        <w:t xml:space="preserve">foglaltakat, </w:t>
      </w:r>
      <w:r>
        <w:rPr>
          <w:rStyle w:val="FontStyle12"/>
          <w:rFonts w:cs="Arial" w:ascii="Arial" w:hAnsi="Arial"/>
          <w:b/>
          <w:szCs w:val="24"/>
          <w:u w:val="none"/>
          <w:lang w:val="de-DE"/>
        </w:rPr>
        <w:t xml:space="preserve">és </w:t>
      </w:r>
      <w:r>
        <w:rPr>
          <w:rFonts w:cs="Arial" w:ascii="Arial" w:hAnsi="Arial"/>
          <w:b w:val="false"/>
          <w:bCs/>
          <w:u w:val="none"/>
        </w:rPr>
        <w:t xml:space="preserve">felhatalmazza a Polgármestert, a pályázathoz szükséges angol nyelvű változat </w:t>
      </w:r>
      <w:r>
        <w:rPr>
          <w:rStyle w:val="FontStyle16"/>
          <w:rFonts w:cs="Arial" w:ascii="Arial" w:hAnsi="Arial"/>
          <w:b/>
          <w:u w:val="none"/>
          <w:lang w:val="de-DE"/>
        </w:rPr>
        <w:t>(Host</w:t>
      </w:r>
      <w:r>
        <w:rPr>
          <w:rStyle w:val="FontStyle16"/>
          <w:rFonts w:cs="Arial" w:ascii="Arial" w:hAnsi="Arial"/>
          <w:b/>
          <w:u w:val="none"/>
        </w:rPr>
        <w:t xml:space="preserve"> City</w:t>
      </w:r>
      <w:r>
        <w:rPr>
          <w:rStyle w:val="FontStyle16"/>
          <w:rFonts w:cs="Arial" w:ascii="Arial" w:hAnsi="Arial"/>
          <w:b/>
          <w:u w:val="none"/>
          <w:lang w:val="de-DE"/>
        </w:rPr>
        <w:t xml:space="preserve"> Agreement) </w:t>
      </w:r>
      <w:r>
        <w:rPr>
          <w:rFonts w:cs="Arial" w:ascii="Arial" w:hAnsi="Arial"/>
          <w:b w:val="false"/>
          <w:bCs/>
          <w:u w:val="none"/>
        </w:rPr>
        <w:t xml:space="preserve">aláírására. </w:t>
      </w:r>
    </w:p>
    <w:p>
      <w:pPr>
        <w:pStyle w:val="TextBody"/>
        <w:ind w:right="43" w:hanging="0"/>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rFonts w:eastAsia="Arial"/>
          <w:color w:val="000000"/>
        </w:rPr>
        <w:t xml:space="preserve">                     </w:t>
      </w:r>
      <w:r>
        <w:rPr>
          <w:color w:val="000000"/>
        </w:rPr>
        <w:t>Koczka Tibor alpolgármester</w:t>
      </w:r>
    </w:p>
    <w:p>
      <w:pPr>
        <w:pStyle w:val="Normal"/>
        <w:ind w:left="705" w:hanging="705"/>
        <w:jc w:val="both"/>
        <w:rPr>
          <w:bCs w:val="false"/>
          <w:color w:val="000000"/>
        </w:rPr>
      </w:pPr>
      <w:r>
        <w:rPr>
          <w:color w:val="000000"/>
        </w:rPr>
        <w:tab/>
        <w:tab/>
        <w:tab/>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Dr. Bencsics Enikő az Egészségügyi és Közszolgálati Osztály vezetője</w:t>
      </w:r>
      <w:r>
        <w:rPr>
          <w:lang w:eastAsia="ar-SA"/>
        </w:rPr>
        <w:t>.)</w:t>
      </w:r>
    </w:p>
    <w:p>
      <w:pPr>
        <w:pStyle w:val="Normal"/>
        <w:jc w:val="both"/>
        <w:rPr>
          <w:bCs w:val="false"/>
          <w:color w:val="000000"/>
        </w:rPr>
      </w:pPr>
      <w:r>
        <w:rPr>
          <w:bCs w:val="false"/>
          <w:color w:val="000000"/>
        </w:rPr>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azonnal</w:t>
      </w:r>
    </w:p>
    <w:p>
      <w:pPr>
        <w:pStyle w:val="Normal"/>
        <w:tabs>
          <w:tab w:val="clear" w:pos="708"/>
          <w:tab w:val="left" w:pos="709" w:leader="none"/>
        </w:tabs>
        <w:ind w:left="851" w:hanging="851"/>
        <w:jc w:val="both"/>
        <w:rPr>
          <w:bCs w:val="false"/>
          <w:color w:val="000000"/>
        </w:rPr>
      </w:pPr>
      <w:r>
        <w:rPr>
          <w:bCs w:val="false"/>
          <w:color w:val="000000"/>
        </w:rPr>
      </w:r>
    </w:p>
    <w:p>
      <w:pPr>
        <w:pStyle w:val="Normal"/>
        <w:tabs>
          <w:tab w:val="clear" w:pos="708"/>
          <w:tab w:val="left" w:pos="709" w:leader="none"/>
        </w:tabs>
        <w:jc w:val="both"/>
        <w:rPr>
          <w:b/>
          <w:b/>
        </w:rPr>
      </w:pPr>
      <w:r>
        <w:rPr>
          <w:b/>
        </w:rPr>
      </w:r>
    </w:p>
    <w:p>
      <w:pPr>
        <w:pStyle w:val="Normal"/>
        <w:tabs>
          <w:tab w:val="clear" w:pos="708"/>
          <w:tab w:val="left" w:pos="709" w:leader="none"/>
        </w:tabs>
        <w:ind w:left="705" w:hanging="705"/>
        <w:jc w:val="both"/>
        <w:rPr/>
      </w:pPr>
      <w:r>
        <w:rPr>
          <w:b/>
        </w:rPr>
        <w:t>3.</w:t>
      </w:r>
      <w:r>
        <w:rPr>
          <w:b/>
          <w:color w:val="000000"/>
        </w:rPr>
        <w:t>/</w:t>
      </w:r>
      <w:r>
        <w:rPr>
          <w:color w:val="000000"/>
        </w:rPr>
        <w:tab/>
      </w:r>
      <w:r>
        <w:rPr>
          <w:b/>
          <w:bCs w:val="false"/>
          <w:color w:val="000000"/>
        </w:rPr>
        <w:t xml:space="preserve">Javaslat a Szent II. János Pál pápa szobor Szalézi téren történő elhelyezésére </w:t>
      </w:r>
    </w:p>
    <w:p>
      <w:pPr>
        <w:pStyle w:val="Normal"/>
        <w:tabs>
          <w:tab w:val="clear" w:pos="708"/>
          <w:tab w:val="left" w:pos="709" w:leader="none"/>
        </w:tabs>
        <w:ind w:left="705" w:hanging="705"/>
        <w:jc w:val="both"/>
        <w:rPr/>
      </w:pPr>
      <w:r>
        <w:rPr>
          <w:b/>
        </w:rPr>
        <w:tab/>
      </w:r>
      <w:r>
        <w:rPr>
          <w:b/>
          <w:u w:val="single"/>
        </w:rPr>
        <w:t>Előadók:</w:t>
      </w:r>
      <w:r>
        <w:rPr/>
        <w:t xml:space="preserve">        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Koczka Tibor alpolgármester</w:t>
        <w:tab/>
      </w:r>
    </w:p>
    <w:p>
      <w:pPr>
        <w:pStyle w:val="Normal"/>
        <w:ind w:left="720" w:hanging="12"/>
        <w:jc w:val="both"/>
        <w:rPr/>
      </w:pPr>
      <w:r>
        <w:rPr>
          <w:b/>
          <w:u w:val="single"/>
        </w:rPr>
        <w:t>Meghívott:</w:t>
      </w:r>
      <w:r>
        <w:rPr/>
        <w:tab/>
        <w:t>Veres Gábor szobrászművész</w:t>
        <w:tab/>
      </w:r>
    </w:p>
    <w:p>
      <w:pPr>
        <w:pStyle w:val="Normal"/>
        <w:tabs>
          <w:tab w:val="clear" w:pos="708"/>
          <w:tab w:val="left" w:pos="709" w:leader="none"/>
        </w:tabs>
        <w:ind w:left="851" w:hanging="851"/>
        <w:jc w:val="both"/>
        <w:rPr/>
      </w:pPr>
      <w:r>
        <w:rPr>
          <w:b/>
          <w:i/>
          <w:color w:val="FF0000"/>
        </w:rPr>
        <w:tab/>
      </w:r>
      <w:r>
        <w:rPr>
          <w:b/>
          <w:color w:val="FF0000"/>
        </w:rPr>
        <w:tab/>
        <w:tab/>
      </w:r>
    </w:p>
    <w:p>
      <w:pPr>
        <w:pStyle w:val="Normal"/>
        <w:tabs>
          <w:tab w:val="clear" w:pos="708"/>
          <w:tab w:val="left" w:pos="709" w:leader="none"/>
        </w:tabs>
        <w:ind w:left="851" w:hanging="851"/>
        <w:jc w:val="both"/>
        <w:rPr/>
      </w:pPr>
      <w:r>
        <w:rPr>
          <w:b/>
          <w:u w:val="single"/>
        </w:rPr>
        <w:t>Dr. Puskás Tivadar polgármester:</w:t>
      </w:r>
      <w:r>
        <w:rPr/>
        <w:t xml:space="preserve"> Ha minden igaz, akkor – üdvözli tisztelettel - egy vetítés béli prezentációt is láthatnak.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Karácsony Sára (Karácsony és Társa Mérnöki Iroda):</w:t>
      </w:r>
      <w:r>
        <w:rPr>
          <w:b/>
        </w:rPr>
        <w:t xml:space="preserve"> </w:t>
      </w:r>
      <w:r>
        <w:rPr/>
        <w:t xml:space="preserve">Üdvözöl mindenkit. A tervet, amit bemutat Veres Gáborral együtt készítették. A tervezés alapját egy nyertes pályázat képezi, amit Szombathely Önkormányzata írt ki Szent II. János Pál pápa látogatásának 25. évfordulójára, ennek állít emléket. Ez a kép a környezetet mutatja be, maga az emlékmű a Szalézi Templom előtt megvalósult téren helyezkedne el. Itt látják a helyszínrajzot. A tér a Szalézi Templom előtti félkör alakú tér és a templom tengelyére szerveződne a kompozíció. II. János Pál pápának az egész alakos szobrát helyezték ide el. A tengely, vagyis ez a kis megközelítő utacska, a Brenner körút felől megközelíthető, vagy megközelítő utacskának a tengelyéből kimozdítva helyezték el a szobrot. Egy kör alaprajzú, kissé megemelt, 45 cm–re megemelt dombon, egy téglalap alakú posztamensen helyezték el az 5/4-es szobrot. II. János Pál pápa áldást oszt az arra érkezőknek. A másik oldalán, az út másik oldalán, két parkoló állás megszűntetésével egy zöld területet hoznak létre, amelyet alacsony cserjesorral szegélyeznek, így elválasztva a jóval profánabb funkcióktól, a parkoló autóktól magát az egész kompozíciót. A tér, illetve a kis út kiszélesítésével rávezetést adhatnak a látványra és a szoborra. Itt láthatják a szobor nézetét, illetve metszetét, az alaptest metszetét is. Itt van a dombocska, ami egy gyepes domb, így vizuálisan és térben is kiemelve magát a posztamenst, ami megközelítőleg egy téglalap alakú, kemény mészkő posztamens. Erre kerül a bronz szobor. Ez a szobornak a makettje és itt egy kis látványtervben látható, hogy helyezkedik el a templom homlokzatához képest a szobor. Ha kérdés van, akkor nagyon szívesen válaszo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agyon szépen köszöni művésznőnek a prezentációt. Kérdés-e kinek lenne, illetve kiegészítés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Ágh Ernő városi képviselő:</w:t>
      </w:r>
      <w:r>
        <w:rPr/>
        <w:t xml:space="preserve"> Örül ennek, különösen annak, hogy a Szelézi Templom elé kerül ez a gyönyörű alkotás, hiszen megcsodálhatták, amikor a makettet kiválasztották, tényleg a legjobb alkotás került kiválasztásra, ezért dicséret. Viszont amiért szót kért, a szobor melletti füves területet tetszett említeni. Más megoldásban gondolkodnak, építészek véleményét is kikérve, hiszen méltóképpen nem egy „vakondtúrásszerű” füves terület emelné ki ezt az épület környezetét, hanem abban gondolkodnának – idézőjelben a vakondtúrás persze – arra gondolva, hogy a későbbiek folyamán az olyanná válik, ahogy egyes zöld területeik, hanem annak a szobor környékét egy természetes anyagban gondolnák piszkei vörös márványból. Tehát valamilyen módon azt a 40 cm-t, akár lépcsőzetes formában is kialakítani, hogy kellőképpen méltó legyen ehhez az alkotáshoz. A későbbiek folyamán ugyanis ez a zöld terület – akár a karbantartás szempontjából is – problémákat fog jelenteni. Ez ha rendszeresen lenne öntözve, rendszeresen lenne nyírva, el is tudná fogadni, de nem így fog megtörténni, ezért is javasolná, mint módosító indítványt, hogy a szobor környezetét, még ha nem is kellene ott - azt hiszi - 4,8 átmérős kört írtak, még ha azt beszűkítenék, ha nem is akkora lenne, de tehát ilyen anyagból elkészíteni, akár lépcsős formában is ezt a 40 cm-t áthidalni. Ez lenne a módosító javaslata. Kéri a Közgyűlést a módosító javaslatát támogatni szíveskedjé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Bocsánatot kér, Lendvai Ferenc frakcióvezető úrnak adja meg a szót. A kivitelezéssel kapcsolatban arról beszéltek, hogy erre vonatkozóan már lépések történtek. Köszöni a javaslato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Képviselőtársa javaslata már elhangzott a Gazdasági Bizottságon, ahol nem nyert akkor többséget, viszont eltelt azóta 3 nap, 2-őt, 3-at aludt rá és sajnos felötlött benne egy rossz példa Szombathelyen, méghozzá mindannyian sűrűn járnak a Csónakázó tó mellett, ahol a 70-es évektől ott van a kőszobor. Nagy csiszolt kövek egymáson. Már megint a gyermekkorát hozza elő, de gyermekkorában az úgy nézett ki, mint hogyha a földből nőttek volna ki azok a nagy kövek. Most ha odamennek, megnézik a földkupacot, amiből ezek a kövek kijönnek kb. egy 20 cm-t már elfogyott szépen az esővíz és a természet ezt leamortizálta és látszanak azok a vékony csövek a kövek alatt, amik tartják ezeket a köveket. Effektíve maga a jelenség most már nem szép. Most nyilván nem a SZOMPARK munkáját kritizálva, vagy ráerősítve, bízván abban, hogy ők ezt rendesen gondozzák, de hát látják, hogy sokszor mást sem sikerül olyan tökéletesen megcsinálni, mivel annak köszönhetően, hogy a képviselőtársai tisztességgel és becsülettel helyeztek a képviselői keretükből a szobor, illetve a tér kialakítására, vagy felújítására pénzt és szerinte még van annyi maradványpénzük, maga is azt javasolja, hogy gondolják meg azt a lehetőséget, természetesen - hogyha a mérnökök ebben partnerek tudnak lenni és van erre megoldás -, hogy akár egy térburkolattal, tehát mindenképpen legyen meg ez a kiemelés valamilyen szinten. Hogy ez most lépcsőzetes, vagy osztályvezető úrral is beszéltek róla, lehet, hogy egy kis plusz forrást igényel, de viszont ez a képviselők által nyújtott támogatásból finanszírozható, tehát nem kíván módosítást a költségvetésben. Ezt támogatná.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ogy pontosan értse, akkor e helyett a füves terület helyett egy valamiféle megfelelő műszaki megoldással, – hiszen a mérnök ember mindent meg tud tervezni és jól meg tudja tervezni, a művészek ehhez hozzászólnak és jól tudnak hozzászólni –, tehát nem ilyen füves, hanem valami lépcsőzetes, időt állóbb, jól megalapozott és jól alapozott készítmény készül. Tehát erről szól a módosítás. Akkor ezt teszik fel majd módosító javaslatkén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Érdekelné, hogy Veres Gábor művész úr, hogy képzeli el a környezetet, mert régi tapasztalat, hogy azért elsődlegesen rá kellene hallgatni, hogy ő mit javasol, mert magának számos jó elképzelése lenne, de nem ő a művész. Azt is javasolja egyébként, hogy azt a megoldást kellene támogatniuk talán, amit maga a művész is támogat. Ez így kerek dolog. Az általuk felvázolt megoldás elnyerte Veres Gábor művész úr tetszésé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Parancsoljon válaszolni. A kérdés a következő. Van egy módosító javaslat. Arról szavazni fognak. Van egy kérdés, amit képviselő úr tett fel, miszerint az itt elhangzott módosítás, amit nem tudja, hogy ismer-e Veres Gábor művész úr vagy nem, ez elnyerte-e az ő tetszését? Úgy gondolja, hogy megadja a szót, de úgy szokott lenni ez, hogy előtte a művésszel nyilvánvalóan tárgyaltak és ebben bízik. Kéri a választ megadni, és akkor utána Ágh Ernő képviselő úrnak is megadja a szó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arácsony Sára (Karácsony és Társa Mérnöki Iroda):</w:t>
      </w:r>
      <w:r>
        <w:rPr/>
        <w:t xml:space="preserve"> Lehet, hogy most így egyben, mindenre tud válaszolni, és megnyugtató választ tud adni. Több változat is készült, amikor ez a tervezés elindult. Minden tervezést úgy folytatnak végig, hogy - Veres Gábor szobrászművésszel régóta dolgozik együtt - együtt találják ki, együtt készítik el ezeket a terveket. Amit itt bemutat, vagy bármilyen javaslatot most is, amit el fog mondani, az mind vele egyeztetve történik. Több változat is készült, és készült olyan változat is, ahol a domb burkolt felület volt, ahol lépcsőzetes volt maga a dombocska, lépcsőzetesen volt kialakítva, geometrikus formában, kör alakú formában. Mindegyik megoldást tudták volna támogatni. Ezt tartották a legjobbnak és a legköltség-kímélőbbnek is egyéb iránt, de ezt tartották a legjobbnak, hogy a gyepes területet növeljék vizuálisan. De mint említette, voltak olyan változatok – és nem véletlenül rajzolták le őket -, ahol ez a gyepes domb, ez a dombocska burkolt felület volt, méghozzá nemes kővel, terméskővel burkolt felület volt. Ezen kívül volt olyan is, ami lépcsőzetes volt. Tehát nincsenek ellene a gondolatnak, nyilván a fenntartó ebbe bele kell, hogy szóljon, merthogy ennek fenntartása is van, és ha nem tudják fenntartani, akkor eleve a gyepes domb egy halott ötlet. Úgyhogy egyet tud vele érteni, amennyiben a fenntartó azt mondja, hogy nem szívesen, vagy nem fogja tudni fenntartani a gyepes dombot, akkor ezen valóban műszakilag is változtatni kel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Ágh Ernő városi képviselő:</w:t>
      </w:r>
      <w:r>
        <w:rPr/>
        <w:t xml:space="preserve"> Reagálna Ipkovich György hozzászólásához. Természetesen mielőtt a felszólalását megtette, telefonon egyeztetett Veres Gáborral. Ő nem zárkózik el ettől a megoldástól, amit javasolt. Képviselőtársának, amikor idejött hozzá és beszélgettek, hogy Szombathelyen azért vannak olyan alkotások bizony, amik kívánni valót hagynak maguk után, ehhez az alkotáshoz nem kell idegenvezető, hogy megfejtsék, hogy mit akar ábrázolni, de egy-két alkotás viszont van. Egy-két alkotás környezete is olyan, amilyen, amit frakcióvezető úr is példának mondott, de tudna mást is mondani. Nem akar senkit megsérteni. Tehát egyeztetett vel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Puskás Tivadar polgármester:</w:t>
      </w:r>
      <w:r>
        <w:rPr/>
        <w:t xml:space="preserve"> Köszöni művésznőnek. Szerdán, ha jól tudja Gazdasági Bizottsági ülés lesz, úgyhogy a mai módosítójuk esetleges elfogadása után, ott akkor a GAB-on lehet pontosítani, hogy mit fogadnak el.  </w:t>
      </w:r>
    </w:p>
    <w:p>
      <w:pPr>
        <w:pStyle w:val="Normal"/>
        <w:tabs>
          <w:tab w:val="clear" w:pos="708"/>
          <w:tab w:val="left" w:pos="709" w:leader="none"/>
        </w:tabs>
        <w:ind w:left="851" w:hanging="851"/>
        <w:jc w:val="both"/>
        <w:rPr/>
      </w:pPr>
      <w:r>
        <w:rPr/>
      </w:r>
    </w:p>
    <w:p>
      <w:pPr>
        <w:pStyle w:val="Normal"/>
        <w:jc w:val="both"/>
        <w:rPr/>
      </w:pPr>
      <w:r>
        <w:rPr/>
        <w:t>Tehát akkor szavazásra tenné fel. Tisztelt művész, mérnök asszony nagyszerű előadását megköszöni. Utána a módosító javaslatot, amit Ágh képviselő úr tett most szavazásra teszi fel. Most szavazni szíveskedjenek. Szombathely Megyei Jogú Város Közgyűlése 20 egyhangú, igen szavazattal elfogadta.</w:t>
      </w:r>
    </w:p>
    <w:p>
      <w:pPr>
        <w:pStyle w:val="Normal"/>
        <w:tabs>
          <w:tab w:val="clear" w:pos="708"/>
          <w:tab w:val="left" w:pos="709" w:leader="none"/>
        </w:tabs>
        <w:ind w:left="851" w:hanging="851"/>
        <w:jc w:val="both"/>
        <w:rPr/>
      </w:pPr>
      <w:r>
        <w:rPr/>
      </w:r>
    </w:p>
    <w:p>
      <w:pPr>
        <w:pStyle w:val="Normal"/>
        <w:jc w:val="both"/>
        <w:rPr/>
      </w:pPr>
      <w:r>
        <w:rPr/>
        <w:t>Következik a határozati javaslat. A határozati javaslatról most szavazni szíveskedjenek. Ennek alapján Szombathely Megyei Jogú Város Közgyűlése a II. Szent János Pál pápa szobor helyszínének kialakítását 20 egyhangú, igen szavazattal elfogadta, és az alábbi határozatot hozta:</w:t>
      </w:r>
    </w:p>
    <w:p>
      <w:pPr>
        <w:pStyle w:val="Normal"/>
        <w:rPr>
          <w:b/>
          <w:b/>
          <w:u w:val="single"/>
        </w:rPr>
      </w:pPr>
      <w:r>
        <w:rPr>
          <w:b/>
          <w:u w:val="single"/>
        </w:rPr>
      </w:r>
    </w:p>
    <w:p>
      <w:pPr>
        <w:pStyle w:val="Normal"/>
        <w:jc w:val="center"/>
        <w:rPr/>
      </w:pPr>
      <w:r>
        <w:rPr>
          <w:b/>
          <w:u w:val="single"/>
        </w:rPr>
        <w:t>255/2016.(IX.15.) Kgy. sz. határozat</w:t>
      </w:r>
    </w:p>
    <w:p>
      <w:pPr>
        <w:pStyle w:val="Normal"/>
        <w:jc w:val="center"/>
        <w:rPr>
          <w:b/>
          <w:b/>
          <w:u w:val="single"/>
        </w:rPr>
      </w:pPr>
      <w:r>
        <w:rPr>
          <w:b/>
          <w:u w:val="single"/>
        </w:rPr>
      </w:r>
    </w:p>
    <w:p>
      <w:pPr>
        <w:pStyle w:val="Normal"/>
        <w:numPr>
          <w:ilvl w:val="0"/>
          <w:numId w:val="24"/>
        </w:numPr>
        <w:jc w:val="both"/>
        <w:rPr/>
      </w:pPr>
      <w:r>
        <w:rPr/>
        <w:t>Szombathely Megyei Jogú Város Közgyűlése Szombathelyen, a Szalézi téren felállítandó Szent II. János Pál pápa szobor elhelyezését és környezetének rendezését az előterjesztésben foglaltak szerint az alábbi módosítással hagyja jóvá: a szobor alatti domb füvesítés helyett időtálló anyagból, szilárd burkolattal kerüljön kialakításra.</w:t>
      </w:r>
    </w:p>
    <w:p>
      <w:pPr>
        <w:pStyle w:val="Normal"/>
        <w:numPr>
          <w:ilvl w:val="0"/>
          <w:numId w:val="24"/>
        </w:numPr>
        <w:jc w:val="both"/>
        <w:rPr/>
      </w:pPr>
      <w:r>
        <w:rPr/>
        <w:t>A Közgyűlés felkéri a polgármestert, hogy a kiviteli tervben foglaltak megvalósításához a kivitelezői beszerzési eljárást folytassa le, és a kivitelezői vállalkozási szerződést az „I. világháborús emlékmű + pápalátogatás évfordulójára köztéri alkotások elhelyezése” költségvetési soron rendelkezésre álló előirányzat terhére kösse meg.</w:t>
      </w:r>
    </w:p>
    <w:p>
      <w:pPr>
        <w:pStyle w:val="Normal"/>
        <w:ind w:firstLine="708"/>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 /az 1. pont vonatkozásában/</w:t>
      </w:r>
    </w:p>
    <w:p>
      <w:pPr>
        <w:pStyle w:val="Normal"/>
        <w:tabs>
          <w:tab w:val="clear" w:pos="708"/>
          <w:tab w:val="left" w:pos="1134" w:leader="none"/>
        </w:tabs>
        <w:jc w:val="both"/>
        <w:rPr/>
      </w:pPr>
      <w:r>
        <w:rPr/>
        <w:tab/>
        <w:t>2016. október 10. /a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b/>
          <w:b/>
        </w:rPr>
      </w:pPr>
      <w:r>
        <w:rPr>
          <w:b/>
        </w:rPr>
      </w:r>
    </w:p>
    <w:p>
      <w:pPr>
        <w:pStyle w:val="Normal"/>
        <w:tabs>
          <w:tab w:val="clear" w:pos="708"/>
          <w:tab w:val="left" w:pos="709" w:leader="none"/>
        </w:tabs>
        <w:ind w:left="851" w:hanging="851"/>
        <w:jc w:val="both"/>
        <w:rPr/>
      </w:pPr>
      <w:r>
        <w:rPr>
          <w:b/>
          <w:u w:val="single"/>
        </w:rPr>
        <w:t>Dr. Puskás Tivadar polgármester:</w:t>
      </w:r>
      <w:r>
        <w:rPr/>
        <w:t xml:space="preserve"> Úgy látja, hogy a 4./ számú napirendi pont tárgyalására még idejük lesz. </w:t>
      </w:r>
    </w:p>
    <w:p>
      <w:pPr>
        <w:pStyle w:val="Normal"/>
        <w:tabs>
          <w:tab w:val="clear" w:pos="708"/>
          <w:tab w:val="left" w:pos="709" w:leader="none"/>
        </w:tabs>
        <w:ind w:left="851" w:hanging="851"/>
        <w:jc w:val="both"/>
        <w:rPr>
          <w:b/>
          <w:b/>
          <w:color w:val="C45911"/>
        </w:rPr>
      </w:pPr>
      <w:r>
        <w:rPr>
          <w:b/>
          <w:color w:val="C45911"/>
        </w:rPr>
      </w:r>
    </w:p>
    <w:p>
      <w:pPr>
        <w:pStyle w:val="Normal"/>
        <w:tabs>
          <w:tab w:val="clear" w:pos="708"/>
          <w:tab w:val="left" w:pos="709" w:leader="none"/>
        </w:tabs>
        <w:ind w:left="851" w:hanging="851"/>
        <w:jc w:val="both"/>
        <w:rPr>
          <w:b/>
          <w:b/>
          <w:color w:val="C45911"/>
        </w:rPr>
      </w:pPr>
      <w:r>
        <w:rPr>
          <w:b/>
          <w:color w:val="C45911"/>
        </w:rPr>
      </w:r>
    </w:p>
    <w:p>
      <w:pPr>
        <w:pStyle w:val="Normal"/>
        <w:tabs>
          <w:tab w:val="clear" w:pos="708"/>
          <w:tab w:val="left" w:pos="709" w:leader="none"/>
        </w:tabs>
        <w:ind w:left="851" w:hanging="851"/>
        <w:jc w:val="both"/>
        <w:rPr>
          <w:b/>
          <w:b/>
          <w:color w:val="C45911"/>
        </w:rPr>
      </w:pPr>
      <w:r>
        <w:rPr>
          <w:b/>
          <w:color w:val="C45911"/>
        </w:rPr>
      </w:r>
    </w:p>
    <w:p>
      <w:pPr>
        <w:pStyle w:val="Normal"/>
        <w:ind w:left="705" w:hanging="705"/>
        <w:jc w:val="both"/>
        <w:rPr>
          <w:rFonts w:eastAsia="Calibri"/>
          <w:b/>
          <w:b/>
          <w:i/>
          <w:i/>
          <w:color w:val="000000"/>
        </w:rPr>
      </w:pPr>
      <w:r>
        <w:rPr>
          <w:rFonts w:eastAsia="Calibri"/>
          <w:b/>
          <w:color w:val="000000"/>
        </w:rPr>
        <w:t>4./</w:t>
      </w:r>
      <w:r>
        <w:rPr>
          <w:rFonts w:eastAsia="Calibri"/>
          <w:color w:val="000000"/>
        </w:rPr>
        <w:tab/>
      </w:r>
      <w:r>
        <w:rPr>
          <w:rFonts w:eastAsia="Calibri"/>
          <w:b/>
          <w:color w:val="000000"/>
        </w:rPr>
        <w:t>Tájékoztató „Idősek Parkja” kialakításának lehetőségéről</w:t>
      </w:r>
      <w:r>
        <w:rPr>
          <w:rFonts w:eastAsia="Calibri"/>
          <w:color w:val="000000"/>
        </w:rPr>
        <w:t xml:space="preserve"> </w:t>
      </w:r>
    </w:p>
    <w:p>
      <w:pPr>
        <w:pStyle w:val="Normal"/>
        <w:tabs>
          <w:tab w:val="clear" w:pos="708"/>
          <w:tab w:val="left" w:pos="709" w:leader="none"/>
        </w:tabs>
        <w:ind w:left="705" w:hanging="705"/>
        <w:jc w:val="both"/>
        <w:rPr/>
      </w:pPr>
      <w:r>
        <w:rPr>
          <w:b/>
          <w:i/>
          <w:color w:val="000000"/>
        </w:rPr>
        <w:tab/>
      </w:r>
      <w:r>
        <w:rPr>
          <w:b/>
          <w:u w:val="single"/>
        </w:rPr>
        <w:t>Előadók:</w:t>
      </w:r>
      <w:r>
        <w:rPr/>
        <w:t xml:space="preserve"> </w:t>
        <w:tab/>
        <w:t>Dr. Puskás Tivadar polgármester</w:t>
      </w:r>
    </w:p>
    <w:p>
      <w:pPr>
        <w:pStyle w:val="Normal"/>
        <w:jc w:val="both"/>
        <w:rPr/>
      </w:pPr>
      <w:r>
        <w:rPr/>
        <w:tab/>
        <w:t xml:space="preserve"> </w:t>
        <w:tab/>
        <w:tab/>
        <w:t>Illés Károly alpolgármester</w:t>
        <w:tab/>
        <w:tab/>
        <w:tab/>
      </w:r>
    </w:p>
    <w:p>
      <w:pPr>
        <w:pStyle w:val="Normal"/>
        <w:ind w:left="705" w:hanging="705"/>
        <w:rPr/>
      </w:pPr>
      <w:r>
        <w:rPr/>
        <w:tab/>
      </w:r>
      <w:r>
        <w:rPr>
          <w:b/>
          <w:u w:val="single"/>
        </w:rPr>
        <w:t>Meghívott:</w:t>
      </w:r>
      <w:r>
        <w:rPr/>
        <w:tab/>
        <w:t>Pintér Gábor okleveles táj- és kertépítész mérnök</w:t>
      </w:r>
    </w:p>
    <w:p>
      <w:pPr>
        <w:pStyle w:val="Normal"/>
        <w:tabs>
          <w:tab w:val="clear" w:pos="708"/>
          <w:tab w:val="left" w:pos="709" w:leader="none"/>
        </w:tabs>
        <w:ind w:left="705" w:hanging="705"/>
        <w:jc w:val="both"/>
        <w:rPr>
          <w:b/>
          <w:b/>
          <w:color w:val="000000"/>
        </w:rPr>
      </w:pPr>
      <w:r>
        <w:rPr>
          <w:b/>
          <w:color w:val="000000"/>
        </w:rPr>
      </w:r>
    </w:p>
    <w:p>
      <w:pPr>
        <w:pStyle w:val="Normal"/>
        <w:tabs>
          <w:tab w:val="clear" w:pos="708"/>
          <w:tab w:val="left" w:pos="709" w:leader="none"/>
        </w:tabs>
        <w:ind w:left="705" w:hanging="705"/>
        <w:jc w:val="both"/>
        <w:rPr/>
      </w:pPr>
      <w:r>
        <w:rPr>
          <w:b/>
          <w:u w:val="single"/>
        </w:rPr>
        <w:t>Dr. Puskás Tivadar polgármester:</w:t>
      </w:r>
      <w:r>
        <w:rPr/>
        <w:t xml:space="preserve"> Fejlődik tovább a város, és az Idősek Parkja kialakításáról Balassa Péter képviselőtársuk hozzászólását hallgatják meg.</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mikrofon nélkül Balassa Péter városi képviselő:</w:t>
      </w:r>
      <w:r>
        <w:rPr/>
        <w:t xml:space="preserve"> Először hallgassák meg a…</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Igen. Köszöni. Természetesen mérnök úr vetítése után.</w:t>
      </w:r>
    </w:p>
    <w:p>
      <w:pPr>
        <w:pStyle w:val="Normal"/>
        <w:tabs>
          <w:tab w:val="clear" w:pos="708"/>
          <w:tab w:val="left" w:pos="709" w:leader="none"/>
        </w:tabs>
        <w:ind w:left="705" w:hanging="705"/>
        <w:jc w:val="both"/>
        <w:rPr>
          <w:b/>
          <w:b/>
        </w:rPr>
      </w:pPr>
      <w:r>
        <w:rPr>
          <w:b/>
        </w:rPr>
      </w:r>
    </w:p>
    <w:p>
      <w:pPr>
        <w:pStyle w:val="Normal"/>
        <w:ind w:left="705" w:hanging="705"/>
        <w:jc w:val="both"/>
        <w:rPr/>
      </w:pPr>
      <w:r>
        <w:rPr>
          <w:b/>
          <w:u w:val="single"/>
        </w:rPr>
        <w:t>Pintér Gábor okleveles táj- és kertépítész mérnök:</w:t>
      </w:r>
      <w:r>
        <w:rPr/>
        <w:t xml:space="preserve"> Köszönt mindenkit. Az első képen szeretné bemutatni, hol lenne ez a tervezési helyszín. Ugye ez a belváros kellős közepe. Ez itt a Borostyánkő Áruház, múzeum park, Szent Márton utca. Ezen belül ez a park gyakorlatilag a Kisfaludy Sándor utcától a Borostyánkő Áruház sarkáig tartana. Itt ezen a kis helyszínrajzon jobban lehet látni. Gyakorlatilag a Kisfaludy Sándor u. 20. háztömbnek – a beékelődő háztömbnek - a kivételével az egész területnek a faltól falig komplex felújításáról lenne szó. Tehát ez tartalmazná a Gyöngyösparti sétányt, vagy járdát, a Wesselényi Miklós utcai parkoló melletti járdának a felújítását is. Az egész parknak az ötlete ugye a terület képviselő asszonyának ötlete volt és vele és a városháza megfelelő tisztségviselőivel együtt alakították ki ezt a koncepciót, ami igazából arról szólna, hogy a belvárosban és a városnak van több olyan része, ahol ugye elég nagyszámú időskorú lakosság él, az ő pihenésükre, kikapcsolódásukra szerettek volna egy területet biztosítani. Természetesen nem csak az idősek számára használható ez a terület, hanem bármelyik korosztálynak. A terület magja, itt lehet látni az áruház sarkát, az attól a lakóházig terjedő nagyobb terület, amely nagy platánfák alatt egy árnyékos, nyáron nagyon kellemesen használható rész. Ennek gyakorlatilag két fő része lenne. A hátsó, nyugodtabb helyszín lenne egy ilyen pihenő, kikapcsolódó övezet, ahol ugye padokat, asztalokat, illetve sakk asztalokat és ahhoz tartozó ülőkéket helyeznének el. A kicsit forgalmasabb, az áruház felé eső részeken pedig az aktívabb kikapcsolódást segítő fitness eszközöket. Ezen kívül, ahogy említette, ugye megújulnának a sétányok, és ami még egy újdonság, hogy a Gyöngyös pataknak a rézsűjére kinyúlóan egy kis íves teraszszerű, kiülő helyet is alakítottak ki, mert ugye nagyon kevés hely van a belvárosban, ahol a víz közelébe tud kerülni az ember, mert vagy sövények, vagy valamilyen korlátok takarják el az ember kilátását a vízfelszínről. Ami még egy lényeges pont, hogy igazából nem azt mondaná, hogy pótlásként, de ugye a múzeumparkban egykor működött egy nyilvános illemhely, a legközelebbi meg ugye a Fő téren van, a területnek a sarkán elhelyeznének egy előre gyártott, automatikusan működő illemhely blokkot, aminek ugye a képét itt lehet látni. Erről annyit kell tudni, hogy gyakorlatilag ez az elektronikai rendszerekre rákötve automatikusan működtethető, tehát, ha valami hiba van, akkor hiba üzenetet küld, ha kell pénzbedobósan, ha nem kell, akkor ezt a funkciót ki lehet iktatni, de teljesen automatikusan működik. Annyit a parknak még a kialakításáról, hogy intenzív zöld felületek alakulnának ki. Igazából csak a gyepfelület, csak a Gyöngyösparti rézsűben lenne található, a többi árnyéki talajtakarókkal, cserjékkel kerülne beültetésre. A burkolatok a járdákon a környéken található térköveknek az alkalmazásával kerülnének kialakításra. Ezen kívül kis kockakő. Természetes, hogy ezt mindig hozzáteszi, hogy műgyantafugázással, hogy akadálymentesen használható lehessen és ez a barna felület pedig TerraWay, vagy hát más gyártónak is van ilyen, ez egy műgyanta kötésű vízáteresztő kavicsburkolat lenne. A fitness berendezések alatt pedig monolit öntött gumiburkolat lenne kialakítva. Néhány dolgot az utcabútorokról. Az utcabútorok a Fő térhez és a város központi részén lévő bútorokhoz hasonlóak, de más gyártótól lettek választva, inkább itt fa ülőkéket alkalmaznának, mert árnyékos a terület. Tehát nehogy hideg és felfázásos problémák legyenek. Az alsó képen lehet látni a pad-asztal kombinációt. A hulladékgyűjtők ugyanolyanok lennének, mint ami a belvárosban a megszokott. Egy-néhány kép a fitness berendezésekről. Ugye itt a kis rendelkezésre álló terület miatt ezek úgy lennének elhelyezve, hogy egy központi oszlopra, innen-onnan, tehát egy-kettő, párosával lennének elhelyezve és olyan eszközöket gyűjtöttek és néztek ki, amelyek jobban az időseknek a mozgásigényét is ki tudják elégíteni, de természetesen fiatalok is tudnák ezt használni. Itt egy-néhány kép erről a nyilvános illemhelyről. Ugye ennek a belső tere teljes mértékben vandál biztos, rozsdamentes anyagokból kerül kialakításra, tehát egy minimális fenntartási igényű. A területen, ahogy említette nem csak a park újul meg, hanem a közvilágítás is. A Gyöngyös parton egy alacsony fénypont magasságú füzérszerűen elhelyezett világítás kerül kialakításra, a Wesselényi u-i parkoló felől pedig a Fő téren és a városközpontban megszokott világítótestek. Ezen felül a park automatikus öntözőrendszerrel és térfigyelő kamerákkal is el lesz látva, ugye, hogy a megfelelő biztonságtechnikai meg egyéb intézkedéseket meg lehessen hozni, ha valamilyen probléma van.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mérnök, művész úrnak. Nagyon tetszik és tetszetős a dolog.</w:t>
      </w:r>
    </w:p>
    <w:p>
      <w:pPr>
        <w:pStyle w:val="Normal"/>
        <w:ind w:left="705" w:hanging="705"/>
        <w:jc w:val="both"/>
        <w:rPr/>
      </w:pPr>
      <w:r>
        <w:rPr/>
      </w:r>
    </w:p>
    <w:p>
      <w:pPr>
        <w:pStyle w:val="Normal"/>
        <w:ind w:left="705" w:hanging="705"/>
        <w:jc w:val="both"/>
        <w:rPr/>
      </w:pPr>
      <w:r>
        <w:rPr>
          <w:b/>
          <w:u w:val="single"/>
        </w:rPr>
        <w:t>Balassa Péter városi képviselő:</w:t>
      </w:r>
      <w:r>
        <w:rPr/>
        <w:t xml:space="preserve"> Elsősorban két köszönetet szeretne megtenni. Az előadónak szeretné megköszönni a munkáját, a másik pedig Szombathely város polgármesterének, hogy a 2014-es javaslatukat beemelték és nagyon örül, hogy a szép korúak parkja el fog készülni. Már rá is tér itt a mondókájára. Kicsit értetlenkedve áll, nem vitatkozva a névvel. A közgyűlési határozat és az összes bizottsági határozat, meg a javaslatokban szép korúak parkja néven lett elfogadva. Közben most idősek parkjává lett átnevezve. Tőle lehet idősek parkja is, csak az okát szeretné kérdezni, hogy esetleg miért kellett megváltoztatni, amikor eredetileg úgy fogadták el, hogy szép korúak parkja?   Egyetértenek. És nagyon örülnek, hogy ez a beruházás el fog készülni. A helyszín kiválasztásnál ugye a belvárosnál gondolja döntő volt az, hogy elég sok idős ember él a belváros környékén. Amit a bizottsági ülésen is elmondott és most a Közgyűlésen is, hogy folyamatosan mondják, hogy lehet, hogy létre kellene hozni és nem csak, hogy lehet, javasolták is a parkőrszolgálatot Szombathelyen. Tehát azzal, hogy létre hoznak ilyen parkokat, a városban most már több olyan park van, amire több millió Ft-ot költenek és folyamatos fenntartást, felújítást igényel, látják azt, hogy azért közben nyaranta, hétvégente, késő este milyen problémák vannak, akár a vandálokat nézik. Ugye a Közgyűlésen és a bizottságokon már beszéltek a hajléktalan kérdésről, ami sajnos ezen a területen eléggé frekventált. Tehát ezeket a dolgokat is szerinte külön bizottságban majd azért meg kellene tárgyalni, amikor ezek a beruházások elkezdődnek, vagy konkrétan ez a beruházás, mert akár a közterület-felügyelettel, a rendőrségen, de ez a bizottságon is külön téma volt, hogy azért ez a terület a Borostyánkő környéke, a belvárosnak ezen része, főleg ott a kis bolt melletti terület a hajléktalanok tekintetében azért nem olyan egyértelmű és nem olyan egyszerű. Nem szeretné ebbe az irányba elvinni ezt a kérdést, de ha már 85 millió Ft-ot költenek egy ilyenre, és ahogy látja itt fitness gépek is elhelyezésre kerülnek, és ugye ebben kicsit vita volt, hogy akkor ez mennyire is az idősek parkja, vagy a szép korúak parkja. Felőle legyen, semmi akadályt és gátat nem szabnak annak érdekében, vagy abban a tekintetben, hogy legyenek fitness parkok, de azért az állagmegóvást, maga az, hogy ilyen állapotban megőrizzék ezt a parkot nem feltétlenül biztos, hogy elég, hogy mondjuk, van egy közterület-felügyeletük, hanem igenis, ahogy a Csónakázó tónál is elmondták egy parkőrszolgálatot létre kellene hozni Szombathelyen. Kifejezetten a parkjaikra, az ilyen játszóterekre, vagy éppenséggel az ilyen Közgyűlés által elfogadott parkok elkészítése kapcsán felmerül. Azt hiszi, hogy a tovább gondolkodást ez el fogja tudni indítani. Zárásképpen szeretné még egyszer megköszönni, hogy a javaslatukat elfogadták és az országban talán egyedülállóként, - ha jól tudja - talán még Budapesten van ilyen. Szombathelyen, Nyugat-Magyarországon egy ilyen el fog készülni. Köszöni.</w:t>
      </w:r>
    </w:p>
    <w:p>
      <w:pPr>
        <w:pStyle w:val="Normal"/>
        <w:ind w:left="705" w:hanging="705"/>
        <w:jc w:val="both"/>
        <w:rPr/>
      </w:pPr>
      <w:r>
        <w:rPr/>
      </w:r>
    </w:p>
    <w:p>
      <w:pPr>
        <w:pStyle w:val="Normal"/>
        <w:ind w:left="705" w:hanging="705"/>
        <w:jc w:val="both"/>
        <w:rPr/>
      </w:pPr>
      <w:r>
        <w:rPr>
          <w:b/>
          <w:u w:val="single"/>
        </w:rPr>
        <w:t>Dr. Puskás Tivadar polgármester:</w:t>
      </w:r>
      <w:r>
        <w:rPr/>
        <w:t xml:space="preserve"> Két dologban hadd reagáljon a hozzászólásra. Köszöni azt, hogy felvetették korábban és megvalósulhat ez a dolog. A megnevezésben, az általános szóhasználatban és a terminus technicusok között a szép korú elnevezést a 90 év, illetve a feletti emberekre használják a medicinában, meg úgy tudja, hogy a gerontológiában és a közbeszédben. Ezért nem akarták beszűkíteni már a megnevezésben sem, hogy a 90 év, illetve a felettieknek készül. Maradjanak abban, hogy az idősek parkja. Így aztán attól függetlenül, hogy hány éves az ember attól függetlenül elmehet oda, mert ha a 2 éves megnézi a 3 éves gyereket, akkor számára ő is idősebb, úgyhogy akár az idősek parkjába ő is jogosan megy. Bocsánat itt a vége poén volt. A szép korú kifejezés a 90 éves, illetve a felettiek. A másik kérdés, ami nyilvánvalóan megint egy problémát vetett fel a játszópark őrségnek a megszervezése. Úgy gondolja, hogy egyáltalán a közterület védelem az egyszer mindannyiuk feladata, másodszor meg vannak olyan szervezetek, amelyek a közterületekért felelnek, meg a közterületek biztonságáért felelnek. Nem gondolja, hogy még egy, vagy maga még egy ilyen szervezetet nem hozna létre, hiszen vannak olyan rendfenntartó erők, akiknek a közterület védelme a feladata. Egyébként nagyon szépen köszöni a prezentációt és az ötletet. </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Szeretné újra megköszönni, hogy a körzetében sikerül ezt most terv formájában itt látniuk. A Közgyűlés döntött arról, hogy ebbe a környezetbe, a belvárosba kerüljön ez az idősek parkja kialakítása. A terv készítése során aktívan közreműködött a tervező kertészmérnök úrral, aki egyébként nagyon tapasztalt, hiszen a Prenornak volt nagyon sokáig oszlopos szakembere. A tapasztalatokat igyekeztek bedolgozni ebbe az elképzelésbe és valóban egy széleskörű, szolgáltatásokat nyújtó idősek parkját tudnak itt kialakítani. Ez most Szombathelynek egy újabb vizes környezetben, zöld környezetben elhelyezett, aktív idős kort szolgáló parkja lenne, hiszen a tó környékén már szintén van ilyen fitnesst szolgáló berendezésű parkjuk, a futást szolgáló. Itt most megoldanák a belvárosban ezt. A belvárosi idősek biztos benne, hogy ki fogják ezt használni, de nem csak ők, hanem az egész városukban ez szolgálja az aktív idős kort. Ellentétben a Fő téren, amely a közelben van, amely nagyrészt rendezvények szervezését és megrendezését szolgálja, ez azt szolgálná, hogy az idősek nyugodt környezetben, zöld környezetben, vizes környezetben, egészséges, őket szolgáló környezetben töltsék el a pihenőidejüket. Piacról is jövet-menet meg lehet majd itt pihenni, sokszor volt az, hogy a Gyöngyös parton végig több padot helyezzenek ki, több pihenőhelyet helyezzenek ki. Felhívja a figyelmet arra, hogy az idősek parkja, ahol elhelyezkedik, a további Gyöngyösparti szakaszon készül most el a múzeumnak a felújított parkja, azt követően pedig képviselői keretből kihelyeztet egy padot. Reméli, Lakézi Gábor úr is a szívén viseli ezt, hogy mielőbb kikerülhessen erre a partszakaszra, mert a lakók már nagyon-nagyon sürgetik. Az azt követő szakasza ennek a Pelikán park, amit remél, szintén a szívén visel, hogy ott a varjak megoldását tudják mielőbb valamilyen optimális formában megoldani és azt a parkot is majd fejleszteni tudják. Tehát az ilyen vizes, part menti fejlesztésekről szól most és ebbe csatlakozik bele az idősek parkja. A város pályázni kíván a közösségi terek fejlesztése, közösségek fejlesztése pályázatra, 1 milliárd Ft-ot lehet elnyerni. 5 éves pályázat ez. Nagyon reméli azt, hogy abban a pályázatban is lehet valami forrást találni a megvalósításra. Nem kis összegről van szó. Polgármester úrnak javasolná azt, hogy most már évek óta olyan 13-13,5 millió Ft-ot költenek az aktív időskor rendezvények egyéb látogatására ingyenesen. Fordítsanak egyet ezen a dolgon és ezt a forrást, pénzügyi forrást szánják jövőre ennek a megvalósítására, hiszen ezzel is látványosan és nagyon szép környezetben őket tudnák szolgálni.</w:t>
      </w:r>
    </w:p>
    <w:p>
      <w:pPr>
        <w:pStyle w:val="Normal"/>
        <w:ind w:left="705" w:hanging="705"/>
        <w:jc w:val="both"/>
        <w:rPr/>
      </w:pPr>
      <w:r>
        <w:rPr/>
      </w:r>
    </w:p>
    <w:p>
      <w:pPr>
        <w:pStyle w:val="Normal"/>
        <w:ind w:left="705" w:hanging="705"/>
        <w:jc w:val="both"/>
        <w:rPr/>
      </w:pPr>
      <w:r>
        <w:rPr>
          <w:b/>
          <w:u w:val="single"/>
        </w:rPr>
        <w:t>Dr. Puskás Tivadar polgármester:</w:t>
      </w:r>
      <w:r>
        <w:rPr/>
        <w:t xml:space="preserve"> Szerinte ezt meg kell vizsgálni, ezt a felvetést. Az 13 millió, itt ez 85 millió Ft. Szerinte az aktív idős kor szolgáltatásaiban részt vevők száma azért a városban itt olyan 800-1000 közötti. Meg kell találni a pénzügyi forrást, szerinte Molnár alpolgármester úr megtalálja, úgyhogy… Aztán, hogy hol találja meg? Keresi-keresi, csak meg lesz.  </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Az előbb megtalálták helyette, mert kiesett a zsebéből.</w:t>
      </w:r>
    </w:p>
    <w:p>
      <w:pPr>
        <w:pStyle w:val="Normal"/>
        <w:ind w:left="705" w:hanging="705"/>
        <w:jc w:val="both"/>
        <w:rPr>
          <w:highlight w:val="yellow"/>
        </w:rPr>
      </w:pPr>
      <w:r>
        <w:rPr>
          <w:highlight w:val="yellow"/>
        </w:rPr>
      </w:r>
    </w:p>
    <w:p>
      <w:pPr>
        <w:pStyle w:val="Normal"/>
        <w:ind w:left="705" w:hanging="705"/>
        <w:jc w:val="both"/>
        <w:rPr/>
      </w:pPr>
      <w:r>
        <w:rPr>
          <w:b/>
          <w:u w:val="single"/>
        </w:rPr>
        <w:t>Tóth Kálmán városi képviselő:</w:t>
      </w:r>
      <w:r>
        <w:rPr/>
        <w:t xml:space="preserve"> Akkor most szeretne beletenni valamit alpolgármester úr zsebébe, mert módosító javaslattal él a határozati javaslat 2. pontjával kapcsolatosan. Ugye itt azt írja az anyag, hogy 84.424.907,- Ft-ba fog kerülni a beruházás bruttó összegben. Arra tenne javaslatot, ha a 2. pontban marad is az a keretösszeg, amit a határozati javaslat a 2017. évi költségvetésre javasol, az a tiszteletteljes kérése, hogy vizsgálják azt meg, hogy inhouse formájában nem tudják-e valamelyik városi cégüket, akár a SZOMPARK-ot, mint későbbi üzemeltetőt felkérni a beruházás részbeni, illetve teljes körű lebonyolítására, mert azt gondolja, hogy az ÁFÁ-ból így tudnának spórolni. Tehát az ismeretei szerint vannak benn olyan elemek, amelyek ÁFÁ-ját nem tudják megspórolni, a berendezésekre gondol, viszont az immobiliáknál szerinte van erre esély és érdemes lenne ezt a dolgot megfontolni. Aztán alpolgármester úr a 17-es költségvetésnél arra is lesz javaslata, hogy ezeket a pénzeket amiket az ÁFÁ-val megspórolnak, azt mire tudják költeni, de ez nem ennek a történetnek a része. </w:t>
      </w:r>
    </w:p>
    <w:p>
      <w:pPr>
        <w:pStyle w:val="Normal"/>
        <w:ind w:left="705" w:hanging="705"/>
        <w:jc w:val="both"/>
        <w:rPr/>
      </w:pPr>
      <w:r>
        <w:rPr/>
      </w:r>
    </w:p>
    <w:p>
      <w:pPr>
        <w:pStyle w:val="Normal"/>
        <w:ind w:left="705" w:hanging="705"/>
        <w:jc w:val="both"/>
        <w:rPr/>
      </w:pPr>
      <w:r>
        <w:rPr>
          <w:b/>
          <w:u w:val="single"/>
        </w:rPr>
        <w:t>Dr. Nemény András városi képviselő:</w:t>
      </w:r>
      <w:r>
        <w:rPr/>
        <w:t xml:space="preserve"> Bármelyik körzetben értelmes beruházást támogat. Ha a belvárosban, akkor a belvárosban, viszont egy polémia volt a Gazdasági Bizottságon és itt ebből csak egy részletet akar megosztani. Egy felnőtt fitness parkot betenni egy idősek parkjába szerencsés, vagy nem szerencsés. Azt gondolta, hogy nem feltétlen ugyanaz a célcsoport, viszont van erre egy olyan lehetőség, utána nézett, hogy van kifejezetten az idősek számára alkalmas fitneszgépek. Azt szeretné csak itt felhívni a Közgyűlés előtt, hogy akkor már legyen úgy, hogy olyanokat szerezzenek be, mert nem mindegy, hogy aztán utána kimennek oda és tudják használni. Igaz, hogy közel van a kórház, de azért gondolja, hogy jobb, ha könnyebb gépeken fejtik ki az egészség megőrzést az idősek.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Egy módosító érkezett. </w:t>
      </w:r>
    </w:p>
    <w:p>
      <w:pPr>
        <w:pStyle w:val="Normal"/>
        <w:ind w:left="705" w:hanging="705"/>
        <w:jc w:val="both"/>
        <w:rPr/>
      </w:pPr>
      <w:r>
        <w:rPr/>
      </w:r>
    </w:p>
    <w:p>
      <w:pPr>
        <w:pStyle w:val="Normal"/>
        <w:jc w:val="both"/>
        <w:rPr/>
      </w:pPr>
      <w:r>
        <w:rPr/>
        <w:t>Kéri szépen Tóth Kálmán képviselő úr módosító javaslatáról szavazni szíveskedjenek. 9 igen és 11 tartózkodás mellett elutasították.</w:t>
      </w:r>
    </w:p>
    <w:p>
      <w:pPr>
        <w:pStyle w:val="Normal"/>
        <w:jc w:val="both"/>
        <w:rPr/>
      </w:pPr>
      <w:r>
        <w:rPr/>
      </w:r>
    </w:p>
    <w:p>
      <w:pPr>
        <w:pStyle w:val="Normal"/>
        <w:jc w:val="both"/>
        <w:rPr/>
      </w:pPr>
      <w:r>
        <w:rPr/>
        <w:t>Van egy határozati javaslat, erről a határozati javaslatról most kéri, szavazni szíveskedjenek. Szombathely Megyei Jogú Város Közgyűlése az Idősek Parkja koncepciót, amelynek megvalósítása a jövő esztendőben megtörténik 20 egyhangú, igen szavazattal elfogadta és az alábbi határozatot hozta:</w:t>
      </w:r>
    </w:p>
    <w:p>
      <w:pPr>
        <w:pStyle w:val="Normal"/>
        <w:jc w:val="both"/>
        <w:rPr/>
      </w:pPr>
      <w:r>
        <w:rPr/>
      </w:r>
    </w:p>
    <w:p>
      <w:pPr>
        <w:pStyle w:val="Normal"/>
        <w:jc w:val="both"/>
        <w:rPr/>
      </w:pPr>
      <w:r>
        <w:rPr/>
      </w:r>
    </w:p>
    <w:p>
      <w:pPr>
        <w:pStyle w:val="Normal"/>
        <w:jc w:val="center"/>
        <w:rPr/>
      </w:pPr>
      <w:r>
        <w:rPr>
          <w:b/>
          <w:u w:val="single"/>
        </w:rPr>
        <w:t>256/2016.(IX.15.) Kgy. sz. határozat</w:t>
      </w:r>
    </w:p>
    <w:p>
      <w:pPr>
        <w:pStyle w:val="Normal"/>
        <w:jc w:val="center"/>
        <w:rPr>
          <w:b/>
          <w:b/>
          <w:u w:val="single"/>
        </w:rPr>
      </w:pPr>
      <w:r>
        <w:rPr>
          <w:b/>
          <w:u w:val="single"/>
        </w:rPr>
      </w:r>
    </w:p>
    <w:p>
      <w:pPr>
        <w:pStyle w:val="WWListaszerbekezds"/>
        <w:numPr>
          <w:ilvl w:val="0"/>
          <w:numId w:val="26"/>
        </w:numPr>
        <w:spacing w:before="0" w:after="0"/>
        <w:contextualSpacing/>
        <w:jc w:val="both"/>
        <w:rPr/>
      </w:pPr>
      <w:r>
        <w:rPr/>
        <w:t>Szombathely Megyei Jogú Város Közgyűlése „a Gyöngyös patak keleti partja mentén fekvő zöldfelületi sáv Szent Márton utcától a Kisfaludy utcáig terjedő szakasza (6548/3 hrsz. és 6548/1 hrsz. egy része, kb. 2000 m2)” helyszínen „Idősek parkja” kialakításának megvalósításával egyetért.</w:t>
      </w:r>
    </w:p>
    <w:p>
      <w:pPr>
        <w:pStyle w:val="WWListaszerbekezds"/>
        <w:jc w:val="both"/>
        <w:rPr/>
      </w:pPr>
      <w:r>
        <w:rPr/>
      </w:r>
    </w:p>
    <w:p>
      <w:pPr>
        <w:pStyle w:val="WWListaszerbekezds"/>
        <w:numPr>
          <w:ilvl w:val="0"/>
          <w:numId w:val="26"/>
        </w:numPr>
        <w:spacing w:before="0" w:after="0"/>
        <w:contextualSpacing/>
        <w:jc w:val="both"/>
        <w:rPr/>
      </w:pPr>
      <w:r>
        <w:rPr/>
        <w:t xml:space="preserve">A Közgyűlés felkéri a polgármestert és a jegyzőt, hogy a megvalósításhoz szükséges bruttó 84 500 000,-Ft előirányzat biztosításáról a 2017. évi költségvetési rendelettervezet összeállításakor gondoskodjon. </w:t>
      </w:r>
    </w:p>
    <w:p>
      <w:pPr>
        <w:pStyle w:val="WWListaszerbekezds"/>
        <w:rPr/>
      </w:pPr>
      <w:r>
        <w:rPr/>
      </w:r>
    </w:p>
    <w:p>
      <w:pPr>
        <w:pStyle w:val="WWListaszerbekezds"/>
        <w:numPr>
          <w:ilvl w:val="0"/>
          <w:numId w:val="26"/>
        </w:numPr>
        <w:spacing w:before="0" w:after="0"/>
        <w:contextualSpacing/>
        <w:jc w:val="both"/>
        <w:rPr/>
      </w:pPr>
      <w:r>
        <w:rPr/>
        <w:t xml:space="preserve">A Közgyűlés felkéri a polgármestert, hogy a forrás rendelkezésre állása esetén a megvalósításhoz szükséges intézkedéseket tegye meg.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Illés Károly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1. pont vonatkozásában: azonnal</w:t>
      </w:r>
    </w:p>
    <w:p>
      <w:pPr>
        <w:pStyle w:val="Normal"/>
        <w:numPr>
          <w:ilvl w:val="0"/>
          <w:numId w:val="11"/>
        </w:numPr>
        <w:tabs>
          <w:tab w:val="clear" w:pos="708"/>
          <w:tab w:val="left" w:pos="1134" w:leader="none"/>
        </w:tabs>
        <w:jc w:val="both"/>
        <w:rPr/>
      </w:pPr>
      <w:r>
        <w:rPr/>
        <w:t>pont vonatkozásában: a 2017. évi költségvetés tervezetének Közgyűlés elé terjesztése</w:t>
      </w:r>
    </w:p>
    <w:p>
      <w:pPr>
        <w:pStyle w:val="Normal"/>
        <w:numPr>
          <w:ilvl w:val="0"/>
          <w:numId w:val="11"/>
        </w:numPr>
        <w:tabs>
          <w:tab w:val="clear" w:pos="708"/>
          <w:tab w:val="left" w:pos="1134" w:leader="none"/>
        </w:tabs>
        <w:jc w:val="both"/>
        <w:rPr/>
      </w:pPr>
      <w:r>
        <w:rPr/>
        <w:t>pont vonatkozásában a fedezet rendelkezésre állása esetén azonnal</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Dr. Ipkovich György városi képviselő:</w:t>
      </w:r>
      <w:r>
        <w:rPr/>
        <w:t xml:space="preserve"> Köszöni képviselőtársainak a délelőtti munkát. ¾ 2-re, azaz 13:45-re kéri szépen, hogy visszafáradni szíveskedjenek, akkor folytatják a Közgyűlést.</w:t>
      </w:r>
    </w:p>
    <w:p>
      <w:pPr>
        <w:pStyle w:val="Normal"/>
        <w:jc w:val="both"/>
        <w:rPr/>
      </w:pPr>
      <w:r>
        <w:rPr/>
      </w:r>
    </w:p>
    <w:p>
      <w:pPr>
        <w:pStyle w:val="Normal"/>
        <w:jc w:val="both"/>
        <w:rPr/>
      </w:pPr>
      <w:r>
        <w:rPr/>
      </w:r>
    </w:p>
    <w:p>
      <w:pPr>
        <w:pStyle w:val="Normal"/>
        <w:jc w:val="both"/>
        <w:rPr>
          <w:i/>
          <w:i/>
        </w:rPr>
      </w:pPr>
      <w:r>
        <w:rPr>
          <w:i/>
        </w:rPr>
        <w:t>A Közgyűlés a szünet után folytatta munkáját</w:t>
      </w:r>
    </w:p>
    <w:p>
      <w:pPr>
        <w:pStyle w:val="Normal"/>
        <w:jc w:val="both"/>
        <w:rPr>
          <w:i/>
          <w:i/>
        </w:rPr>
      </w:pPr>
      <w:r>
        <w:rPr>
          <w:i/>
        </w:rPr>
      </w:r>
    </w:p>
    <w:p>
      <w:pPr>
        <w:pStyle w:val="Normal"/>
        <w:tabs>
          <w:tab w:val="clear" w:pos="708"/>
          <w:tab w:val="left" w:pos="709" w:leader="none"/>
        </w:tabs>
        <w:ind w:left="705" w:hanging="705"/>
        <w:jc w:val="both"/>
        <w:rPr>
          <w:b/>
          <w:b/>
          <w:i/>
          <w:i/>
        </w:rPr>
      </w:pPr>
      <w:r>
        <w:rPr>
          <w:b/>
        </w:rPr>
        <w:t>5./</w:t>
        <w:tab/>
        <w:t xml:space="preserve">Javaslat az URBACT III. MAPS projektben való részvétellel kapcsolatos döntések meghozatalára </w:t>
      </w:r>
    </w:p>
    <w:p>
      <w:pPr>
        <w:pStyle w:val="Normal"/>
        <w:ind w:firstLine="705"/>
        <w:jc w:val="both"/>
        <w:rPr/>
      </w:pPr>
      <w:r>
        <w:rPr>
          <w:b/>
          <w:u w:val="single"/>
        </w:rPr>
        <w:t>Előadók:</w:t>
      </w:r>
      <w:r>
        <w:rPr>
          <w:b/>
        </w:rPr>
        <w:t xml:space="preserve"> </w:t>
        <w:tab/>
        <w:t>Dr. Puskás Tivadar polgármester</w:t>
      </w:r>
    </w:p>
    <w:p>
      <w:pPr>
        <w:pStyle w:val="Normal"/>
        <w:jc w:val="both"/>
        <w:rPr>
          <w:b/>
          <w:b/>
        </w:rPr>
      </w:pPr>
      <w:r>
        <w:rPr>
          <w:b/>
        </w:rPr>
        <w:tab/>
        <w:t xml:space="preserve"> </w:t>
        <w:tab/>
        <w:tab/>
        <w:t>Illés Károly alpolgármester</w:t>
      </w:r>
    </w:p>
    <w:p>
      <w:pPr>
        <w:pStyle w:val="Normal"/>
        <w:jc w:val="both"/>
        <w:rPr>
          <w:b/>
          <w:b/>
        </w:rPr>
      </w:pPr>
      <w:r>
        <w:rPr>
          <w:b/>
        </w:rPr>
      </w:r>
    </w:p>
    <w:p>
      <w:pPr>
        <w:pStyle w:val="Normal"/>
        <w:ind w:left="567" w:hanging="564"/>
        <w:jc w:val="both"/>
        <w:rPr/>
      </w:pPr>
      <w:r>
        <w:rPr>
          <w:b/>
          <w:u w:val="single"/>
        </w:rPr>
        <w:t>Dr. Puskás Tivadar polgármester</w:t>
      </w:r>
      <w:r>
        <w:rPr/>
        <w:t xml:space="preserve">: Jó napot kíván mindenkinek tisztelettel. 13 óra 49 perc van. Szombathely Megyei Jogú Város Közgyűlésének második részét megnyitja és tisztelettel az 5. számú napirendi pont tárgyalása következik. Az 5. számú napirendi pont az URBACT projektben való részvétellel kapcsolatos döntésekről szól. </w:t>
      </w:r>
    </w:p>
    <w:p>
      <w:pPr>
        <w:pStyle w:val="Normal"/>
        <w:jc w:val="both"/>
        <w:rPr/>
      </w:pPr>
      <w:r>
        <w:rPr/>
      </w:r>
    </w:p>
    <w:p>
      <w:pPr>
        <w:pStyle w:val="Normal"/>
        <w:ind w:left="567" w:hanging="564"/>
        <w:jc w:val="both"/>
        <w:rPr/>
      </w:pPr>
      <w:r>
        <w:rPr>
          <w:b/>
          <w:u w:val="single"/>
        </w:rPr>
        <w:t>Kopcsándi József városi képviselő</w:t>
      </w:r>
      <w:r>
        <w:rPr/>
        <w:t xml:space="preserve">: Érintve van olyan értelemben, hogy körzete, társkörzetében lévő 11-es Huszár úti laktanya sorsáról van szó. Már mikor ezek a hasznosítások felmerültek, vagy hasznosítással kapcsolatosan gondolatok felvetődtek, teljes mellszélességgel támogat minden olyat, ami a megoldás irányába visz. Most is csak azt tudja mondani, hogy feltehetően ez az együttműködés hasznos lesz. Ugyanakkor polgármester úr mégis felvetődik benne egy gondolat, és ez most mindenféle politikai dologtól mentes lesz. A következőt olvassa a második oldalon: az akcióterv fókusza a megvalósítás pénzügyi forrásainak felkutatására is kiterjed. Emellett az önkormányzat és a Helyi támogató Csoport képviselői tanulmányutakon vesznek részt, ahol már megvalósult jó példákat ismernek meg, illetve átadják egymás saját tapasztalatait. Nem olvassa fel, nyilván mindenki el tudja olvasni. Két kérdése van ezzel kapcsolatban. Arról is hírt kaptak, hogy megalakult egy csoport, egy Támogató Csoport. Szeretné tudni, hogy kik alkotják ezt a Támogatói Csoportot? Tekintve, hogy a 11-es Huszár úti laktanyán belül van a csoportosulás színtere, ha lehet így fogalmazni. A másik kérdése, 2,4 millió Ft-ot biztosítanak költségvetésből erre a tanulmányútra. Mi a biztosíték arra, hogy ez a tanulmányút valóban nem csak a Helyi Támogató Csoportnak a kirándulását fogja finanszírozni, mert ahhoz egy kicsit drága. Van-e arra biztosíték, hogy valójában ezek a jó gyakorlatok bevezetésre is kerülnek, illetve kérdezné, nyilván már felvette a város a kapcsolatot a társ szervezetek képviselőivel, hogy történtek-e már konkrét ide vonatkozó javaslatok esetleg a laktanya további hasznosításával összefüggésben? Mondhatná úgyis, hogy van-e már valami jó gyakorlat e tekintetben? Mindamellett támogatni fogja az előterjesztést, mert a megvalósítás az mindenképpen fontos. Bízik benne, ugyan választ még nem kapott, de bízik benne, hogy hasznos és eredményes lesz az együttműködés ebben a csoportban. </w:t>
      </w:r>
    </w:p>
    <w:p>
      <w:pPr>
        <w:pStyle w:val="Normal"/>
        <w:jc w:val="both"/>
        <w:rPr/>
      </w:pPr>
      <w:r>
        <w:rPr/>
      </w:r>
    </w:p>
    <w:p>
      <w:pPr>
        <w:pStyle w:val="Normal"/>
        <w:ind w:left="567" w:hanging="564"/>
        <w:jc w:val="both"/>
        <w:rPr/>
      </w:pPr>
      <w:r>
        <w:rPr>
          <w:b/>
          <w:u w:val="single"/>
        </w:rPr>
        <w:t>Dr. Puskás Tivadar polgármester</w:t>
      </w:r>
      <w:r>
        <w:rPr/>
        <w:t xml:space="preserve">: Majd ha megfelelő számú kérdés és információ utáni vágy összegyűlt, akkor átadja majd válaszadásra a szót Illés alpolgármester úrnak. Egy negyed évszázada megoldatlan problémáról van szó, és bármi bármerre előrébb visz, azt támogatni érdemes. A másik, nem is értette azt a felvetését, hogy ha van egy ilyen pályázat és tanulmányút, akkor kinek juthat eszébe az, hogy ez nem a tanulmányozásról, hanem a kirándulásról szól? Neki ez eszébe nem jutott volna, de nyilván másképp látják a világot, meg mások a tapasztalataik. </w:t>
      </w:r>
    </w:p>
    <w:p>
      <w:pPr>
        <w:pStyle w:val="Normal"/>
        <w:jc w:val="both"/>
        <w:rPr/>
      </w:pPr>
      <w:r>
        <w:rPr/>
      </w:r>
    </w:p>
    <w:p>
      <w:pPr>
        <w:pStyle w:val="Normal"/>
        <w:ind w:left="567" w:hanging="564"/>
        <w:jc w:val="both"/>
        <w:rPr/>
      </w:pPr>
      <w:r>
        <w:rPr>
          <w:b/>
          <w:u w:val="single"/>
        </w:rPr>
        <w:t>Balassa Péter városi képviselő</w:t>
      </w:r>
      <w:r>
        <w:rPr/>
        <w:t xml:space="preserve">: Nem támogatja, és lehet, úgy kellene tenniük, mint a franciák tették, hogy kiléptek ebből a projektből. Már a bizottságon is elmondta, hogy nagyjából a rendszerváltás óta, ahogy polgármester úr is elmondta, két-három évtizede nem nagyon tudnak ezzel a területtel mit kezdeni és nem akarja sem a szocialista városvezetést, sem a jelenlegit, mert azóta ez egy megoldatlan probléma, hogy a 11-es Huszár úti laktanya problémáját, megvalósíthatóságát, átdolgozását, beépítését, feldarabolását hogyan oldják meg, vagy hogyan nem oldották meg. Korábban, amikor még talán Lazáry alpolgármester ott a sarokban ült, akkor ő állt fel diadalittasan és nagy bemutatás volt itt a Közgyűlés keretein belül, hogy egy üvegpalotát fognak építeni ide a 11-es Huszár úti laktanyába. Látja, képviselőtársai ezen már mosolyognak és emlékeznek erre az előadásra. Nagy dirrel-dúrral bejelentették, hogy nemsokára mehetnek az átadóra, micsoda gyönyörű lesz, micsoda szuper lesz, hogy erre a területre ez lesz a legjobb megoldás. Tudják, hogy azóta egy kapavágás nem történt. A Milánói pavilon kérdését nem is meri előhozni, mert akkor meg Hende Csaba ott ült a meghívottak részén a másik sarokban, aki ugyanúgy elmondta ezzel kapcsolatban a meglátásait és ő még elmesélte az élményét, hogy kint volt személyesen Milánóban, ezt megtekintette és milyen jó lesz, ha ezt hazahozzák. Utána ebből volt egy kis adok-kapok és kiderült, hogy miért nem került ide. Most jön egy harmadik történet, amivel lehet, hogy egyet tud érteni, lehet, hogy nem. De azért nem tud egyetérteni, mert először el kellene dönteni magát a célt, hogy mit akarnak ezzel a területtel kezdeni. Tudják, hogy hány hektáros területről van szó, tudják, hogy milyen lehetőségeik vannak, milyen korlátozottságok és milyen kötöttségek vannak, de ez a probléma, lehetőség nem fogja megoldani. Most az, hogy befizetnek nyolcezer egynéhányszáz eurót önerőként és meglátják, hogy az együttműködő partnerekkel akár itt Varazdin, Cartagena, Espinho, Serres. Látja, hogy kik jelentkeztek. Ezzel nem fogják megoldani a 11-es Huszár úti laktanya sorsát, meg dolgát. Polgármester úr azt mondja, hogy ez egy lehetőség, netalántán előre viszi őket bármilyen megoldásban. Ebben a lehetőségben, pályázatban nem ezt látja, hanem nagyjából azt látja, amit Kopcsándi úr is mondott, hogy itt van egy olyanra lehetőség, hogy egy delegáció szakértőkkel kimegy, és okfejtéssel eszmecserét folytatnak a hasonló katonai objektumokkal kapcsolatosan. Lehet polgármester úr, hogy Önöknek kellene egy városi stratégiát kialakítani, hogy mit akarnak a 11-es Huszár úttal. Lehet ebben a pályázatban részt venni, meg lehet itt az információkat összegyűjteni, de ha maguk nem tudják 30 éve eldönteni, hogy mit akarnak, hogyan akarják hasznosítani, akkor ez a pályázat nem fogja őket előre vinni. Ezt most így felesleges pénzkidobásnak tartja, és nem tudja támogatni. </w:t>
      </w:r>
    </w:p>
    <w:p>
      <w:pPr>
        <w:pStyle w:val="Normal"/>
        <w:jc w:val="both"/>
        <w:rPr/>
      </w:pPr>
      <w:r>
        <w:rPr/>
      </w:r>
    </w:p>
    <w:p>
      <w:pPr>
        <w:pStyle w:val="Normal"/>
        <w:ind w:left="567" w:hanging="564"/>
        <w:jc w:val="both"/>
        <w:rPr/>
      </w:pPr>
      <w:r>
        <w:rPr>
          <w:b/>
          <w:u w:val="single"/>
        </w:rPr>
        <w:t>Dr. Puskás Tivadar polgármester</w:t>
      </w:r>
      <w:r>
        <w:rPr/>
        <w:t xml:space="preserve">: Annyit azért mondana, de 25 éve valóban volt már jó néhány elképzelés erről a dologról. Azt az üvegpalotát, amit Lazáry alpolgármester úrnak tetszik mondani az nem üvegpalota volt, hanem arról volt szó, hogy egy digitális központ lesz, egy kulturális központ lesz. </w:t>
      </w:r>
    </w:p>
    <w:p>
      <w:pPr>
        <w:pStyle w:val="Normal"/>
        <w:ind w:left="567" w:hanging="564"/>
        <w:jc w:val="both"/>
        <w:rPr/>
      </w:pPr>
      <w:r>
        <w:rPr/>
      </w:r>
    </w:p>
    <w:p>
      <w:pPr>
        <w:pStyle w:val="Normal"/>
        <w:ind w:left="567" w:hanging="564"/>
        <w:jc w:val="both"/>
        <w:rPr/>
      </w:pPr>
      <w:r>
        <w:rPr>
          <w:b/>
          <w:u w:val="single"/>
        </w:rPr>
        <w:t>Mikrofon nélkül Molnár Miklós alpolgármester</w:t>
      </w:r>
      <w:r>
        <w:rPr/>
        <w:t>: MANDA. Magyar Nemzeti Digitális Archívum.</w:t>
      </w:r>
    </w:p>
    <w:p>
      <w:pPr>
        <w:pStyle w:val="Normal"/>
        <w:ind w:left="567" w:hanging="564"/>
        <w:jc w:val="both"/>
        <w:rPr/>
      </w:pPr>
      <w:r>
        <w:rPr/>
      </w:r>
    </w:p>
    <w:p>
      <w:pPr>
        <w:pStyle w:val="Normal"/>
        <w:ind w:left="567" w:hanging="564"/>
        <w:jc w:val="both"/>
        <w:rPr/>
      </w:pPr>
      <w:r>
        <w:rPr>
          <w:b/>
          <w:u w:val="single"/>
        </w:rPr>
        <w:t>Dr. Puskás Tivadar polgármeste</w:t>
      </w:r>
      <w:r>
        <w:rPr/>
        <w:t xml:space="preserve">r: A Milánói kiállító teremmel kapcsolatban meghozták a döntést. Nem volt egyértelmű itt a támogatás. Mi lett a vége? Megkapta Karcag. Örülhetnek neki. Nem örültek itt, csak arról van szó, hogy egy lehetőség megnézni, hogy az egyik, másik, harmadik, negyedik ország a hasonló problémájával, azzal, hogy van egy laktanyája és mit kezdjen vele azzal mit csinált. Megnézték itt is, ott is, amott is. Előbbre jutnak vele remélhetően. </w:t>
      </w:r>
    </w:p>
    <w:p>
      <w:pPr>
        <w:pStyle w:val="Normal"/>
        <w:ind w:left="567" w:hanging="564"/>
        <w:jc w:val="both"/>
        <w:rPr/>
      </w:pPr>
      <w:r>
        <w:rPr/>
      </w:r>
    </w:p>
    <w:p>
      <w:pPr>
        <w:pStyle w:val="Normal"/>
        <w:ind w:left="567" w:hanging="564"/>
        <w:jc w:val="both"/>
        <w:rPr/>
      </w:pPr>
      <w:r>
        <w:rPr>
          <w:b/>
          <w:u w:val="single"/>
        </w:rPr>
        <w:t>Dr. Nemény András városi képviselő</w:t>
      </w:r>
      <w:r>
        <w:rPr/>
        <w:t>: Kivételes az a pillanat, amikor egyetért Balassa Péterrel. Bár a mai nap során elég sokszor köszörülte a nyelvét a Jobbikon meg Balassa Péteren, de most ez az a pillanat, mikor azt kell mondania, hogy igen, ez egy olyan kérdés, amit ez a napirend nem fog megoldani. Azért azt látják, hogy a városnak ez egy neuralgikus pontja és nagyon régóta húzódó probléma a 11-es Huszár út kérdése, és el kell ismerni, hogy az előző ciklusokban sem tudták megoldani, mint ahogy most sem sikerült. Annyi a különbség, hogy ilyen győzelmi jelentéseket nem tettek, mint Hende Csaba több alkalommal, mert ez a digitális archivum, ezt követően a sámándob ide hozatala, amiről éppen most az a hír járja, hogy mégsem kell az olaszoknak…..</w:t>
      </w:r>
    </w:p>
    <w:p>
      <w:pPr>
        <w:pStyle w:val="Normal"/>
        <w:ind w:left="567" w:hanging="564"/>
        <w:jc w:val="both"/>
        <w:rPr/>
      </w:pPr>
      <w:r>
        <w:rPr/>
      </w:r>
    </w:p>
    <w:p>
      <w:pPr>
        <w:pStyle w:val="Normal"/>
        <w:ind w:left="567" w:hanging="564"/>
        <w:jc w:val="both"/>
        <w:rPr/>
      </w:pPr>
      <w:r>
        <w:rPr>
          <w:b/>
          <w:u w:val="single"/>
        </w:rPr>
        <w:t>Mikrofon nélkül Tóth Kálmán városi képviselő</w:t>
      </w:r>
      <w:r>
        <w:rPr/>
        <w:t xml:space="preserve">: Megy Karcagra. </w:t>
      </w:r>
    </w:p>
    <w:p>
      <w:pPr>
        <w:pStyle w:val="Normal"/>
        <w:ind w:left="567" w:hanging="564"/>
        <w:jc w:val="both"/>
        <w:rPr/>
      </w:pPr>
      <w:r>
        <w:rPr/>
      </w:r>
    </w:p>
    <w:p>
      <w:pPr>
        <w:pStyle w:val="Normal"/>
        <w:ind w:left="567" w:hanging="564"/>
        <w:jc w:val="both"/>
        <w:rPr/>
      </w:pPr>
      <w:r>
        <w:rPr>
          <w:b/>
          <w:u w:val="single"/>
        </w:rPr>
        <w:t>Mikrofon nélkül Dr. Czeglédy Csaba városi képviselő:</w:t>
      </w:r>
      <w:r>
        <w:rPr/>
        <w:t xml:space="preserve"> Karcag, Karcag. </w:t>
      </w:r>
    </w:p>
    <w:p>
      <w:pPr>
        <w:pStyle w:val="Normal"/>
        <w:ind w:left="567" w:hanging="564"/>
        <w:jc w:val="both"/>
        <w:rPr/>
      </w:pPr>
      <w:r>
        <w:rPr/>
      </w:r>
    </w:p>
    <w:p>
      <w:pPr>
        <w:pStyle w:val="Normal"/>
        <w:ind w:left="567" w:hanging="564"/>
        <w:jc w:val="both"/>
        <w:rPr/>
      </w:pPr>
      <w:r>
        <w:rPr>
          <w:b/>
          <w:u w:val="single"/>
        </w:rPr>
        <w:t>Dr. Nemény András városi képviselő</w:t>
      </w:r>
      <w:r>
        <w:rPr/>
        <w:t>: …akkor Karcagra fog kerülni, ezt így megúszták. Nem sikerült erre jó választ adni és nem akarja átvinni egy másik irányba a hozzászólást. Viszont azt látja, hogy ez a mostani előterjesztés, ez igazából nem szól semmiről se. Nagyon nehéz érdemben hozzászólni. Akik már régóta rutinos képviselőként itt vannak, amikor egy olyan előterjesztést látnak, hogy a Helyi Támogató Csoportok előkészítése és megállapítása, nyilvánossági tevékenységek végzése ez a Piacenzában lévő hat hónap alatti találkozóknak az eredménye, hogy ez kerüljön előkészítésre, amin nem tudja, hogy ki vett részt, majd gondolja, erre kap választ, valamint ez az Akcióterv fókusza a megvalósítás pénzügyi forrásainak felkutatására is kiterjed. Erre szokták mondani, hogy ez tipikusan ilyen „habadaba” történet. A megoldás valóban ott van, hogy találják ki, hogy mit akarnak, és ehhez keressenek forrást. Ha bóklásznak Európában és jó gyakorlatokat keresnek, hogy a katonai objektumokat mire, hol és hogyan használták fel, akkor csak messzebb kerülnek ettől a céltól. Nézzék meg, hogy mire lehetne pénzt szerezni és mit szeretnének és a kettőt egymáshoz kell passzolni. De így sehova sem fognak jutni. 2,5 millió Ft-ot elköltenek erre, akkor neki eszébe jut, hogy nyilván busszal mennek oda, vagy repülővel, de arra asszociál, hogy a városban az ő választókörzetében a buszmenetrend kérdésében nem sikerül ezt a pénzt odaadni, hogy több száz szombathelyi tudjon utazni, akkor nem szívesen támogatja egy-két szombathelyi városvezetőnek vagy szakértőnek az utazását teljesen értelmetlen célok tekintetében.</w:t>
      </w:r>
    </w:p>
    <w:p>
      <w:pPr>
        <w:pStyle w:val="Normal"/>
        <w:jc w:val="both"/>
        <w:rPr/>
      </w:pPr>
      <w:r>
        <w:rPr/>
      </w:r>
    </w:p>
    <w:p>
      <w:pPr>
        <w:pStyle w:val="Normal"/>
        <w:ind w:left="567" w:hanging="564"/>
        <w:jc w:val="both"/>
        <w:rPr/>
      </w:pPr>
      <w:r>
        <w:rPr>
          <w:b/>
          <w:u w:val="single"/>
        </w:rPr>
        <w:t>Dr. Puskás Tivadar polgármester</w:t>
      </w:r>
      <w:r>
        <w:rPr/>
        <w:t xml:space="preserve">: Szakemberek voltak, úgy tudja, hogy szakemberek voltak ezen a bizonyos úton. Ha véletlenül az a gyanú merült fel, hogy esetleg valamelyik képviselőtársuk, akkor szerinte nem. A megoldás érdekében szakemberek mentek. </w:t>
      </w:r>
    </w:p>
    <w:p>
      <w:pPr>
        <w:pStyle w:val="Normal"/>
        <w:jc w:val="both"/>
        <w:rPr/>
      </w:pPr>
      <w:r>
        <w:rPr/>
      </w:r>
    </w:p>
    <w:p>
      <w:pPr>
        <w:pStyle w:val="Normal"/>
        <w:ind w:left="567" w:hanging="564"/>
        <w:jc w:val="both"/>
        <w:rPr/>
      </w:pPr>
      <w:r>
        <w:rPr>
          <w:b/>
          <w:u w:val="single"/>
        </w:rPr>
        <w:t>Mikrofon nélkül Dr. Czeglédy Csaba városi képviselő</w:t>
      </w:r>
      <w:r>
        <w:rPr/>
        <w:t xml:space="preserve">: De kik? Név szerint. </w:t>
      </w:r>
    </w:p>
    <w:p>
      <w:pPr>
        <w:pStyle w:val="Normal"/>
        <w:ind w:left="567" w:hanging="564"/>
        <w:jc w:val="both"/>
        <w:rPr/>
      </w:pPr>
      <w:r>
        <w:rPr/>
      </w:r>
    </w:p>
    <w:p>
      <w:pPr>
        <w:pStyle w:val="Normal"/>
        <w:ind w:left="567" w:hanging="564"/>
        <w:jc w:val="both"/>
        <w:rPr/>
      </w:pPr>
      <w:r>
        <w:rPr>
          <w:b/>
          <w:u w:val="single"/>
        </w:rPr>
        <w:t>Dr. Horváth Attila városi képviselő</w:t>
      </w:r>
      <w:r>
        <w:rPr/>
        <w:t xml:space="preserve">: Az a helyzet, hogy egy nagyon érdekes szituációba keveredtek most ezzel kapcsolatban, mert az előterjesztőek is igaza van, de igaza van Balassa Péternek is, és nem meglepő módon frakciótársának is. Ugyanis az, hogy olyan 25-26 éve nem sikerült megoldani ennek a laktanyának a kérdését. Ha neki valaki azt mondja, hogy ehhez a projekthez kapcsolódó pénzeket kifizetik, és akkor meglesz a megoldás, akkor szó nélkül aláírja. Ha bárki le meri tenni azt az ígéretet, hogy kifizetik ezt a pénzt, akkor részéről akár a dupláját is lehet vinni, ha találnak valami jó ötletet erre. Itt van a baja, mert igaza van Balassa képviselőtársának és Nemény képviselőtársának is abban, hogy nekik kéne ezt kitalálni. Hát volt rá 26 évük, egyelőre olyan nagy sikereket nem értek el ebben a történetben. Az egyébként külön szép volt, hogy ezt a sámándobos történetet Hende miniszter úr mondta, hogy azért nem szavazta meg a kormány, mert itt a baloldali frakció tiltakozott. Azóta emlegetik ezt, hiszen elképzelik ezt a jelenetet, hogy megkérdezte Orbán Viktor, hogy miniszter úr és Szombathelyen örülnek a sámándobnak? És mondta, hogy hát annyira nem. Czeglédy Csaba örül neki? Hát annyira nem. De a Nemény András? Á, ő sem igazán. És amikor a végsőként megkérdezte Orbán Viktor miniszter úr, de a Kelemen Krisztián csak örül neki? És az volt, hogy nem, hát akkor megy Karcagra kész, eldőlt. Tudja, hogy így történt. Annyi baja van vele, hogy ha most megszavazzák, akkor 2018 végéig egy finom matematikával olyan 17-18 millió Ft körüli összegre saccolja. Alapvetően egy apró módosító javaslata lenne, meg lenne egy kérdése. Az csak annyi, hogy ki lehet-e ebből szállni? Kifizetnek 17.229,6 eurót, jellemző az összes előterjesztésre nem tudja megfigyelték-e hogy hat tized. Nagyon alaposan ki van számolva, mielőtt még bárki vitatná, 60 centre ki van számolva, innentől kezdve nyilván ne vitassák, hogy miért kerül ennyibe. Ha 2016-ban miután kifizették ezt az összeget, látják azt, hogy ebből megint nem lesz semmi, akkor muszáj-e befizetniük a maradék 28 meg a maradék 11.000 eurót is? Vagy pedig nem? Ez az első kérdés. A második pedig mindenki megnyugtatására, szeretné, ha a Közgyűlés hozna egy elvi döntést, hogy képviselő, volt képviselő, nem vehet részt ezeken a delegációkon. És akkor ezzel úgy kivették az esélyét. </w:t>
      </w:r>
    </w:p>
    <w:p>
      <w:pPr>
        <w:pStyle w:val="Normal"/>
        <w:ind w:left="567" w:hanging="564"/>
        <w:jc w:val="both"/>
        <w:rPr/>
      </w:pPr>
      <w:r>
        <w:rPr/>
      </w:r>
    </w:p>
    <w:p>
      <w:pPr>
        <w:pStyle w:val="Normal"/>
        <w:ind w:left="567" w:hanging="564"/>
        <w:jc w:val="both"/>
        <w:rPr/>
      </w:pPr>
      <w:r>
        <w:rPr>
          <w:b/>
          <w:u w:val="single"/>
        </w:rPr>
        <w:t>Mikrofon nélkül Dr. Czeglédy Csaba városi képviselő</w:t>
      </w:r>
      <w:r>
        <w:rPr/>
        <w:t xml:space="preserve">: Szabó Gábor. </w:t>
      </w:r>
    </w:p>
    <w:p>
      <w:pPr>
        <w:pStyle w:val="Normal"/>
        <w:ind w:left="567" w:hanging="564"/>
        <w:jc w:val="both"/>
        <w:rPr/>
      </w:pPr>
      <w:r>
        <w:rPr/>
      </w:r>
    </w:p>
    <w:p>
      <w:pPr>
        <w:pStyle w:val="Normal"/>
        <w:ind w:left="567" w:hanging="564"/>
        <w:jc w:val="both"/>
        <w:rPr/>
      </w:pPr>
      <w:r>
        <w:rPr>
          <w:b/>
          <w:u w:val="single"/>
        </w:rPr>
        <w:t>Dr. Horváth Attila városi képviselő</w:t>
      </w:r>
      <w:r>
        <w:rPr/>
        <w:t xml:space="preserve">: De képviselő volt, polgármesterként képviselőnek is számít szerinte. Volt képviselő a Gábor. </w:t>
      </w:r>
    </w:p>
    <w:p>
      <w:pPr>
        <w:pStyle w:val="Normal"/>
        <w:jc w:val="both"/>
        <w:rPr/>
      </w:pPr>
      <w:r>
        <w:rPr/>
      </w:r>
    </w:p>
    <w:p>
      <w:pPr>
        <w:pStyle w:val="Normal"/>
        <w:ind w:left="567" w:hanging="564"/>
        <w:jc w:val="both"/>
        <w:rPr/>
      </w:pPr>
      <w:r>
        <w:rPr>
          <w:b/>
          <w:u w:val="single"/>
        </w:rPr>
        <w:t>Dr. Puskás Tivadar polgármester</w:t>
      </w:r>
      <w:r>
        <w:rPr/>
        <w:t>: Tisztelt Képviselőtársai. Van egy téma, erről beszélnek. Néhány héttel ezelőtt, 2-3 héttel ezelőtt egy televízió interjúban hallott mondatokat szeretne ismételni. Arról volt szó, hogy mi újság ezzel a 11-es Huszár úti laktanya épület együttesének az értékelésével, értékesítésével. Mi lesz ennek a sorsa? Az egyik kitűnő munkatársuk és kolléganőjük, aki nem politikus, hanem rendes, böcsületes köztisztviselő azt mondotta…</w:t>
      </w:r>
    </w:p>
    <w:p>
      <w:pPr>
        <w:pStyle w:val="Normal"/>
        <w:jc w:val="both"/>
        <w:rPr/>
      </w:pPr>
      <w:r>
        <w:rPr/>
      </w:r>
    </w:p>
    <w:p>
      <w:pPr>
        <w:pStyle w:val="Normal"/>
        <w:ind w:left="567" w:hanging="564"/>
        <w:jc w:val="both"/>
        <w:rPr/>
      </w:pPr>
      <w:r>
        <w:rPr>
          <w:b/>
          <w:u w:val="single"/>
        </w:rPr>
        <w:t>Mikrofon nélkül Molnár Miklós alpolgármester</w:t>
      </w:r>
      <w:r>
        <w:rPr/>
        <w:t>: Akkor ő nem becsületes?</w:t>
      </w:r>
    </w:p>
    <w:p>
      <w:pPr>
        <w:pStyle w:val="Normal"/>
        <w:ind w:left="567" w:hanging="564"/>
        <w:jc w:val="both"/>
        <w:rPr/>
      </w:pPr>
      <w:r>
        <w:rPr/>
      </w:r>
    </w:p>
    <w:p>
      <w:pPr>
        <w:pStyle w:val="Normal"/>
        <w:ind w:left="567" w:hanging="564"/>
        <w:jc w:val="both"/>
        <w:rPr/>
      </w:pPr>
      <w:r>
        <w:rPr>
          <w:b/>
          <w:u w:val="single"/>
        </w:rPr>
        <w:t>Dr. Puskás Tivadar polgármester</w:t>
      </w:r>
      <w:r>
        <w:rPr/>
        <w:t xml:space="preserve">: A hallgatóságnak nem adott szót. Alpolgármester úr majd utána szólhat, tartsák meg a parlamentáris formát. Gombot nyom lehet mondani. Tehát a következő hangzott el egy-két hete egy riportban. A 11-es Huszár út jövőjének problémájáról volt szó. A következő igen lényeges mondat hangzott el. Ez most vagy kapcsolódik ide vagy nem, gondolják végig. A szombathelyieknek a tudatában alapjában véve a 11-es Huszár út, mint olyan, az ottani laktanya épületegyüttes az fehér folt. Azt szokták meg 25 éve, hogy ott nincs semmi. Számukra nincs semmi. Számukra az nem is probléma, mert kitörölték a tudatukból, pedig van ott egy 20 hektárnyi terület, ami gyakorlatilag a belvárosnak a része, vagy legalábbis a város nagyon fontos része, és azzal, hogy 25 éve semmit nem csinálnak, azzal nincs a problémák között. Ezt látván akkor gondolta igazából végig, hogy ez egy óriási nagy meglátás volt. Ugyanis jó, tudják, hogy 25 éve nem csinálnak ezzel a problémával semmit, tudják, hogy kerülgetik meg sok minden próbált már lenni és nem volt semmi, de alapjában véve azért megvannak anélkül, hogy ezt akár probléma szinten felvetnék önmaguknak. Nagyon köszöni, akkor igyekezett utána megköszönni persze személyesen is ezt a felvetést, mert alapjában véve komolyan nem tudja, hogy régen foglalkoztak-e vele? De most ami itt megfogalmazódott, hogy nekik kéne először megfogalmazni azt, hogy mit akarnak vele és komolyan elhatározni, az egy való igaz és fontos dolog, de igazából nincs a problématérképen rajta ennek a megoldása. Ennek a napirendi pontnak, ami legalább problémát jelent, hogy most megszavaznak valami önrészt vagy gondolkodást, ezt veti fel ez az egész és ezért gondolja, hogy ennek talán értelme lenne. Talán azért lenne értelme, mert mondjuk visszakerülne az agyukba, hogy Szombathelynek van egy 20 hektárnyi része ott a 11-es Huszár úton. Elhangzott az is, ha mondjuk, egy gyalogutat csinálnának ott középen és át lehet menni a Lovas utca meg a 11-es Huszár út között, akkor legalább azoknak, akik ott átmennek, azoknak már a tudatukba bent lenne, hogy nem kell akkorát kerülni. Mindenkinek igaza van, de 25 éve ezt a problémát elnyomják, soha nem foglalkoznak vele és köszöni ezt a felvetést, mert ez nem csak erre a területre, hanem egyáltalában vannak olyan területeik itt a városban, ami kiesett a tudatukból és foglalkozni kéne vele. Ilyen a Romkert is. A Romkertet alapjában véve vesznek jegyet és megnézik. De ha át tudnak menni rajt, akkor az életük meg a tudatuk részévé válik. Köszöni a felvetést. Azt javasolja, hogy menjenek ebben tovább és váljék a tudatuk részévé ez a probléma, meg ez a 20 hektárnyi értékes terület. Igen, csináljanak valamit vele. </w:t>
      </w:r>
    </w:p>
    <w:p>
      <w:pPr>
        <w:pStyle w:val="Normal"/>
        <w:jc w:val="both"/>
        <w:rPr/>
      </w:pPr>
      <w:r>
        <w:rPr/>
      </w:r>
    </w:p>
    <w:p>
      <w:pPr>
        <w:pStyle w:val="Normal"/>
        <w:ind w:left="567" w:hanging="564"/>
        <w:jc w:val="both"/>
        <w:rPr/>
      </w:pPr>
      <w:r>
        <w:rPr>
          <w:b/>
          <w:u w:val="single"/>
        </w:rPr>
        <w:t>Molnár Miklós alpolgármester</w:t>
      </w:r>
      <w:r>
        <w:rPr/>
        <w:t xml:space="preserve">: Mivel kinyílt a vita, néhány gondolatot. Amit az előbb említett, polgármester úr szokta mondani ezt a hasonlatot, hogy van a politikus, meg a rendes becsületes köztisztviselő. Szeretné figyelmeztetni, hogy ők is köztisztviselők. Ezt a megkülönböztetést magára semmiképp nem akarja értelmezni, hogy van a politikus meg van a rendes becsületes köztisztviselő. Már csak az értelmezhetőség miatt, bár a szöveg kontextusból kiragadta ezt a rövid közlendőt. A laktanya kapcsán néhány gondolat. Ne felejtsék el, hogy az elmúlt 25 évben hosszú időn keresztül egy alapítvány birtokolta a döntési kompetenciákat a laktanya területére vonatkozóan és az alapítvány irányítása és mondjuk a lehetséges üzleti hasznosítások között fogalmazzanak finoman nem mindig volt összhang. Nem feltétlenül abban a megoldásban gondolkodott az alapítvány, vagy annak vezetése, mint amilyen egy lehetséges hasznosítás lett volna. Ez ugye hosszas idő után megoldódott. Most hadd ne mondja, hogy mikor került vissza pontosan a város tulajdonába. Néhány évvel ezelőtt visszakerült a város tulajdonába és egy épület maradt középen, az egyetlen felújított épület maradt az alapítvány tulajdonában vagy hasznosításában és a többi ott van. Az előző ciklusban négy évig ennek a körzetnek a képviselője volt és tett ő is ígéretet arra, hogy próbál ezzel a történettel valamit kezdeni. Négy éven keresztül küzdött, meg lehet nézni a levelezést, a telefonok, mailek tömkelegét a Forster Központtal. A Forster Központ a Műemlék Felügyelet, vagy Műemlékvédelmi Hatóság, ami egyébként beolvadt valahova, és a Forster Központnál azt próbálták elérni éveken keresztül, helyszíni bejárásokat szerveztek, jöjjenek le, nézzék meg, hogy osszák ketté a két területet, van a hátsó rész a 10 hektár, amin ma használható álló épület nincs, tehát egy üres terület, valamikor volt egy kis kórház, börtönépület meg egy kis egészségügyi központ, ezek összedőltek, ott vannak, romhalmaz az egész, meg van az első rész, ahol a nagy épületek állnak, amit látnak. Azt kérték, hogy legalább a B területről a műemlék védelmet vegyék le, hogy indulhasson meg egy üzleti célú hasznosítás, akár lakóövezeti besorolás esetén megkezdődhetne a Lovas utca felől ennek a területnek a közművesítése és hasznosítása. Ezt sikerült olyan bravúrosan elutasítani a Forster Központnak, hogy nem voltak hajlandóak még lejönni sem, hanem csak fényképek alapján megküldtek számára egy Forster Központ általi döntést, ahol egyetlen név nem olvasható az aláírások közül, hanem csak a szignók vannak, nevek vannak rajta. De hogy az kicsoda, ki döntött arról, hogy nem veszik le, meg itt kell hagyni, fénykép dokumentáció alapján vérlázító történet. Csak azért, hogy legyen valami kép, hogy valamit azért próbáltak tenni, aztán itt elakadt a dolog, de még a nevüket se vállalták azok, akik erről döntöttek, csak aláírták, olvashatatlan aláírások vannak. Nem feladata a történetet, hanem azt mondta, hogy egyszer majd talán eljutnak oda, hogy valaki észhez tér. Közben kötelezni akarták őket az épületek vonatkozásában, hogy állagmegóvási kötelezettség van. Felmérték a SZOVA részéről, ez jelen pillanatban 300 milliót meghaladó nagyságrend, csak az állagmegóvási kötelezettség. Egyébként ennek nem feltétlenül tesznek eleget. Ha nagyon akarja valaki, ezt be is hajthatja rajtuk, aztán majd a jövő évi költségvetésnél megnézhetik magukat. Oké, csak milyen állagot óvjon meg ott, ahol egyébként lassan már fák nőnek ki a második emeletről. Egyébként meg készült 20 millió Ft-ért Ipkovich György polgármestersége alatt egy tanulmány is a hasznosítási lehetőségekre vonatkozóan. Négyirányú hasznosítás volt, ha jól emlékszik, még Szabó Gábor akkori városfejlesztésért felelős alpolgármester gründolta ezt a tanulmányt. Ajánlja figyelmébe a mostani projektnek is, hogy az ingatlanok akkori állapota nyilvánvalóan, de a négyzetméterek, ingatlanok konkrétan felmérésre kerültek. Arra ne költsenek már pénzt, hogy valaki még egyszer felméri az ingatlanokat, mert jelzi, hogy ezek megvannak. Ha már egyszer elkészült annak idején 20 millióért ez a tanulmány, akkor az abból hasznosítható elemeket vegyék elő, használják fel és azt nem szeretné látni, hogy valaki azért pénzt vesz fel, hogy újra azt felmérje, ami már egyszer megtörtént. Ha van jó gyakorlat valahol, azt nyilván meg lehet fontolni. Egyet látni kell, hogy ennek az üzleti célú hasznosítása az elmúlt 25 évben nem tudott megvalósulni, város erejét meghaladó nagyságrendű, ha nem üzleti alapú. Tehát olyan célt kellene, érdemes elfogadni a végén, ahol a megvalósítás költségeihez valaki forrást biztosít és a fenntartása a létrejövő történetnek pedig valahol nullszaldó környékén van legalább, különben beláthatatlan helyzet alakulhat ki. Ha ebbe az irányba mennek kutatások, vagy fogalmazódnak meg célok annak nyilván van értelme. Kíváncsian várja, ha ez a projekt megvalósul, hogy milyen végeredményt tud letenni. Akkor lehet megfogalmazni ezzel kapcsolatban a konkrét észrevételeket, amikor már van egy végeredmény és akkor láthatják, hogy az végeredmény, vagy egyébként megint eltelt két év, elköltöttek egy csomó pénzt és nem jött ki belőle semmi. Szeretné, ha kijönne belőle valami és nem csak egy próbálkozás lenne ismét a laktanya hasznosítás. </w:t>
      </w:r>
    </w:p>
    <w:p>
      <w:pPr>
        <w:pStyle w:val="Normal"/>
        <w:jc w:val="both"/>
        <w:rPr/>
      </w:pPr>
      <w:r>
        <w:rPr/>
      </w:r>
    </w:p>
    <w:p>
      <w:pPr>
        <w:pStyle w:val="Normal"/>
        <w:ind w:left="567" w:hanging="564"/>
        <w:jc w:val="both"/>
        <w:rPr/>
      </w:pPr>
      <w:r>
        <w:rPr>
          <w:b/>
          <w:u w:val="single"/>
        </w:rPr>
        <w:t>Dr. Puskás Tivadar polgármester</w:t>
      </w:r>
      <w:r>
        <w:rPr/>
        <w:t xml:space="preserve">: Alpolgármester úr poénja az elején, így már később nem volt az igazi, onnan úgy riposztosabb volt, már megbékült. A probléma lényegét alpolgármester úr is elmondta. Volt erre tanulmány. Nem az öt évvel ezelőtti tanulmány volt az első. Maga is látta azt a hasznosítási lehetőség sort, ami való igaz, hogy négy lehetőség közötti választást adta. Ennek ellenére meggyőződése, hogy kitörlődött a tudatukból a terület. Nem probléma, mert nem használják. Tegyék vissza legalább a tudatukba. Sátory képviselő úr jelentkezik, megadj a szót, utána főépítész úr a Piacenzai történetet, ha minden igaz elmondja, és akkor Illés alpolgármester úrnak megadja még utána a szót. Ezt gondolja, aztán meglátja, hogy mi lesz még. </w:t>
      </w:r>
    </w:p>
    <w:p>
      <w:pPr>
        <w:pStyle w:val="Normal"/>
        <w:jc w:val="both"/>
        <w:rPr/>
      </w:pPr>
      <w:r>
        <w:rPr/>
      </w:r>
    </w:p>
    <w:p>
      <w:pPr>
        <w:pStyle w:val="Normal"/>
        <w:ind w:left="567" w:hanging="564"/>
        <w:jc w:val="both"/>
        <w:rPr/>
      </w:pPr>
      <w:r>
        <w:rPr>
          <w:b/>
          <w:u w:val="single"/>
        </w:rPr>
        <w:t>Sátory Károly városi képviselő:</w:t>
      </w:r>
      <w:r>
        <w:rPr/>
        <w:t xml:space="preserve"> Polgármester úr gondolatait folytatná. Kitörlődött a szombathelyiek köztudatából a Huszár laktanya, ami teljesen igaz és szomorú. Mint hagyományőrző nem tudott lemaradni, aki ezeket a hagyományokat őrzi a saját életében, a saját szabadidejéből, Szombathely magyarságát érintő hagyományát, aminek szerves része a 11-es Huszár laktanya, mert hogy nekik nincs Túri váruk, Zrínyi váruk, hanem nekik egy huszár laktanyájuk van. Ami valóban méltatlan körülmények között van. Egy picit hasonlítaná az épületegyüttest a komáromi erődhöz, ami hasonló korban épült, nem vett részt igazából háborúban és mégis megtalálták a helyét és a funkcióját annak az épületegyüttesnek. Kiváló kiállítást lehet látni benne a huszár korról, a szovjet rémuralomról is. A két épületegyüttes sorsa nagyon hasonló. Látja a problémát, hogy egy hatalmas területről van szó, egy illúzió lenne, hogy itt kiállítást rendeznek mindenféle épületben. Azt viszont reálisnak látná és örülne, ha egyszer oda tudnának jutni, hogy egy kis épület együttesben itt Szombathelyen is megjelenhessen a történelem ezen szelete. Azért tudja támogatni ezt az előterjesztést, mert ha ötleteket szereznek és ezt a nagyon sok épületet, amit nyilván ilyen célra nem tudnak használni, használhatják másra, esetleg az kitermel egy olyan pénzt, olyan lehetőséget, hogy abban a pár épületben, amiben gondolkodnak meg tudják valósítani ezt a részét. A szombathelyi kultúrát kiegészítve, hogy itt egy kiállítás lehessen a huszár múltról, szovjet múltról, mindenről, ami őket annak idején a mennyekbe emelt, illetve a porba sújtott. Ezért támogatja ezt az előterjesztést, hátha a többi rész hasznosításával erre lehetőséget kapnak. Azért tudta elképzelni azt is, hogy a digitális centrumot támogatják, vagy ezért örült a sámán dobos dolognak is. Hogy bemegy a köztudatba, bemehetnek oda, végre megindul az élet és ilyen terek nyílnak számukra. </w:t>
      </w:r>
    </w:p>
    <w:p>
      <w:pPr>
        <w:pStyle w:val="Normal"/>
        <w:ind w:left="567" w:hanging="564"/>
        <w:jc w:val="both"/>
        <w:rPr>
          <w:b/>
          <w:b/>
          <w:u w:val="single"/>
        </w:rPr>
      </w:pPr>
      <w:r>
        <w:rPr>
          <w:b/>
          <w:u w:val="single"/>
        </w:rPr>
      </w:r>
    </w:p>
    <w:p>
      <w:pPr>
        <w:pStyle w:val="Normal"/>
        <w:ind w:left="567" w:hanging="564"/>
        <w:jc w:val="both"/>
        <w:rPr/>
      </w:pPr>
      <w:r>
        <w:rPr>
          <w:b/>
          <w:u w:val="single"/>
        </w:rPr>
        <w:t>Dr. Puskás Tivadar polgármester</w:t>
      </w:r>
      <w:r>
        <w:rPr/>
        <w:t xml:space="preserve">: Nagyjából ugyanazt a kérdéskört járják körbe. Azért a komáromi várral kapcsolatban lehet, téved, de az ő történelmi emlékei szerint harcban ugyan nem vett részt, de 1849-ben ez volt az egyetlen hely, amit nem vettek be. Klapka innen vonulhatott ki. </w:t>
      </w:r>
    </w:p>
    <w:p>
      <w:pPr>
        <w:pStyle w:val="Normal"/>
        <w:ind w:left="567" w:hanging="564"/>
        <w:jc w:val="both"/>
        <w:rPr/>
      </w:pPr>
      <w:r>
        <w:rPr/>
      </w:r>
    </w:p>
    <w:p>
      <w:pPr>
        <w:pStyle w:val="Normal"/>
        <w:ind w:left="567" w:hanging="564"/>
        <w:jc w:val="both"/>
        <w:rPr/>
      </w:pPr>
      <w:r>
        <w:rPr>
          <w:b/>
          <w:u w:val="single"/>
        </w:rPr>
        <w:t>Mikrofon nélkül Sátory Károly városi képviselő</w:t>
      </w:r>
      <w:r>
        <w:rPr/>
        <w:t xml:space="preserve">: Régi vár. </w:t>
      </w:r>
    </w:p>
    <w:p>
      <w:pPr>
        <w:pStyle w:val="Normal"/>
        <w:ind w:left="567" w:hanging="564"/>
        <w:jc w:val="both"/>
        <w:rPr/>
      </w:pPr>
      <w:r>
        <w:rPr/>
      </w:r>
    </w:p>
    <w:p>
      <w:pPr>
        <w:pStyle w:val="Normal"/>
        <w:ind w:left="567" w:hanging="564"/>
        <w:jc w:val="both"/>
        <w:rPr/>
      </w:pPr>
      <w:r>
        <w:rPr>
          <w:b/>
          <w:u w:val="single"/>
        </w:rPr>
        <w:t>Dr. Puskás Tivadar polgármester</w:t>
      </w:r>
      <w:r>
        <w:rPr/>
        <w:t xml:space="preserve">: Akkor nagyjából egyformán tudják, Klapka és katonái innen vonulhattak ki amnesztiát kapva. Megkéri főépítész urat, hogy tessék szíves lenni nekik Piacenzáról mondjuk 3 percben összefoglalni, az jó, és utána képviselő uraknak megadja a szót. </w:t>
      </w:r>
    </w:p>
    <w:p>
      <w:pPr>
        <w:pStyle w:val="Normal"/>
        <w:ind w:left="567" w:hanging="564"/>
        <w:jc w:val="both"/>
        <w:rPr/>
      </w:pPr>
      <w:r>
        <w:rPr/>
      </w:r>
    </w:p>
    <w:p>
      <w:pPr>
        <w:pStyle w:val="Normal"/>
        <w:ind w:left="567" w:hanging="564"/>
        <w:jc w:val="both"/>
        <w:rPr/>
      </w:pPr>
      <w:r>
        <w:rPr>
          <w:b/>
          <w:u w:val="single"/>
        </w:rPr>
        <w:t xml:space="preserve">Kuslits Tibor városi főépítész: </w:t>
      </w:r>
      <w:r>
        <w:rPr/>
        <w:t xml:space="preserve">Piacenzáról keveset fog tudni mesélni. A dolog lényege az, hogy ott kellett rájönnie, hogy ez a program nem arról szól, hogy összehasonlítják, hogy ki milyen módon hasznosította a maga laktanyáját. Ezek a városok nagyon sokfélék. Cartagenának két középkori erődje van a kikötője két csúcsában és ezzel próbál valamit kezdeni. Ez az egész program arról szól, hogy hogyan kell kitalálni azt, hogy mi legyen. Biztos ismerik ezeket a participációs modelleket, hogy milyen módon lehet a társadalomnak minél szélesebb rétegeit bevonni egy döntésbe, hogy a civil szervezetek hogy tudnak részt venni egy ilyen döntés kidolgozásában. Az a riasztó híre van, hogy a dolog lényege majdnem hogy az, hogy nem itt dőlne el okvetlenül a kérdése a laktanya sorsának, hanem egy sokkal szélesebb társadalmi egyezkedés eredményeképpen. Ennek vannak technikái. Caffe table-nak hívták mikor össze kellett ülni ilyen csoportokba és fél óra múlva felállni és átülni a másik csoportba és egy-egy témakört átbeszélni. De ezek a beszélgetések nem arról szóltak, hogy ki mit csinált a lőterével, hanem arról, hogy hogyan lehet ezt a kérdést kezelni és hogyan lehet széleskörű társadalmi nyilvánosságot biztosítani neki. Ez inkább a metódusról szól, mint a konkrét ingatlanfejlesztési feladat megoldásáról. Egy apró kiegészítés, a műemléki státuszhoz még kell valami kiegészítést tennie, kijött a Foster Intézet annak idején megvizsgálni a kérelmüket, hogy részlegesen törlődjék a műemléki státusz a területről, és ő maga járta be velük a területet, és egy olyan döntést terjesztettek fel, ami őket támogatta. Ezután született negatív döntés a Minisztériumban. Ezt még a dolog kiegészítéseképpen el kellett mondania. Alapvetően ez egy együttműködési organizáció, amelyik a megoldás keresésének a módjával foglalkozik, nem a megoldás felkínálásával. Legközelebb Piacenzáról is mesél, csak kicsit meg kell ismerkednie a várossal alaposabban. </w:t>
      </w:r>
    </w:p>
    <w:p>
      <w:pPr>
        <w:pStyle w:val="Normal"/>
        <w:jc w:val="both"/>
        <w:rPr/>
      </w:pPr>
      <w:r>
        <w:rPr/>
      </w:r>
    </w:p>
    <w:p>
      <w:pPr>
        <w:pStyle w:val="Normal"/>
        <w:ind w:left="567" w:hanging="564"/>
        <w:jc w:val="both"/>
        <w:rPr/>
      </w:pPr>
      <w:r>
        <w:rPr>
          <w:b/>
          <w:u w:val="single"/>
        </w:rPr>
        <w:t>Dr. Puskás Tivadar polgármester</w:t>
      </w:r>
      <w:r>
        <w:rPr/>
        <w:t xml:space="preserve">: Molnár alpolgármester úr nem a mostaniról beszélt, hanem 2011-ben 2012-ben küldtek egy levelet. 2011-ben vagy 2012-ben küldött levélre kapták ezt a választ. Szerették volna, ha a volt börtön és a volt kórház építményről leveszik, azok vannak ott hátul a keleti részén leveszik a műemléki védettséget, hiszen már teteje sincs az épületnek és valóban a második emeleten nő ki a fa. Erre kapták azt a nemleges választ. Azért emlékszik rá, mert a dátumban 201 szerepelt, tehát úgy néz ki, mintha 1800 évvel korábban írták volna meg a választ. Ekkora tévedés nem számít. </w:t>
      </w:r>
    </w:p>
    <w:p>
      <w:pPr>
        <w:pStyle w:val="Normal"/>
        <w:jc w:val="both"/>
        <w:rPr/>
      </w:pPr>
      <w:r>
        <w:rPr/>
      </w:r>
    </w:p>
    <w:p>
      <w:pPr>
        <w:pStyle w:val="Normal"/>
        <w:ind w:left="567" w:hanging="564"/>
        <w:jc w:val="both"/>
        <w:rPr/>
      </w:pPr>
      <w:r>
        <w:rPr>
          <w:b/>
          <w:u w:val="single"/>
        </w:rPr>
        <w:t>Kopcsándi József városi képviselő</w:t>
      </w:r>
      <w:r>
        <w:rPr/>
        <w:t xml:space="preserve">: Csak azért, hogy mindenki világosan lássa, hogy a baloldal egy demokratikus baloldal. Meg lehet fogalmazni külön véleményeket. Ha nem érintett társkörzetben, lehet, hogy ő is egyenesen azt a választ adta volna erre a feltett kérdésre, amit kollégái tettek. Ugyanakkor azért optimista. Annak ellenére, hogy azt mondta, hogy nem kapott választ, azért most szeretne konkrétan választ kapni, hogy kik alkotják ezt a csoportot, akik majd kivitelezik ezt a tanulmányutat és az egyéb jó gyakorlatokat? Nyilván neki hivatalból kell optimistának lennie és bízik a városvezetői oldalban a tekintetben, hogy a megoldást próbálják megtalálni és megkeresni. Őt közvetlenül is érinti, bár nem a körzetében van, de a körzetében élők természetesen őt is megkeresik, hogy most már jó lenne helyre tenni ezt a kérdést és az a helyzet, hogy polgármester úrral azonos állásponton vannak a tekintetben, hogy most már tényleg meg kell oldani ezt az évtizedek óta húzódó problémát. Ez a 2,4-2,5 millió Ft, bár nem szereti az ablakon kidobni a forrásokat, mert kevés van, de szokták volt mondani, „több is veszett Mohácsnál”, és nem hasonlítaná ezt a példát ahhoz a sámándobos dologhoz, ami balul sült el. Nem tudja, mennyi költsége volt annak is, reméli ez hasznosabb lesz ez a pénzkidobás. </w:t>
      </w:r>
    </w:p>
    <w:p>
      <w:pPr>
        <w:pStyle w:val="Normal"/>
        <w:jc w:val="both"/>
        <w:rPr/>
      </w:pPr>
      <w:r>
        <w:rPr/>
      </w:r>
    </w:p>
    <w:p>
      <w:pPr>
        <w:pStyle w:val="Normal"/>
        <w:ind w:left="567" w:hanging="564"/>
        <w:jc w:val="both"/>
        <w:rPr/>
      </w:pPr>
      <w:r>
        <w:rPr>
          <w:b/>
          <w:u w:val="single"/>
        </w:rPr>
        <w:t>Dr. Horváth Attila városi képviselő</w:t>
      </w:r>
      <w:r>
        <w:rPr/>
        <w:t xml:space="preserve">: Két dolgot azért rakjanak helyre. Az egyik az, hogy annak idején 1990-ben egy amerikai cég jelentkezett ennél az alapítványnál. Ezt azért tudja, mert ennek a cégnek a vezetőjének kisfiával valahogy összehaverkodtak és beszélgettek erről. Az volt terv, hogy bemutatja azt, hogy a szovjet rendszerben a nagy elnyomásban milyen szörnyű körülménynek között éltek és erre akartak idehozni Szombathelyre turistákat. Ezt a célt a mai napig tudja hozni turisztikailag a terület. Ezzel különösebb probléma nincs, megint más kérdés, hogy nyilván érti azt, hogy ’90-ben azt mondta az akkori városvezetés, hogy köszönik, de talán nem ezt a fajta marketinget próbálják megtolni a világban. Egy dolog miatt kért szót, amit jobb lenne képbe helyezni, amikor arról beszélnek, hogy az épületek hasznosítása az egy illúzió. Azokat az épületeket nem lehet hasznosítani semmire. Azoknak az épületeknek már akkor is voltak kihívásai, mind statikailag mind egyébként, hát most meg, ha megnézik elképesztő. Nem lehet tudni, hogy az miért védett. Ez az épített vagy a természetes környezet védelmét szolgálja? Szétverik az ágak, minden. Ott egészen egyszerűen ezt nem lehet megoldani. Azt is tudják, hogy hasonló helyzetben, ha ez civil világból érkező kezdeményezés, ilyenkor szokták azt csinálni, hogy véletlenül úgy hagyják a hegesztő gépet, kicsit odébb sétálnak aztán felrobban a gázpalack, aztán onnantól kezdve nincs védettsége az épületnek. Nagyon sok gázpalack kéne ahhoz, hogy a teljes területet rendbe tegyék. Az épületeket meg is oldották volna valami hasonló módon, akkor még mindig valami kellemes húsz méterig kéne leásni és talajcserét csinálni, mert senki nem tudja, hogy mi van ott. Amennyire az információik megvannak, amit ott az orosz katonaság művelt, azt a talajt egy az egyben cserélni kell. Annak a talajcserének meg olyan költsége van, ami jelen állás szerint nem éri meg azt a felületet. Ha erről a területnek a hasznosításáról gondolkodnak, akkor az egy fontos feltétel. Ha ezt a felületet átadják gazdasági hasznosításra egy Kft-nek 1 Ft-ért, akkor az a cég jó eséllyel csődbe megy. Mert annyit kell arra költenie, hogy nullából tudjon indulni, hogy magát a projektet nem tudja majd kifinanszírozni, bármit is próbál meg erre legyártani. Még csak az sem kell, hogy ígérjék meg, csak annyit mondjanak, hogy nincs jobb ötletük, ez a legjobb esély jelen állapotban, akkor ezt még meg is szavazza. Viszont volt egy kérdése, amire kéri a választ. </w:t>
      </w:r>
    </w:p>
    <w:p>
      <w:pPr>
        <w:pStyle w:val="Normal"/>
        <w:jc w:val="both"/>
        <w:rPr/>
      </w:pPr>
      <w:r>
        <w:rPr/>
      </w:r>
    </w:p>
    <w:p>
      <w:pPr>
        <w:pStyle w:val="Normal"/>
        <w:ind w:left="567" w:hanging="564"/>
        <w:jc w:val="both"/>
        <w:rPr/>
      </w:pPr>
      <w:r>
        <w:rPr>
          <w:b/>
          <w:u w:val="single"/>
        </w:rPr>
        <w:t>Dr. Puskás Tivadar polgármester</w:t>
      </w:r>
      <w:r>
        <w:rPr/>
        <w:t xml:space="preserve">: Elhangzott néhány dolog. Emlékei szerint jó rég óta viszonylag köztudomású, mintha a talajnak a mentesítése megtörtént volna 15 évvel ezelőtt. </w:t>
      </w:r>
    </w:p>
    <w:p>
      <w:pPr>
        <w:pStyle w:val="Normal"/>
        <w:ind w:left="567" w:hanging="564"/>
        <w:jc w:val="both"/>
        <w:rPr/>
      </w:pPr>
      <w:r>
        <w:rPr/>
      </w:r>
    </w:p>
    <w:p>
      <w:pPr>
        <w:pStyle w:val="Normal"/>
        <w:ind w:left="567" w:hanging="564"/>
        <w:jc w:val="both"/>
        <w:rPr/>
      </w:pPr>
      <w:r>
        <w:rPr>
          <w:b/>
          <w:u w:val="single"/>
        </w:rPr>
        <w:t>Mikrofon nélkül Dr. Horváth Attila városi képviselő</w:t>
      </w:r>
      <w:r>
        <w:rPr/>
        <w:t xml:space="preserve">: Részlegesen igen. </w:t>
      </w:r>
    </w:p>
    <w:p>
      <w:pPr>
        <w:pStyle w:val="Normal"/>
        <w:ind w:left="567" w:hanging="564"/>
        <w:jc w:val="both"/>
        <w:rPr/>
      </w:pPr>
      <w:r>
        <w:rPr/>
      </w:r>
    </w:p>
    <w:p>
      <w:pPr>
        <w:pStyle w:val="Normal"/>
        <w:ind w:left="567" w:hanging="564"/>
        <w:jc w:val="both"/>
        <w:rPr/>
      </w:pPr>
      <w:r>
        <w:rPr>
          <w:b/>
          <w:u w:val="single"/>
        </w:rPr>
        <w:t>Dr. Puskás Tivadar polgármester</w:t>
      </w:r>
      <w:r>
        <w:rPr/>
        <w:t xml:space="preserve">: Megtörtént? Szakemberek bólogatnak. </w:t>
      </w:r>
    </w:p>
    <w:p>
      <w:pPr>
        <w:pStyle w:val="Normal"/>
        <w:ind w:left="567" w:hanging="564"/>
        <w:jc w:val="both"/>
        <w:rPr/>
      </w:pPr>
      <w:r>
        <w:rPr/>
      </w:r>
    </w:p>
    <w:p>
      <w:pPr>
        <w:pStyle w:val="Normal"/>
        <w:ind w:left="567" w:hanging="564"/>
        <w:jc w:val="both"/>
        <w:rPr/>
      </w:pPr>
      <w:r>
        <w:rPr>
          <w:b/>
          <w:u w:val="single"/>
        </w:rPr>
        <w:t>Mikrofon nélkül Dr. Horváth Attila városi képviselő</w:t>
      </w:r>
      <w:r>
        <w:rPr/>
        <w:t xml:space="preserve">: De az rendben van, ott vannak házak. </w:t>
      </w:r>
    </w:p>
    <w:p>
      <w:pPr>
        <w:pStyle w:val="Normal"/>
        <w:ind w:left="567" w:hanging="564"/>
        <w:jc w:val="both"/>
        <w:rPr>
          <w:b/>
          <w:b/>
        </w:rPr>
      </w:pPr>
      <w:r>
        <w:rPr>
          <w:b/>
        </w:rPr>
      </w:r>
    </w:p>
    <w:p>
      <w:pPr>
        <w:pStyle w:val="Normal"/>
        <w:ind w:left="567" w:hanging="564"/>
        <w:jc w:val="both"/>
        <w:rPr/>
      </w:pPr>
      <w:r>
        <w:rPr>
          <w:b/>
          <w:u w:val="single"/>
        </w:rPr>
        <w:t xml:space="preserve">Dr. Puskás Tivadar polgármester: </w:t>
      </w:r>
      <w:r>
        <w:rPr/>
        <w:t xml:space="preserve">Tisztelt Képviselő Úr! 15 évvel ezelőtt úgy hallotta, hogy megtörtént ennek a területnek a mentesítése. Az, hogy ez mennyire igaz, mennyire nem, nem tudja. Nem merné kijelenteni a közvélemény előtt, a közvélemény hangulatát befolyásolandó, hogy ez történt vagy az történt. Mentesített vagy nem mentesített. Megkérdezné a szakembereket. Ön tudja, hogy nem mentesített, akkor tisztelettel a következő Közgyűlésre hadd hozza vissza ezt az egyetlen kérdést és jegyző urat megkérdezi, hogy ő úgy tudja, hogy mentesített a terület. Lát itt szakembereket, azért van egyszerű helyzetben és akkor erre a választ megkapja. Jelentkezőt nem lát, a vitát lezárja. Arról igyekeznek dönteni, hogy van egy olyan lehetőség itt, amikor 5 másik város, aki hasonló nagyszerű lehetőséggel rendelkezik, van egy egy-egy olyan objektuma, amit szeretne hasznosítani, de jó néhány éve nem tudott. Gondolkodjanak együtt és menjenek előre, hátha az egyik, másik, vagy harmadik objektumra remélhetően az övüké is bent lesz, így együtt a három város szakemberei valamit ki tudnak találni. Ha jól érti az egészet, akkor ennek ez lenne az értelme. Legyen az övüké is, amire ki tudnak valami jó megoldást találni. Felmerült jó néhány kérdés. Jó néhány kérdésben azt kéri Illés alpolgármester úrtól, mivel végig jegyzetelt, ezekben a kérdésekben az információkat megadni szíveskedjék és utána szavaznak a kérdésről. </w:t>
      </w:r>
    </w:p>
    <w:p>
      <w:pPr>
        <w:pStyle w:val="Normal"/>
        <w:jc w:val="both"/>
        <w:rPr/>
      </w:pPr>
      <w:r>
        <w:rPr/>
      </w:r>
    </w:p>
    <w:p>
      <w:pPr>
        <w:pStyle w:val="Normal"/>
        <w:ind w:left="567" w:hanging="564"/>
        <w:jc w:val="both"/>
        <w:rPr/>
      </w:pPr>
      <w:r>
        <w:rPr>
          <w:b/>
          <w:u w:val="single"/>
        </w:rPr>
        <w:t>Illés Károly alpolgármester</w:t>
      </w:r>
      <w:r>
        <w:rPr/>
        <w:t xml:space="preserve">: Bevallja őszintén, azt hitte, ez lesz a legrövidebb napirendi pont a mai napon, de hogy már ilyen régóta tárgyalnak róla, ez is megerősíti abban, hogy szükség van a projektre és az együttműködésre. Egyetért ellenzéki képviselőtársaival abban, hogy az elmúlt 25 évben nem sikerült megoldani ennek a laktanyának a sorsát. Ha már ez a kérdés, hogy van-e rá konkrét megoldási javaslat, erre is nyugodt szívvel ki meri jelenteni, hogy konkrét megoldási javaslat nincs. Ugyan merültek fel megoldási javaslatok, egyik sem tűnik véglegesnek. Egyikhez vagy a pénzügyi forrás hiányzik, másiknál egyéb feltételek szükségesek és ezért is jó egy ilyen projektben való részvétel, hiszen pont erről szól a projekt. Keresi azokat a javaslatokat, megoldási lehetőségeket, amivel aztán végleges megoldás születhet a laktanya tekintetében. Ami persze nem biztos, hogy egy ilyen megoldás jön ki belőle, de mindenképpen ennek a lehetőségeit keresik. A projekt előzménye volt az, hogy létre kellett hozni egy Helyi Támogató Csoportot. A csoport széleskörűen meghirdetésre került és vártak oda mindenkit szeretettel. Civilek, vállalkozók, cégek, környékbeli lakók mind-mind részt vesznek. Itt szeretné javasolni képviselőtársainak, amennyiben ötleteik vannak nagyon szívesen várnak mindenki a csoportba, nincs bekorlátozva. Ez felülről nyitott, bármikor lehet hozzá csatlakozni és részt venni a munkában. A projekt arról szól, hogy a támogatói csoport által vázolt ötletekre keres megoldást és próbálja kidolgozni együttműködve a 9 nemzetközi partnerrel, ahol jó példákat ismernek és részben ugyanilyen megoldási javaslatokra várnak és szeretnék megoldani a problémáikat. Szóba jött az, hogy vannak-e jó gyakorlatok? Igen, külföldön is, de Magyarországon is járt a projekttől függetlenül például Győrben, ahol a kedvező konstellációknak köszönhetően megvalósult egy fejlesztés az ottani huszár laktanyából. A Leier csoport ezt annak idején megvásárolta és fejlesztette. Ez ugye a Leier City Center, ahol példaértékű beruházás jött létre. Meg lehet nézni. Sajnos nincsenek ebben a helyzetben és nem biztos, hogy gazdasági háttérközpont indokolja egy ilyen befektetőnek a megjelenését. Attól függetlenül egy pozitív példa és egy jó példa. A projekt meetingen kolléganőjük volt jelen illetve egy külső szakértő. Nem gondolja, hogy a városvezetők részéről bárki is szeretne közvetlenül a projektben részt venni aktívan és projekt meetingekre utazgatni. Az idő sem engedi, nem volt ilyen terv. Köszönik. De amennyiben a Támogatói Csoport részéről az ott jelentkező képviselők szeretnének ebben részt venni, természetesen erre is lehetőség van. Nem tudja, hogy konkrét kérdés, amire nem válaszolt, volna van-e? </w:t>
      </w:r>
    </w:p>
    <w:p>
      <w:pPr>
        <w:pStyle w:val="Normal"/>
        <w:jc w:val="both"/>
        <w:rPr/>
      </w:pPr>
      <w:r>
        <w:rPr/>
      </w:r>
    </w:p>
    <w:p>
      <w:pPr>
        <w:pStyle w:val="Normal"/>
        <w:ind w:left="567" w:hanging="564"/>
        <w:jc w:val="both"/>
        <w:rPr/>
      </w:pPr>
      <w:r>
        <w:rPr>
          <w:b/>
          <w:u w:val="single"/>
        </w:rPr>
        <w:t>Dr. Puskás Tivadar polgármester</w:t>
      </w:r>
      <w:r>
        <w:rPr/>
        <w:t>: Legalább visszakerült a tudatukba, hogy a 11-es Huszár út területe az itt Szombathelyen van. Szombathelyen megoldatlan dolog és probléma, bármennyire is kivették az agyukból, probléma. A legegyszerűbb az lenne, ha a módosító javaslatot feltenné szavazásra. Ennek ellenére engedje meg Horváth Attila képviselő úr, hogy két mondatot hadd kérdezzen erről. A módosító javaslatának a lényege az, hogy szavazzák meg, hogy…</w:t>
      </w:r>
    </w:p>
    <w:p>
      <w:pPr>
        <w:pStyle w:val="Normal"/>
        <w:jc w:val="both"/>
        <w:rPr/>
      </w:pPr>
      <w:r>
        <w:rPr/>
      </w:r>
    </w:p>
    <w:p>
      <w:pPr>
        <w:pStyle w:val="Normal"/>
        <w:ind w:left="567" w:hanging="564"/>
        <w:jc w:val="both"/>
        <w:rPr/>
      </w:pPr>
      <w:r>
        <w:rPr>
          <w:b/>
          <w:u w:val="single"/>
        </w:rPr>
        <w:t>Dr. Horváth Attila városi képviselő</w:t>
      </w:r>
      <w:r>
        <w:rPr/>
        <w:t xml:space="preserve">: A kapott tájékoztatás után visszavonja a módosítást. </w:t>
      </w:r>
    </w:p>
    <w:p>
      <w:pPr>
        <w:pStyle w:val="Normal"/>
        <w:ind w:left="567" w:hanging="564"/>
        <w:jc w:val="both"/>
        <w:rPr/>
      </w:pPr>
      <w:r>
        <w:rPr/>
      </w:r>
    </w:p>
    <w:p>
      <w:pPr>
        <w:pStyle w:val="Normal"/>
        <w:ind w:left="567" w:hanging="564"/>
        <w:jc w:val="both"/>
        <w:rPr/>
      </w:pPr>
      <w:r>
        <w:rPr>
          <w:b/>
          <w:u w:val="single"/>
        </w:rPr>
        <w:t>Dr. Puskás Tivadar polgármester</w:t>
      </w:r>
      <w:r>
        <w:rPr/>
        <w:t xml:space="preserve">: Köszöni, ezt akarta mondani. </w:t>
      </w:r>
    </w:p>
    <w:p>
      <w:pPr>
        <w:pStyle w:val="Normal"/>
        <w:ind w:left="567" w:hanging="564"/>
        <w:jc w:val="both"/>
        <w:rPr/>
      </w:pPr>
      <w:r>
        <w:rPr/>
      </w:r>
    </w:p>
    <w:p>
      <w:pPr>
        <w:pStyle w:val="Normal"/>
        <w:ind w:left="567" w:hanging="564"/>
        <w:jc w:val="both"/>
        <w:rPr/>
      </w:pPr>
      <w:r>
        <w:rPr>
          <w:b/>
          <w:u w:val="single"/>
        </w:rPr>
        <w:t>Dr. Horváth Attila városi képviselő</w:t>
      </w:r>
      <w:r>
        <w:rPr/>
        <w:t xml:space="preserve">: Olvasnak egymás gondolataiban. </w:t>
      </w:r>
    </w:p>
    <w:p>
      <w:pPr>
        <w:pStyle w:val="Normal"/>
        <w:ind w:left="567" w:hanging="564"/>
        <w:jc w:val="both"/>
        <w:rPr/>
      </w:pPr>
      <w:r>
        <w:rPr/>
      </w:r>
    </w:p>
    <w:p>
      <w:pPr>
        <w:pStyle w:val="Normal"/>
        <w:ind w:left="567" w:hanging="564"/>
        <w:jc w:val="both"/>
        <w:rPr/>
      </w:pPr>
      <w:r>
        <w:rPr>
          <w:b/>
          <w:u w:val="single"/>
        </w:rPr>
        <w:t>Dr. Puskás Tivadar polgármester</w:t>
      </w:r>
      <w:r>
        <w:rPr/>
        <w:t xml:space="preserve">: Neki nem a tájékoztatás alapján jutott eszébe, hanem jegyző úr a következőt mondta és igaza van, nem tudják, hogy mi lesz ez, de mi van akkor, ha egy olyan tárgyalás lesz, ahova politikai döntést kell rakni? És akkor kénytelen lesz majd politikus is menni. </w:t>
      </w:r>
    </w:p>
    <w:p>
      <w:pPr>
        <w:pStyle w:val="Normal"/>
        <w:ind w:left="567" w:hanging="564"/>
        <w:jc w:val="both"/>
        <w:rPr/>
      </w:pPr>
      <w:r>
        <w:rPr/>
      </w:r>
    </w:p>
    <w:p>
      <w:pPr>
        <w:pStyle w:val="Normal"/>
        <w:ind w:left="567" w:hanging="564"/>
        <w:jc w:val="both"/>
        <w:rPr/>
      </w:pPr>
      <w:r>
        <w:rPr>
          <w:b/>
          <w:u w:val="single"/>
        </w:rPr>
        <w:t>Mikrofon nélkül Dr. Nemény András városi képviselő</w:t>
      </w:r>
      <w:r>
        <w:rPr/>
        <w:t xml:space="preserve">: Hende Csaba. </w:t>
      </w:r>
    </w:p>
    <w:p>
      <w:pPr>
        <w:pStyle w:val="Normal"/>
        <w:ind w:left="567" w:hanging="564"/>
        <w:jc w:val="both"/>
        <w:rPr/>
      </w:pPr>
      <w:r>
        <w:rPr/>
      </w:r>
    </w:p>
    <w:p>
      <w:pPr>
        <w:pStyle w:val="Normal"/>
        <w:ind w:left="567" w:hanging="564"/>
        <w:jc w:val="both"/>
        <w:rPr/>
      </w:pPr>
      <w:r>
        <w:rPr>
          <w:b/>
          <w:u w:val="single"/>
        </w:rPr>
        <w:t>Dr. Puskás Tivadar polgármester</w:t>
      </w:r>
      <w:r>
        <w:rPr/>
        <w:t xml:space="preserve">: Ezért gondolta. </w:t>
      </w:r>
    </w:p>
    <w:p>
      <w:pPr>
        <w:pStyle w:val="Normal"/>
        <w:ind w:left="567" w:hanging="564"/>
        <w:jc w:val="both"/>
        <w:rPr/>
      </w:pPr>
      <w:r>
        <w:rPr/>
      </w:r>
    </w:p>
    <w:p>
      <w:pPr>
        <w:pStyle w:val="Normal"/>
        <w:ind w:left="567" w:hanging="564"/>
        <w:jc w:val="both"/>
        <w:rPr/>
      </w:pPr>
      <w:r>
        <w:rPr>
          <w:b/>
          <w:u w:val="single"/>
        </w:rPr>
        <w:t>Mikrofon nélkül Dr. Horváth Attila városi képviselő</w:t>
      </w:r>
      <w:r>
        <w:rPr/>
        <w:t xml:space="preserve">: Vagy a Cseszkó. </w:t>
      </w:r>
    </w:p>
    <w:p>
      <w:pPr>
        <w:pStyle w:val="Normal"/>
        <w:ind w:left="567" w:hanging="564"/>
        <w:jc w:val="both"/>
        <w:rPr/>
      </w:pPr>
      <w:r>
        <w:rPr/>
      </w:r>
    </w:p>
    <w:p>
      <w:pPr>
        <w:pStyle w:val="Normal"/>
        <w:ind w:left="567" w:hanging="564"/>
        <w:jc w:val="both"/>
        <w:rPr/>
      </w:pPr>
      <w:r>
        <w:rPr>
          <w:b/>
          <w:u w:val="single"/>
        </w:rPr>
        <w:t>Dr. Puskás Tivadar polgármester</w:t>
      </w:r>
      <w:r>
        <w:rPr/>
        <w:t>: Azt hitte, hogy komolyan vitatkoznak eddig, vagy beszélgetnek a város jövőjéről. A poén nagyon jó volt, de most akkor maradjanak abban, hogy visszavonta és a határozati javaslatról most szavazni szíveskedjenek.</w:t>
      </w:r>
    </w:p>
    <w:p>
      <w:pPr>
        <w:pStyle w:val="Normal"/>
        <w:ind w:left="567" w:hanging="564"/>
        <w:jc w:val="both"/>
        <w:rPr/>
      </w:pPr>
      <w:r>
        <w:rPr/>
      </w:r>
    </w:p>
    <w:p>
      <w:pPr>
        <w:pStyle w:val="Normal"/>
        <w:ind w:firstLine="3"/>
        <w:jc w:val="both"/>
        <w:rPr/>
      </w:pPr>
      <w:r>
        <w:rPr/>
        <w:t xml:space="preserve">Szombathely Megyei Jogú Város Közgyűlése 17 igen szavazattal és 1 tartózkodással elfogadta. </w:t>
      </w:r>
    </w:p>
    <w:p>
      <w:pPr>
        <w:pStyle w:val="Normal"/>
        <w:jc w:val="both"/>
        <w:rPr/>
      </w:pPr>
      <w:r>
        <w:rPr/>
      </w:r>
    </w:p>
    <w:p>
      <w:pPr>
        <w:pStyle w:val="Normal"/>
        <w:ind w:left="567" w:hanging="564"/>
        <w:jc w:val="both"/>
        <w:rPr/>
      </w:pPr>
      <w:r>
        <w:rPr>
          <w:b/>
          <w:u w:val="single"/>
        </w:rPr>
        <w:t>Mikrofon nélkül Dr. Czeglédy Csaba városi képviselő:</w:t>
      </w:r>
      <w:r>
        <w:rPr/>
        <w:t xml:space="preserve"> Igennel szavazott ő is. </w:t>
      </w:r>
    </w:p>
    <w:p>
      <w:pPr>
        <w:pStyle w:val="Normal"/>
        <w:ind w:left="567" w:hanging="564"/>
        <w:jc w:val="both"/>
        <w:rPr/>
      </w:pPr>
      <w:r>
        <w:rPr/>
      </w:r>
    </w:p>
    <w:p>
      <w:pPr>
        <w:pStyle w:val="Normal"/>
        <w:ind w:left="567" w:hanging="564"/>
        <w:jc w:val="both"/>
        <w:rPr/>
      </w:pPr>
      <w:r>
        <w:rPr>
          <w:b/>
          <w:u w:val="single"/>
        </w:rPr>
        <w:t>Dr. Puskás Tivadar polgármester</w:t>
      </w:r>
      <w:r>
        <w:rPr/>
        <w:t xml:space="preserve">. Látja. </w:t>
      </w:r>
    </w:p>
    <w:p>
      <w:pPr>
        <w:pStyle w:val="Normal"/>
        <w:ind w:left="567" w:hanging="564"/>
        <w:jc w:val="both"/>
        <w:rPr/>
      </w:pPr>
      <w:r>
        <w:rPr/>
      </w:r>
    </w:p>
    <w:p>
      <w:pPr>
        <w:pStyle w:val="Normal"/>
        <w:ind w:left="567" w:hanging="564"/>
        <w:jc w:val="both"/>
        <w:rPr/>
      </w:pPr>
      <w:r>
        <w:rPr>
          <w:b/>
          <w:u w:val="single"/>
        </w:rPr>
        <w:t>Mikrofon nélkül Dr. Czeglédy Csaba városi képviselő</w:t>
      </w:r>
      <w:r>
        <w:rPr/>
        <w:t xml:space="preserve">: Ő is igennel szavazott. </w:t>
      </w:r>
    </w:p>
    <w:p>
      <w:pPr>
        <w:pStyle w:val="Normal"/>
        <w:ind w:left="567" w:hanging="564"/>
        <w:jc w:val="both"/>
        <w:rPr/>
      </w:pPr>
      <w:r>
        <w:rPr/>
      </w:r>
    </w:p>
    <w:p>
      <w:pPr>
        <w:pStyle w:val="Normal"/>
        <w:ind w:firstLine="3"/>
        <w:jc w:val="both"/>
        <w:rPr/>
      </w:pPr>
      <w:r>
        <w:rPr>
          <w:b/>
          <w:u w:val="single"/>
        </w:rPr>
        <w:t>Dr. Puskás Tivadar polgármester</w:t>
      </w:r>
      <w:r>
        <w:rPr/>
        <w:t xml:space="preserve">: Ja, akkor eggyel több. 18. Kéri a jegyzőkönyvben kijavítani szíveskedjenek. Tehát 18 igen szavazattal és 1 tartózkodással elfogadta, és az alábbi határozatot hozta:  </w:t>
      </w:r>
    </w:p>
    <w:p>
      <w:pPr>
        <w:pStyle w:val="Normal"/>
        <w:ind w:left="567" w:hanging="564"/>
        <w:jc w:val="both"/>
        <w:rPr/>
      </w:pPr>
      <w:r>
        <w:rPr/>
      </w:r>
    </w:p>
    <w:p>
      <w:pPr>
        <w:pStyle w:val="Normal"/>
        <w:ind w:left="567" w:hanging="564"/>
        <w:jc w:val="both"/>
        <w:rPr/>
      </w:pPr>
      <w:r>
        <w:rPr/>
      </w:r>
    </w:p>
    <w:p>
      <w:pPr>
        <w:pStyle w:val="Normal"/>
        <w:jc w:val="center"/>
        <w:rPr/>
      </w:pPr>
      <w:r>
        <w:rPr>
          <w:b/>
          <w:u w:val="single"/>
        </w:rPr>
        <w:t>257/2016.(IX.15.) Kgy. sz. határozat</w:t>
      </w:r>
    </w:p>
    <w:p>
      <w:pPr>
        <w:pStyle w:val="Normal"/>
        <w:jc w:val="center"/>
        <w:rPr>
          <w:b/>
          <w:b/>
          <w:u w:val="single"/>
        </w:rPr>
      </w:pPr>
      <w:r>
        <w:rPr>
          <w:b/>
          <w:u w:val="single"/>
        </w:rPr>
      </w:r>
    </w:p>
    <w:p>
      <w:pPr>
        <w:pStyle w:val="Normal"/>
        <w:jc w:val="both"/>
        <w:rPr/>
      </w:pPr>
      <w:r>
        <w:rPr/>
        <w:t>Szombathely Megyei Jogú Város Közgyűlése a „Javaslat az URBACT III MAPS projektben való részvétellel kapcsolatos döntések meghozatalára” című előterjesztést megtárgyalta, és a következő döntéseket hozta:</w:t>
      </w:r>
    </w:p>
    <w:p>
      <w:pPr>
        <w:pStyle w:val="Normal"/>
        <w:jc w:val="both"/>
        <w:rPr/>
      </w:pPr>
      <w:r>
        <w:rPr/>
      </w:r>
    </w:p>
    <w:p>
      <w:pPr>
        <w:pStyle w:val="Normal"/>
        <w:numPr>
          <w:ilvl w:val="0"/>
          <w:numId w:val="18"/>
        </w:numPr>
        <w:spacing w:before="0" w:after="0"/>
        <w:ind w:left="567" w:hanging="360"/>
        <w:contextualSpacing/>
        <w:jc w:val="both"/>
        <w:rPr/>
      </w:pPr>
      <w:r>
        <w:rPr/>
        <w:t>Szombathely Megyei Jogú Város Közgyűlése egyetért azzal, hogy Szombathely Megyei Jogú Város Önkormányzata részt vegyen a MAPS projekt megvalósításában.</w:t>
      </w:r>
    </w:p>
    <w:p>
      <w:pPr>
        <w:pStyle w:val="Normal"/>
        <w:ind w:left="567" w:hanging="0"/>
        <w:jc w:val="both"/>
        <w:rPr/>
      </w:pPr>
      <w:r>
        <w:rPr/>
      </w:r>
    </w:p>
    <w:p>
      <w:pPr>
        <w:pStyle w:val="Normal"/>
        <w:numPr>
          <w:ilvl w:val="0"/>
          <w:numId w:val="18"/>
        </w:numPr>
        <w:spacing w:before="0" w:after="0"/>
        <w:ind w:left="567" w:hanging="360"/>
        <w:contextualSpacing/>
        <w:jc w:val="both"/>
        <w:rPr/>
      </w:pPr>
      <w:r>
        <w:rPr/>
        <w:t xml:space="preserve">Szombathely Megyei Jogú Város Közgyűlése a projekthez szükséges 8 614,8 EUR önerőt biztosítja a költségvetési rendelet soron következő módosításakor. </w:t>
      </w:r>
    </w:p>
    <w:p>
      <w:pPr>
        <w:pStyle w:val="Normal"/>
        <w:ind w:left="708" w:hanging="0"/>
        <w:rPr/>
      </w:pPr>
      <w:r>
        <w:rPr/>
      </w:r>
    </w:p>
    <w:p>
      <w:pPr>
        <w:pStyle w:val="Normal"/>
        <w:numPr>
          <w:ilvl w:val="0"/>
          <w:numId w:val="18"/>
        </w:numPr>
        <w:spacing w:before="0" w:after="0"/>
        <w:ind w:left="567" w:hanging="360"/>
        <w:contextualSpacing/>
        <w:jc w:val="both"/>
        <w:rPr/>
      </w:pPr>
      <w:r>
        <w:rPr/>
        <w:t xml:space="preserve">Szombathely Megyei Jogú Város Közgyűlése megismerte a projektpartnerek között aláírandó Együttműködési megállapodás tervezetét, és egyetért annak tartalmával. </w:t>
      </w:r>
    </w:p>
    <w:p>
      <w:pPr>
        <w:pStyle w:val="Normal"/>
        <w:ind w:left="567" w:hanging="0"/>
        <w:jc w:val="both"/>
        <w:rPr/>
      </w:pPr>
      <w:r>
        <w:rPr/>
      </w:r>
    </w:p>
    <w:p>
      <w:pPr>
        <w:pStyle w:val="Normal"/>
        <w:numPr>
          <w:ilvl w:val="0"/>
          <w:numId w:val="18"/>
        </w:numPr>
        <w:spacing w:before="0" w:after="0"/>
        <w:ind w:left="567" w:hanging="360"/>
        <w:contextualSpacing/>
        <w:jc w:val="both"/>
        <w:rPr/>
      </w:pPr>
      <w:r>
        <w:rPr/>
        <w:t xml:space="preserve">Szombathely Megyei Jogú Város Közgyűlése felhatalmazza a </w:t>
      </w:r>
      <w:r>
        <w:rPr>
          <w:lang w:eastAsia="ar-SA"/>
        </w:rPr>
        <w:t xml:space="preserve">Gazdasági és Városstratégiai Bizottságot a projektpartnerek által véglegesített Együttműködési megállapodás jóváhagyására, </w:t>
      </w:r>
      <w:r>
        <w:rPr/>
        <w:t>egyben felhatalmazza a polgármestert a Bizottság által jóváhagyott megállapodás aláírására.</w:t>
      </w:r>
    </w:p>
    <w:p>
      <w:pPr>
        <w:pStyle w:val="Normal"/>
        <w:jc w:val="both"/>
        <w:rPr/>
      </w:pPr>
      <w:r>
        <w:rPr/>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Szakály Szabolcs, Városfejlesztési Kabinet vezetője)</w:t>
      </w:r>
    </w:p>
    <w:p>
      <w:pPr>
        <w:pStyle w:val="Normal"/>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numPr>
          <w:ilvl w:val="0"/>
          <w:numId w:val="17"/>
        </w:numPr>
        <w:spacing w:before="0" w:after="0"/>
        <w:contextualSpacing/>
        <w:jc w:val="both"/>
        <w:rPr>
          <w:bCs w:val="false"/>
        </w:rPr>
      </w:pPr>
      <w:r>
        <w:rPr/>
        <w:t>pont: a 2016. évi költségvetés soron következő módosításakor</w:t>
      </w:r>
    </w:p>
    <w:p>
      <w:pPr>
        <w:pStyle w:val="Normal"/>
        <w:numPr>
          <w:ilvl w:val="0"/>
          <w:numId w:val="17"/>
        </w:numPr>
        <w:spacing w:before="0" w:after="0"/>
        <w:contextualSpacing/>
        <w:jc w:val="both"/>
        <w:rPr>
          <w:bCs w:val="false"/>
        </w:rPr>
      </w:pPr>
      <w:r>
        <w:rPr/>
        <w:t>pont: azonnal</w:t>
      </w:r>
    </w:p>
    <w:p>
      <w:pPr>
        <w:pStyle w:val="Normal"/>
        <w:numPr>
          <w:ilvl w:val="0"/>
          <w:numId w:val="17"/>
        </w:numPr>
        <w:spacing w:before="0" w:after="0"/>
        <w:contextualSpacing/>
        <w:jc w:val="both"/>
        <w:rPr>
          <w:bCs w:val="false"/>
        </w:rPr>
      </w:pPr>
      <w:r>
        <w:rPr/>
        <w:t>pont: a Bizottság jóváhagyását követően</w:t>
      </w:r>
    </w:p>
    <w:p>
      <w:pPr>
        <w:pStyle w:val="Normal"/>
        <w:ind w:left="567" w:hanging="564"/>
        <w:jc w:val="both"/>
        <w:rPr>
          <w:bCs w:val="false"/>
        </w:rPr>
      </w:pPr>
      <w:r>
        <w:rPr>
          <w:bCs w:val="false"/>
        </w:rPr>
      </w:r>
    </w:p>
    <w:p>
      <w:pPr>
        <w:pStyle w:val="Normal"/>
        <w:ind w:left="567" w:hanging="564"/>
        <w:jc w:val="both"/>
        <w:rPr/>
      </w:pPr>
      <w:r>
        <w:rPr/>
      </w:r>
    </w:p>
    <w:p>
      <w:pPr>
        <w:pStyle w:val="Normal"/>
        <w:jc w:val="both"/>
        <w:rPr>
          <w:b/>
          <w:b/>
        </w:rPr>
      </w:pPr>
      <w:r>
        <w:rPr>
          <w:b/>
        </w:rPr>
      </w:r>
    </w:p>
    <w:p>
      <w:pPr>
        <w:pStyle w:val="Normal"/>
        <w:ind w:left="708" w:hanging="705"/>
        <w:jc w:val="both"/>
        <w:rPr>
          <w:b/>
          <w:b/>
        </w:rPr>
      </w:pPr>
      <w:r>
        <w:rPr>
          <w:b/>
        </w:rPr>
        <w:t xml:space="preserve">6./ </w:t>
        <w:tab/>
        <w:t>Javaslat a Savaria Megyei Hatókörű Városi Múzeum szakmai tevékenységét érintő, határon átnyúló programban való részvételével kapcsolatos döntés meghozatalára</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Illés Károly alpolgármester</w:t>
      </w:r>
    </w:p>
    <w:p>
      <w:pPr>
        <w:pStyle w:val="Normal"/>
        <w:ind w:left="2124" w:hanging="1418"/>
        <w:jc w:val="both"/>
        <w:rPr/>
      </w:pPr>
      <w:r>
        <w:rPr>
          <w:b/>
          <w:u w:val="single"/>
        </w:rPr>
        <w:t>Meghívott:</w:t>
      </w:r>
      <w:r>
        <w:rPr/>
        <w:tab/>
      </w:r>
      <w:r>
        <w:rPr>
          <w:color w:val="000000"/>
        </w:rPr>
        <w:t>Csapláros Andrea, a Savaria Megyei Hatókörű Városi Múzeum igazgatója</w:t>
      </w:r>
    </w:p>
    <w:p>
      <w:pPr>
        <w:pStyle w:val="Normal"/>
        <w:jc w:val="both"/>
        <w:rPr>
          <w:color w:val="000000"/>
        </w:rPr>
      </w:pPr>
      <w:r>
        <w:rPr>
          <w:color w:val="000000"/>
        </w:rPr>
      </w:r>
    </w:p>
    <w:p>
      <w:pPr>
        <w:pStyle w:val="Normal"/>
        <w:jc w:val="both"/>
        <w:rPr/>
      </w:pPr>
      <w:r>
        <w:rPr>
          <w:b/>
          <w:u w:val="single"/>
        </w:rPr>
        <w:t>Dr. Puskás Tivadar polgármester</w:t>
      </w:r>
      <w:r>
        <w:rPr/>
        <w:t>: A 6. számú napirend tárgyalása következik. Ismételten egy pályázat, egy három éves pályázatról, az Interreg pályázatról van szó. Az Interreg pályázattal kapcsolatos önrész hozzájárulásról. Jelentkezőt nem lát, kéri, most szavazni szíveskedjenek arról, hogy ezen osztrák-magyar pályázatban a Savaria Megyei Hatókörű Városi Múzeum részt vegyen és évi 4500 eurónyi, azaz 1,5 millió forintnyi önrészt három éven keresztül megfizessék.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both"/>
        <w:rPr/>
      </w:pPr>
      <w:r>
        <w:rPr/>
      </w:r>
    </w:p>
    <w:p>
      <w:pPr>
        <w:pStyle w:val="Normal"/>
        <w:jc w:val="center"/>
        <w:rPr/>
      </w:pPr>
      <w:r>
        <w:rPr>
          <w:b/>
          <w:u w:val="single"/>
        </w:rPr>
        <w:t>258/2016.(IX.15.) Kgy. sz. határozat</w:t>
      </w:r>
    </w:p>
    <w:p>
      <w:pPr>
        <w:pStyle w:val="Normal"/>
        <w:jc w:val="center"/>
        <w:rPr>
          <w:b/>
          <w:b/>
          <w:u w:val="single"/>
        </w:rPr>
      </w:pPr>
      <w:r>
        <w:rPr>
          <w:b/>
          <w:u w:val="single"/>
        </w:rPr>
      </w:r>
    </w:p>
    <w:p>
      <w:pPr>
        <w:pStyle w:val="Normal"/>
        <w:ind w:left="567" w:hanging="0"/>
        <w:jc w:val="both"/>
        <w:rPr/>
      </w:pPr>
      <w:r>
        <w:rPr/>
        <w:t>Szombathely Megyei Jogú Város Közgyűlése a</w:t>
      </w:r>
      <w:r>
        <w:rPr>
          <w:iCs/>
        </w:rPr>
        <w:t xml:space="preserve"> „</w:t>
      </w:r>
      <w:r>
        <w:rPr/>
        <w:t>Javaslat a Savaria Megyei Hatókörű Városi Múzeum szakmai tevékenységét érintő, határon átnyúló programban való részvételével kapcsolatos döntés meghozatalára” című előterjesztést megtárgyalta, és a 3 éves futamidejű INTERREG V-A Ausztria – Magyarország Együttműködési Program megvalósításához – nyertes pályázat esetén – évi 4.500 Euro összegű saját forrás fedezetét a mindenkori költségvetési rendeletben, a pályázat önrészeként, a Savaria Megyei Hatókörű Városi Múzeum részére biztosítja.</w:t>
      </w:r>
    </w:p>
    <w:p>
      <w:pPr>
        <w:pStyle w:val="Normal"/>
        <w:jc w:val="both"/>
        <w:rPr/>
      </w:pPr>
      <w:r>
        <w:rPr/>
      </w:r>
    </w:p>
    <w:p>
      <w:pPr>
        <w:pStyle w:val="Normal"/>
        <w:jc w:val="both"/>
        <w:rPr/>
      </w:pPr>
      <w:r>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Koczka Tibor,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Cs w:val="false"/>
        </w:rPr>
      </w:pPr>
      <w:r>
        <w:rPr>
          <w:bCs w:val="false"/>
        </w:rPr>
      </w:r>
    </w:p>
    <w:p>
      <w:pPr>
        <w:pStyle w:val="Normal"/>
        <w:jc w:val="both"/>
        <w:rPr>
          <w:bCs w:val="false"/>
        </w:rPr>
      </w:pPr>
      <w:r>
        <w:rPr>
          <w:b/>
          <w:u w:val="single"/>
        </w:rPr>
        <w:t>Határidő:</w:t>
      </w:r>
      <w:r>
        <w:rPr/>
        <w:tab/>
        <w:t>a támogatói döntést követően a mindenkori költségvetés elfogadása</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5" w:hanging="705"/>
        <w:jc w:val="both"/>
        <w:rPr>
          <w:color w:val="000000"/>
        </w:rPr>
      </w:pPr>
      <w:r>
        <w:rPr>
          <w:b/>
        </w:rPr>
        <w:t>7./</w:t>
        <w:tab/>
      </w:r>
      <w:r>
        <w:rPr>
          <w:b/>
          <w:bCs w:val="false"/>
        </w:rPr>
        <w:t>Javaslat a „Veloregio” határon átnyúló osztrák-magyar kerékpár turisztikai projekttel kapcsolatos döntések meghozatalára</w:t>
      </w:r>
      <w:r>
        <w:rPr/>
        <w:t xml:space="preserve"> </w:t>
      </w:r>
    </w:p>
    <w:p>
      <w:pPr>
        <w:pStyle w:val="Normal"/>
        <w:tabs>
          <w:tab w:val="clear" w:pos="708"/>
          <w:tab w:val="left" w:pos="709" w:leader="none"/>
        </w:tabs>
        <w:ind w:left="705" w:hanging="705"/>
        <w:jc w:val="both"/>
        <w:rPr/>
      </w:pPr>
      <w:r>
        <w:rPr>
          <w:b/>
        </w:rPr>
        <w:tab/>
      </w: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tab/>
      </w:r>
    </w:p>
    <w:p>
      <w:pPr>
        <w:pStyle w:val="Normal"/>
        <w:ind w:left="2124" w:hanging="1416"/>
        <w:jc w:val="both"/>
        <w:rPr/>
      </w:pPr>
      <w:r>
        <w:rPr>
          <w:b/>
          <w:u w:val="single"/>
        </w:rPr>
        <w:t>Meghívott:</w:t>
      </w:r>
      <w:r>
        <w:rPr/>
        <w:tab/>
        <w:t>Grünwald Stefánia, a Savaria Turizmus Nonprofit Kft. ügyvezető igazgatója</w:t>
      </w:r>
    </w:p>
    <w:p>
      <w:pPr>
        <w:pStyle w:val="Normal"/>
        <w:ind w:left="705" w:hanging="705"/>
        <w:jc w:val="both"/>
        <w:rPr/>
      </w:pPr>
      <w:r>
        <w:rPr/>
      </w:r>
    </w:p>
    <w:p>
      <w:pPr>
        <w:pStyle w:val="Normal"/>
        <w:jc w:val="both"/>
        <w:rPr/>
      </w:pPr>
      <w:r>
        <w:rPr/>
      </w:r>
    </w:p>
    <w:p>
      <w:pPr>
        <w:pStyle w:val="Normal"/>
        <w:ind w:left="567" w:hanging="567"/>
        <w:jc w:val="both"/>
        <w:rPr/>
      </w:pPr>
      <w:r>
        <w:rPr>
          <w:b/>
          <w:u w:val="single"/>
        </w:rPr>
        <w:t>Dr. Puskás Tivadar polgármester:</w:t>
      </w:r>
      <w:r>
        <w:rPr/>
        <w:t xml:space="preserve"> Következik a 7. számú napirendi pont tárgyalása. A 7. számú napirendi pont tárgyalása a Veloregio, szintén határon átnyúló turisztikai projekttel kapcsolatos döntések meghozataláról szól.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Lehet, hogy az ő figyelmét kerülte el az elmúlt években, csak így az osztrák-magyar kerékpárút turisztikai satöbbivel kapcsolatban jutott eszébe, hogy valaki neki 2 percben el tudná mondani, hogy hogyan is áll az a kerékpárút tervezet, ami összekötötte volna Rohoncot Szombathellyel? Volt erről egy nagyon komoly előterjesztés, sokat szavazgattak erről, még 2010 után is szóba került. Aztán most csak annyiról olvas, hogy elviekben együttműködnek, meg az interneten lehet foglalni, de mikor épül meg az aszfaltcsík? </w:t>
      </w:r>
    </w:p>
    <w:p>
      <w:pPr>
        <w:pStyle w:val="Normal"/>
        <w:jc w:val="both"/>
        <w:rPr/>
      </w:pPr>
      <w:r>
        <w:rPr/>
      </w:r>
    </w:p>
    <w:p>
      <w:pPr>
        <w:pStyle w:val="Normal"/>
        <w:ind w:left="567" w:hanging="567"/>
        <w:jc w:val="both"/>
        <w:rPr/>
      </w:pPr>
      <w:r>
        <w:rPr>
          <w:b/>
          <w:u w:val="single"/>
        </w:rPr>
        <w:t>Illés Károly alpolgármester:</w:t>
      </w:r>
      <w:r>
        <w:rPr/>
        <w:t xml:space="preserve"> A TOP-ba belekerült a tavalyi év folyamán egy rövid szakasz, a Szombathely-Sé közti kerékpárút szakasz, ezzel a pályázat beindításra is került, ahogy a pályázat aláírásra, elfogadásra került. Attól tovább lévő szakaszra annyi információja van, hogy a megyei TOP-ban szerepel a Sé szakasz, ha jól tudja. Magyarul Szombathelytől Toronyig megvalósul, a többiről információja nincs. Utánanéznek. </w:t>
      </w:r>
    </w:p>
    <w:p>
      <w:pPr>
        <w:pStyle w:val="Normal"/>
        <w:jc w:val="both"/>
        <w:rPr/>
      </w:pPr>
      <w:r>
        <w:rPr/>
      </w:r>
    </w:p>
    <w:p>
      <w:pPr>
        <w:pStyle w:val="Normal"/>
        <w:ind w:left="567" w:hanging="567"/>
        <w:jc w:val="both"/>
        <w:rPr/>
      </w:pPr>
      <w:r>
        <w:rPr>
          <w:b/>
          <w:u w:val="single"/>
        </w:rPr>
        <w:t>Mikrofon nélkül Dr. Horváth Attila városi képviselő:</w:t>
      </w:r>
      <w:r>
        <w:rPr/>
        <w:t xml:space="preserve"> Nézzenek már utána. </w:t>
      </w:r>
    </w:p>
    <w:p>
      <w:pPr>
        <w:pStyle w:val="Normal"/>
        <w:ind w:left="567" w:hanging="567"/>
        <w:jc w:val="both"/>
        <w:rPr/>
      </w:pPr>
      <w:r>
        <w:rPr/>
      </w:r>
    </w:p>
    <w:p>
      <w:pPr>
        <w:pStyle w:val="Normal"/>
        <w:ind w:left="567" w:hanging="567"/>
        <w:jc w:val="both"/>
        <w:rPr/>
      </w:pPr>
      <w:r>
        <w:rPr>
          <w:b/>
          <w:u w:val="single"/>
        </w:rPr>
        <w:t>Dr. Puskás Tivadar polgármester</w:t>
      </w:r>
      <w:r>
        <w:rPr/>
        <w:t xml:space="preserve">: Emlékei szerint egy ilyen Gyöngyöst követő turisztikai útvonal volt, ami 2011-ben fejeződött be. </w:t>
      </w:r>
    </w:p>
    <w:p>
      <w:pPr>
        <w:pStyle w:val="Normal"/>
        <w:jc w:val="both"/>
        <w:rPr/>
      </w:pPr>
      <w:r>
        <w:rPr/>
      </w:r>
    </w:p>
    <w:p>
      <w:pPr>
        <w:pStyle w:val="Normal"/>
        <w:ind w:left="567" w:hanging="567"/>
        <w:jc w:val="both"/>
        <w:rPr/>
      </w:pPr>
      <w:r>
        <w:rPr>
          <w:b/>
          <w:u w:val="single"/>
        </w:rPr>
        <w:t>Mikrofon nélkül Dr. Ipkovich György városi képviselő</w:t>
      </w:r>
      <w:r>
        <w:rPr/>
        <w:t xml:space="preserve">: Az az Aranypatak. </w:t>
      </w:r>
    </w:p>
    <w:p>
      <w:pPr>
        <w:pStyle w:val="Normal"/>
        <w:ind w:left="567" w:hanging="567"/>
        <w:jc w:val="both"/>
        <w:rPr/>
      </w:pPr>
      <w:r>
        <w:rPr/>
      </w:r>
    </w:p>
    <w:p>
      <w:pPr>
        <w:pStyle w:val="Normal"/>
        <w:ind w:left="567" w:hanging="567"/>
        <w:jc w:val="both"/>
        <w:rPr/>
      </w:pPr>
      <w:r>
        <w:rPr>
          <w:b/>
          <w:u w:val="single"/>
        </w:rPr>
        <w:t>Dr. Puskás Tivadar polgármester</w:t>
      </w:r>
      <w:r>
        <w:rPr/>
        <w:t>: Az Aranypatak volt? 2011-ben fejeződött be és az egyik állomás az Arborétum Látogatóközpontja volt. Ez nem az Aranypatak, ez a Gyöngyös. Hogy hívták ezt?</w:t>
      </w:r>
    </w:p>
    <w:p>
      <w:pPr>
        <w:pStyle w:val="Normal"/>
        <w:ind w:left="567" w:hanging="567"/>
        <w:jc w:val="both"/>
        <w:rPr/>
      </w:pPr>
      <w:r>
        <w:rPr/>
      </w:r>
    </w:p>
    <w:p>
      <w:pPr>
        <w:pStyle w:val="Normal"/>
        <w:ind w:left="567" w:hanging="567"/>
        <w:jc w:val="both"/>
        <w:rPr/>
      </w:pPr>
      <w:r>
        <w:rPr>
          <w:b/>
          <w:u w:val="single"/>
        </w:rPr>
        <w:t>Mikrofon nélkül Szakály Szabolcs a Városfejlesztési Kabinet vezetője</w:t>
      </w:r>
      <w:r>
        <w:rPr/>
        <w:t xml:space="preserve">: Két pályázatról van szó. </w:t>
      </w:r>
    </w:p>
    <w:p>
      <w:pPr>
        <w:pStyle w:val="Normal"/>
        <w:ind w:left="567" w:hanging="567"/>
        <w:jc w:val="both"/>
        <w:rPr/>
      </w:pPr>
      <w:r>
        <w:rPr/>
      </w:r>
    </w:p>
    <w:p>
      <w:pPr>
        <w:pStyle w:val="Normal"/>
        <w:ind w:left="567" w:hanging="567"/>
        <w:jc w:val="both"/>
        <w:rPr/>
      </w:pPr>
      <w:r>
        <w:rPr>
          <w:b/>
          <w:u w:val="single"/>
        </w:rPr>
        <w:t>Dr. Puskás Tivadar polgármester</w:t>
      </w:r>
      <w:r>
        <w:rPr/>
        <w:t xml:space="preserve">: Mindjárt egy szakember itten helyre teszi őket, parancsoljon. </w:t>
      </w:r>
    </w:p>
    <w:p>
      <w:pPr>
        <w:pStyle w:val="Normal"/>
        <w:ind w:left="567" w:hanging="567"/>
        <w:jc w:val="both"/>
        <w:rPr/>
      </w:pPr>
      <w:r>
        <w:rPr/>
      </w:r>
    </w:p>
    <w:p>
      <w:pPr>
        <w:pStyle w:val="Normal"/>
        <w:ind w:left="567" w:hanging="567"/>
        <w:jc w:val="both"/>
        <w:rPr/>
      </w:pPr>
      <w:r>
        <w:rPr>
          <w:b/>
          <w:u w:val="single"/>
        </w:rPr>
        <w:t xml:space="preserve">Szakály Szabolcs a Városfejlesztési Kabinet vezetője: </w:t>
      </w:r>
      <w:r>
        <w:rPr/>
        <w:t xml:space="preserve">Az említett Aranypatak menti kerékpárút projekt volt gyakorlatilag ennek a projektnek az elő projektje, viszont nem az a koncepció valósult meg, amit képviselő úr felvázolt, ez az Aranypatak mentén valósul meg egy épített kerékpárút, mert ott számos tervezési, rendezési tervi és időbeli ütemezésről nem beszélve, pénzbeli nehézség merült fel, az akkori projektgazda a Savaria Turizmus Nonprofit Kft. átütemezte ezt a projektet és a bucsui kerékpárút szakasz valósult meg, illetőleg egyéb más marketing tevékenység valósult meg és most ez a pályázat lesz a második üteme ennek a kerékpárút fejlesztésnek, amiből ugyancsak nem az Aranypatak menti kerékpárút szakasz valósul meg, mert gyakorlatilag az engedélyezési terv fázisán ez az elképzelés elhalt. </w:t>
      </w:r>
    </w:p>
    <w:p>
      <w:pPr>
        <w:pStyle w:val="Normal"/>
        <w:jc w:val="both"/>
        <w:rPr/>
      </w:pPr>
      <w:r>
        <w:rPr/>
      </w:r>
    </w:p>
    <w:p>
      <w:pPr>
        <w:pStyle w:val="Normal"/>
        <w:ind w:left="567" w:hanging="567"/>
        <w:jc w:val="both"/>
        <w:rPr/>
      </w:pPr>
      <w:r>
        <w:rPr>
          <w:b/>
          <w:u w:val="single"/>
        </w:rPr>
        <w:t>Mikrofon nélkül Dr. Horváth Attila városi képviselő</w:t>
      </w:r>
      <w:r>
        <w:rPr/>
        <w:t>: Akkor út nem fog épülni?</w:t>
      </w:r>
    </w:p>
    <w:p>
      <w:pPr>
        <w:pStyle w:val="Normal"/>
        <w:ind w:left="567" w:hanging="567"/>
        <w:jc w:val="both"/>
        <w:rPr/>
      </w:pPr>
      <w:r>
        <w:rPr/>
      </w:r>
    </w:p>
    <w:p>
      <w:pPr>
        <w:pStyle w:val="Normal"/>
        <w:ind w:left="567" w:hanging="567"/>
        <w:jc w:val="both"/>
        <w:rPr/>
      </w:pPr>
      <w:r>
        <w:rPr>
          <w:b/>
          <w:u w:val="single"/>
        </w:rPr>
        <w:t>Szakály Szabolcs a Városfejlesztési Kabinet vezetője:</w:t>
      </w:r>
      <w:r>
        <w:rPr/>
        <w:t xml:space="preserve"> Ebből a fázisból nem. </w:t>
      </w:r>
    </w:p>
    <w:p>
      <w:pPr>
        <w:pStyle w:val="Normal"/>
        <w:jc w:val="both"/>
        <w:rPr/>
      </w:pPr>
      <w:r>
        <w:rPr/>
      </w:r>
    </w:p>
    <w:p>
      <w:pPr>
        <w:pStyle w:val="Normal"/>
        <w:ind w:left="567" w:hanging="567"/>
        <w:jc w:val="both"/>
        <w:rPr/>
      </w:pPr>
      <w:r>
        <w:rPr>
          <w:b/>
          <w:u w:val="single"/>
        </w:rPr>
        <w:t>Mikrofon nélkül Dr. Horváth Attila városi képviselő</w:t>
      </w:r>
      <w:r>
        <w:rPr/>
        <w:t>: Valaha?</w:t>
      </w:r>
    </w:p>
    <w:p>
      <w:pPr>
        <w:pStyle w:val="Normal"/>
        <w:jc w:val="both"/>
        <w:rPr/>
      </w:pPr>
      <w:r>
        <w:rPr/>
      </w:r>
    </w:p>
    <w:p>
      <w:pPr>
        <w:pStyle w:val="Normal"/>
        <w:ind w:left="567" w:hanging="567"/>
        <w:jc w:val="both"/>
        <w:rPr/>
      </w:pPr>
      <w:r>
        <w:rPr>
          <w:b/>
          <w:u w:val="single"/>
        </w:rPr>
        <w:t>Dr. Puskás Tivadar polgármester</w:t>
      </w:r>
      <w:r>
        <w:rPr/>
        <w:t>: Koczka Tibor alpolgármester úr szeretne ehhez hozzáfűzni.</w:t>
      </w:r>
    </w:p>
    <w:p>
      <w:pPr>
        <w:pStyle w:val="Normal"/>
        <w:jc w:val="both"/>
        <w:rPr/>
      </w:pPr>
      <w:r>
        <w:rPr/>
      </w:r>
    </w:p>
    <w:p>
      <w:pPr>
        <w:pStyle w:val="Normal"/>
        <w:ind w:left="567" w:hanging="567"/>
        <w:jc w:val="both"/>
        <w:rPr/>
      </w:pPr>
      <w:r>
        <w:rPr>
          <w:b/>
          <w:u w:val="single"/>
        </w:rPr>
        <w:t>Koczka Tibor alpolgármester:</w:t>
      </w:r>
      <w:r>
        <w:rPr/>
        <w:t xml:space="preserve"> Az előterjesztésben szerepel, hogy a szombathelyi Savaria Turizmus Nonprofit Kft. mellett másik 7 projekt partner is szerepel ebben a pályázatban. Nagyságrendileg mindegyik projekt társaság olyan 300.000 eurót tud elkölteni ezen belül. Információi szerint az egyik ilyen 80-90 millió Ft-os összeg az osztrák részről úgy lenne felhasználva, hogy a rohonci temetőt kötné össze a Bucsu táblával. Ez egy kavicsos út így átellenben. Ha valaki Bucsuról megy Bozsok felé fel, elhagyja a falut, van 2-3 szép ház balra és ott a kanyarból egyből megy egy kavicsos út és ez így egyenesen átmegy a magyar-osztrák határon és a rohonci temetőhöz ér ki. Tehát ezt szeretnék a rohonciak fejleszteni, de ez természetesen az ő részük, nem az övükét terheli. Ennyivel közelebb jutnak Rohonchoz.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Ha valaki ért a biciklizéshez ebben a teremben, akkor az alpolgármester úr. Az nagyon ördögtől való gondolat, amit Czeglédy képviselőtársa említett, hogy ott van egy út, ha onnan úgy kitiltanák az autókat kitennék rá, hogy bicikliút meg is lenne építve. Ez most így teljesen elképzelhetetlen? </w:t>
      </w:r>
    </w:p>
    <w:p>
      <w:pPr>
        <w:pStyle w:val="Normal"/>
        <w:ind w:left="567" w:hanging="567"/>
        <w:jc w:val="both"/>
        <w:rPr/>
      </w:pPr>
      <w:r>
        <w:rPr/>
      </w:r>
    </w:p>
    <w:p>
      <w:pPr>
        <w:pStyle w:val="Normal"/>
        <w:ind w:left="567" w:hanging="567"/>
        <w:jc w:val="both"/>
        <w:rPr>
          <w:i/>
          <w:i/>
        </w:rPr>
      </w:pPr>
      <w:r>
        <w:rPr>
          <w:i/>
        </w:rPr>
        <w:t>Valaki mikrofon nélkül mondta, hogy igen</w:t>
      </w:r>
    </w:p>
    <w:p>
      <w:pPr>
        <w:pStyle w:val="Normal"/>
        <w:ind w:left="567" w:hanging="567"/>
        <w:jc w:val="both"/>
        <w:rPr>
          <w:i/>
          <w:i/>
        </w:rPr>
      </w:pPr>
      <w:r>
        <w:rPr>
          <w:i/>
        </w:rPr>
      </w:r>
    </w:p>
    <w:p>
      <w:pPr>
        <w:pStyle w:val="Normal"/>
        <w:ind w:left="567" w:hanging="567"/>
        <w:jc w:val="both"/>
        <w:rPr/>
      </w:pPr>
      <w:r>
        <w:rPr>
          <w:b/>
          <w:u w:val="single"/>
        </w:rPr>
        <w:t>Dr. Horváth Attila városi képviselő</w:t>
      </w:r>
      <w:r>
        <w:rPr/>
        <w:t>: Mert miért?</w:t>
      </w:r>
    </w:p>
    <w:p>
      <w:pPr>
        <w:pStyle w:val="Normal"/>
        <w:jc w:val="both"/>
        <w:rPr/>
      </w:pPr>
      <w:r>
        <w:rPr/>
      </w:r>
    </w:p>
    <w:p>
      <w:pPr>
        <w:pStyle w:val="Normal"/>
        <w:ind w:left="567" w:hanging="567"/>
        <w:jc w:val="both"/>
        <w:rPr/>
      </w:pPr>
      <w:r>
        <w:rPr>
          <w:b/>
          <w:u w:val="single"/>
        </w:rPr>
        <w:t>Dr. Puskás Tivadar polgármester</w:t>
      </w:r>
      <w:r>
        <w:rPr/>
        <w:t xml:space="preserve">: Van olyan, hogy közúthálózat. Lakézi osztályvezető úr ott udvarol, de kéri, szíveskedjék a mikrofonhoz fáradni. Nem tudja, hogy annak milyen lehetősége van, hogy egy közforgalmi utat kivegyenek a közforgalomból és mondjuk, bicikli úttá nyilvánítsák? Nekik, szombathelyi képviselőknek talán a Szombathely közigazgatási területén belül lenne lehetőség, de mondjuk a megyei Közgyűlésnek, vagy akárkinek ezt tudnák javasolni. Mi ennek az útja, módja? Lehet, nem lehet? Mit kell tenni? </w:t>
      </w:r>
    </w:p>
    <w:p>
      <w:pPr>
        <w:pStyle w:val="Normal"/>
        <w:ind w:left="567" w:hanging="567"/>
        <w:jc w:val="both"/>
        <w:rPr/>
      </w:pPr>
      <w:r>
        <w:rPr/>
      </w:r>
    </w:p>
    <w:p>
      <w:pPr>
        <w:pStyle w:val="Normal"/>
        <w:ind w:left="567" w:hanging="567"/>
        <w:jc w:val="both"/>
        <w:rPr/>
      </w:pPr>
      <w:r>
        <w:rPr>
          <w:b/>
          <w:u w:val="single"/>
        </w:rPr>
        <w:t>Lakézi Gábor a Városüzemeltetési Osztály vezetője:</w:t>
      </w:r>
      <w:r>
        <w:rPr/>
        <w:t xml:space="preserve"> A probléma úgy néz ki, hogy Szombathely közigazgatási területén haladó út, de állami közút része. Tehát ez nem a szombathelyi Közgyűlés vagy akár a megyei gyűlés kompetenciája, hanem a Magyar Állami Közútkezelő az, aki ebben döntést tud hozni, illetve aki erre vonatkozólag döntés után meg tudja hozzá kérni a szükséges hatósági engedélyeket, hiszen az utat meg kell szüntetni és ott egy gyalogos, kerékpáros közlekedésre kell átalakítani annak megfelelő közlekedésbiztonsági létesítményekkel ellátni, áttervezni és a kivitelezést követően történhet meg az új funkció átadása. Ilyenkor azonban mindig gondoskodni kell arról, hogy az út mellett levő ingatlanok megközelítése - és ez is vizsgálandó kérdés - személygépkocsival, gépjárművel, tehergépjárművel biztosított legyen. Azokban az esetekben, ha emellett az út mellett vannak olyan ingatlanok, amelyeket máshonnan nem lehet megközelíteni, abban az esetben nem biztos, hogy lehetséges a probléma ilyen megoldása. </w:t>
      </w:r>
    </w:p>
    <w:p>
      <w:pPr>
        <w:pStyle w:val="Normal"/>
        <w:jc w:val="both"/>
        <w:rPr/>
      </w:pPr>
      <w:r>
        <w:rPr/>
      </w:r>
    </w:p>
    <w:p>
      <w:pPr>
        <w:pStyle w:val="Normal"/>
        <w:ind w:left="567" w:hanging="567"/>
        <w:jc w:val="both"/>
        <w:rPr/>
      </w:pPr>
      <w:r>
        <w:rPr>
          <w:b/>
          <w:u w:val="single"/>
        </w:rPr>
        <w:t>Dr. Puskás Tivadar polgármester</w:t>
      </w:r>
      <w:r>
        <w:rPr/>
        <w:t xml:space="preserve">: Az valószínű volt, hogy nem az ő kompetenciájuk, de akkor nem is a megyéé. </w:t>
      </w:r>
    </w:p>
    <w:p>
      <w:pPr>
        <w:pStyle w:val="Normal"/>
        <w:ind w:left="567" w:hanging="567"/>
        <w:jc w:val="both"/>
        <w:rPr/>
      </w:pPr>
      <w:r>
        <w:rPr/>
      </w:r>
    </w:p>
    <w:p>
      <w:pPr>
        <w:pStyle w:val="Normal"/>
        <w:ind w:left="567" w:hanging="567"/>
        <w:jc w:val="both"/>
        <w:rPr/>
      </w:pPr>
      <w:r>
        <w:rPr>
          <w:b/>
          <w:u w:val="single"/>
        </w:rPr>
        <w:t>Lakézi Gábor a Városüzemeltetési Osztály vezetője:</w:t>
      </w:r>
      <w:r>
        <w:rPr/>
        <w:t xml:space="preserve"> Állami közúthálózat része, tehát a Magyar Állami Közútkezelő és utána pedig a megfelelő hatóságok, a Közlekedési Hatóság, amelyik engedélyezi. </w:t>
      </w:r>
    </w:p>
    <w:p>
      <w:pPr>
        <w:pStyle w:val="Normal"/>
        <w:ind w:left="567" w:hanging="567"/>
        <w:jc w:val="both"/>
        <w:rPr/>
      </w:pPr>
      <w:r>
        <w:rPr/>
      </w:r>
    </w:p>
    <w:p>
      <w:pPr>
        <w:pStyle w:val="Normal"/>
        <w:ind w:left="567" w:hanging="567"/>
        <w:jc w:val="both"/>
        <w:rPr/>
      </w:pPr>
      <w:r>
        <w:rPr>
          <w:b/>
          <w:u w:val="single"/>
        </w:rPr>
        <w:t>Dr. Puskás Tivadar polgármester</w:t>
      </w:r>
      <w:r>
        <w:rPr/>
        <w:t>: Jó, ez egy bonyolult kérdés, amit úgysem fognak egyszerű emberek megérteni. Felvetődött egy lehetőség, egy elképzelés és ennek az érdekében mit kell tenni?</w:t>
      </w:r>
    </w:p>
    <w:p>
      <w:pPr>
        <w:pStyle w:val="Normal"/>
        <w:ind w:left="567" w:hanging="567"/>
        <w:jc w:val="both"/>
        <w:rPr/>
      </w:pPr>
      <w:r>
        <w:rPr/>
      </w:r>
    </w:p>
    <w:p>
      <w:pPr>
        <w:pStyle w:val="Normal"/>
        <w:ind w:left="567" w:hanging="567"/>
        <w:jc w:val="both"/>
        <w:rPr/>
      </w:pPr>
      <w:r>
        <w:rPr>
          <w:b/>
          <w:u w:val="single"/>
        </w:rPr>
        <w:t xml:space="preserve">Lakézi Gábor a Városüzemeltetési Osztály vezetője: </w:t>
      </w:r>
      <w:r>
        <w:rPr/>
        <w:t xml:space="preserve">A Közútkezelőt kell megkeresni ezzel a kérdéssel, hogy vizsgálja meg azt a műszaki lehetőséget. </w:t>
      </w:r>
    </w:p>
    <w:p>
      <w:pPr>
        <w:pStyle w:val="Normal"/>
        <w:ind w:left="567" w:hanging="567"/>
        <w:jc w:val="both"/>
        <w:rPr/>
      </w:pPr>
      <w:r>
        <w:rPr/>
      </w:r>
    </w:p>
    <w:p>
      <w:pPr>
        <w:pStyle w:val="Normal"/>
        <w:ind w:left="567" w:hanging="567"/>
        <w:jc w:val="both"/>
        <w:rPr/>
      </w:pPr>
      <w:r>
        <w:rPr>
          <w:b/>
          <w:u w:val="single"/>
        </w:rPr>
        <w:t>Dr. Puskás Tivadar polgármester</w:t>
      </w:r>
      <w:r>
        <w:rPr/>
        <w:t>: Világos. Köszöni.</w:t>
      </w:r>
    </w:p>
    <w:p>
      <w:pPr>
        <w:pStyle w:val="Normal"/>
        <w:jc w:val="both"/>
        <w:rPr/>
      </w:pPr>
      <w:r>
        <w:rPr/>
      </w:r>
    </w:p>
    <w:p>
      <w:pPr>
        <w:pStyle w:val="Normal"/>
        <w:ind w:left="567" w:hanging="567"/>
        <w:jc w:val="both"/>
        <w:rPr/>
      </w:pPr>
      <w:r>
        <w:rPr>
          <w:b/>
          <w:u w:val="single"/>
        </w:rPr>
        <w:t>Dr. Czeglédy Csaba városi képviselő</w:t>
      </w:r>
      <w:r>
        <w:rPr/>
        <w:t xml:space="preserve">: A természettől az ember többek között közutak számára rendkívül sok területet foglalt el és nem ördögtől való elképzelés az, hogy ezen folyamatnak lehet egy másik iránya. Például az, hogy közúti közlekedés alá eső területeket úgymond visszafoglalnak az embernek, kerékpározás, görkorcsolyázás, futás céljára. Nyilván nem szabad lehetetlent kérni. Ha logikusan belegondolnak, ellentétes irányú folyamat is lezajlódhat, ha az ember úgy akarja. Nem akar belemenni a népszavazási kampányba, de állítólag a kormányfő egy közjogi felhatalmazást kér az emberektől és ők szombathelyi Közgyűlésként is már szavaztak ezzel kapcsolatosan kormánytámogató döntéseket, miközben az ég világon semmilyen kompetenciájuk nincsen a népszavazási kérdésben, illetve a menekültek letelepítésének körében. De visszakanyarodna a bucsui úthoz, a képviselőtestület nyugodtan adhatna ugyanennyi erővel felhatalmazást a polgármesternek vagy Koczka alpolgármester úrnak, hogy tegyenek meg mindent annak érdekében, hogy legalább a sebességkorlátozás ezen az úton meglegyen. Mert igaza van Lakézi osztályvezető úrnak, hogy különösebb beleszólásuk nincsen a bucsui útba, de például a Rohonci útba sincs beleszólásuk, mert nem az ő kezelésükben van. Javítsa ki osztályvezető úr, ha rosszat mond. De azért mégis Szombathely Megyei Jogú Város Önkormányzata és Képviselőtestületének azért csak lehet valami hozzászólása, hogy a szombathelyieket érintő utakkal mi legyen. Előbb-utóbb be fog következni a tragédia. Őt is volt majdnem, hogy elsodorta egy autó, pedig a forgalommal szembe futott, nem volt a fülében zene és elsodorhatta volna autó, mert szemben is jött egy másik és a kettő már nem fért el úgy, és nyilván az út szélén futó futót veszélyezteti. Nem csak őt, hanem másokat is. A szombathelyiek, mivel alacsony a forgalma ennek a bucsui útnak, ezért a sportolók kinézték maguknak ezt az utat. Az az ok-okozati összefüggés, hogy nem rámentek a futók és a biciklisták kiszorítva onnan a közúti forgalmat, hanem ez egy nagyon alacsony kihasználtságú út, és az alacsony kihasználtsága miatt rászoktak a szombathelyiek és egyébként ez egy jó útvonal a sportolás céljára. Nem feltétlenül kell közgyűlési felhatalmazás, de foglalkozni kell ezzel, meg kellene támogatni Koczka alpolgármester urat is, hiszen most jelen pillanatban a bucsui képviselőtestület erőteljes fellépése miatt visszakozni látszik a közút 40 km/h sebességkorlátozás bevezetésére. Azért mégis. Nem kell „kinek a kardja nagyobb” összehasonlítgatásba belemenni a bucsui képviselőtestülettel, de azt gondolja, hogy Szombathelynek legalább legyen akkora szava, mint Bucsunak. Akkor talán nem mond ezzel rosszat. Az a kérése, hogy legalább a sebességkorlátozást ezen az útszakaszon október 1-től érjék el. Ezt ígérte a Közútkezelő a petíciót szervező futótárs megkeresésére, de most úgy néz ki, ebből visszakoznak. Ha Ön ehhez kevés, akkor Hende Csaba, aki felkent mindenfajta hatalmasságokkal és mikkel megáldott országgyűlési képviselő azért csak el tudja érni a Közútkezelőnél, hogy mondjuk egy 40 km/h sebességkorlátozás legyen bevezetve. Előbb-utóbb tragédia lesz azon az útszakaszon. Nagyon kéri polgármester urat, alpolgármester urat, hogy tegyenek meg mindent annak érdekében, hogy legalább a sebességkorlátozást bevezessék, akkor a következő kanyarban már csak a városi rendőrkapitánnyal kell beszélni, hogy tanító jelleggel egy picit ellenőrizzék sűrűn. Ne csak a városon belül az Emlékműnél vagy a Jókai utcában meg nem tudja, hol ellenőrizzék a sebességhatár betartását, hanem a bucsui úton is. Felvették volna ezt akár önálló napirendként is. Nem vették fel napirendre, hát elmondták. </w:t>
      </w:r>
    </w:p>
    <w:p>
      <w:pPr>
        <w:pStyle w:val="Normal"/>
        <w:jc w:val="both"/>
        <w:rPr/>
      </w:pPr>
      <w:r>
        <w:rPr/>
      </w:r>
    </w:p>
    <w:p>
      <w:pPr>
        <w:pStyle w:val="Normal"/>
        <w:ind w:left="567" w:hanging="567"/>
        <w:jc w:val="both"/>
        <w:rPr/>
      </w:pPr>
      <w:r>
        <w:rPr>
          <w:b/>
          <w:u w:val="single"/>
        </w:rPr>
        <w:t>Dr. Puskás Tivadar polgármester</w:t>
      </w:r>
      <w:r>
        <w:rPr/>
        <w:t xml:space="preserve">: Pontosan ezt kérdezte jegyző úrtól, hogy jól tudja-e, hogy a 7. számú napirendi pont tárgyalásán vannak, mert olyan érzése volt, hogy valami tán kimaradhatott itten neki, hiszen most másról tárgyalnak. Amúgy amit mondott, ezt kezdték el mondani, és ebbe belekapaszkodott nagyszerűen. </w:t>
      </w:r>
    </w:p>
    <w:p>
      <w:pPr>
        <w:pStyle w:val="Normal"/>
        <w:jc w:val="both"/>
        <w:rPr/>
      </w:pPr>
      <w:r>
        <w:rPr/>
      </w:r>
    </w:p>
    <w:p>
      <w:pPr>
        <w:pStyle w:val="Normal"/>
        <w:ind w:left="567" w:hanging="567"/>
        <w:jc w:val="both"/>
        <w:rPr/>
      </w:pPr>
      <w:r>
        <w:rPr>
          <w:b/>
          <w:u w:val="single"/>
        </w:rPr>
        <w:t xml:space="preserve">Dr. Ipkovich György városi képviselő: </w:t>
      </w:r>
      <w:r>
        <w:rPr/>
        <w:t xml:space="preserve">Először is mindenki támogatja a kerékpárúttal kapcsolatos fejlesztési törekvést, ezt meg lehet szavazni. A másik, amit Czeglédy képviselőtársa feszeget, emlékszik arra az időre, amikor eldöntötték a gyorsforgalmi út megépítését Szombathely és Bucsu között. Tulajdonképpen ez az alternatív útvonal váltja ki az igazi forgalmat valamikor a falukon átmenő teljes forgalmat. Sec perc alatt meg lehetne ezt oldani. Csatlakozna ahhoz, hogy 40 km/h forgalomkorlátozás, időnként 20 kilométeres, egy kis fekvőrendőr meg egyéb, aztán meg van oldva a probléma. </w:t>
      </w:r>
    </w:p>
    <w:p>
      <w:pPr>
        <w:pStyle w:val="Normal"/>
        <w:ind w:left="567" w:hanging="567"/>
        <w:jc w:val="both"/>
        <w:rPr/>
      </w:pPr>
      <w:r>
        <w:rPr/>
      </w:r>
    </w:p>
    <w:p>
      <w:pPr>
        <w:pStyle w:val="Normal"/>
        <w:ind w:left="567" w:hanging="567"/>
        <w:jc w:val="both"/>
        <w:rPr/>
      </w:pPr>
      <w:r>
        <w:rPr>
          <w:b/>
          <w:u w:val="single"/>
        </w:rPr>
        <w:t>Dr. Puskás Tivadar polgármester</w:t>
      </w:r>
      <w:r>
        <w:rPr/>
        <w:t xml:space="preserve">: Képviselő úr, teljesen igaza van.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De erről döntsenek is, hogy tudja azt mondani, aki ezt forszírozza, hogy Szombathely Megyei Jogú Város képviselőtestülete támogatja. </w:t>
      </w:r>
    </w:p>
    <w:p>
      <w:pPr>
        <w:pStyle w:val="Normal"/>
        <w:ind w:left="567" w:hanging="567"/>
        <w:jc w:val="both"/>
        <w:rPr/>
      </w:pPr>
      <w:r>
        <w:rPr/>
      </w:r>
    </w:p>
    <w:p>
      <w:pPr>
        <w:pStyle w:val="Normal"/>
        <w:jc w:val="both"/>
        <w:rPr/>
      </w:pPr>
      <w:r>
        <w:rPr>
          <w:b/>
          <w:u w:val="single"/>
        </w:rPr>
        <w:t>Dr. Puskás Tivadar polgármester</w:t>
      </w:r>
      <w:r>
        <w:rPr/>
        <w:t>: Tisztelt Képviselő Úr! Ez egy módosító javaslat, ezt felteszi természetesen. Jelentkezőt nem lát. A módosító javaslatot felteszi szavazásra, megjegyezve, hogy ezt a módosító javaslatot napirendként már előtte feltetszett tenni. De természetszerűleg még egyszer szavazzanak róla. Kéri, erről szavazni szíveskedjenek.</w:t>
      </w:r>
    </w:p>
    <w:p>
      <w:pPr>
        <w:pStyle w:val="Normal"/>
        <w:jc w:val="both"/>
        <w:rPr/>
      </w:pPr>
      <w:r>
        <w:rPr/>
        <w:t xml:space="preserve">Szombathely Megyei Jogú Város Közgyűlése 9 igen, 4 nem szavazattal és 8 tartózkodással elutasította. </w:t>
      </w:r>
    </w:p>
    <w:p>
      <w:pPr>
        <w:pStyle w:val="Normal"/>
        <w:jc w:val="both"/>
        <w:rPr/>
      </w:pPr>
      <w:r>
        <w:rPr/>
      </w:r>
    </w:p>
    <w:p>
      <w:pPr>
        <w:pStyle w:val="Normal"/>
        <w:jc w:val="both"/>
        <w:rPr/>
      </w:pPr>
      <w:r>
        <w:rPr/>
        <w:t>Következő, a kiosztott előterjesztésről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259/2016.(IX.15.) Kgy. sz. határozat</w:t>
      </w:r>
    </w:p>
    <w:p>
      <w:pPr>
        <w:pStyle w:val="Normal"/>
        <w:jc w:val="center"/>
        <w:rPr>
          <w:b/>
          <w:b/>
          <w:u w:val="single"/>
        </w:rPr>
      </w:pPr>
      <w:r>
        <w:rPr>
          <w:b/>
          <w:u w:val="single"/>
        </w:rPr>
      </w:r>
    </w:p>
    <w:p>
      <w:pPr>
        <w:pStyle w:val="Normal"/>
        <w:jc w:val="both"/>
        <w:rPr>
          <w:b/>
          <w:b/>
          <w:bCs w:val="false"/>
        </w:rPr>
      </w:pPr>
      <w:r>
        <w:rPr/>
        <w:t>Szombathely Megyei Jogú Város Közgyűlése a</w:t>
      </w:r>
      <w:r>
        <w:rPr>
          <w:b/>
        </w:rPr>
        <w:t xml:space="preserve"> </w:t>
      </w:r>
      <w:r>
        <w:rPr/>
        <w:t>„Javaslat a „Veloregio” határon átnyúló osztrák-magyar kerékpár turisztikai projekttel kapcsolatos döntések meghozatalára”</w:t>
      </w:r>
      <w:r>
        <w:rPr>
          <w:b/>
        </w:rPr>
        <w:t xml:space="preserve"> </w:t>
      </w:r>
      <w:r>
        <w:rPr/>
        <w:t>című előterjesztést megtárgyalta, és az alábbi döntéseket hozta:</w:t>
      </w:r>
    </w:p>
    <w:p>
      <w:pPr>
        <w:pStyle w:val="Normal"/>
        <w:jc w:val="both"/>
        <w:rPr>
          <w:b/>
          <w:b/>
          <w:bCs w:val="false"/>
        </w:rPr>
      </w:pPr>
      <w:r>
        <w:rPr>
          <w:b/>
          <w:bCs w:val="false"/>
        </w:rPr>
      </w:r>
    </w:p>
    <w:p>
      <w:pPr>
        <w:pStyle w:val="Normal"/>
        <w:numPr>
          <w:ilvl w:val="0"/>
          <w:numId w:val="21"/>
        </w:numPr>
        <w:jc w:val="both"/>
        <w:rPr/>
      </w:pPr>
      <w:r>
        <w:rPr>
          <w:szCs w:val="22"/>
        </w:rPr>
        <w:t>A Közgyűlés a „Veloregio” című határon átnyúló kerékpár turisztikai pályázat feltételeit megismerte, azokat tudomásul veszi.</w:t>
      </w:r>
    </w:p>
    <w:p>
      <w:pPr>
        <w:pStyle w:val="Normal"/>
        <w:ind w:left="720" w:hanging="0"/>
        <w:jc w:val="both"/>
        <w:rPr>
          <w:szCs w:val="22"/>
        </w:rPr>
      </w:pPr>
      <w:r>
        <w:rPr>
          <w:szCs w:val="22"/>
        </w:rPr>
      </w:r>
    </w:p>
    <w:p>
      <w:pPr>
        <w:pStyle w:val="Normal"/>
        <w:numPr>
          <w:ilvl w:val="0"/>
          <w:numId w:val="21"/>
        </w:numPr>
        <w:jc w:val="both"/>
        <w:rPr/>
      </w:pPr>
      <w:r>
        <w:rPr/>
        <w:t>A Közgyűlés a szakmai mellékletben foglalt tartalommal támogatja a pályázat benyújtását.</w:t>
      </w:r>
    </w:p>
    <w:p>
      <w:pPr>
        <w:pStyle w:val="Normal"/>
        <w:jc w:val="both"/>
        <w:rPr/>
      </w:pPr>
      <w:r>
        <w:rPr/>
      </w:r>
    </w:p>
    <w:p>
      <w:pPr>
        <w:pStyle w:val="Normal"/>
        <w:numPr>
          <w:ilvl w:val="0"/>
          <w:numId w:val="21"/>
        </w:numPr>
        <w:jc w:val="both"/>
        <w:rPr/>
      </w:pPr>
      <w:r>
        <w:rPr/>
        <w:t>A Közgyűlés elhatározza, hogy nyertes pályázat esetén a 2017. évi költségvetés terhére 11 500,- Euro összegű önrészt a Savaria Turizmus Nonprofit Kft. számára a projekt megvalósításához biztosít.</w:t>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 xml:space="preserve">Felelős: </w:t>
      </w:r>
      <w:r>
        <w:rPr>
          <w:lang w:val="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Stéger Gábor, a Közgazdasági és Adóosztály vezetője,</w:t>
      </w:r>
    </w:p>
    <w:p>
      <w:pPr>
        <w:pStyle w:val="Normal"/>
        <w:ind w:left="1416" w:hanging="0"/>
        <w:jc w:val="both"/>
        <w:rPr>
          <w:bCs w:val="false"/>
        </w:rPr>
      </w:pPr>
      <w:r>
        <w:rPr/>
        <w:t>Grünwald Stefánia, a Savaria Turizmus Nonprofit Kft. ügyvezetője)</w:t>
      </w:r>
    </w:p>
    <w:p>
      <w:pPr>
        <w:pStyle w:val="Normal"/>
        <w:jc w:val="both"/>
        <w:rPr>
          <w:bCs w:val="false"/>
        </w:rPr>
      </w:pPr>
      <w:r>
        <w:rPr>
          <w:bCs w:val="false"/>
        </w:rPr>
      </w:r>
    </w:p>
    <w:p>
      <w:pPr>
        <w:pStyle w:val="Normal"/>
        <w:jc w:val="both"/>
        <w:rPr/>
      </w:pPr>
      <w:r>
        <w:rPr>
          <w:b/>
          <w:u w:val="single"/>
        </w:rPr>
        <w:t>Határidő:</w:t>
      </w:r>
      <w:r>
        <w:rPr>
          <w:b/>
        </w:rPr>
        <w:tab/>
      </w:r>
      <w:r>
        <w:rPr/>
        <w:t xml:space="preserve">1. pont esetében: </w:t>
        <w:tab/>
        <w:t>azonnal</w:t>
      </w:r>
    </w:p>
    <w:p>
      <w:pPr>
        <w:pStyle w:val="Normal"/>
        <w:ind w:left="3544" w:hanging="2134"/>
        <w:jc w:val="both"/>
        <w:rPr/>
      </w:pPr>
      <w:r>
        <w:rPr/>
        <w:t>2. pont esetében:</w:t>
        <w:tab/>
        <w:t>pályázati felhívás szerint</w:t>
      </w:r>
    </w:p>
    <w:p>
      <w:pPr>
        <w:pStyle w:val="Normal"/>
        <w:ind w:left="3544" w:hanging="2134"/>
        <w:jc w:val="both"/>
        <w:rPr/>
      </w:pPr>
      <w:r>
        <w:rPr/>
        <w:t>3. pont esetében:</w:t>
        <w:tab/>
        <w:t xml:space="preserve">nyertes pályázat esetén a 2017. évi költségvetés készítésekor  </w:t>
      </w:r>
    </w:p>
    <w:p>
      <w:pPr>
        <w:pStyle w:val="Normal"/>
        <w:ind w:left="567" w:hanging="567"/>
        <w:jc w:val="both"/>
        <w:rPr/>
      </w:pPr>
      <w:r>
        <w:rPr/>
      </w:r>
    </w:p>
    <w:p>
      <w:pPr>
        <w:pStyle w:val="Normal"/>
        <w:jc w:val="both"/>
        <w:rPr/>
      </w:pPr>
      <w:r>
        <w:rPr/>
      </w:r>
    </w:p>
    <w:p>
      <w:pPr>
        <w:pStyle w:val="Normal"/>
        <w:ind w:left="708" w:hanging="708"/>
        <w:rPr>
          <w:b/>
          <w:b/>
          <w:i/>
          <w:i/>
          <w:iCs/>
        </w:rPr>
      </w:pPr>
      <w:r>
        <w:rPr>
          <w:b/>
        </w:rPr>
        <w:t xml:space="preserve">8.a./    Javaslat Szombathely Megyei Jogú Város Településrendezési Tervének módosítására a Csaba utca - Vásártér utca - Sárdi ér utca,  valamint  a Homok utca - Kétrózsa köz – Jégpince út – Síp utca által határolt tömbök területére </w:t>
      </w:r>
      <w:r>
        <w:rPr>
          <w:b/>
          <w:color w:val="000000"/>
          <w:lang w:eastAsia="en-US"/>
        </w:rPr>
        <w:t>vonatkozóan</w:t>
      </w:r>
    </w:p>
    <w:p>
      <w:pPr>
        <w:pStyle w:val="Normal"/>
        <w:ind w:left="708" w:hanging="708"/>
        <w:jc w:val="both"/>
        <w:rPr>
          <w:b/>
          <w:b/>
          <w:i/>
          <w:i/>
          <w:iCs/>
          <w:highlight w:val="lightGray"/>
        </w:rPr>
      </w:pPr>
      <w:r>
        <w:rPr>
          <w:b/>
          <w:i/>
          <w:iCs/>
          <w:highlight w:val="lightGray"/>
        </w:rPr>
      </w:r>
    </w:p>
    <w:p>
      <w:pPr>
        <w:pStyle w:val="Normal"/>
        <w:ind w:left="540" w:hanging="540"/>
        <w:jc w:val="both"/>
        <w:rPr/>
      </w:pPr>
      <w:r>
        <w:rPr>
          <w:b/>
          <w:iCs/>
          <w:u w:val="single"/>
        </w:rPr>
        <w:t>Dr. Puskás Tivadar polgármester</w:t>
      </w:r>
      <w:r>
        <w:rPr>
          <w:iCs/>
        </w:rPr>
        <w:t>: Következik a 8.a. napirendi pont tárgyalása. Jelentkezőt nem lát. Egy határozat és egy rendelet képezi a szavazandó dolgokat. Először a rendeletről, utána…</w:t>
      </w:r>
    </w:p>
    <w:p>
      <w:pPr>
        <w:pStyle w:val="Normal"/>
        <w:jc w:val="both"/>
        <w:rPr>
          <w:iCs/>
        </w:rPr>
      </w:pPr>
      <w:r>
        <w:rPr>
          <w:iCs/>
        </w:rPr>
      </w:r>
    </w:p>
    <w:p>
      <w:pPr>
        <w:pStyle w:val="Normal"/>
        <w:ind w:left="540" w:hanging="540"/>
        <w:jc w:val="both"/>
        <w:rPr>
          <w:i/>
          <w:i/>
          <w:iCs/>
        </w:rPr>
      </w:pPr>
      <w:r>
        <w:rPr>
          <w:i/>
          <w:iCs/>
        </w:rPr>
        <w:t>Balassa Péter városi képviselő jelezte hozzászólási szándékát</w:t>
      </w:r>
    </w:p>
    <w:p>
      <w:pPr>
        <w:pStyle w:val="Normal"/>
        <w:ind w:left="540" w:hanging="540"/>
        <w:jc w:val="both"/>
        <w:rPr>
          <w:i/>
          <w:i/>
          <w:iCs/>
        </w:rPr>
      </w:pPr>
      <w:r>
        <w:rPr>
          <w:i/>
          <w:iCs/>
        </w:rPr>
      </w:r>
    </w:p>
    <w:p>
      <w:pPr>
        <w:pStyle w:val="Normal"/>
        <w:ind w:left="540" w:hanging="540"/>
        <w:jc w:val="both"/>
        <w:rPr/>
      </w:pPr>
      <w:r>
        <w:rPr>
          <w:iCs/>
        </w:rPr>
        <w:tab/>
        <w:t xml:space="preserve">Úgy gondolja, hogy akkor, amikor lezárta nem volt. </w:t>
      </w:r>
    </w:p>
    <w:p>
      <w:pPr>
        <w:pStyle w:val="Normal"/>
        <w:jc w:val="both"/>
        <w:rPr>
          <w:iCs/>
        </w:rPr>
      </w:pPr>
      <w:r>
        <w:rPr>
          <w:iCs/>
        </w:rPr>
      </w:r>
    </w:p>
    <w:p>
      <w:pPr>
        <w:pStyle w:val="Normal"/>
        <w:ind w:left="540" w:hanging="540"/>
        <w:jc w:val="both"/>
        <w:rPr/>
      </w:pPr>
      <w:r>
        <w:rPr>
          <w:b/>
          <w:iCs/>
          <w:u w:val="single"/>
        </w:rPr>
        <w:t>Mikrofon nélkül Balassa Péter városi képviselő</w:t>
      </w:r>
      <w:r>
        <w:rPr>
          <w:iCs/>
        </w:rPr>
        <w:t>: Megszokta.</w:t>
      </w:r>
    </w:p>
    <w:p>
      <w:pPr>
        <w:pStyle w:val="Normal"/>
        <w:ind w:left="540" w:hanging="540"/>
        <w:jc w:val="both"/>
        <w:rPr>
          <w:iCs/>
        </w:rPr>
      </w:pPr>
      <w:r>
        <w:rPr>
          <w:iCs/>
        </w:rPr>
      </w:r>
    </w:p>
    <w:p>
      <w:pPr>
        <w:pStyle w:val="Normal"/>
        <w:jc w:val="both"/>
        <w:rPr/>
      </w:pPr>
      <w:r>
        <w:rPr>
          <w:b/>
          <w:iCs/>
          <w:u w:val="single"/>
        </w:rPr>
        <w:t>Dr. Puskás Tivadar polgármester</w:t>
      </w:r>
      <w:r>
        <w:rPr>
          <w:iCs/>
        </w:rPr>
        <w:t>: A rendeletről most kéri, szavazni szíveskedjenek.</w:t>
      </w:r>
    </w:p>
    <w:p>
      <w:pPr>
        <w:pStyle w:val="Normal"/>
        <w:jc w:val="both"/>
        <w:rPr/>
      </w:pPr>
      <w:r>
        <w:rPr>
          <w:iCs/>
        </w:rPr>
        <w:t>Szombathely Megyei Jogú Város Közgyűlése 20 igen szavazattal és 1 tartózkodással elfogadta, és az alábbi rendeletet alkotta:</w:t>
      </w:r>
    </w:p>
    <w:p>
      <w:pPr>
        <w:pStyle w:val="Normal"/>
        <w:ind w:left="540" w:hanging="540"/>
        <w:jc w:val="both"/>
        <w:rPr>
          <w:iCs/>
        </w:rPr>
      </w:pPr>
      <w:r>
        <w:rPr>
          <w:iCs/>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2/2016.(IX.23.) önkormányzati rendelete</w:t>
      </w:r>
    </w:p>
    <w:p>
      <w:pPr>
        <w:pStyle w:val="Normal"/>
        <w:autoSpaceDE w:val="false"/>
        <w:jc w:val="center"/>
        <w:rPr>
          <w:b/>
          <w:b/>
          <w:bCs w:val="false"/>
        </w:rPr>
      </w:pPr>
      <w:r>
        <w:rPr>
          <w:b/>
        </w:rPr>
        <w:t>Szombathely Megyei Jogú Város Helyi Építési Szabályzatáról,</w:t>
      </w:r>
    </w:p>
    <w:p>
      <w:pPr>
        <w:pStyle w:val="Normal"/>
        <w:autoSpaceDE w:val="false"/>
        <w:jc w:val="center"/>
        <w:rPr>
          <w:b/>
          <w:b/>
          <w:bCs w:val="false"/>
        </w:rPr>
      </w:pPr>
      <w:r>
        <w:rPr>
          <w:b/>
        </w:rPr>
        <w:t>valamint Szabályozási Tervének jóváhagyásáról szóló</w:t>
      </w:r>
    </w:p>
    <w:p>
      <w:pPr>
        <w:pStyle w:val="Normal"/>
        <w:ind w:left="540" w:hanging="540"/>
        <w:jc w:val="center"/>
        <w:rPr>
          <w:iCs/>
        </w:rPr>
      </w:pPr>
      <w:r>
        <w:rPr>
          <w:b/>
        </w:rPr>
        <w:t>30/2006. (IX. 7.) önkormányzati rendelet módosításáról</w:t>
      </w:r>
    </w:p>
    <w:p>
      <w:pPr>
        <w:pStyle w:val="Normal"/>
        <w:rPr>
          <w:iCs/>
        </w:rPr>
      </w:pPr>
      <w:r>
        <w:rPr>
          <w:iCs/>
        </w:rPr>
      </w:r>
    </w:p>
    <w:p>
      <w:pPr>
        <w:pStyle w:val="Normal"/>
        <w:ind w:left="540" w:hanging="540"/>
        <w:jc w:val="center"/>
        <w:rPr>
          <w:i/>
          <w:i/>
          <w:iCs/>
        </w:rPr>
      </w:pPr>
      <w:r>
        <w:rPr>
          <w:i/>
          <w:iCs/>
        </w:rPr>
        <w:t>(A rendelet hiteles szövege a jegyzőkönyv mellékletét képezi)</w:t>
      </w:r>
    </w:p>
    <w:p>
      <w:pPr>
        <w:pStyle w:val="Normal"/>
        <w:ind w:left="540" w:hanging="540"/>
        <w:jc w:val="both"/>
        <w:rPr>
          <w:i/>
          <w:i/>
          <w:iCs/>
        </w:rPr>
      </w:pPr>
      <w:r>
        <w:rPr>
          <w:i/>
          <w:iCs/>
        </w:rPr>
      </w:r>
    </w:p>
    <w:p>
      <w:pPr>
        <w:pStyle w:val="Normal"/>
        <w:ind w:left="540" w:hanging="540"/>
        <w:jc w:val="both"/>
        <w:rPr>
          <w:iCs/>
        </w:rPr>
      </w:pPr>
      <w:r>
        <w:rPr>
          <w:iCs/>
        </w:rPr>
      </w:r>
    </w:p>
    <w:p>
      <w:pPr>
        <w:pStyle w:val="Normal"/>
        <w:jc w:val="both"/>
        <w:rPr/>
      </w:pPr>
      <w:r>
        <w:rPr>
          <w:b/>
          <w:iCs/>
          <w:u w:val="single"/>
        </w:rPr>
        <w:t>Dr. Puskás Tivadar polgármester</w:t>
      </w:r>
      <w:r>
        <w:rPr>
          <w:iCs/>
        </w:rPr>
        <w:t>: A határozatról most szavazni szíveskedjenek.</w:t>
      </w:r>
    </w:p>
    <w:p>
      <w:pPr>
        <w:pStyle w:val="Normal"/>
        <w:jc w:val="both"/>
        <w:rPr/>
      </w:pPr>
      <w:r>
        <w:rPr>
          <w:iCs/>
        </w:rPr>
        <w:t>Szombathely Megyei Jogú Város Közgyűlése 17 igen szavazattal és 1 tartózkodással elfogadta, és az alábbi határozatot hozta:</w:t>
      </w:r>
    </w:p>
    <w:p>
      <w:pPr>
        <w:pStyle w:val="Normal"/>
        <w:ind w:left="540" w:hanging="540"/>
        <w:jc w:val="both"/>
        <w:rPr>
          <w:iCs/>
        </w:rPr>
      </w:pPr>
      <w:r>
        <w:rPr>
          <w:iCs/>
        </w:rPr>
      </w:r>
    </w:p>
    <w:p>
      <w:pPr>
        <w:pStyle w:val="Normal"/>
        <w:jc w:val="center"/>
        <w:rPr>
          <w:b/>
          <w:b/>
          <w:u w:val="single"/>
        </w:rPr>
      </w:pPr>
      <w:r>
        <w:rPr>
          <w:b/>
          <w:u w:val="single"/>
        </w:rPr>
        <w:t>260/2016.(IX.15.) Kgy. sz. határozat</w:t>
      </w:r>
    </w:p>
    <w:p>
      <w:pPr>
        <w:pStyle w:val="Normal"/>
        <w:rPr>
          <w:b/>
          <w:b/>
          <w:color w:val="FF0000"/>
          <w:sz w:val="28"/>
          <w:szCs w:val="28"/>
          <w:u w:val="single"/>
        </w:rPr>
      </w:pPr>
      <w:r>
        <w:rPr>
          <w:b/>
          <w:color w:val="FF0000"/>
          <w:sz w:val="28"/>
          <w:szCs w:val="28"/>
          <w:u w:val="single"/>
        </w:rPr>
      </w:r>
    </w:p>
    <w:p>
      <w:pPr>
        <w:pStyle w:val="Normal"/>
        <w:spacing w:lineRule="exact" w:line="300"/>
        <w:jc w:val="both"/>
        <w:rPr/>
      </w:pPr>
      <w:r>
        <w:rPr/>
        <w:t>Szombathely Megyei Jogú Város Közgyűlése a 257/2006. (IX.7.) Kgy. sz. határozattal elfogadott településszerkezeti tervét az épített környezet alakításáról és védelméről szóló 1997. évi LXXVIII.  törvény 8. § és 10. §-a előírásainak megfelelően, az alábbiak szerint módosítja:</w:t>
      </w:r>
    </w:p>
    <w:p>
      <w:pPr>
        <w:pStyle w:val="Normal"/>
        <w:spacing w:lineRule="exact" w:line="300"/>
        <w:jc w:val="both"/>
        <w:rPr/>
      </w:pPr>
      <w:r>
        <w:rPr/>
      </w:r>
    </w:p>
    <w:p>
      <w:pPr>
        <w:pStyle w:val="Normal"/>
        <w:spacing w:lineRule="exact" w:line="300"/>
        <w:jc w:val="both"/>
        <w:rPr>
          <w:i/>
          <w:i/>
        </w:rPr>
      </w:pPr>
      <w:r>
        <w:rPr>
          <w:i/>
        </w:rPr>
        <w:t xml:space="preserve">1. Területhasználati változások </w:t>
      </w:r>
    </w:p>
    <w:p>
      <w:pPr>
        <w:pStyle w:val="Normal"/>
        <w:spacing w:lineRule="exact" w:line="300"/>
        <w:jc w:val="both"/>
        <w:rPr>
          <w:i/>
          <w:i/>
        </w:rPr>
      </w:pPr>
      <w:r>
        <w:rPr>
          <w:i/>
        </w:rPr>
      </w:r>
    </w:p>
    <w:p>
      <w:pPr>
        <w:pStyle w:val="Normal"/>
        <w:spacing w:lineRule="exact" w:line="300"/>
        <w:jc w:val="both"/>
        <w:rPr>
          <w:b/>
          <w:b/>
        </w:rPr>
      </w:pPr>
      <w:r>
        <w:rPr>
          <w:b/>
        </w:rPr>
        <w:t>Beépítésre szánt terület</w:t>
      </w:r>
    </w:p>
    <w:p>
      <w:pPr>
        <w:pStyle w:val="Normal"/>
        <w:spacing w:lineRule="exact" w:line="300"/>
        <w:jc w:val="both"/>
        <w:rPr>
          <w:b/>
          <w:b/>
        </w:rPr>
      </w:pPr>
      <w:r>
        <w:rPr>
          <w:b/>
        </w:rPr>
      </w:r>
    </w:p>
    <w:p>
      <w:pPr>
        <w:pStyle w:val="Normal"/>
        <w:spacing w:lineRule="exact" w:line="300"/>
        <w:jc w:val="both"/>
        <w:rPr/>
      </w:pPr>
      <w:r>
        <w:rPr/>
        <w:t>Kisvárosias lakóterület</w:t>
      </w:r>
    </w:p>
    <w:p>
      <w:pPr>
        <w:pStyle w:val="Normal"/>
        <w:spacing w:lineRule="exact" w:line="300"/>
        <w:jc w:val="both"/>
        <w:rPr/>
      </w:pPr>
      <w:r>
        <w:rPr/>
      </w:r>
    </w:p>
    <w:p>
      <w:pPr>
        <w:pStyle w:val="Normal"/>
        <w:spacing w:lineRule="exact" w:line="300"/>
        <w:ind w:left="567" w:hanging="567"/>
        <w:jc w:val="both"/>
        <w:rPr/>
      </w:pPr>
      <w:r>
        <w:rPr/>
        <w:t>a)</w:t>
        <w:tab/>
        <w:t>A Homok út nyugati végénél a 4425/3 hrsz.-ú ingatlan nyugati szélén kijelölt kertvárosias lakóterület kisvárosias lakóterületbe lesz átsorolva.</w:t>
      </w:r>
    </w:p>
    <w:p>
      <w:pPr>
        <w:pStyle w:val="Normal"/>
        <w:spacing w:lineRule="exact" w:line="300"/>
        <w:ind w:left="567" w:hanging="567"/>
        <w:jc w:val="both"/>
        <w:rPr/>
      </w:pPr>
      <w:r>
        <w:rPr/>
      </w:r>
    </w:p>
    <w:p>
      <w:pPr>
        <w:pStyle w:val="Normal"/>
        <w:spacing w:lineRule="exact" w:line="300"/>
        <w:jc w:val="both"/>
        <w:rPr/>
      </w:pPr>
      <w:r>
        <w:rPr/>
        <w:t>Különleges lakóterület</w:t>
      </w:r>
    </w:p>
    <w:p>
      <w:pPr>
        <w:pStyle w:val="Normal"/>
        <w:spacing w:lineRule="exact" w:line="300"/>
        <w:jc w:val="both"/>
        <w:rPr/>
      </w:pPr>
      <w:r>
        <w:rPr/>
      </w:r>
    </w:p>
    <w:p>
      <w:pPr>
        <w:pStyle w:val="Normal"/>
        <w:spacing w:lineRule="exact" w:line="300"/>
        <w:ind w:left="567" w:hanging="567"/>
        <w:jc w:val="both"/>
        <w:rPr/>
      </w:pPr>
      <w:r>
        <w:rPr/>
        <w:t>a)</w:t>
        <w:tab/>
        <w:t>A 4425/3 hrsz.-ú ingatlan észak-keleti sarokterületén kijelölt kertvárosias lakóterület - kb. 3200 m</w:t>
      </w:r>
      <w:r>
        <w:rPr>
          <w:vertAlign w:val="superscript"/>
        </w:rPr>
        <w:t>2</w:t>
      </w:r>
      <w:r>
        <w:rPr/>
        <w:t xml:space="preserve"> - különleges szabadidős területbe lesz átsorolva, követve az ingatlan határvonalá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Beépítésre nem szánt területek</w:t>
      </w:r>
    </w:p>
    <w:p>
      <w:pPr>
        <w:pStyle w:val="Normal"/>
        <w:spacing w:lineRule="exact" w:line="300"/>
        <w:jc w:val="both"/>
        <w:rPr>
          <w:b/>
          <w:b/>
        </w:rPr>
      </w:pPr>
      <w:r>
        <w:rPr>
          <w:b/>
        </w:rPr>
      </w:r>
    </w:p>
    <w:p>
      <w:pPr>
        <w:pStyle w:val="Normal"/>
        <w:spacing w:lineRule="exact" w:line="300"/>
        <w:jc w:val="both"/>
        <w:rPr/>
      </w:pPr>
      <w:r>
        <w:rPr/>
        <w:t>Közlekedési terület</w:t>
      </w:r>
    </w:p>
    <w:p>
      <w:pPr>
        <w:pStyle w:val="Normal"/>
        <w:spacing w:lineRule="exact" w:line="300"/>
        <w:jc w:val="both"/>
        <w:rPr/>
      </w:pPr>
      <w:r>
        <w:rPr/>
      </w:r>
    </w:p>
    <w:p>
      <w:pPr>
        <w:pStyle w:val="Normal"/>
        <w:spacing w:lineRule="exact" w:line="300"/>
        <w:ind w:left="708" w:hanging="708"/>
        <w:jc w:val="both"/>
        <w:rPr/>
      </w:pPr>
      <w:r>
        <w:rPr/>
        <w:t>a)</w:t>
        <w:tab/>
        <w:t>Közlekedési terület kerül kialakításra a 4425/3 hrsz. ingatlan nyugati oldalán a jövőbeni kisvárosias lakóterület kiszolgálása érdekében észak-déli irányban.</w:t>
      </w:r>
    </w:p>
    <w:p>
      <w:pPr>
        <w:pStyle w:val="Normal"/>
        <w:spacing w:lineRule="exact" w:line="300"/>
        <w:ind w:left="708" w:hanging="708"/>
        <w:jc w:val="both"/>
        <w:rPr/>
      </w:pPr>
      <w:r>
        <w:rPr/>
        <w:t>b)</w:t>
        <w:tab/>
        <w:t>Közlekedési terület lesz a 4637/1 hrsz. ingatlan északi oldalán a korábbi zöld felület egy részén az észak-déli kiszolgáló út kialakítása érdekében.</w:t>
      </w:r>
    </w:p>
    <w:p>
      <w:pPr>
        <w:pStyle w:val="Normal"/>
        <w:spacing w:lineRule="exact" w:line="300"/>
        <w:ind w:left="708" w:hanging="708"/>
        <w:jc w:val="both"/>
        <w:rPr/>
      </w:pPr>
      <w:r>
        <w:rPr/>
      </w:r>
    </w:p>
    <w:p>
      <w:pPr>
        <w:pStyle w:val="Normal"/>
        <w:spacing w:lineRule="exact" w:line="300"/>
        <w:jc w:val="both"/>
        <w:rPr>
          <w:i/>
          <w:i/>
        </w:rPr>
      </w:pPr>
      <w:r>
        <w:rPr>
          <w:i/>
        </w:rPr>
        <w:t>2. A területfelhasználás során figyelembe veendő korlátozó feltételek:</w:t>
      </w:r>
    </w:p>
    <w:p>
      <w:pPr>
        <w:pStyle w:val="Normal"/>
        <w:spacing w:lineRule="exact" w:line="300"/>
        <w:jc w:val="both"/>
        <w:rPr>
          <w:i/>
          <w:i/>
        </w:rPr>
      </w:pPr>
      <w:r>
        <w:rPr>
          <w:i/>
        </w:rPr>
      </w:r>
    </w:p>
    <w:p>
      <w:pPr>
        <w:pStyle w:val="Normal"/>
        <w:spacing w:lineRule="exact" w:line="300"/>
        <w:jc w:val="both"/>
        <w:rPr/>
      </w:pPr>
      <w:r>
        <w:rPr/>
        <w:t>Az egyes vízbázisok védőzónájához tartozó külön jogszabályi előírásokat meg kell tartani.</w:t>
      </w:r>
    </w:p>
    <w:p>
      <w:pPr>
        <w:pStyle w:val="Normal"/>
        <w:spacing w:lineRule="exact" w:line="300"/>
        <w:jc w:val="both"/>
        <w:rPr/>
      </w:pPr>
      <w:r>
        <w:rPr/>
        <w:t>A 4425/3 hrsz. ingatlan mikrohullámú átjátszóállomások közötti sugárzási sáv magassági korlátozása 100 m-es sávjában érinti 20-25 m-es magasságban a terepalakulat változását követve.</w:t>
      </w:r>
    </w:p>
    <w:p>
      <w:pPr>
        <w:pStyle w:val="Normal"/>
        <w:spacing w:lineRule="exact" w:line="300"/>
        <w:jc w:val="both"/>
        <w:rPr/>
      </w:pPr>
      <w:r>
        <w:rPr/>
      </w:r>
    </w:p>
    <w:p>
      <w:pPr>
        <w:pStyle w:val="Normal"/>
        <w:spacing w:lineRule="exact" w:line="300"/>
        <w:jc w:val="both"/>
        <w:rPr/>
      </w:pPr>
      <w:r>
        <w:rPr>
          <w:i/>
        </w:rPr>
        <w:t>3. Biológiai aktivitás érték</w:t>
      </w:r>
    </w:p>
    <w:p>
      <w:pPr>
        <w:pStyle w:val="Normal"/>
        <w:spacing w:lineRule="exact" w:line="300"/>
        <w:jc w:val="both"/>
        <w:rPr>
          <w:i/>
          <w:i/>
        </w:rPr>
      </w:pPr>
      <w:r>
        <w:rPr>
          <w:i/>
        </w:rPr>
      </w:r>
    </w:p>
    <w:p>
      <w:pPr>
        <w:pStyle w:val="Normal"/>
        <w:spacing w:lineRule="exact" w:line="300"/>
        <w:jc w:val="both"/>
        <w:rPr/>
      </w:pPr>
      <w:r>
        <w:rPr/>
        <w:t>A biológiai aktivitási érték számítás elvégzésére újonnan kijelölésre került beépítésre szánt terület hiányában nem volt szükség.</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i/>
          <w:i/>
        </w:rPr>
      </w:pPr>
      <w:r>
        <w:rPr>
          <w:i/>
        </w:rPr>
        <w:t xml:space="preserve">4. Rajzi munkarész </w:t>
      </w:r>
    </w:p>
    <w:p>
      <w:pPr>
        <w:pStyle w:val="Normal"/>
        <w:spacing w:lineRule="exact" w:line="300"/>
        <w:jc w:val="both"/>
        <w:rPr>
          <w:i/>
          <w:i/>
        </w:rPr>
      </w:pPr>
      <w:r>
        <w:rPr>
          <w:i/>
        </w:rPr>
      </w:r>
    </w:p>
    <w:p>
      <w:pPr>
        <w:pStyle w:val="Normal"/>
        <w:spacing w:lineRule="exact" w:line="300"/>
        <w:jc w:val="both"/>
        <w:rPr/>
      </w:pPr>
      <w:r>
        <w:rPr/>
        <w:t>A településszerkezeti terv jóváhagyandó munkarésze a TSZ/M-2016/7 módosított településszerkezeti tervlap.</w:t>
      </w:r>
    </w:p>
    <w:p>
      <w:pPr>
        <w:pStyle w:val="Normal"/>
        <w:spacing w:lineRule="exact" w:line="300"/>
        <w:rPr/>
      </w:pPr>
      <w:r>
        <w:rPr/>
      </w:r>
    </w:p>
    <w:p>
      <w:pPr>
        <w:pStyle w:val="Normal"/>
        <w:spacing w:lineRule="exact" w:line="300"/>
        <w:jc w:val="both"/>
        <w:rPr/>
      </w:pPr>
      <w:r>
        <w:rPr/>
        <w:t>A Közgyűlés felkéri a városi főépítészt, hogy gondoskodjon a fenti módosítások településszerkezeti terven történő átvezetéséről.</w:t>
      </w:r>
    </w:p>
    <w:p>
      <w:pPr>
        <w:pStyle w:val="Normal"/>
        <w:spacing w:lineRule="exact" w:line="300"/>
        <w:rPr/>
      </w:pPr>
      <w:r>
        <w:rPr/>
      </w:r>
    </w:p>
    <w:p>
      <w:pPr>
        <w:pStyle w:val="Normal"/>
        <w:spacing w:lineRule="exact" w:line="300"/>
        <w:ind w:left="705" w:hanging="705"/>
        <w:jc w:val="both"/>
        <w:rPr/>
      </w:pPr>
      <w:r>
        <w:rPr>
          <w:b/>
          <w:u w:val="single"/>
        </w:rPr>
        <w:t>Felelős:</w:t>
      </w:r>
      <w:r>
        <w:rPr/>
        <w:tab/>
        <w:t>Dr. Puskás Tivadar polgármester</w:t>
      </w:r>
    </w:p>
    <w:p>
      <w:pPr>
        <w:pStyle w:val="Normal"/>
        <w:spacing w:lineRule="exact" w:line="300"/>
        <w:ind w:left="705" w:hanging="705"/>
        <w:jc w:val="both"/>
        <w:rPr/>
      </w:pPr>
      <w:r>
        <w:rPr/>
        <w:tab/>
        <w:tab/>
        <w:tab/>
        <w:t>Illés Károly alpolgármester</w:t>
      </w:r>
    </w:p>
    <w:p>
      <w:pPr>
        <w:pStyle w:val="Normal"/>
        <w:spacing w:lineRule="exact" w:line="300"/>
        <w:ind w:left="705" w:hanging="705"/>
        <w:jc w:val="both"/>
        <w:rPr/>
      </w:pPr>
      <w:r>
        <w:rPr/>
        <w:tab/>
        <w:tab/>
        <w:tab/>
        <w:t xml:space="preserve">Dr. Károlyi Ákos jegyző </w:t>
      </w:r>
    </w:p>
    <w:p>
      <w:pPr>
        <w:pStyle w:val="Normal"/>
        <w:spacing w:lineRule="exact" w:line="300"/>
        <w:ind w:left="3960" w:hanging="2520"/>
        <w:jc w:val="both"/>
        <w:rPr/>
      </w:pPr>
      <w:r>
        <w:rPr/>
        <w:t>(Végrehajtásért felelős:</w:t>
        <w:tab/>
        <w:t>Kuslits Tibor, városi főépítész)</w:t>
        <w:tab/>
      </w:r>
    </w:p>
    <w:p>
      <w:pPr>
        <w:pStyle w:val="Normal"/>
        <w:spacing w:lineRule="exact" w:line="300"/>
        <w:jc w:val="both"/>
        <w:rPr/>
      </w:pPr>
      <w:r>
        <w:rPr/>
      </w:r>
    </w:p>
    <w:p>
      <w:pPr>
        <w:pStyle w:val="Normal"/>
        <w:spacing w:lineRule="exact" w:line="300"/>
        <w:jc w:val="both"/>
        <w:rPr/>
      </w:pPr>
      <w:r>
        <w:rPr>
          <w:b/>
          <w:u w:val="single"/>
        </w:rPr>
        <w:t>Határidő:</w:t>
      </w:r>
      <w:r>
        <w:rPr/>
        <w:t xml:space="preserve"> </w:t>
        <w:tab/>
        <w:t>azonnal</w:t>
      </w:r>
    </w:p>
    <w:p>
      <w:pPr>
        <w:pStyle w:val="Normal"/>
        <w:ind w:left="540" w:hanging="540"/>
        <w:jc w:val="both"/>
        <w:rPr>
          <w:iCs/>
        </w:rPr>
      </w:pPr>
      <w:r>
        <w:rPr>
          <w:iCs/>
        </w:rPr>
      </w:r>
    </w:p>
    <w:p>
      <w:pPr>
        <w:pStyle w:val="Normal"/>
        <w:jc w:val="both"/>
        <w:rPr>
          <w:iCs/>
        </w:rPr>
      </w:pPr>
      <w:r>
        <w:rPr>
          <w:iCs/>
        </w:rPr>
      </w:r>
    </w:p>
    <w:p>
      <w:pPr>
        <w:pStyle w:val="Normal"/>
        <w:jc w:val="both"/>
        <w:rPr>
          <w:i/>
          <w:i/>
          <w:iCs/>
          <w:highlight w:val="lightGray"/>
        </w:rPr>
      </w:pPr>
      <w:r>
        <w:rPr>
          <w:i/>
          <w:iCs/>
          <w:highlight w:val="lightGray"/>
        </w:rPr>
      </w:r>
    </w:p>
    <w:p>
      <w:pPr>
        <w:pStyle w:val="Normal"/>
        <w:ind w:left="709" w:hanging="709"/>
        <w:jc w:val="both"/>
        <w:rPr/>
      </w:pPr>
      <w:r>
        <w:rPr>
          <w:b/>
        </w:rPr>
        <w:t>   </w:t>
      </w:r>
      <w:r>
        <w:rPr>
          <w:b/>
        </w:rPr>
        <w:t>b./</w:t>
        <w:tab/>
      </w:r>
      <w:r>
        <w:rPr>
          <w:b/>
          <w:bCs w:val="false"/>
        </w:rPr>
        <w:t>Javaslat a város településrendezési tervei szabályozási előírásai két helyszínen történő módosításainak egyeztetése során felmerült észrevételekre adott válaszok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Dr. Károlyi Ákos jegyző</w:t>
      </w:r>
    </w:p>
    <w:p>
      <w:pPr>
        <w:pStyle w:val="Normal"/>
        <w:ind w:left="720" w:hanging="12"/>
        <w:jc w:val="both"/>
        <w:rPr/>
      </w:pPr>
      <w:r>
        <w:rPr>
          <w:b/>
          <w:u w:val="single"/>
        </w:rPr>
        <w:t>Meghívott:</w:t>
      </w:r>
      <w:r>
        <w:rPr/>
        <w:tab/>
        <w:t>Gergye Péter település-tervező</w:t>
      </w:r>
    </w:p>
    <w:p>
      <w:pPr>
        <w:pStyle w:val="Normal"/>
        <w:ind w:left="720" w:hanging="12"/>
        <w:jc w:val="both"/>
        <w:rPr/>
      </w:pPr>
      <w:r>
        <w:rPr/>
      </w:r>
    </w:p>
    <w:p>
      <w:pPr>
        <w:pStyle w:val="Normal"/>
        <w:ind w:left="720" w:hanging="12"/>
        <w:jc w:val="both"/>
        <w:rPr/>
      </w:pPr>
      <w:r>
        <w:rPr/>
      </w:r>
    </w:p>
    <w:p>
      <w:pPr>
        <w:pStyle w:val="Normal"/>
        <w:ind w:left="540" w:hanging="540"/>
        <w:jc w:val="both"/>
        <w:rPr/>
      </w:pPr>
      <w:r>
        <w:rPr>
          <w:b/>
          <w:u w:val="single"/>
        </w:rPr>
        <w:t xml:space="preserve">Dr. Puskás Tivadar polgármester: </w:t>
      </w:r>
      <w:r>
        <w:rPr/>
        <w:t xml:space="preserve">A 8.b. napirendi pont tárgyalása következik. Balassa képviselő úrnak megadja a szót. </w:t>
      </w:r>
    </w:p>
    <w:p>
      <w:pPr>
        <w:pStyle w:val="Normal"/>
        <w:ind w:left="540" w:hanging="540"/>
        <w:jc w:val="both"/>
        <w:rPr/>
      </w:pPr>
      <w:r>
        <w:rPr/>
      </w:r>
    </w:p>
    <w:p>
      <w:pPr>
        <w:pStyle w:val="Normal"/>
        <w:ind w:left="540" w:hanging="540"/>
        <w:jc w:val="both"/>
        <w:rPr/>
      </w:pPr>
      <w:r>
        <w:rPr>
          <w:b/>
          <w:u w:val="single"/>
        </w:rPr>
        <w:t>Balassa Péter városi képviselő</w:t>
      </w:r>
      <w:r>
        <w:rPr/>
        <w:t xml:space="preserve">: Akkor itt mondja el, ha már nem adja meg a szót a 8.a-nál. A bizottságon felvetette és a Közgyűlésen is szeretné újra, hogy ha már egyszer döntenek valamiről, akkor azt tartsák be. Megegyeztek abban, amikor a Liget utcai projektnél a tulajdonos beadta a kérelmét, hogy soha többet nem írnak bele olyat egy előterjesztésbe, hogy a tulajdonosok kérésére. Konkrétan meghatározva, név szerint, cégnév szerint vagy bárki akár bármilyen kérelmet behoz Szombathely Megyei Jogú Város bizottságára vagy Közgyűlésére azt legalább az előterjesztésbe írják bele. Külön szeretné megköszönni Károlyi jegyző úrnak, hogy elküldte ezeket a dolgokat. Jegyző úrnak külön köszöni. Ha már van egy döntés polgármester úr, akkor legyen szíves ehhez Ön is tartsa magát és tartassa be ezeket az elfogadott közgyűlési határozatokat. </w:t>
      </w:r>
    </w:p>
    <w:p>
      <w:pPr>
        <w:pStyle w:val="Normal"/>
        <w:jc w:val="both"/>
        <w:rPr/>
      </w:pPr>
      <w:r>
        <w:rPr/>
      </w:r>
    </w:p>
    <w:p>
      <w:pPr>
        <w:pStyle w:val="Normal"/>
        <w:ind w:left="540" w:hanging="540"/>
        <w:jc w:val="both"/>
        <w:rPr/>
      </w:pPr>
      <w:r>
        <w:rPr>
          <w:b/>
          <w:u w:val="single"/>
        </w:rPr>
        <w:t>Kántás Zoltán városi képviselő</w:t>
      </w:r>
      <w:r>
        <w:rPr/>
        <w:t>: Semmi másért nem kért egyébként szót, mint azért, miután a napirendi javaslatok között Czeglédy frakcióvezető úr egyébként többek között a Pick telep övezeti besorolását, illetve átsorolását is kezdeményezte. Szeretne ezzel kapcsolatosa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Ön leszavazta. </w:t>
      </w:r>
    </w:p>
    <w:p>
      <w:pPr>
        <w:pStyle w:val="Normal"/>
        <w:ind w:left="540" w:hanging="540"/>
        <w:jc w:val="both"/>
        <w:rPr/>
      </w:pPr>
      <w:r>
        <w:rPr/>
      </w:r>
    </w:p>
    <w:p>
      <w:pPr>
        <w:pStyle w:val="Normal"/>
        <w:ind w:left="540" w:hanging="540"/>
        <w:jc w:val="both"/>
        <w:rPr/>
      </w:pPr>
      <w:r>
        <w:rPr>
          <w:b/>
          <w:u w:val="single"/>
        </w:rPr>
        <w:t>Kántás Zoltán városi képviselő</w:t>
      </w:r>
      <w:r>
        <w:rPr/>
        <w:t xml:space="preserve">: Egyrészt a napirendtől függetlenül tárgyalnak településrendezési tervet, illetve volt napirenden, ezért azt gondolta, itt teszi szóvá, másrészt meg olyan információkat szeretne megosztani, aminek lehet, hogy nincs birtokában. Amit szeretett volna elmondani, azt már egyrészt polgármester úr is közölte, nagyon dicséretesnek tartja azt a szándékot, ami abba az irányba mutat, hogy egy kedvezőbb helyzetbe hozzák a Pick telepen élőket, de azért amikor erről esik szó, akkor mindig emlékeztessék magukat meg Szombathely lakosságát is arra, hogy a szocialista városvezetés volt az, aki egy sokkal hátrányosabb helyzetbe sorolta át ezt a városrészt. Ezzel önmagában nem csak az volt a probléma, hogy az ott élő embereknek egy sokkal hátrányosabb helyzetet sikerült kialakítani, hanem gyakorlatilag egy zöld jelzést is adott az ipartelepen működő cégeknek, így többek között természetesen a FALCO Zrt-nek is, hogy azokat a több százmilliós beruházásokat végrehajtsa, illetve végre tudja hajtani ezeknek a döntéseknek a birtokában. Az Ön övezeti besorolására vonatkozó kérelmét gyakorlatilag annyi információval szeretné kiegészíteni, ahogy a város is egy településrendezési módosítással kapcsolatos kezdeményezést indított útjára, aminek ha jól emlékszik, és jegyző úr segítségét is kéri, talán április 30-a volt a határideje és ennek a településrendezési terv módosítási igények kapcsán egyrészt a lakosság és a körzet képviselője, tehát jó maga is azt a kérelmet, amit Ön most fogalmazott meg írásban, akkor benyújtottak. Azt kell ugyanakkor erről tudni és igazítsa ki majd esetleg ismét jegyző úr, hogy ezt követően egy államigazgatási eljárás alá esnek ezek az ügyek, ott kerülnek megvizsgálásra. Tehát gyakorlatilag nem csak a Pick telep, hanem a város egészét illetően addig egyébként erről érdemben nem igen lehet beszélni, amíg az államigazgatási eljárás nem zajlik le. Evvel párhuzamosan szakmailag még legalább ilyen fontos dolognak tartja azt, hogy a közeljövőben közbeszerzési eljárás során az egész városnak a komplex városrendezési terve felülvizsgálatra kerül és keresve sem lehet alkalmasabb szakmai teret, illetve lehetőséget találni arra, hogy többek között a Pick telepet, illetve az egész ipartelepet érintő komplex városrendezési tervvel egy szakmai alapon történő vizsgálat során alaposan vizsgálják meg. </w:t>
      </w:r>
    </w:p>
    <w:p>
      <w:pPr>
        <w:pStyle w:val="Normal"/>
        <w:jc w:val="both"/>
        <w:rPr/>
      </w:pPr>
      <w:r>
        <w:rPr/>
      </w:r>
    </w:p>
    <w:p>
      <w:pPr>
        <w:pStyle w:val="Normal"/>
        <w:ind w:left="540" w:hanging="540"/>
        <w:jc w:val="both"/>
        <w:rPr/>
      </w:pPr>
      <w:r>
        <w:rPr>
          <w:b/>
          <w:u w:val="single"/>
        </w:rPr>
        <w:t>Dr. Czeglédy Csaba városi képviselő</w:t>
      </w:r>
      <w:r>
        <w:rPr/>
        <w:t xml:space="preserve">: Azért álságos Kántás képviselő úr részéről arra való hivatkozás, hogy miért nem nyúlnak hozzá vagy, hogy a 2006 ősze előtt hogyan és miként került a rendezési terv módosításra, ugyanis Önöknek, ha 2010 előtti éveket nem számítják, most már 6 évük lett volna arra, hogy ezt a kisvárosi övezetet visszaállítsák. Arról volt szó, két dologra hívná fel a figyelmét, egyrészről a FALCO ígéretét, akkori városvezetés az ellenzékkel együtt elhitte. A FIDESZ KDNP képviseltette magát a képviselőtestületben 2006-ban is. Nem emlékszik arra, bár akkor épp nem volt képviselő, az akkori jegyzőkönyvekből, illetve az akkori elmesélésekből nem emlékszik arra, hogy itt ütötték volna a FIDESZ képviselői az asztalt. Ön nem volt, de az Ön pártcsaládjának tagjai igenis voltak képviselők, nem emlékszik arra, hogy ütötték volna az asztalt, ugyanis mindenki elhitte a FALCO-nak az ígéreteit. Majd egyébként a FALCO az ezt követő években sajnos arról tett tanúbizonyságot, hogy kevésbé érdekli az ott élőknek az egészsége, illetve nem érdekli őket az, hogy az ott élők hogyan és miként élik a hétköznapjaikat. Ön pontosan tudja, hogy egyébként tartja az ott élő képviselőkkel a kapcsolatot. Nem csak most, korábban is. Pontosan tudja, hogy mik azok a panaszok, amikkel rendelkeznek. A FALCO-t arra rákényszeríteni, hogy megtegye azokat a szükséges környezetvédelmi lépéseket, nem tudja, hogy mivel tudnák rákényszeríteni. Egyszerűen meg kellene akadályozni azt, hogy ők még tovább tudják a környezet terhelést növelni. Ön ugyanezt ígérte a választókörzetében élőknek. Azt mondja, hogy mivel egy régi sérelem az ott élőknek a kisvárosi övezetnek a megváltoztatása, a képviselőtestületnek ebben lépéseket kell tenni. Ha ebben nem teszik meg a lépéseket, ez elsősorban Önre fog ráégni képviselő úr. A másik pedig, hogy 2010 augusztusában illetve 2014 őszén is Ipkovich polgármester úr beszélt a helyiekkel, 2014 augusztusában a fórumon résztvevő közel 30-40 ember előtt is bocsánatot kért amiatt, mert nem biztos, hogy a legjobb döntést hozta meg a képviselőtestület 2006 év folyamán. Ő ott volt, mikor Ipkovich polgármester úr elmondta az ott élőknek, hogy hibás döntés volt a kisvárosias övezet megváltoztatásáról szóló döntés. Emiatt még mindig visszamutogatni tíz évvel ezelőtti eseményre több mint álságos. Önöknek 6 évük volt arra, hogy ebben megtegyék a lépéseket. Az Önök lelke arra, hogy ezt miért nem teszik meg. A FALCO a könnyebb zajkibocsátási feltételeknek sem tud megfelelni. Tehát jó kérdés, hogy mit csinál a FALCO akkor, hogyha azzal a helyzettel találkozna, hogy még kisebb lehetne a zajkibocsátása, mint most. Ön pontosan tudja, megkeseríti az ott élők életét sok minden, de a zajhatás kifejezetten. És hiába szerelnek be most a kéménybe bármifajta mérőműszert, a zajhatás mérését még mindig nem tudják. A panaszokból tudják, hogy elviselhetetlen az a monoton zaj, amit a gyár nagy területén élőknek el kell viselniük. Ebben a dologban tegyék meg a lépéseket, a képviselőtestület ezt a 2006-os csorbát köszörülje ki azzal, hogy visszaállítják a korábbi övezeti besorolást. Nem fogja tudni az ott élőknek megmagyarázni, hogy ezt a lépést miért nem fogják megtenni. Akkor képviselő úr azt mondja, hogy pár éven belül ezt az övezeti besorolást, az ön megítélése szerint most 2016. szeptembere van, mikorra fog ez az övezeti kérdés így vagy úgy eldőlni? Egy dolog biztos, hogy Önöknek ebben egyszer egy végső ponton így vagy úgy állást kell foglalniuk. Vagy visszasorolják azt a területet, vagy nem sorolják vissza. Egy dolog biztos, Önöknek van többsége, az Önök lelkén szárad akkor, ha ezt nem fogják megtenni. </w:t>
      </w:r>
    </w:p>
    <w:p>
      <w:pPr>
        <w:pStyle w:val="Normal"/>
        <w:ind w:left="540" w:hanging="540"/>
        <w:jc w:val="both"/>
        <w:rPr/>
      </w:pPr>
      <w:r>
        <w:rPr/>
      </w:r>
    </w:p>
    <w:p>
      <w:pPr>
        <w:pStyle w:val="Normal"/>
        <w:ind w:left="567" w:hanging="567"/>
        <w:jc w:val="both"/>
        <w:rPr/>
      </w:pPr>
      <w:r>
        <w:rPr>
          <w:b/>
          <w:u w:val="single"/>
        </w:rPr>
        <w:t>Dr. Puskás Tivadar polgármester:</w:t>
      </w:r>
      <w:r>
        <w:rPr/>
        <w:t xml:space="preserve"> Rögtön megadja Kántás képviselő úrnak a szót, de az a helyzet, hogy az alapkérdés az a korábbi átsorolás volt. Kérdi tisztelettel, vagy megkérni a hölgyeket, hogy a hőmérséklet magas fokára való tekintettel levehetik-e ők, férfiak a zakójukat? Köszönik. Akkor élnek ezzel a lehetőséggel. </w:t>
      </w:r>
    </w:p>
    <w:p>
      <w:pPr>
        <w:pStyle w:val="Normal"/>
        <w:jc w:val="both"/>
        <w:rPr/>
      </w:pPr>
      <w:r>
        <w:rPr/>
      </w:r>
    </w:p>
    <w:p>
      <w:pPr>
        <w:pStyle w:val="Normal"/>
        <w:ind w:left="540" w:hanging="540"/>
        <w:jc w:val="both"/>
        <w:rPr/>
      </w:pPr>
      <w:r>
        <w:rPr>
          <w:b/>
          <w:u w:val="single"/>
        </w:rPr>
        <w:t>Kántás Zoltán városi képviselő:</w:t>
      </w:r>
      <w:r>
        <w:rPr/>
        <w:t xml:space="preserve"> Pontosan azt magyarázta el, ami ennek a folyamatnak egy részét is jelenti. Egyrészt azzal a kérelemmel, amit a lakosság és a körzet képviselőjeként ő is megtett, illetve az a folyamat, ami jelenleg államigazgatási eljárás alatt van. Az nagyon tiszteletreméltó egyébként, hogy Önök bocsánatot kértek, de azóta valóban eltelt 10 év, és ennek az egész döntés mechanizmusnak, illetve annak a döntésnek, amit Önök meghoztak akkor, annak a következményeit is vállalni kell. És ezt nem lehet egyszerűen egy ideminősítem, odaminősítem ügyintézéssel rendezni, hiszen az elmúlt 10 évben pontosan az Önök döntésének köszönhetően ott egy nagyarányú fejlesztés történt. Ezért mondja azt, egyetértve a lakossággal és támogatva az igényüket, amit eddig is és ezután is a városvezetés mindig is akceptált, hogy egyébként az egész problémakört komplex városrendezési tervben volna célszerű majd szintén vizsgálni, hiszen itt nem kiragadni kéne a szövegkörnyezetből, meg kontextusból problémát, hanem az egész városrendezési tervben egységesen volna célszerű ezt a problémát kezelni és egy végső, megnyugtató megoldást találni. </w:t>
      </w:r>
    </w:p>
    <w:p>
      <w:pPr>
        <w:pStyle w:val="Normal"/>
        <w:jc w:val="both"/>
        <w:rPr/>
      </w:pPr>
      <w:r>
        <w:rPr/>
      </w:r>
    </w:p>
    <w:p>
      <w:pPr>
        <w:pStyle w:val="Normal"/>
        <w:jc w:val="both"/>
        <w:rPr/>
      </w:pPr>
      <w:r>
        <w:rPr>
          <w:b/>
          <w:u w:val="single"/>
        </w:rPr>
        <w:t>Dr. Puskás Tivadar polgármester</w:t>
      </w:r>
      <w:r>
        <w:rPr/>
        <w:t>: Jelentkezőt nem lát, a vitát lezárja. Tehát miután módosító javaslat nem volt, ezután két határozat van. A két határozatról most akkor szavazni érdemes, sőt mi több kötelező. Tehát az I. számú határozati javaslatról most szavazni szíveskedjenek.</w:t>
      </w:r>
    </w:p>
    <w:p>
      <w:pPr>
        <w:pStyle w:val="Normal"/>
        <w:jc w:val="both"/>
        <w:rPr/>
      </w:pPr>
      <w:r>
        <w:rPr/>
        <w:t>Szombathely Megyei Jogú Város Közgyűlése 14 igen szavazattal és 1 tartózkodással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261/2016.(IX.15.) Kgy. sz. határozat</w:t>
      </w:r>
    </w:p>
    <w:p>
      <w:pPr>
        <w:pStyle w:val="Normal"/>
        <w:jc w:val="center"/>
        <w:rPr>
          <w:b/>
          <w:b/>
          <w:u w:val="single"/>
        </w:rPr>
      </w:pPr>
      <w:r>
        <w:rPr>
          <w:b/>
          <w:u w:val="single"/>
        </w:rPr>
      </w:r>
    </w:p>
    <w:p>
      <w:pPr>
        <w:pStyle w:val="Normal"/>
        <w:numPr>
          <w:ilvl w:val="0"/>
          <w:numId w:val="8"/>
        </w:numPr>
        <w:jc w:val="both"/>
        <w:rPr>
          <w:color w:val="000000"/>
        </w:rPr>
      </w:pPr>
      <w:r>
        <w:rPr>
          <w:color w:val="000000"/>
        </w:rPr>
        <w:t>Szombathely Megyei Jogú Város Közgyűlése a többször módosított, 257/2006. (IX. 7.) Kgy. számú határozattal jóváhagyott településszerkezeti tervének és a szintén többször módosított, 30/2006. (IX. 7.) önkormányzati rendelettel jóváhagyott helyi építési szabályzatának a 2666 hrsz.-ú ingatlan (Kuckó Bölcsőde) tekintetében történő módosítási eljárása kapcsán, az államigazgatási eljárás véleményezési szakasza során beérkezett észrevételeket, véleményeket, illetve az azokra megfogalmazott válaszokat jóváhagyja.</w:t>
      </w:r>
    </w:p>
    <w:p>
      <w:pPr>
        <w:pStyle w:val="Normal"/>
        <w:ind w:left="720" w:hanging="0"/>
        <w:jc w:val="both"/>
        <w:rPr>
          <w:rFonts w:eastAsia="Arial"/>
          <w:color w:val="000000"/>
        </w:rPr>
      </w:pPr>
      <w:r>
        <w:rPr>
          <w:rFonts w:eastAsia="Arial"/>
          <w:color w:val="000000"/>
        </w:rPr>
        <w:t xml:space="preserve"> </w:t>
      </w:r>
    </w:p>
    <w:p>
      <w:pPr>
        <w:pStyle w:val="Normal"/>
        <w:numPr>
          <w:ilvl w:val="0"/>
          <w:numId w:val="8"/>
        </w:numPr>
        <w:jc w:val="both"/>
        <w:rPr>
          <w:color w:val="000000"/>
        </w:rPr>
      </w:pPr>
      <w:r>
        <w:rPr>
          <w:color w:val="000000"/>
        </w:rPr>
        <w:t>A Közgyűlés felkéri a polgármestert az integrált településfejlesztési stratégiáról és a településrendezési eszközökről, valamint egyes településrendezési sajátos jogintézményekről szóló 314/2012. (XI. 8.) Korm. rendelet 39. § (3) bekezdése alapján a döntés dokumentálására és közzétételére, illetve a 40. § (1) bekezdése alapján arra, hogy a véleményezési szakasz lezárását követően a településrendezési eszköz tervezetét, az eljárás során beérkezett valamennyi vélemény és a véleményezési szakaszban keletkezett egyéb dokumentum egy példányát, továbbá azok másolati példányát elektronikus adathordozón küldje meg végső szakmai véleményezésre az állami főépítésznek.</w:t>
      </w:r>
    </w:p>
    <w:p>
      <w:pPr>
        <w:pStyle w:val="Normal"/>
        <w:jc w:val="both"/>
        <w:rPr>
          <w:rFonts w:eastAsia="Arial"/>
          <w:bCs w:val="false"/>
          <w:color w:val="000000"/>
          <w:szCs w:val="20"/>
        </w:rPr>
      </w:pPr>
      <w:r>
        <w:rPr>
          <w:rFonts w:eastAsia="Arial"/>
          <w:bCs w:val="false"/>
          <w:color w:val="000000"/>
          <w:szCs w:val="20"/>
        </w:rPr>
        <w:t xml:space="preserve"> </w:t>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Kuslits Tibor városi főépítész)</w:t>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w:t>
        <w:tab/>
        <w:t>azonnal</w:t>
      </w:r>
    </w:p>
    <w:p>
      <w:pPr>
        <w:pStyle w:val="Normal"/>
        <w:ind w:left="540" w:hanging="540"/>
        <w:jc w:val="both"/>
        <w:rPr>
          <w:bCs w:val="false"/>
          <w:color w:val="000000"/>
        </w:rPr>
      </w:pPr>
      <w:r>
        <w:rPr>
          <w:bCs w:val="false"/>
          <w:color w:val="000000"/>
        </w:rPr>
      </w:r>
    </w:p>
    <w:p>
      <w:pPr>
        <w:pStyle w:val="Normal"/>
        <w:ind w:left="540" w:hanging="540"/>
        <w:jc w:val="both"/>
        <w:rPr/>
      </w:pPr>
      <w:r>
        <w:rPr/>
      </w:r>
    </w:p>
    <w:p>
      <w:pPr>
        <w:pStyle w:val="Normal"/>
        <w:jc w:val="both"/>
        <w:rPr/>
      </w:pPr>
      <w:r>
        <w:rPr/>
      </w:r>
    </w:p>
    <w:p>
      <w:pPr>
        <w:pStyle w:val="Normal"/>
        <w:jc w:val="both"/>
        <w:rPr/>
      </w:pPr>
      <w:r>
        <w:rPr>
          <w:b/>
          <w:u w:val="single"/>
        </w:rPr>
        <w:t>Dr. Puskás Tivadar polgármester</w:t>
      </w:r>
      <w:r>
        <w:rPr/>
        <w:t>: II. számú határozati javaslat következik. Most szavazni szíveskedjenek.</w:t>
      </w:r>
    </w:p>
    <w:p>
      <w:pPr>
        <w:pStyle w:val="Normal"/>
        <w:jc w:val="both"/>
        <w:rPr/>
      </w:pPr>
      <w:r>
        <w:rPr/>
        <w:t>Szombathely Megyei Jogú Város Közgyűlése 17 igen szavazattal és 1 tartózkodással elfogadta, és az alábbi határozatot hozta:</w:t>
      </w:r>
    </w:p>
    <w:p>
      <w:pPr>
        <w:pStyle w:val="Normal"/>
        <w:jc w:val="both"/>
        <w:rPr/>
      </w:pPr>
      <w:r>
        <w:rPr/>
      </w:r>
    </w:p>
    <w:p>
      <w:pPr>
        <w:pStyle w:val="Normal"/>
        <w:ind w:left="720" w:hanging="12"/>
        <w:jc w:val="both"/>
        <w:rPr/>
      </w:pPr>
      <w:r>
        <w:rPr/>
      </w:r>
    </w:p>
    <w:p>
      <w:pPr>
        <w:pStyle w:val="Normal"/>
        <w:jc w:val="center"/>
        <w:rPr>
          <w:b/>
          <w:b/>
          <w:u w:val="single"/>
        </w:rPr>
      </w:pPr>
      <w:r>
        <w:rPr>
          <w:b/>
          <w:u w:val="single"/>
        </w:rPr>
        <w:t>262/2016.(IX.15.) Kgy. sz. határozat</w:t>
      </w:r>
    </w:p>
    <w:p>
      <w:pPr>
        <w:pStyle w:val="Normal"/>
        <w:jc w:val="center"/>
        <w:rPr>
          <w:b/>
          <w:b/>
          <w:u w:val="single"/>
        </w:rPr>
      </w:pPr>
      <w:r>
        <w:rPr>
          <w:b/>
          <w:u w:val="single"/>
        </w:rPr>
      </w:r>
    </w:p>
    <w:p>
      <w:pPr>
        <w:pStyle w:val="Normal"/>
        <w:numPr>
          <w:ilvl w:val="0"/>
          <w:numId w:val="10"/>
        </w:numPr>
        <w:jc w:val="both"/>
        <w:rPr/>
      </w:pPr>
      <w:r>
        <w:rPr>
          <w:color w:val="000000"/>
        </w:rPr>
        <w:t>Szombathely Megyei Jogú Város Közgyűlése a többször módosított, 257/2006. (IX. 7.)  Kgy. számú határozattal jóváhagyott településszerkezeti tervének és a szintén többször módosított, 30/2006. (IX. 7.) önkormányzati rendelettel jóváhagyott helyi építési szabályzatának a 3777 és 3783 hrsz-ú (Liget utca) ingatlanok vonatkozásában az állami főépítésznek a rendeletalkotási eljárásra vonatkozó, jogszabályon alapuló és szakmai észrevételét tudomásul veszi, a jövőben ezek figyelembe vételével törekszik a tervszerűség és stabilitás elveinek megtartására. Jelen eljárásban fenntartja a terület átsorolására vonatkozó szándékát. Az eljárás véleményezési szakasza során beérkezett további észrevételeket, véleményeket, illetve az azokra megfogalmazott válaszokat jóváhagyja.</w:t>
      </w:r>
    </w:p>
    <w:p>
      <w:pPr>
        <w:pStyle w:val="Normal"/>
        <w:ind w:left="720" w:hanging="0"/>
        <w:jc w:val="both"/>
        <w:rPr>
          <w:rFonts w:eastAsia="Arial"/>
          <w:color w:val="000000"/>
        </w:rPr>
      </w:pPr>
      <w:r>
        <w:rPr>
          <w:rFonts w:eastAsia="Arial"/>
          <w:color w:val="000000"/>
        </w:rPr>
        <w:t xml:space="preserve"> </w:t>
      </w:r>
    </w:p>
    <w:p>
      <w:pPr>
        <w:pStyle w:val="Normal"/>
        <w:numPr>
          <w:ilvl w:val="0"/>
          <w:numId w:val="10"/>
        </w:numPr>
        <w:jc w:val="both"/>
        <w:rPr>
          <w:color w:val="000000"/>
        </w:rPr>
      </w:pPr>
      <w:r>
        <w:rPr>
          <w:color w:val="000000"/>
        </w:rPr>
        <w:t>A Közgyűlés felkéri a polgármestert az integrált településfejlesztési stratégiáról és a településrendezési eszközökről, valamint egyes településrendezési sajátos jogintézményekről szóló 314/2012. (XI. 8.)  Korm. rendelet 39. § (3) bekezdése alapján a döntés dokumentálására és közzétételére, illetve a 40. § (1) bekezdése alapján arra, hogy a véleményezési szakasz lezárását követően a településrendezési eszköz tervezetét, az eljárás során beérkezett valamennyi vélemény és a véleményezési szakaszban keletkezett egyéb dokumentum egy példányát, továbbá azok másolati példányát elektronikus adathordozón küldje meg végső szakmai véleményezésre az állami főépítésznek.</w:t>
      </w:r>
    </w:p>
    <w:p>
      <w:pPr>
        <w:pStyle w:val="Normal"/>
        <w:jc w:val="both"/>
        <w:rPr>
          <w:bCs w:val="false"/>
          <w:color w:val="000000"/>
          <w:szCs w:val="20"/>
        </w:rPr>
      </w:pPr>
      <w:r>
        <w:rPr>
          <w:bCs w:val="false"/>
          <w:color w:val="000000"/>
          <w:szCs w:val="20"/>
        </w:rPr>
      </w:r>
    </w:p>
    <w:p>
      <w:pPr>
        <w:pStyle w:val="Normal"/>
        <w:jc w:val="both"/>
        <w:rPr>
          <w:bCs w:val="false"/>
          <w:color w:val="000000"/>
          <w:szCs w:val="20"/>
        </w:rPr>
      </w:pPr>
      <w:r>
        <w:rPr>
          <w:bCs w:val="false"/>
          <w:color w:val="000000"/>
          <w:szCs w:val="2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Kuslits Tibor városi főépítész)</w:t>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w:t>
        <w:tab/>
        <w:t>azonnal</w:t>
      </w:r>
    </w:p>
    <w:p>
      <w:pPr>
        <w:pStyle w:val="Normal"/>
        <w:rPr>
          <w:bCs w:val="false"/>
          <w:color w:val="000000"/>
        </w:rPr>
      </w:pPr>
      <w:r>
        <w:rPr>
          <w:bCs w:val="false"/>
          <w:color w:val="000000"/>
        </w:rPr>
      </w:r>
    </w:p>
    <w:p>
      <w:pPr>
        <w:pStyle w:val="Normal"/>
        <w:jc w:val="both"/>
        <w:rPr/>
      </w:pPr>
      <w:r>
        <w:rPr/>
      </w:r>
    </w:p>
    <w:p>
      <w:pPr>
        <w:pStyle w:val="Normal"/>
        <w:jc w:val="both"/>
        <w:rPr/>
      </w:pPr>
      <w:r>
        <w:rPr/>
      </w:r>
    </w:p>
    <w:p>
      <w:pPr>
        <w:pStyle w:val="Normal"/>
        <w:ind w:left="705" w:hanging="705"/>
        <w:jc w:val="both"/>
        <w:rPr/>
      </w:pPr>
      <w:r>
        <w:rPr>
          <w:b/>
        </w:rPr>
        <w:t>9.</w:t>
      </w:r>
      <w:r>
        <w:rPr/>
        <w:t>/</w:t>
        <w:tab/>
      </w:r>
      <w:r>
        <w:rPr>
          <w:b/>
        </w:rPr>
        <w:t xml:space="preserve">Javaslat Szombathely Megyei Jogú Város Önkormányzata 2016. évi költségvetéséről szóló önkormányzati rendelet III. számú módosításának megalkotására </w:t>
      </w:r>
    </w:p>
    <w:p>
      <w:pPr>
        <w:pStyle w:val="Normal"/>
        <w:tabs>
          <w:tab w:val="clear" w:pos="708"/>
          <w:tab w:val="left" w:pos="709" w:leader="none"/>
        </w:tabs>
        <w:jc w:val="both"/>
        <w:rPr/>
      </w:pPr>
      <w:r>
        <w:rPr>
          <w:color w:val="FF0000"/>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Gáspárné Farkas Ágota könyvvizsgáló</w:t>
      </w:r>
    </w:p>
    <w:p>
      <w:pPr>
        <w:pStyle w:val="Normal"/>
        <w:ind w:left="2121" w:firstLine="3"/>
        <w:jc w:val="both"/>
        <w:rPr>
          <w:b/>
          <w:b/>
          <w:bCs w:val="false"/>
          <w:color w:val="000000"/>
          <w:u w:val="single"/>
        </w:rPr>
      </w:pPr>
      <w:r>
        <w:rPr>
          <w:b/>
          <w:bCs w:val="false"/>
          <w:color w:val="000000"/>
          <w:u w:val="single"/>
        </w:rPr>
      </w:r>
    </w:p>
    <w:p>
      <w:pPr>
        <w:pStyle w:val="Normal"/>
        <w:ind w:left="2121" w:firstLine="3"/>
        <w:jc w:val="both"/>
        <w:rPr>
          <w:b/>
          <w:b/>
          <w:u w:val="single"/>
        </w:rPr>
      </w:pPr>
      <w:r>
        <w:rPr>
          <w:b/>
          <w:u w:val="single"/>
        </w:rPr>
      </w:r>
    </w:p>
    <w:p>
      <w:pPr>
        <w:pStyle w:val="Normal"/>
        <w:ind w:left="540" w:hanging="540"/>
        <w:jc w:val="both"/>
        <w:rPr/>
      </w:pPr>
      <w:r>
        <w:rPr>
          <w:b/>
          <w:u w:val="single"/>
        </w:rPr>
        <w:t>Dr. Puskás Tivadar polgármester</w:t>
      </w:r>
      <w:r>
        <w:rPr/>
        <w:t xml:space="preserve">: A 9. számú napirendi pont tárgyalása következik, amely a 2016 évi költségvetésről szóló rendelet III. számú módosítását tartalmazza. Felszólalásra jelentkezett Zsolnai Zoltán polgármester úr, a Kistérségi Társulás elnöke. 5 percben megadja a szót. </w:t>
      </w:r>
    </w:p>
    <w:p>
      <w:pPr>
        <w:pStyle w:val="Normal"/>
        <w:jc w:val="both"/>
        <w:rPr/>
      </w:pPr>
      <w:r>
        <w:rPr/>
      </w:r>
    </w:p>
    <w:p>
      <w:pPr>
        <w:pStyle w:val="Normal"/>
        <w:ind w:left="540" w:hanging="540"/>
        <w:jc w:val="both"/>
        <w:rPr/>
      </w:pPr>
      <w:r>
        <w:rPr>
          <w:b/>
          <w:u w:val="single"/>
        </w:rPr>
        <w:t>Zsolnai Zoltán Vasszécseny polgármestere, a</w:t>
      </w:r>
      <w:r>
        <w:rPr>
          <w:u w:val="single"/>
        </w:rPr>
        <w:t xml:space="preserve"> </w:t>
      </w:r>
      <w:r>
        <w:rPr>
          <w:b/>
          <w:u w:val="single"/>
        </w:rPr>
        <w:t>Szombathelyi Kistérség Többcélú Társulása Társulási Tanács elnöke</w:t>
      </w:r>
      <w:r>
        <w:rPr>
          <w:u w:val="single"/>
        </w:rPr>
        <w:t>:</w:t>
      </w:r>
      <w:r>
        <w:rPr/>
        <w:t xml:space="preserve"> Először is engedjék meg, hogy köszönetét nyilvánítsa az ügyben, hogy van lehetősége egy pár mondatban szólni. Egy kérelmet nyújtott be a Szombathelyi Kistérség Többcélú Társulása a Közgyűlésnek és ezt a kérelmet szeretné szóban annyival kiegészíteni, hogy sajnos a Szombathelyi Kistérség Többcélú Társulása erre az ominózus kérelem beadására azért kényszerült rá, mert az elmúlt időszakban elég nehéz helyzetbe kerültek. Ha megengedik, akkor az idő rövidségére való tekintettel röviden összefoglalná az előzményeket, hogy mi miatt kényszerültek rá erre a kérelemre. Egyrészt előzményként annyit, hogy 2015 tavaszán az Önök döntése alapján Önök jelezték a szándékukat, hogy a Szombathelyi Kistérség Többcélú Társulásából távozni szeretnének. Ezt sajnálatos szívvel kellett, hogy tudomásul vegyék annak ellenére, hogy személyesen jó maga is polgármester úrral, illetve alpolgármester úrral többször tárgyalt és próbált egyeztetni az ügyben, hogy lehetőség szerint maradjanak a társuláson belül, a döntésüket elfogadták, így annak megfelelően gyakorlatilag tavaly nyáron életbe lépett az a folyamat, hogy 2015 decemberével Önök a kiválási szándékukat úgymond ratifikálták ezzel. Akkor már tudták, hogy nehéz helyzetbe fognak kerülni, de azt követően 2015 nyarán kerültek egy még komolyabb problémával szembe, az pedig annyit jelentett, hogy a részben közös alapokon működő központi orvosi ügyeletet, amit a Sugár úton együtt üzemeltettek, annak a vidéki részében hosszas idő után komoly konfliktusok alakultak ki a vidéki orvosok, illetve a városi orvosok között, ami alapvetően egy úgynevezett bérfeszültségből adódott. Sajnos nem tudták azt elkerülni, hogy ezt a központi orvosi ügyeletnek a vidéki részét onnan kihozzák és sajnos az orvosoknak az instrukciója alapján kénytelen volt a Kistérség ezt a feladatkört átvállalni annak ellenére, hogy nekik teljes egészében megfelelt volna az OMSZ-el való együttműködés, mint ahogyan a városnak azóta is ezt a szolgáltatást végzi az OMSZ. Előzetesben annyi magyarázatot mondana, hogy az igazi probléma innen kezdődött és itt voltak abban a helyzetben, hogy azt mondták, hogy innentől kezdve nagy valószínűséggel a Kistérségnek is vége, mivel tudták, ha a város kilép és az ő általa fizetett tagdíj kikerül a működtetésből, akkor onnantól kezdve gyakorlatilag ellehetetlenül a működés. Sajnos beigazolódott, ennek megfelelően az év végén a záró rendezvénykor, illetve az orvosi ügyelet épületének átadásánál azzal a kérelemmel fordultak, hogy lehetőség szerint az a vagyon, ami a Kistérségben a szombathelyi részt nevesíti meg, ez maradhasson az ő tulajdonukban. Ennek semmi más oka nem volt, mint az, hogy nem látták lehetőségét, hogy e nélkül tovább tudják vinni. Jelen pillanatban a Szombathelyi Kistérség Többcélú Társulásának ez az egyetlen fő tevékenysége van, de sajnos ezt az ominózus, előzőekben említett bérfeszültséget a város és a vidéki orvosok között többszöri korrekcióval sem tudták megvalósítani, ami annyit jelent, hogy fel kellett emelni a tagdíjat 2,5 szeresére az Önök távozása után, illetve ennek megfelelően még pluszban a bérkiegészítéshez közel 10 millió Ft-ot kellett a kistelepüléseknek összeadni. Mondaná a végkonzekvenciát, hogy mi a kérés és miért szeretné, ha tudnák támogatni. Az őszinte igazság, hogy a polgármesterekben felmerült anno az a tény és ez volt az alapja ennek az ominózus kérésnek, hogy ezt a vagyont tartsák ott, hogy annak idején gyakorlatilag abban az 5 évben, míg ennek az épületnek a falai között működött a Kistérség Többcélú Társulásának irodája, viszonylag 8 millió Ft-ot fizettek gyakorlatilag 2 milliót dologi kiadásra és közel 6 millió Ft-ot úgymond a személyi kiadásokra. Önöknek ekkor 8,5 millió Ft körüli értékű befizetésük volt, gyakorlatilag szinte visszakerült Önökhöz. Ezt a vagyont, amiről tavalyi év végén elszámoltak, illetve ez év májusában, mikor a beszámolót elfogadták, akkor gyakorlatilag abból a díjból fizették ki a várost, amit 2005 óta folyamatosan gyűjtöttek. A kistelepülések, akik annak idején még normatív alapon is kaptak kiegészítő támogatást ebből tudták gyakorlatilag ezt a kis vagyont félretenni. Bíztak abban, hogy a város nagyvonalú lesz és azt gondolták, hogy egy ekkora városnak az agglomerációja lesz annyira fontos, hogy ezt a pénzt bent tudja tartani. Természetesen el kell, mondja azt, hogy minden segítséget megkaptak és jogilag messzemenőkig igaza van Önöknek. Gyakorlatilag mondja azt, hogy visszaadták ezt a pénzt májusban, így 1,5 millió maradt gyakorlatilag a számlájukon és ebből egy elég jelentős értékű szolgáltatásnak a háttere szűnt meg. Kaptak támogatást a tekintetben, hogy az orvosi ügyeletet működtetni tudják most a Szelestey László utcában. Nagyon köszönik és ezúton is szeretné a hálájukat kifejezni. Abban a pillanatban, amikor a döntés megszületett, hogy az OMSZ felmondta a szerződést, nagyon kilátástalan helyzetbe kerültek volna, ha a város nem nyújt nekik segítő jobbot. Sajnálatos módon van még egy probléma, ami annyit jelent, hogy ezt 3 évre kapták meg a Gazdasági Bizottság jóváhagyásával és sajnos egy picit kilátástalan, hogy mi lesz azután, így a polgármestereknek, ha lenne egy közgyűlési döntés a tekintetben, hogy ameddig erre rá vannak szorulva ez hosszútávon a kezelésükbe tudna maradni, ez megnyugtató lenne. A gond ott kezdődik, hogy mikor ezt az ingatlant átvették, akkor a SZOVA azt ígérte nekik, hogy le fogják választani az általuk használt részt. Egy 250 nm</w:t>
      </w:r>
      <w:r>
        <w:rPr>
          <w:vertAlign w:val="superscript"/>
        </w:rPr>
        <w:t>2</w:t>
      </w:r>
      <w:r>
        <w:rPr/>
        <w:t>-es ingatlanból körülbelül 100 nm</w:t>
      </w:r>
      <w:r>
        <w:rPr>
          <w:vertAlign w:val="superscript"/>
        </w:rPr>
        <w:t>2</w:t>
      </w:r>
      <w:r>
        <w:rPr/>
        <w:t>-t hasznosítanak, de sajnálatos módon most a 250 nm</w:t>
      </w:r>
      <w:r>
        <w:rPr>
          <w:vertAlign w:val="superscript"/>
        </w:rPr>
        <w:t>2</w:t>
      </w:r>
      <w:r>
        <w:rPr/>
        <w:t xml:space="preserve">-nek a közüzemi díjait fizetik, ami annyit jelent, hogy a távfűtés és az egyéb körülmények jelen pillanatban közel 250.000 Ft-ot jelentenek a téli időszakban. Magyarán mondva, amíg ez a leválasztás nincs meg, így is rendkívüli költségeket kénytelenek bevállalni. Zárná gondolatát avval, hogy szerette volna érzékeltetni, hogy mennyire rá vannak szorulva erre a támogatásra. Szombathely városnak, az agglomerációnak a kapcsolata példaértékű volt eddig is, és bízik benne, hogy továbbiakban is fognak tudni együttműködni. Azért bátorkodott személyesen idejönni és elmondani ezt a problémát, mert amikor 2015 decemberében polgármester úrral és alpolgármester urakkal voltak jelen ezen az ominózus szétváló ünnepségen, akkor úgy fogtak kezet és úgy búcsúztak el egymástól, hogy a továbbiakban is partnerként fognak tudni együttműködni. Részükről, a Szombathelyi Kistérséget alkotó agglomerációban élő Önkormányzatok vezetői a mai napig is így gondolják. Bíznak abban, hogy ez a támogatás nem akkora erőfeszítés a városnak, hogy evvel tudná őket támogatni. Nekik megnyugtató lenne, hogy a működés alapfeltételei nagyon visszafogott költségvetés mellett, de hosszú távon talán biztosítható lenne. Köszöni a lehetőséget, hogy elmondhatta és bízik a pozitív döntésükben. </w:t>
      </w:r>
    </w:p>
    <w:p>
      <w:pPr>
        <w:pStyle w:val="Normal"/>
        <w:jc w:val="both"/>
        <w:rPr/>
      </w:pPr>
      <w:r>
        <w:rPr/>
      </w:r>
    </w:p>
    <w:p>
      <w:pPr>
        <w:pStyle w:val="Normal"/>
        <w:ind w:left="540" w:hanging="540"/>
        <w:jc w:val="both"/>
        <w:rPr/>
      </w:pPr>
      <w:r>
        <w:rPr>
          <w:b/>
          <w:u w:val="single"/>
        </w:rPr>
        <w:t>Dr. Puskás Tivadar polgármester</w:t>
      </w:r>
      <w:r>
        <w:rPr/>
        <w:t xml:space="preserve">: Köszönik. Egy nagy városnak és a körülötte lévő agglomerációnak egymásra utaltsága van, és igazából a körülötte lévő települések, illetve a nagyváros úgy tud előre menni, fejlődni, hogyha egymás dolgait figyelembe veszik. Ha forintosítják ezt a bizonyos támogatást, illetve bérleti díjat, ez nagyjából emlékei szerint olyan évi 3 millió forintnyi összeget jelent. Ez 9 millió Ft 3 évre biztosított bérleti díj, amit Szombathely város biztosít a vidéki ügyeleti ellátásnak, mert világos, minden betegnek az a legjobb, ha a térség központjában van ez a bizonyos lehetőség, amit úgy hívnak, hogy ügyeleti központ. </w:t>
      </w:r>
    </w:p>
    <w:p>
      <w:pPr>
        <w:pStyle w:val="Normal"/>
        <w:jc w:val="both"/>
        <w:rPr/>
      </w:pPr>
      <w:r>
        <w:rPr/>
      </w:r>
    </w:p>
    <w:p>
      <w:pPr>
        <w:pStyle w:val="Normal"/>
        <w:ind w:left="540" w:hanging="540"/>
        <w:jc w:val="both"/>
        <w:rPr/>
      </w:pPr>
      <w:r>
        <w:rPr>
          <w:b/>
          <w:u w:val="single"/>
        </w:rPr>
        <w:t>Dr. Ipkovich György városi képviselő:</w:t>
      </w:r>
      <w:r>
        <w:rPr/>
        <w:t xml:space="preserve"> Részben polgármester úr hozzászólásához kapcsolódva mondja, hogy a maga részéről nagyon nehezen szokja azt az állapotot, hogy Szombathely városa kilépett a Szombathelyi Kistérségből. Amit polgármester úr elmondott a maga módján, az nem egy kunyerálás, nem egy Tiborc panasza, ez a térség együttműködésének a kötelezettsége, amivel korábban nem is volt baj. Azóta van baj, amióta kiléptek a Kistérségből. A Kistérség egy keret volt ennek az együttműködésnek és nem arról szól, hogy alamizsnákat osztogatnak a környező kistelepüléseknek, hanem kölcsönösen együttműködnek egymás céljainak megvalósításában. Utalna Söptére, amely Szombathelyhez képest egy egész kis település. Két nagy beruházás bukott meg az elmúlt időszakban, milliárdos beruházás a rendezetlen viszonyok miatt. Régen rendezni kellett volna. Ma sincsenek rendezve ezek a viszonyok. Azt már ki meri mondani, a Jaguár beruházás, ami nagyrészt ezek miatt bukott meg, hogy nem tudták rendezni a Söptével közös ipari parkos rendszerüket, a mostani ami szuper nagyon titkos volt, egy éve megint elment egy milliárdos beruházás. Ezek miatt az apró dolgok miatt. Nekik elemi érdekük a környező településekkel és a Kistérséggel a korrekt viszony ápolása. Egyetért azzal, amit polgármester úr mondott, hogy fontos dolog, de akkor miért nem csinálják? Akkor hagyják, hogy bejöjjenek ide kunyerálni egészségügyi hozzájárulást? Igen, meg kell nekik adni, meg kell határozni újra azt a keretet, amivel az együttműködés meg fog valósulni. A másik, ami miatt elmondaná a magáét, leszavazták a 9.b. napirendi pontot, ismét annak tanúi, hogy feszültség keletkezik egy szakmán belül. Vannak az állami szférában dolgozó köztisztviselők meg az önkormányzati szférában. Az egyiknek megvan emelve a fizetése, a másiknak meg nem lesz megemelve. Napi híreket hallva sztrájk készültségek, egyebek vannak. Amit persze egy ellenzéki mondhat, hogy milyen jó, mert lesz balhé. Nem jó polgármester úr. El fognak menni az emberei. Nem fog dolgozni a város. Ha ezt nem veszik tudomásul, hogy fel kell hozni ezeket a béreket az állami dolgozók bérére, akkor ez nem politikai vita, hanem a szakmai munka nem fog itt megfelelő módon menni. A költségvetés az a terep, ahol erre tud javaslatot tenni. Kéri, hogy a következő Közgyűlésre dolgozzák ki, hogy mennyibe kerül Szombathely városának szinten tartani az állami szférával összevetve a béreket. És nézzék meg, hogy honnan lehet erre forrásokat elvonni, megteremteni. Közös érdeke, hosszú távú közös érdeke az itt ülő politikai erőknek, hogy az az apparátus és az a munkaközösség, amely itt dolgozik, ne menjen szét, továbbra is fejlődjön, a legjobb embereket tudják megtartani. Az pedig pénz nélkül nem megy. Meg kell csinálni, észlelni kell a problémát és meg kell teremteni az alapjait. Ez a javaslata. Támogatja polgármester úr kérését. </w:t>
      </w:r>
    </w:p>
    <w:p>
      <w:pPr>
        <w:pStyle w:val="Normal"/>
        <w:jc w:val="both"/>
        <w:rPr/>
      </w:pPr>
      <w:r>
        <w:rPr/>
      </w:r>
    </w:p>
    <w:p>
      <w:pPr>
        <w:pStyle w:val="Normal"/>
        <w:ind w:left="540" w:hanging="540"/>
        <w:jc w:val="both"/>
        <w:rPr/>
      </w:pPr>
      <w:r>
        <w:rPr>
          <w:b/>
          <w:u w:val="single"/>
        </w:rPr>
        <w:t>Dr. Puskás Tivadar polgármester</w:t>
      </w:r>
      <w:r>
        <w:rPr/>
        <w:t xml:space="preserve">: Most úgy vette észre, hogy ez a második része a hozzászólásának ez arra vonatkozott, ami napirendi pont javaslat korábban volt. Elmondta, hogy ezt a kérdést a következő évi költségvetésben kell megtárgyalni. Látja akkor sem érdekelte, most sem. </w:t>
      </w:r>
    </w:p>
    <w:p>
      <w:pPr>
        <w:pStyle w:val="Normal"/>
        <w:ind w:left="540" w:hanging="540"/>
        <w:jc w:val="both"/>
        <w:rPr/>
      </w:pPr>
      <w:r>
        <w:rPr/>
      </w:r>
    </w:p>
    <w:p>
      <w:pPr>
        <w:pStyle w:val="Normal"/>
        <w:ind w:left="540" w:hanging="540"/>
        <w:jc w:val="both"/>
        <w:rPr>
          <w:i/>
          <w:i/>
        </w:rPr>
      </w:pPr>
      <w:r>
        <w:rPr>
          <w:i/>
        </w:rPr>
        <w:t>Dr. Ipkovich György városi képviselő kiment a teremből</w:t>
      </w:r>
    </w:p>
    <w:p>
      <w:pPr>
        <w:pStyle w:val="Normal"/>
        <w:ind w:left="540" w:hanging="540"/>
        <w:jc w:val="both"/>
        <w:rPr>
          <w:i/>
          <w:i/>
        </w:rPr>
      </w:pPr>
      <w:r>
        <w:rPr>
          <w:i/>
        </w:rPr>
      </w:r>
    </w:p>
    <w:p>
      <w:pPr>
        <w:pStyle w:val="Normal"/>
        <w:ind w:left="540" w:hanging="540"/>
        <w:jc w:val="both"/>
        <w:rPr/>
      </w:pPr>
      <w:r>
        <w:rPr/>
        <w:tab/>
        <w:t xml:space="preserve">De hát a jegyzőkönyvnek, meg hát, aki figyeli az adást, az akceptálhatta. </w:t>
      </w:r>
    </w:p>
    <w:p>
      <w:pPr>
        <w:pStyle w:val="Normal"/>
        <w:ind w:left="540" w:hanging="540"/>
        <w:jc w:val="both"/>
        <w:rPr/>
      </w:pPr>
      <w:r>
        <w:rPr/>
      </w:r>
    </w:p>
    <w:p>
      <w:pPr>
        <w:pStyle w:val="Normal"/>
        <w:ind w:left="540" w:hanging="540"/>
        <w:jc w:val="both"/>
        <w:rPr/>
      </w:pPr>
      <w:r>
        <w:rPr>
          <w:b/>
          <w:u w:val="single"/>
        </w:rPr>
        <w:t>Molnár Miklós alpolgármester</w:t>
      </w:r>
      <w:r>
        <w:rPr/>
        <w:t xml:space="preserve">: Az orvosi ügyeleti ellátással kapcsolatos polgármester úr által megfogalmazott kérésről beszélnek, aztán elhangzik az, hogy általában az egykori Szombathelyi Kistérségről beszélnek. Az egy jó kérdés, hogy önmagában annak a Szombathelyi Kistérség fogalomnak és területi lehatárolásnak, ami korábban volt, a mai gazdasági körülmények között, a mai gazdasági fejlődési irányok között van-e relevanciája vagy van-e értelme. Valószínűleg sok nincsen, hiszen a Kistérség tevékenységi körében jelen pillanatban az orvosi ügyeleti ellátás van, mondta polgármester úr. Lényegében más tevékenységet nem nagyon végez a Kistérség. Ha megnézik a különböző kormányzat által hozott döntéseket és lehatárolásokat, van maga a város, mint fejlesztési terület, meg van a megye. Megyében semmi más nem maradt, mint a fejlesztések koordinálása a városon kívüli területekre. Tehát az egykori Kistérségek bármilyen fejlesztési forráshoz, egyébhez alapvetően a megyén keresztül jutnak és megyei koordinálással határozzák meg. Nekik elsősorban a megyével kell egyeztetéseket folytatni ilyen értelemben a jövőben, hogy a megye fejlesztései összehangoltak legyenek. Az egy másik kérdés, hogy az egészségügyi ellátás finanszírozásában való anomália, mely szerint a központi normatíva messze nem fedezi az egészségügyi ügyelet fenntartásával kapcsolatos költségeket, akkor azt kinek kellene megfizetni. Először az egészségügyi kasszából kellene ezt a pénzt megfizetni és nem pedig az orvosi ügyeleti ellátás költségeit nem feltétlenül a szombathelyi iparűzési adóból kellene kiegészíteni. Nyilván a városban kiegészítik. Lehetne mondani, hogy miért nem egészítik ki a megye összes településén, hiszen rengetegen dolgoznak Szombathelyen a megyéből, bejárnak ide dolgozni és akkor elkezdik azt a fajta kibontást, na, most akkor mennyit tesznek hozzá a különböző településekről bejáró emberek a város adóbevételéhez, egyébként meg ők mennyit fordítanak különböző dolgokon keresztül azért, hogy az ott élő embereknek az életminőségét javítják különböző szolgáltatásokkal akár oktatás, óvoda, buszközlekedés. Egy példát mond, például ebben az évben, ez úgy néz ki, hogy decemberben tárgyalják, csak a szemétszállításban a város költségvetésében meg fog jelenni egy 400 milliós tétel. Ahhoz, hogy ebben az évben elszállítják a szemetet Szombathelyről valamint még ötven egynéhány településről, az a város költségvetésének ebben az évben közel 400 millió Ft-jába fog kerülni. Hogy ennek mi az oka ne menjenek bele, indifferens a történet. Nekik decemberben majd arról kell dönteni, hogy körülbelül 400 millió Ft-ot a város költségvetéséből beraknak ide. Ez a 400 millió Ft nem a szombathelyi szemétszállítás vesztesége, hanem a környező 50 településen történő szemétszállítás vesztesége, ugyanis egy olyan rend van most, mely szerint ha egy településen nem viszik el hetente a szemetet, akkor büntetik őket és egy kiló hulladékért kevesebb bevételt kap. De van egy csomó település, harminc valahány, ahonnan csak kéthetente viszik el a szemetet. Nyilván ha hetente vinnék, akkor kétszer annyit kéne fizetni. Az is nagy veszteség lenne, nem is tudnák ellátni. Sem eszközük, sem emberük nincs. De ezekkel büntetik őket, ők pedig megszüntették ezt a tevékenységet, de el kell látni, mert kötelezik őket. Ha leosztja az 50 településen a 400 millió Ft-ot, akkor minden egyes településnek a város fizet 8 millió Ft-ot azért, hogy onnan a szemetet elhordják. Ez egy őrültség, ilyet nem szabad csinálni. Csak példaként mondta és mindenki felejtse el. Ilyen számításokat nem lehet végezni, mert egy térség akkor működik, ha minden települése, minden városa és a gazdasága fejlődik és működik. Csak arra próbálta felhívni a figyelmet, ha elkezdik számszerűsíteni, hogy ki mennyit ad, akkor belemennek egy olyan pénzügyi vitába, ahol mindig tudnak újabb és újabb tételeket kitalálni a falu oldaláról is meg a város oldaláról is. Abban a szerencsés vagy szerencsétlen helyzetben van, hogy falun nőtt fel, a családi ház még ott van és édesanyja többé kevésbé még mindig ott él 40 km-re innét és pontosan érzékeli azt, hogy a falu meg a város problematikája hogy jelent meg akár korábban, akár most. Egyben viszont biztos, hogy maga a kistérségi történet, ami korábban volt, az abban a formában, azzal a területi lehatárolással már biztos, hogy a jelenlegi gazdasági fejlődési irányoknak nem felel meg. Nem kívánja kifejteni, hogy szerinte milyen együttműködésben milyen nagyságrendekben kellene kialakítani a gazdasági övezeteket, mint központi direktívák alapján kialakított normatív támogatással érintett területeket. Inkább gazdasági racionalitás alapján alakítaná ki ezeket a területeket és nevezné városkörnyéknek vagy város környéki térségnek. De hogy ez nem lenne azonos azzal a kistérséggel, ami egykor volt, az biztos. Az egy más kérdés, hogy a Kistérség sorsa ilyen szempontból egy rendezetlen kategóriába került és látható, hogy komoly problémákkal küzdenek azok a Kistérségek, amelyek fenn akarják tartani magukat. Az, hogy ez mennyire a város felelőssége, mennyire nem, ezt a vitát lehet folytatni, a testület meg természetesen eldöntheti, hogy ezt az igényt kívánja-e támogatni, avagy nem. </w:t>
      </w:r>
    </w:p>
    <w:p>
      <w:pPr>
        <w:pStyle w:val="Normal"/>
        <w:jc w:val="both"/>
        <w:rPr/>
      </w:pPr>
      <w:r>
        <w:rPr/>
      </w:r>
    </w:p>
    <w:p>
      <w:pPr>
        <w:pStyle w:val="Normal"/>
        <w:ind w:left="540" w:hanging="540"/>
        <w:jc w:val="both"/>
        <w:rPr/>
      </w:pPr>
      <w:r>
        <w:rPr>
          <w:b/>
          <w:u w:val="single"/>
        </w:rPr>
        <w:t xml:space="preserve">Dr. Nemény András városi képviselő: </w:t>
      </w:r>
      <w:r>
        <w:rPr/>
        <w:t>Reagálva alpolgármester úr által elmondottakra, érti alpolgármester úr okfejtését a szemétszállítással kapcsolatban, de azért egy mondatot érdemes hozzátenni…</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Felejtsék el a példát.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hogy nyilván ebbe a helyzetbe belekerültek. Nem azért kezdték el, mert azt gondolták, hogy ez egy veszteséges dolog lesz, a Kormány által hozott törvények így alakították a dolgot és még nem látják ennek a végét. Ez egy másik napirend témája, csak nem feltétlenül a Kistérségnek kell ezt most ebben a pillanatban felróni, vagy itt elszámolni. A Kistérségről érdemes pár gondolatot beszélni, ha már szerepel a napirendben is és nem csak polgármester úr jött és mondta el a mondandóját, hanem itt van egy kérdésként a költségvetési napirend kapcsán. Az méltatlan helyzet, hogy az erőfölényben lévő megyei jogú városhoz egy kistérségi vezető, aki sok települést képvisel, a Közgyűlésen kell, hogy 2 millió Ft-ért a színük elé járuljon és érveljen mellette, hogy miért kell a Kistérségnek 2 millió Ft-ot adni. Most van egy helyzet, volt egy a múltban, a jövőbe nem látnak előre, hogy mi történik majd. Azt tudják, hogy a Kistérség valamikor nagyobb szerepet töltött be, most egy kisebb szerepet. Ez a kormányzati politika, de ez simán változhat a jövőre nézve. Most ők azok, akik a támogatásukra a működésük szempontjából rászorulnak. Nem irreális kérés. Azért maradjanak annyiban, hogy ez a 2 millió Ft, ez a költségvetésükben nem tétel. Akkor sem, ha évente gondolják azt, hogy ennyivel szeretnék a környező településeket segíteni. Felteszi azt a költői kérdést, ha ezek a települések pont a mostani 1-es választókörzetbe tartoznának, most Hende Csaba országgyűlési körzetében lévő 11 településről lenne szó, akkor mennyi ideig gondolkodnának ezen? Akkor az előterjesztésben úgy lett volna bent, hogy megszavazzák és kész. Ez a korábbi körzetébe tartozik Hende Csabának, valahogy ez most nem annyira fontos. De a szombathelyiek számára mindenképpen fontos az összes településnek. Simán előfordulhat, hogy Ipkovich úr hozta ezt a söptei példát. Ő nem hozná ezt, de mivel előfordulhat simán az, hogy ők szorulnak rá bármelyik település együttműködésére, akármilyen Interreg vagy bármilyen uniós pályázat kapcsán, lehet az a kikötés, hogy együtt kell pályázni, vagy hogy kell az ő támogató hozzájárulásuk is. És akkor majd azt mondják, hogy igen, szeretnénk tőletek valamit, de mi ezt a 2 millió Ft-ot a működéshez évente nem adtuk meg? Ne tegyenek ilyet. Ha a Segítés Városa, akkor van felelősség a környező települések irányába is, ahol sokan Szombathelyen dolgoznak és szombathelyiként költöztek falura. Már csak ezért is van egyfajta felelősségük. Ezt a 2 millió Ft-ot annyira nevetséges összegnek tartja ebben a tekintetben, hogy azt gondolta, ez nem is kérdés, nem kerül ide a Közgyűlésre, mert polgármester úr azt mondja, hogy igen, polgármester kollégájával megbeszéli és így terjeszti elő. Sajnos nem így történt. Szeretné a jobb belátásukat megnyerni ebben, hogy ez nem egy politikai kérdés. Nem arról van szó, hogy az ellenzék ezt akarja vagy azt akarja, hanem hogy ez a város érdeke. Ha közösen szavazzák meg, akkor ez egy közös partneri fellépés. Erre szeretné buzdítani polgármester urat és a frakciót, hogy gondolják meg komolyan és szóljon pár szót polgármester úr, hogy miért támogatja ezt a javaslatot. A másik, amit már nem először hozott elő, ez a buszmenetrend kérdése, ami 5,4 millió Ft-ot jelent. Konkrét módosító javaslata van a költségvetésben. Szeretné, ha a város-makett, amelyről az egyik bizottsági ülésen idejött egy jóember és össze vissza mutogatott mindenféle kisebb, nagyobb makett darabot a városról, ami nem nyerte el a frakciójuk tetszését, és ami 30 millió Ft-ba kerül, szóval annak a terhéből vegyenek le 5,4 millió Ft-ot és azokra a szombathelyiekre költsék, akik ténylegesen itt élnek és szeretnének könnyebben közlekedni a busszal. Ha ez nem 5,4 millió Ft, mert Illés alpolgármester úr azt mondta, hogy ebben vannak egyéb plusz részek és egy kisebb tételről beszélnek, akkor örül neki, akkor csak annyit kell biztosítani, de biztosítsák azt a lehetőséget, hogy a korábbi 1-es járat funkciója maradjon meg. És ne húzzák az időt, mert Rettegi Attila egy hónapot kért annak idején, most azóta már fél év eltelt és azok az emberek azóta is várnak arra, hogy hogyan tudnak normálisan közlekedni a buszmenetrend alapján. Nem akarja felnyitni a vitát, most a költségvetési forrást szeretné hozzárendelni. Ez lenne a módosító javaslata. </w:t>
      </w:r>
    </w:p>
    <w:p>
      <w:pPr>
        <w:pStyle w:val="Normal"/>
        <w:jc w:val="both"/>
        <w:rPr/>
      </w:pPr>
      <w:r>
        <w:rPr/>
      </w:r>
    </w:p>
    <w:p>
      <w:pPr>
        <w:pStyle w:val="Normal"/>
        <w:ind w:left="540" w:hanging="540"/>
        <w:jc w:val="both"/>
        <w:rPr/>
      </w:pPr>
      <w:r>
        <w:rPr>
          <w:b/>
          <w:u w:val="single"/>
        </w:rPr>
        <w:t>Illés Károly alpolgármester</w:t>
      </w:r>
      <w:r>
        <w:rPr/>
        <w:t xml:space="preserve">: Először reagálna Söptével kapcsolatban. A söptei projekt, amit Ipkovich képviselő úr nevesített, az nem Söpte miatt és nem a megállapodás hiánya miatt bukott el, hanem egyértelműen a munkaerőhiány miatt. Hogy mi történt Söpte és Szombathely között, legelőször is megszüntettek egy pert, megállapodtak egy per végkimenetelében, megegyeztek, elszámoltak Söptével. Ezután Söpte az igényeiknek megfelelően módosította a területrendezési tervét, ami alapján most már egy iparterületről beszélnek a sok mindennek titulált terület tekintetében. Folyamatban van Söptével most is egy tárgyalás sorozat, ahol pedig az adóbevételek megosztásáról folyó tárgyalások folynak. Elég sok mindent tettek a tekintetben, hogy egy fejleszthető iparterület jöjjön létre, és ami rendelkezésre is áll. A Kistérséggel kapcsolatban, volt szerencséje jelen lenni több ülésen a város képviseletében, a kifejezésükre juttatták, hogy a város nem azért lép ki, mert bármi problémája lenne a Társulással, hanem azért, mert nem látják relevanciáját már magának a Társulásnak. Ahogy alpolgármester úr társa említette. Ez a forma a jelen időben már kvázi nem létjogosult. Sem pályázatok és egyéb szempontokból nincs szerepe, ezért javasolták is annak idején, hogy Szombathely kilépésével javasolják is a társaság megszűnését és ilyen formában a fennállása nem indokolt. Mindenképpen külön kezelné a Kistérségi Társulást és magát a kistelepüléseket, hiszen maga Szombathely a kistelepüléseknek mindig segített és ezt a jövőben is meg fogják tenni. Most is, ahogy az orvosi ügyelet megszervezésében segítettek. Igaz, hogy a Társuláson keresztül, de ezt meg tudták volna tenni Társulás nélkül is. Továbbra sincs létjogosultsága a Társulásnak, nincs értelme fenntartani, a kistelepülésekkel pedig Szombathely mindig is törődött és a jövőben is fog. </w:t>
      </w:r>
    </w:p>
    <w:p>
      <w:pPr>
        <w:pStyle w:val="Normal"/>
        <w:jc w:val="both"/>
        <w:rPr/>
      </w:pPr>
      <w:r>
        <w:rPr/>
      </w:r>
    </w:p>
    <w:p>
      <w:pPr>
        <w:pStyle w:val="Normal"/>
        <w:ind w:left="540" w:hanging="540"/>
        <w:jc w:val="both"/>
        <w:rPr/>
      </w:pPr>
      <w:r>
        <w:rPr>
          <w:b/>
          <w:u w:val="single"/>
        </w:rPr>
        <w:t>Kopcsándi József városi képviselő</w:t>
      </w:r>
      <w:r>
        <w:rPr/>
        <w:t xml:space="preserve">: A költségvetés politikai gazdaságtana után áttérne a reál költségvetés témakörére. Gyakorlatilag azt olvassa, hogy a költségvetés jelenlegi hiánya 2.313.309 eFt. Ebből működési hiány 270.603 eFt, felhalmozási hiány 2.042.706 eFt melyet gyakorlatilag a működési és a felhalmozási célú maradványok, valamint a finanszírozási bevétel egyenlege egészít ki. Gyakorlatilag a mostani költségvetés átcsoportosításokat tartalmaz, közel 500 millió Ft átcsoportosításról szól a történet mégpedig oly módon, hogy a működési célú bevételeik 462.054 eFt, a működési kiadások 284.833 eFt, a felhalmozási bevételük 34.712 Ft illetve felhalmozási kiadás 211.833 eFt. Ez gyakorlatilag annyit jelent, hogy ha az egyenlegeket nézik, akkor a működési egyenleg 177.221 eFt, tehát a bevétel ennyivel haladta meg a kiadást és tekintettel arra, hogy a finanszírozási műveletekben egyezőség van, tehát nem releváns, ennek következményeképpen a felhalmozási oldalon 177.221 eFt-os mínusz van. Ezt nem is mondta volna el, ha nem lenne egy további gondolata, és ami gyakorlatilag örvendetesnek mondható, illetve jó irányt mutat. Vagy folytatják, mert az előző költségvetési módosítás is hasonló volt. A működési bevételek adják a mostani átcsoportosításnak közel 93%-át a felhalmozási 7%. Ezzel szemben a felhasználás, most az a helyzet állt elő, hogy a működésre szánt források egy jó része illetve pontosabban szólva a működési bevételek egy jó része felhalmozásra, beruházásra fordítódott. 47%-kal több. Ez a 177.221 eFt működési bevétel többlet átcsoportosításra került a felhalmozási, beruházási oldalra. Erre mondta, hogy ez egy jó irány, hisz nem élik fel a bevételi többleteiket, hanem visszaforgatják, beruházásokra, fejlesztésekre fordítják. Ez mindenképpen örvendetes. Az évből még van hátra egy negyed év, mégis eltelt már azért gyakorlatilag az évnek ¾ része, egy kicsit kitekintett a tekintetben, hogy is alakult a 2015 évi hasonló időszakhoz képest a költségvetés. A különbség a működési célú bevételek tekintetében 841.703 eFt-os többletet jelez, ugyanez az egyenleg a felhalmozási célú bevételek esetében 1,303-1,304 milliárd Ft-os többletet mutat. Ugyanakkor azt kell mondania, hogy ami viszont nem nagyon örvendetes és nem jó irány, nem is rajtuk múlik, az a finanszírozási műveletekben történő negatív változás, hisz a 2015-ös zárszámadás során 6.096.585 eFt-ot számoltak el, most a 2016. IX. havi zárásnál a finanszírozási műveleteik értéke 2.472.802 eFt. Ez 3.623.783 eFt-tal csökkent. Ennyivel csökkentek a rendelkezésre álló forrásaik, fejlesztési forrásaik. Gyakorlatilag azt lehet mondani, hogy a finanszírozási műveleteik tartják őket életben. Az, hogy a költségvetési bevételeik csökkennek az nyilván nem örvendetes. Sajnos ez összefüggésben van a 1936-os 2015-ös kormányrendelettel is, amely elvont forrásokat. Tudják, hogy Szombathely városával kötött kormányzati határozat az erre az évre 2016-ra 3 milliárd 520 ezer forintos pénzt allokált. Ezzel szemben ténylegesen a növekmény, amit megint csak a 2016. évi nyitó állományhoz viszonyít, az 1 milliárd 412 ezer forint. Most pillanatnyilag 2 milliárd 796 ezer Ft-on állnak. Gyakorlatilag az egyenleg az 1.384 millió Ft, ezzel szemben az ígérvény 3 milliárd 520 ezer Ft. Magyarul az elmaradás, ami erre az évre, mint kormányzati ígérvény elhangzott az 2,1-2,2 milliárd Ft. Ez mindenképpen hiányzik a költségvetésből. Ez magyarázza is azokat a lakosság körében elterjedt szóbeszédet, hogy miért is álltak le a projektek, miért is nem működnek a projektek. Miért kellett Berzsenyi téri pakolót visszaépíteni, stb. Nem akarja idézni a korábban elhangzottakat. Ezek nem jó tendenciát mutatnak. Van-e remény rá, hogy ezeket a forrásokat valaha vissza fogják kapni? Ezekre szeretne választ kapni. Csak egy gondolat még, amit alpolgármester úr említett, nyilván ez a SZOVA-nak és a SZOMHULL-nak a fél éves beszámolójában is szerepet fog kapni, ténylegesen valóban egy fontos kérdésre kell majd döntést hozni, mi is legyen a SZOMHULL veszteségével? Milyen módon fogják elszámolni ezt? </w:t>
      </w:r>
    </w:p>
    <w:p>
      <w:pPr>
        <w:pStyle w:val="Normal"/>
        <w:ind w:left="540" w:hanging="540"/>
        <w:jc w:val="both"/>
        <w:rPr/>
      </w:pPr>
      <w:r>
        <w:rPr/>
      </w:r>
    </w:p>
    <w:p>
      <w:pPr>
        <w:pStyle w:val="Normal"/>
        <w:ind w:left="540" w:hanging="540"/>
        <w:jc w:val="both"/>
        <w:rPr/>
      </w:pPr>
      <w:r>
        <w:rPr>
          <w:b/>
          <w:u w:val="single"/>
        </w:rPr>
        <w:t>Dr. Puskás Tivadar polgármester:</w:t>
      </w:r>
      <w:r>
        <w:rPr/>
        <w:t xml:space="preserve"> Már 2 perce lejárt az ideje.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De ez egy olyan téma, amit nem lehet rövide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értékes hozzászólását. </w:t>
      </w:r>
    </w:p>
    <w:p>
      <w:pPr>
        <w:pStyle w:val="Normal"/>
        <w:jc w:val="both"/>
        <w:rPr/>
      </w:pPr>
      <w:r>
        <w:rPr/>
      </w:r>
    </w:p>
    <w:p>
      <w:pPr>
        <w:pStyle w:val="Normal"/>
        <w:ind w:left="567" w:hanging="567"/>
        <w:jc w:val="both"/>
        <w:rPr/>
      </w:pPr>
      <w:r>
        <w:rPr>
          <w:rFonts w:eastAsia="Arial"/>
        </w:rPr>
        <w:t xml:space="preserve"> </w:t>
      </w:r>
      <w:r>
        <w:rPr>
          <w:b/>
          <w:u w:val="single"/>
        </w:rPr>
        <w:t>Lendvai Ferenc tanácsnok, a Gazdasági és Városstratégiai Bizottság elnöke</w:t>
      </w:r>
      <w:r>
        <w:rPr/>
        <w:t xml:space="preserve">: A Gazdasági és Városstratégiai Bizottság is megtárgyalta a rendelet módosítását, amit elfogadtak. Illetve volt egy módosító, amit ismertetne: A Gazdasági és Városstratégiai Bizottság a Szombathelyi Kistérség Többcélú Társulás orvosi ügyelet működtetéséhez igényelt 2 millió Ft összegű kérelmét nem támogatta.  </w:t>
      </w:r>
    </w:p>
    <w:p>
      <w:pPr>
        <w:pStyle w:val="Normal"/>
        <w:ind w:left="540" w:hanging="540"/>
        <w:jc w:val="both"/>
        <w:rPr/>
      </w:pPr>
      <w:r>
        <w:rPr/>
      </w:r>
    </w:p>
    <w:p>
      <w:pPr>
        <w:pStyle w:val="Normal"/>
        <w:ind w:left="540" w:hanging="540"/>
        <w:jc w:val="both"/>
        <w:rPr/>
      </w:pPr>
      <w:r>
        <w:rPr>
          <w:b/>
          <w:u w:val="single"/>
        </w:rPr>
        <w:t>Horváth Soma városi képviselő</w:t>
      </w:r>
      <w:r>
        <w:rPr/>
        <w:t>: Ha már Nemény András képviselőtársa előhozta a buszközlekedést, azt szeretné kérdezni, hogy az Északnyugat-magyarországi Közlekedési Központ, leánykori nevén a Vasi Volán működteti a szombathelyi tömegközlekedést, a tavalyi évvel kapcsolatosan kapott önkormányzati támogatással elszámolt-e? Illetve az a 285 millió Ft, amit a költségvetésben biztosítanak a tömegközlekedés működéséhez, az vajon látható-e hogy elégséges lesz-e a cégnek ahhoz, hogy működtesse ebben az évben a szombathelyi tömegközlekedést?</w:t>
      </w:r>
    </w:p>
    <w:p>
      <w:pPr>
        <w:pStyle w:val="Normal"/>
        <w:jc w:val="both"/>
        <w:rPr>
          <w:b/>
          <w:b/>
          <w:u w:val="single"/>
        </w:rPr>
      </w:pPr>
      <w:r>
        <w:rPr>
          <w:b/>
          <w:u w:val="single"/>
        </w:rPr>
      </w:r>
    </w:p>
    <w:p>
      <w:pPr>
        <w:pStyle w:val="Normal"/>
        <w:ind w:left="540" w:hanging="540"/>
        <w:jc w:val="both"/>
        <w:rPr/>
      </w:pPr>
      <w:r>
        <w:rPr>
          <w:b/>
          <w:u w:val="single"/>
        </w:rPr>
        <w:t>Kántás Zoltán városi képviselő</w:t>
      </w:r>
      <w:r>
        <w:rPr/>
        <w:t xml:space="preserve">: A költségvetési rendelet módosítása kapcsán mindenkinek egyértelműen világos, hogy a legnagyobb módosítási tétel gyakorlatilag itt is egy FALCO-t érintő ügyben keletkezett. Ennek kapcsán egy közel 30 milliós tétellel megtámogatva egy folyamatos, legalább egy évig tartó imisszió mérést fog a város a közeljövőben elindítani, útjára indítani. Ennek a lényege, bár mindannyian tudják és üdvözlik, hogy a közelmúltban bemutatott FALCO telephelyen a pontforráson telepített emisszió mérés gyakorlatilag folyamatos információkat fog a város és a lakosság számára is szolgáltatni. Nagyon fontos, hogy egy folyamatos ellenőrzést is tudjanak efölött az emissziós mérés mögé helyezni. Ennek lényege az, hogy egy piackutatás során gyakorlatilag a beérkező ajánlatok alapján látható, hogy ennek az egy éves mérési sorozatnak a felmerülő közvetlen költségei mellett vannak egyéb olyan járulékos költségei is, ami gyakorlatilag egy ilyen nagyságrendet képvisel. Ennek során legalább 3 mérési ponton fogják vizsgálni a várost érintő környezeti terhelést és próbálnak a hatóság szakemberei is egy pontosabb képet kapni arról, hogy gyakorlatilag Szombathely város levegőszennyezettségéhez a FALCO Zrt. mennyiben járul hozzá. Ami még fontos, az gyakorlatilag az, hogy a vizsgálatot végző és majd kiválasztásra kerülő akkreditált szervezetnek gyakorlatilag olyan vizsgálatot, eredményeket kell alátámasztani, illetve indokolni, ami akár hatósági intézkedések megtételére, vagy akár bíróságon történő bizonyításra is alkalmasak. </w:t>
      </w:r>
    </w:p>
    <w:p>
      <w:pPr>
        <w:pStyle w:val="Normal"/>
        <w:jc w:val="both"/>
        <w:rPr/>
      </w:pPr>
      <w:r>
        <w:rPr/>
      </w:r>
    </w:p>
    <w:p>
      <w:pPr>
        <w:pStyle w:val="Normal"/>
        <w:ind w:left="540" w:hanging="540"/>
        <w:jc w:val="both"/>
        <w:rPr/>
      </w:pPr>
      <w:r>
        <w:rPr>
          <w:b/>
          <w:u w:val="single"/>
        </w:rPr>
        <w:t>Dr. Puskás Tivadar polgármester</w:t>
      </w:r>
      <w:r>
        <w:rPr/>
        <w:t xml:space="preserve">: Jelentkezőt nem lát, a vitát lezárja. </w:t>
      </w:r>
    </w:p>
    <w:p>
      <w:pPr>
        <w:pStyle w:val="Normal"/>
        <w:ind w:left="540" w:hanging="540"/>
        <w:jc w:val="both"/>
        <w:rPr/>
      </w:pPr>
      <w:r>
        <w:rPr/>
      </w:r>
    </w:p>
    <w:p>
      <w:pPr>
        <w:pStyle w:val="Normal"/>
        <w:ind w:left="540" w:hanging="540"/>
        <w:jc w:val="both"/>
        <w:rPr>
          <w:i/>
          <w:i/>
        </w:rPr>
      </w:pPr>
      <w:r>
        <w:rPr>
          <w:i/>
        </w:rPr>
        <w:t>Dr. Czeglédy Csaba városi képviselő közben jelezte hozzászólási szándékát</w:t>
      </w:r>
    </w:p>
    <w:p>
      <w:pPr>
        <w:pStyle w:val="Normal"/>
        <w:jc w:val="both"/>
        <w:rPr>
          <w:i/>
          <w:i/>
        </w:rPr>
      </w:pPr>
      <w:r>
        <w:rPr>
          <w:i/>
        </w:rPr>
      </w:r>
    </w:p>
    <w:p>
      <w:pPr>
        <w:pStyle w:val="Normal"/>
        <w:ind w:left="567" w:hanging="567"/>
        <w:jc w:val="both"/>
        <w:rPr/>
      </w:pPr>
      <w:r>
        <w:rPr>
          <w:b/>
          <w:u w:val="single"/>
        </w:rPr>
        <w:t>Dr. Puskás Tivadar polgármester</w:t>
      </w:r>
      <w:r>
        <w:rPr/>
        <w:t xml:space="preserve">: Utána tetszett megnyomni, már lezárta a vitát. Nézte. De tudja mit? Parancsoljon.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Ha már előjött a FALCO kérdése, egyrészt nyomatékosan még egyszer felhívja a képviselőtársai figyelmét, hogy finoman is fogalmazva sült bolondnak nézték őt. Nem tudja, hogy képviselőtársa akkor már képviselő volt-e, amikor ő ebben a képviselőtestületben azt javasolta, hogy igenis mindenkitől függetlenül végezzék el a mérést. Önök húzták a szájukat, hogy sokba kerül. Lakézi Gábor osztályvezető úr elmondta, hogy nem talál szakembert ennek a mérőműszernek a működtetésére, hiszen különleges szakértelmet igényel. Örül, hogy a körzetnek most van egy olyan képviselője, aki legalább a frakciótársait meggyőzte arról, hogy elköltsenek erre pénzt. Ha jól emlékeznek rá, még azt is mondta, hogy a FALCO által befizetett iparűzési adóból nyugodtan le tudják határolni azt az összeget, amiből ezt a mérést meg tudják csinálni. Polgármester úr talán emlékszik rá. Örül, hogy nem sült bolond, vagy nem ő az egyedüli sült bolond ebben a képviselőtestületben. Most úgy néz ki, lesznek rá vagy 21-en. A kérdés az, hogy most akkor mi a helyzet a fellebbezésekkel? Ütötte az asztalt a FALCO, még hirdetést is feladott a Vas Népében, talán fizetett is érte valamennyit, hogy a fellebbezést mindenki vonja vissza, lakosság, Városháza stb. Akkor most visszavonták a fellebbezést? Nem vonták vissza? Mi ezzel a helyzet? Ebben kérne tájékoztatást. Illetve még egy, ha lesz ez a mérőműszer, akkor ez hol lesz üzembe helyezve? Mit tudnak a részleteiről? Jobb lenne itt elmondani, ha Kántás képviselő úr elmondaná, megköszönné. </w:t>
      </w:r>
    </w:p>
    <w:p>
      <w:pPr>
        <w:pStyle w:val="Normal"/>
        <w:jc w:val="both"/>
        <w:rPr/>
      </w:pPr>
      <w:r>
        <w:rPr/>
      </w:r>
    </w:p>
    <w:p>
      <w:pPr>
        <w:pStyle w:val="Normal"/>
        <w:ind w:left="567" w:hanging="567"/>
        <w:jc w:val="both"/>
        <w:rPr/>
      </w:pPr>
      <w:r>
        <w:rPr>
          <w:b/>
          <w:u w:val="single"/>
        </w:rPr>
        <w:t>Dr. Puskás Tivadar polgármester</w:t>
      </w:r>
      <w:r>
        <w:rPr/>
        <w:t xml:space="preserve">: Bár lezárta a vitát, de látja, még Kántás képviselő úr is jelentkezik. Annyit válaszolna, hogy pillanatnyilag fellebbezés visszavonásról nem tud. Bár előtte is lezárta a vitát, most ennek érvényt szerezne és utána Molnár Miklós alpolgármester úr jó néhány elmaradt szálat még elvarrna a válaszában. </w:t>
      </w:r>
    </w:p>
    <w:p>
      <w:pPr>
        <w:pStyle w:val="Normal"/>
        <w:jc w:val="both"/>
        <w:rPr/>
      </w:pPr>
      <w:r>
        <w:rPr/>
      </w:r>
    </w:p>
    <w:p>
      <w:pPr>
        <w:pStyle w:val="Normal"/>
        <w:ind w:left="567" w:hanging="567"/>
        <w:jc w:val="both"/>
        <w:rPr/>
      </w:pPr>
      <w:r>
        <w:rPr>
          <w:b/>
          <w:u w:val="single"/>
        </w:rPr>
        <w:t xml:space="preserve">Kántás Zoltán városi képviselő: </w:t>
      </w:r>
      <w:r>
        <w:rPr/>
        <w:t xml:space="preserve">Visszafele haladna a kérdések sorozatában. A fellebbezéssel kapcsolatban Czeglédy Csaba frakcióvezető úr is említette, közleményben a FALCO tett ígéretet arra, hogy a folyamatban lévő fellebbezéseit visszavonja és ezt követően azt reméli, hogy a többi olyan szervezet illetve maga a város is megteszi ezt a lépést, hogy az ügyeket magával a szállító berendezéssel kapcsolatosan fel tudják gyorsítani. Ahogy ezt polgármester úr is megemlítette, ennek kapcsán a FALCO részéről még nem történtek lépések. Nem is aktuális addig arról beszélni, hogy ezt követően mit fog tenni a város. Folyik egy másik legalább ilyen fontos ügy is, a zajvédelemhez köthető. A Zöldhatóságnak volt egy határozata, amely során az éjszakai működését korlátozta a gyárnak. Ezt a másodfokú hatóság annyiban változtatta meg, hogy azokat a gépeket kell az éjszakai órákban leállítani, amelyekkel biztosítani tudják azt, hogy az inkriminált határértéken belül tudnak maradni. Sajnálatosan a magyar jogrend, illetve a Közigazgatási és Munkaügyi Bíróság, ahova aztán továbblépett a FALCO Zrt., elsősorban gazdasági okokat mérlegelve olyan döntést hozott, hogy felfüggeszti a végrehajtást mindaddig, amíg a per jogerős ítélete nem születik meg. Ezzel is háttérbe helyezve az embereknek az egészséges környezethez való jogát. A harmadik kérdés pedig az imisszió mérő berendezésre vonatkozott volna. Szeretné megragadni az alkalmat, hogy megköszönje a munkacsoport tagjainak és ezen belül az ellenzék képviselőinek, kollégáknak is a munkát. Az imissziós mérés során következetesen ragaszkodtak ahhoz, hogy a lehető legjobb szakmai döntések szülessenek, ennek értelmében legalább három mérési pont lesz kijelölve, de a szakmai szervezet belátására és szakmai tudására lesz bízva, hogy pontosan ezeket a berendezések hol lesznek elhelyezve. </w:t>
      </w:r>
    </w:p>
    <w:p>
      <w:pPr>
        <w:pStyle w:val="Normal"/>
        <w:ind w:left="567" w:hanging="567"/>
        <w:jc w:val="both"/>
        <w:rPr/>
      </w:pPr>
      <w:r>
        <w:rPr/>
      </w:r>
    </w:p>
    <w:p>
      <w:pPr>
        <w:pStyle w:val="Normal"/>
        <w:ind w:left="567" w:hanging="567"/>
        <w:jc w:val="both"/>
        <w:rPr/>
      </w:pPr>
      <w:r>
        <w:rPr>
          <w:b/>
          <w:u w:val="single"/>
        </w:rPr>
        <w:t>Dr. Puskás Tivadar polgármester</w:t>
      </w:r>
      <w:r>
        <w:rPr/>
        <w:t>: Gondban van. 1 perc.</w:t>
      </w:r>
    </w:p>
    <w:p>
      <w:pPr>
        <w:pStyle w:val="Normal"/>
        <w:ind w:left="567" w:hanging="567"/>
        <w:jc w:val="both"/>
        <w:rPr/>
      </w:pPr>
      <w:r>
        <w:rPr/>
      </w:r>
    </w:p>
    <w:p>
      <w:pPr>
        <w:pStyle w:val="Normal"/>
        <w:ind w:left="567" w:hanging="567"/>
        <w:jc w:val="both"/>
        <w:rPr/>
      </w:pPr>
      <w:r>
        <w:rPr>
          <w:b/>
          <w:u w:val="single"/>
        </w:rPr>
        <w:t xml:space="preserve">Dr. Czeglédy Csaba városi képviselő: </w:t>
      </w:r>
      <w:r>
        <w:rPr/>
        <w:t xml:space="preserve">Mivel az Önök országgyűlési képviselője párszor úgy nyilatkozott, hogy a FALCO munkacsoportban az MSZP nem képviselteti magát, csak a DK, megkérné Kántás képviselőtársát, csak jelezné ha nem hisz neki, akkor kérdezze meg Szuhai képviselőtársát, hogy a 9 fős baloldali frakciót képviseli. Ön volt az. Akkor az Ön szemére hányom. Kéri, hogy ebben a kérdésben fogalmazzon pontosan. </w:t>
      </w:r>
    </w:p>
    <w:p>
      <w:pPr>
        <w:pStyle w:val="Normal"/>
        <w:ind w:left="567" w:hanging="567"/>
        <w:jc w:val="both"/>
        <w:rPr/>
      </w:pPr>
      <w:r>
        <w:rPr/>
      </w:r>
    </w:p>
    <w:p>
      <w:pPr>
        <w:pStyle w:val="Normal"/>
        <w:ind w:left="567" w:hanging="567"/>
        <w:jc w:val="both"/>
        <w:rPr/>
      </w:pPr>
      <w:r>
        <w:rPr>
          <w:b/>
          <w:u w:val="single"/>
        </w:rPr>
        <w:t>Mikrofon nélkül Ágh Ernő a Bűnmegelőzési, Közbiztonsági és Közrendvédelmi Bizottság elnöke:</w:t>
      </w:r>
      <w:r>
        <w:rPr/>
        <w:t xml:space="preserve"> Kérj elnézés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Nem kell elnézést kérni, csak nyilván őt delegálták és egy frakció. Egy picit Molnár alpolgármester úrhoz is fordul, de egyben címzi Kántás képviselőtársának is, hogy azért eléggé nehéz a FALCO-val barátkozni illetve gesztus értékűnek venni a FALCO lépéseit, amikor jövő héten kedden, ezzel nem árul el nagy titkot egy ott lakót megint Bíróság elé rángatott a FALCO. Az nem járja, hogy a lakosság, aki évtizedek óta szenvedi el részben a hibájukból, a megengedő magatartásukból is – a képviselőtestület együttes döntése volt, mindegy – nem hiszi, hogy a viták rendezési módja főleg a lakosok és a FALCO között az, hogy a lakókörnyezetét vehemensebben képviselő egyébként szombathelyi választópolgárt odarángatnak a Büntetőbíróság elé. Az a kérése, hogy ebben azért még talán van idő, pár nap, hogy lépéseket tudjanak tenni, mert nem az a gesztus, hogy hirdetnek a Vas Népében, hanem az lenne a gesztus, hogy nem rángatják oda a választópolgárokat a Büntetőbíróság elé. Az, hogy városi képviselőket odarángatnak, erről ne is beszéljenek, de talán választókat nem kellene. </w:t>
      </w:r>
    </w:p>
    <w:p>
      <w:pPr>
        <w:pStyle w:val="Normal"/>
        <w:ind w:left="567" w:hanging="567"/>
        <w:jc w:val="both"/>
        <w:rPr/>
      </w:pPr>
      <w:r>
        <w:rPr/>
      </w:r>
    </w:p>
    <w:p>
      <w:pPr>
        <w:pStyle w:val="Normal"/>
        <w:ind w:left="567" w:hanging="567"/>
        <w:jc w:val="both"/>
        <w:rPr/>
      </w:pPr>
      <w:r>
        <w:rPr>
          <w:b/>
          <w:u w:val="single"/>
        </w:rPr>
        <w:t>Dr. Puskás Tivadar polgármester</w:t>
      </w:r>
      <w:r>
        <w:rPr/>
        <w:t>: Ha nem tudnák, a költségvetésről folyt a vita. Természetesen a költségvetésnek egy lényeges tétele a 30 millió Ft, ami az imissziómérő berendezésre vonatkozik. Alpolgármester úr a vita végleges lezárása után legyen szíves azokat a felmerült és elvarratlan kérdéseket megválaszolni.</w:t>
      </w:r>
    </w:p>
    <w:p>
      <w:pPr>
        <w:pStyle w:val="Normal"/>
        <w:jc w:val="both"/>
        <w:rPr/>
      </w:pPr>
      <w:r>
        <w:rPr/>
      </w:r>
    </w:p>
    <w:p>
      <w:pPr>
        <w:pStyle w:val="Normal"/>
        <w:ind w:left="567" w:hanging="567"/>
        <w:jc w:val="both"/>
        <w:rPr/>
      </w:pPr>
      <w:r>
        <w:rPr>
          <w:b/>
          <w:u w:val="single"/>
        </w:rPr>
        <w:t>Molnár Miklós alpolgármester</w:t>
      </w:r>
      <w:r>
        <w:rPr/>
        <w:t xml:space="preserve">: Hosszú elemzésbe nem menne bele a költségvetést illetően, hiszen a pénzügyi egyensúlya a költségvetésnek továbbra is biztosított. Kopcsándi képviselőtársa felvetése kapcsán, melyről személyesen hosszan tudnak beszélni, ha most számsorok tömkelegét idézi vissza, amit említett és azokra reagál, szerinte azt aki nézi, nem biztos, hogy fogja érteni. Azzal nyugtatna meg mindenkit, hogy költségvetési hiány nincsen. A finanszírozással kapcsolatban külső működési célú hitelfelvétel és külső felhalmozási célú hitelfelvétel sem történik. Tehát a költségvetés egyensúlyban van, stabilan gazdálkodnak, stabilan működnek és ez a költségvetés módosítás sem befolyásolja ezt. Csak olyan rendelkezésre álló forrásokat költöttek el az elmúlt időszakban a két költségvetés módosítás között és költenek el most is, ami rendelkezésre áll. Olyan szempontból is korrekt tájékoztatást adnak, ha valaki figyelmesen elolvasta a költségvetést, a legvégén az utolsó bekezdésben szerepelnek azok a tételek, amik a jelenlegi költségvetésben nem rendezettek és a sorsukról még dönteni kell. Amikor decemberben erről beszélnek, akkor már nagyvonalakban látják, hogy milyen lesz a helyi adóbevétel nagysága és látják, hogy adott esetben a helyi adóbevétel többletből tudják-e rendezni. Elsősorban a hulladékszállítás, valamint az uszoda üzemeltetésre gondol. Avagy szükséges egyéb intézkedés? Avagy végső esetben a jövő évi pénzmaradvány elszámolásnál rendezik ezeket a tételeket? Személyesen áll képviselőtársa rendelkezésére és a felvetett kérdéseket átbeszélhetik. Forrást nem veszítettek. Valóban vannak még olyan támogatási szerződések, amelyek nincsenek megkötve. Egyébként pont a Berzsenyi tér és a Szent Márton tér felújítása kapcsán a költségvetési forrás rendelkezésre áll, a pénz itt van és folyamatban van a közbeszerzési eljárás olyan értelemben, hogy ajánlatok érkeztek be, és az ajánlatok feldolgozása, bírálata van folyamatban. Ha minden jól működik, akkor néhány héten belül eredményesen le lehet zárni a közbeszerzést és megkezdődhet a kivitelezése ennek a beruházásnak. A Múzeum után ez lenne a második, ami elindul a Szent Márton programból, a többi pedig bizottsági ülésen is elhangzott, hogy milyen állapotban van és hol tartanak. Kántás Zoltán és Czeglédy Csaba képviselőtársa lényegében a költségvetést direkt érintően nem tettek fel kérdést, hanem a FALCO-val kapcsolatos 30 millió Ft rendelkezésre álló forrásnak a hátteréről adtak tájékoztatást. Horváth Soma kérdése a Volánnal volt kapcsolatos, a helyi tömegközlekedéssel. A költségvetésben a helyi tömegközlekedés finanszírozására 285 millió Ft-ot biztosítottak. 2015 évben az Önkormányzat már eddig elutalt 143 millió Ft-ot korábban és megtörtént az éves elszámolás, melynek eredményeképpen a bevételek és a bevételekkel nem fedezett korrigált ráfordítás különbsége 302 millió Ft volt. Ezt az ingyenes utazás miatti kompenzáció, valamint a könyvvizsgáló korrekció 10 millióval csökkenti. Szokás szerint elvégeztették azt a könyvvizsgálói áttekintést, amit a korábbi időszakban is mindig megtettek. Ez a Volánhoz képest további 6,6 millió Ft-os támogatás csökkentést állapított meg, amit érvényesíteni kívánnak és fognak is. Így az egész éves összeg, az 292 millió Ft-ot valamivel meghaladó támogatást jelent a város részéről a helyi tömegközlekedésre. Amiről mindig beszélnek az uszkve 300 millió, az áll, és mivel 143 millió Ft-ot ebből már átutaltak korábban, 149 millió Ft még rendezendő. Ez azt jelenti, hogy az idei évi költségvetésben 136 millió Ft marad még arra, hogy az első féléves veszteségi elszámolást még az idei évben kifizessék a Volánnak. Egy tételt említene meg, ez valószínűleg októberben a Közgyűlés elé kerül, rendezni kell a kérdést a Volánnal, ami egy lényeges kérdés. Azt tudni kell, hogy alapvetően maximált kilométer díjat fizetnek a Volánnak. Ez olyan 460 Ft körül van kilométerenként. Ezt nem lépte túl a Volán, ilyen értelemben jár neki a teljes támogatási összeg, amit bevallott a korrekciókkal módosítva. Egy probléma van, amit nem teljesít szerződés szerint, hogy az eredeti szerződés 3/17-es pontja azt tartalmazta, hogy a szolgáltató biztosítja, hogy a személyszállítást végző járművek átlag életkora a szolgáltatás megkezdésének időpontjától számított harmadik év utolsó napjától a 10 évet nem haladhatja meg. Ezen összetételt a szolgáltatás végzésének teljes időtartama alatt biztosítani kell. Annak idején ezt teljesítette. Aki képviselő volt, emlékszik rá, hogy a 2008-as szerződéskötés után 2009-ben, 2010-ben, 2011-ben összesen 21 autóbuszt vásárolt és le is vitte 10 év alá az átlag életkort. Emlékei szerint talán 8 év körül volt az átlagéletkor, de 2011-től eltelt 5 év, azóta nem történt érdemi buszvásárlás és a könyvvizsgáló kimutatása szerint jelenleg a buszok átlag életkora 12 évet meghaladja. Na most, ha a 12 évet meghaladja, a szerződés szerint 10 év lehet az átlag életkor és egyébként a karbantartási költségek pedig mivel nem haladják meg a kilométer maximum díjat, amit elszámolhat, de a tavalyihoz képest 42 millió Ft-ra nőttek a karbantartási, javítási költségek, akkor az felvetődik, hogy valóban mennyi köze van ennek ahhoz, hogy az átlag életkor a 10 évet meghaladja. Ebben további egyeztetéseket kezdeményez a Volánnal. A tárgyalásoknak azt az eredményt kell hoznia, hogy a 149 millió Ft-os még kifizetendő tétel az valamilyen mértékben tovább csökkenjen elősegítve ezzel is azt, hogy a még rendelkezésre álló 136 millió Ft-os forrásuk erre az évre megnövekedjen és nyilván, ha ezt meg tudják tenni, akkor segítheti a következő évi szolgáltatás finanszírozást is. </w:t>
      </w:r>
    </w:p>
    <w:p>
      <w:pPr>
        <w:pStyle w:val="Normal"/>
        <w:ind w:left="567" w:hanging="567"/>
        <w:jc w:val="both"/>
        <w:rPr/>
      </w:pPr>
      <w:r>
        <w:rPr/>
      </w:r>
    </w:p>
    <w:p>
      <w:pPr>
        <w:pStyle w:val="Normal"/>
        <w:jc w:val="both"/>
        <w:rPr/>
      </w:pPr>
      <w:r>
        <w:rPr>
          <w:b/>
          <w:u w:val="single"/>
        </w:rPr>
        <w:t xml:space="preserve">Dr. Puskás Tivadar polgármester:  </w:t>
      </w:r>
      <w:r>
        <w:rPr/>
        <w:t>Akkor a módosító indítványokról kéri, szavazzanak. Először Lendvai frakcióvezető úr módosító indítványa a Kistérséggel kapcsolatban. Most szavazni szíveskedjenek.</w:t>
      </w:r>
    </w:p>
    <w:p>
      <w:pPr>
        <w:pStyle w:val="Normal"/>
        <w:jc w:val="both"/>
        <w:rPr/>
      </w:pPr>
      <w:r>
        <w:rPr/>
        <w:t>Szombathely Megyei Jogú Város Közgyűlése 11 igen, 8 nem szavazattal és 2 tartózkodással elfogadta.</w:t>
      </w:r>
    </w:p>
    <w:p>
      <w:pPr>
        <w:pStyle w:val="Normal"/>
        <w:jc w:val="both"/>
        <w:rPr/>
      </w:pPr>
      <w:r>
        <w:rPr/>
      </w:r>
    </w:p>
    <w:p>
      <w:pPr>
        <w:pStyle w:val="Normal"/>
        <w:jc w:val="both"/>
        <w:rPr/>
      </w:pPr>
      <w:r>
        <w:rPr/>
        <w:t>Következik Nemény András képviselő úr javaslata a város-makett terhére történő busz bővítésre vonatkozó 5,6 millió Ft-os átcsoportosításról szól. Most szavazni szíveskedjenek.</w:t>
      </w:r>
    </w:p>
    <w:p>
      <w:pPr>
        <w:pStyle w:val="Normal"/>
        <w:jc w:val="both"/>
        <w:rPr/>
      </w:pPr>
      <w:r>
        <w:rPr/>
        <w:t>Szombathely Megyei Jogú Város Közgyűlése 9 igen szavazattal és 12 tartózkodással elutasította.</w:t>
      </w:r>
    </w:p>
    <w:p>
      <w:pPr>
        <w:pStyle w:val="Normal"/>
        <w:jc w:val="both"/>
        <w:rPr/>
      </w:pPr>
      <w:r>
        <w:rPr/>
      </w:r>
    </w:p>
    <w:p>
      <w:pPr>
        <w:pStyle w:val="Normal"/>
        <w:jc w:val="both"/>
        <w:rPr/>
      </w:pPr>
      <w:r>
        <w:rPr/>
        <w:t>Következő Ipkovich képviselőtársának a napirend javaslatnak megfelelő javaslata. A bérrendezés lehetőségére vonatkozó októberre megvalósítandó javaslat. Most szavazni szíveskedjenek.</w:t>
      </w:r>
    </w:p>
    <w:p>
      <w:pPr>
        <w:pStyle w:val="Normal"/>
        <w:jc w:val="both"/>
        <w:rPr/>
      </w:pPr>
      <w:r>
        <w:rPr/>
        <w:t>Szombathely Megyei Jogú Város Közgyűlése 9 igen szavazattal és 12 tartózkodással elutasította.</w:t>
      </w:r>
    </w:p>
    <w:p>
      <w:pPr>
        <w:pStyle w:val="Normal"/>
        <w:jc w:val="both"/>
        <w:rPr/>
      </w:pPr>
      <w:r>
        <w:rPr/>
      </w:r>
    </w:p>
    <w:p>
      <w:pPr>
        <w:pStyle w:val="Normal"/>
        <w:ind w:left="567" w:hanging="567"/>
        <w:jc w:val="both"/>
        <w:rPr/>
      </w:pPr>
      <w:r>
        <w:rPr/>
      </w:r>
    </w:p>
    <w:p>
      <w:pPr>
        <w:pStyle w:val="Normal"/>
        <w:jc w:val="both"/>
        <w:rPr/>
      </w:pPr>
      <w:r>
        <w:rPr/>
        <w:t>A 9-es számú napirendi pont összességében a módosítóval együtt történő elfogadásáról most szavazni szíveskedjenek.</w:t>
      </w:r>
    </w:p>
    <w:p>
      <w:pPr>
        <w:pStyle w:val="Normal"/>
        <w:jc w:val="both"/>
        <w:rPr/>
      </w:pPr>
      <w:r>
        <w:rPr/>
        <w:t>Szombathely Megyei Jogú Város Közgyűlése 11 igen, 2 nem szavazattal és 8 tartózkodással elfogadta, és az alábbi rendeletet alkot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center"/>
        <w:rPr>
          <w:b/>
          <w:b/>
          <w:bCs w:val="false"/>
        </w:rPr>
      </w:pPr>
      <w:r>
        <w:rPr>
          <w:b/>
          <w:bCs w:val="false"/>
        </w:rPr>
        <w:t>Szombathely Megyei Jogú Város Önkormányzata Közgyűlésének</w:t>
      </w:r>
    </w:p>
    <w:p>
      <w:pPr>
        <w:pStyle w:val="Normal"/>
        <w:numPr>
          <w:ilvl w:val="0"/>
          <w:numId w:val="0"/>
        </w:numPr>
        <w:tabs>
          <w:tab w:val="clear" w:pos="708"/>
          <w:tab w:val="left" w:pos="1868" w:leader="none"/>
          <w:tab w:val="center" w:pos="4536" w:leader="none"/>
        </w:tabs>
        <w:outlineLvl w:val="0"/>
        <w:rPr/>
      </w:pPr>
      <w:r>
        <w:rPr>
          <w:b/>
        </w:rPr>
        <w:tab/>
        <w:tab/>
        <w:t xml:space="preserve">23/2016. (IX.21.) önkormányzati rendelete </w:t>
      </w:r>
    </w:p>
    <w:p>
      <w:pPr>
        <w:pStyle w:val="Normal"/>
        <w:numPr>
          <w:ilvl w:val="0"/>
          <w:numId w:val="0"/>
        </w:numPr>
        <w:jc w:val="center"/>
        <w:outlineLvl w:val="0"/>
        <w:rPr>
          <w:b/>
          <w:b/>
        </w:rPr>
      </w:pPr>
      <w:r>
        <w:rPr>
          <w:b/>
        </w:rPr>
        <w:t xml:space="preserve">az önkormányzat 2016. évi költségvetéséről szóló 5/2016. (III.1.) önkormányzati rendelet módosításáról </w:t>
      </w:r>
    </w:p>
    <w:p>
      <w:pPr>
        <w:pStyle w:val="Normal"/>
        <w:rPr>
          <w:b/>
          <w:b/>
          <w:i/>
          <w:i/>
        </w:rPr>
      </w:pPr>
      <w:r>
        <w:rPr>
          <w:b/>
          <w:i/>
        </w:rPr>
      </w:r>
    </w:p>
    <w:p>
      <w:pPr>
        <w:pStyle w:val="Normal"/>
        <w:ind w:left="567" w:hanging="567"/>
        <w:jc w:val="center"/>
        <w:rPr>
          <w:i/>
          <w:i/>
        </w:rPr>
      </w:pPr>
      <w:r>
        <w:rPr>
          <w:i/>
        </w:rPr>
        <w:t>(A rendelet hiteles szövege a jegyzőkönyv mellékletét képezi)</w:t>
      </w:r>
    </w:p>
    <w:p>
      <w:pPr>
        <w:pStyle w:val="Normal"/>
        <w:ind w:left="567" w:hanging="567"/>
        <w:jc w:val="both"/>
        <w:rPr>
          <w:i/>
          <w:i/>
        </w:rPr>
      </w:pPr>
      <w:r>
        <w:rPr>
          <w:i/>
        </w:rPr>
      </w:r>
    </w:p>
    <w:p>
      <w:pPr>
        <w:pStyle w:val="Normal"/>
        <w:jc w:val="both"/>
        <w:rPr/>
      </w:pPr>
      <w:r>
        <w:rPr/>
      </w:r>
    </w:p>
    <w:p>
      <w:pPr>
        <w:pStyle w:val="Normal"/>
        <w:jc w:val="both"/>
        <w:rPr>
          <w:b/>
          <w:b/>
          <w:u w:val="single"/>
        </w:rPr>
      </w:pPr>
      <w:r>
        <w:rPr>
          <w:b/>
          <w:u w:val="single"/>
        </w:rPr>
      </w:r>
    </w:p>
    <w:p>
      <w:pPr>
        <w:pStyle w:val="Normal"/>
        <w:ind w:left="705" w:hanging="705"/>
        <w:jc w:val="both"/>
        <w:rPr/>
      </w:pPr>
      <w:r>
        <w:rPr>
          <w:b/>
        </w:rPr>
        <w:t>10.</w:t>
      </w:r>
      <w:r>
        <w:rPr/>
        <w:t>/</w:t>
        <w:tab/>
      </w:r>
      <w:r>
        <w:rPr>
          <w:b/>
        </w:rPr>
        <w:t xml:space="preserve">Javaslat a SZOVA Szombathelyi Vagyonhasznosító és Városgazdálkodási Zrt. 2016.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Molnár Miklós alpolgármester</w:t>
        <w:tab/>
        <w:tab/>
        <w:tab/>
      </w:r>
    </w:p>
    <w:p>
      <w:pPr>
        <w:pStyle w:val="Normal"/>
        <w:ind w:firstLine="705"/>
        <w:jc w:val="both"/>
        <w:rPr/>
      </w:pPr>
      <w:r>
        <w:rPr>
          <w:b/>
          <w:u w:val="single"/>
        </w:rPr>
        <w:t>Meghívott:</w:t>
      </w:r>
      <w:r>
        <w:rPr/>
        <w:tab/>
        <w:t>Dr. Németh Gábor, a Zrt. vezérigazgatója</w:t>
      </w:r>
    </w:p>
    <w:p>
      <w:pPr>
        <w:pStyle w:val="Normal"/>
        <w:ind w:firstLine="705"/>
        <w:jc w:val="both"/>
        <w:rPr/>
      </w:pPr>
      <w:r>
        <w:rPr/>
      </w:r>
    </w:p>
    <w:p>
      <w:pPr>
        <w:pStyle w:val="Normal"/>
        <w:ind w:left="540" w:hanging="540"/>
        <w:jc w:val="both"/>
        <w:rPr/>
      </w:pPr>
      <w:r>
        <w:rPr>
          <w:b/>
          <w:u w:val="single"/>
        </w:rPr>
        <w:t>Dr. Puskás Tivadar polgármester</w:t>
      </w:r>
      <w:r>
        <w:rPr/>
        <w:t xml:space="preserve">: Következik a 10. számú napirendi pont tárgyalása. </w:t>
      </w:r>
    </w:p>
    <w:p>
      <w:pPr>
        <w:pStyle w:val="Normal"/>
        <w:jc w:val="both"/>
        <w:rPr/>
      </w:pPr>
      <w:r>
        <w:rPr/>
      </w:r>
    </w:p>
    <w:p>
      <w:pPr>
        <w:pStyle w:val="Normal"/>
        <w:ind w:left="540" w:hanging="540"/>
        <w:jc w:val="both"/>
        <w:rPr/>
      </w:pPr>
      <w:r>
        <w:rPr>
          <w:b/>
          <w:u w:val="single"/>
        </w:rPr>
        <w:t>Dr. Czeglédy Csaba városi képviselő</w:t>
      </w:r>
      <w:r>
        <w:rPr/>
        <w:t xml:space="preserve">: Hogy ne érje szó a ház elejét, ezért vezérigazgató úrnak személyesen is mondta a panaszát, hogy sajnos megint ősz van és mindjárt itt a tél. Ez azt jelenti, hogy 5-6 óra körül már sötétedni fog és egy évvel ezelőtt a képviselőtestületi ülésen mert előhozakodni azzal, hogy a Sugár úti sportpályát igénybevevő sportolók nem nagyon tudnak kint 5-6 után már sportolni mert rájuk sötétedik és azzal a teljesen merész ötlettel lépett elő, hogy egy 5-6 világító testet a hatalmas költségvetésből, főleg úgy hogy Molnár alpolgármester úr nagy pártfogója a SZOVA-nak, hátha valahogyan el tudnák intézni. Eltelt egy év, egy új világítótest sincs. Megint korábban sötétedik. Könnyebben tudnak világító testeket felszerelni a saját tulajdonukba lévő sportpályán, mintsem gondoskodni arról, hogy később legyen sötét. A könnyebb ellenállás irányába mozdul el a kérésével. Nagyon szomorú, a lehető legbarátságosabban próbál fogalmazni. Szomorú, hogy egy év alatt bőven lett volna rá forrás, talán akarat is lett volna, de 4-5 világító testet sem tudtak elhelyezni. Kérné, és reméli, hogy egy év múlva nem kell felszólalnia a szeptemberi Közgyűlésen, hogy még mindig nincs világítás, kérné, hogy legyen már ebben intézkedés, hogy most pár hónapon belül vagy még hamarabb legen pár világító test a Sugár úti sportpálya futóterülete környékén elhelyezve. Nem csak a futók vannak ott, hanem más sportolók is. Sötétedés után azt a részt nem lehet használni. Tudja melyik területről beszél? </w:t>
      </w:r>
    </w:p>
    <w:p>
      <w:pPr>
        <w:pStyle w:val="Normal"/>
        <w:ind w:left="540" w:hanging="540"/>
        <w:jc w:val="both"/>
        <w:rPr/>
      </w:pPr>
      <w:r>
        <w:rPr/>
      </w:r>
    </w:p>
    <w:p>
      <w:pPr>
        <w:pStyle w:val="Normal"/>
        <w:ind w:left="540" w:hanging="540"/>
        <w:jc w:val="both"/>
        <w:rPr/>
      </w:pPr>
      <w:r>
        <w:rPr>
          <w:b/>
          <w:u w:val="single"/>
        </w:rPr>
        <w:t>Dr. Puskás Tivadar polgármester</w:t>
      </w:r>
      <w:r>
        <w:rPr/>
        <w:t>: Azon gondolkodik ez nem az Atlétikai…</w:t>
      </w:r>
    </w:p>
    <w:p>
      <w:pPr>
        <w:pStyle w:val="Normal"/>
        <w:ind w:left="540" w:hanging="540"/>
        <w:jc w:val="both"/>
        <w:rPr/>
      </w:pPr>
      <w:r>
        <w:rPr/>
      </w:r>
    </w:p>
    <w:p>
      <w:pPr>
        <w:pStyle w:val="Normal"/>
        <w:ind w:left="540" w:hanging="540"/>
        <w:jc w:val="both"/>
        <w:rPr/>
      </w:pPr>
      <w:r>
        <w:rPr>
          <w:b/>
          <w:u w:val="single"/>
        </w:rPr>
        <w:t>Dr. Czeglédy Csaba városi képviselő</w:t>
      </w:r>
      <w:r>
        <w:rPr/>
        <w:t xml:space="preserve">: Ez az Aréna Savaria mögötti rész, vagy úgy is definiálhatná, hogy a garázssor és az Aréna Savaria között elfekvő sportterület. </w:t>
      </w:r>
    </w:p>
    <w:p>
      <w:pPr>
        <w:pStyle w:val="Normal"/>
        <w:ind w:left="540" w:hanging="540"/>
        <w:jc w:val="both"/>
        <w:rPr/>
      </w:pPr>
      <w:r>
        <w:rPr/>
      </w:r>
    </w:p>
    <w:p>
      <w:pPr>
        <w:pStyle w:val="Normal"/>
        <w:ind w:left="540" w:hanging="540"/>
        <w:jc w:val="both"/>
        <w:rPr/>
      </w:pPr>
      <w:r>
        <w:rPr>
          <w:b/>
          <w:u w:val="single"/>
        </w:rPr>
        <w:t>Dr. Puskás Tivadar polgármester</w:t>
      </w:r>
      <w:r>
        <w:rPr/>
        <w:t xml:space="preserve">: Ahol régen a helikopter leszállója volt a Mentőszolgálatnak.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t nem tudja, mert nem helikopterezett. </w:t>
      </w:r>
    </w:p>
    <w:p>
      <w:pPr>
        <w:pStyle w:val="Normal"/>
        <w:jc w:val="both"/>
        <w:rPr/>
      </w:pPr>
      <w:r>
        <w:rPr/>
      </w:r>
    </w:p>
    <w:p>
      <w:pPr>
        <w:pStyle w:val="Normal"/>
        <w:ind w:left="540" w:hanging="540"/>
        <w:jc w:val="both"/>
        <w:rPr/>
      </w:pPr>
      <w:r>
        <w:rPr>
          <w:b/>
          <w:u w:val="single"/>
        </w:rPr>
        <w:t>Balassa Péter városi képviselő:</w:t>
      </w:r>
      <w:r>
        <w:rPr/>
        <w:t xml:space="preserve"> Nem szeretné ezt a templomi nyugalmat vagy ezt a nem is tudja milyen mai Közgyűlést, ami hál isten nagyon nyugodt légkörben és mederben zajlik most felzaklatni, de úgy látja a SZOVA-nál Czeglédy Csabának a nagyon felsős felszólalása mellett nem nagyon van hozzászóló, pedig a SZOVA első féléves beszámolója igenis néhány gondolatot megérne a dologban. Nem érte meglepetésként ez az előterjesztés meg a beszámoló. Ahogy hallja, a városban másokat sem. Ahogy stadion ügyben Czeglédy Csaba felszólalt, ezt most folytatná. Azt beszélik már a városban, hogy dübörög a pont, pont, pont. 2014-ben, mikor volt egy választás és kialakult az új közgyűlési többség, vagy a Közgyűlés összetétele, nagyjából azt látja, hogy az új-régi vezérigazgató, akit arany kalitkában tartanak, vagy orránál fogva vezeti őket, vagy valami óriási nagy megegyezés van Önök között, mert ha valaki ezt a beszámolót elolvassa és a városi mendemondáknak lehet hinni, de még csak a felét hiszik el, akkor senkit nem ér vaskos meglepetésként az, hogy esetlegesen szocialistákhoz köthető embereket hoznak helyzetbe. Mire is gondol? 2014-ben arra tette fel az esküt polgármester úr is, alpolgármester úr is és mindenki, hogy a SZOVA-t mentsék meg, vagy a SZOVA működésével kapcsolatosan olyan intézkedéseket hozzanak, amely a SZOVA működését egy kicsit enyhíti, vagy a kintlévőségeit megpróbálják más irányba eltolni. Az is egy érdekes dolog, és ha az információja megfelelő, de kéri, Czeglédy Csaba frakcióvezető úr erősítse meg, Önök által annak idején az Igazgatóságba delegált emberük még a kötvénytörlesztéssel kapcsolatosan ellene szavazott a kötvénytörlesztésnek, hogy legyen egy moratórium és utána volt egy csere. Az akkori delegáltjukat, Major urat leváltották, visszahívták és helyére mást javasoltak. Ezt azért is mondja, mert ha valaki egy kicsit áttanulmányozta és elolvasta az első féléves beszámolót, akkor már azt mondta, hogy nem feltétlenül és nem akarja magát úgy beállítani, mint egy pénzügyi szakember, hanem erre szakértőket kértek, hogy akkor nagyon egyértelműen és határozottan Németh Gábor vezérigazgató és Molnár Miklós is kijelentette, hogy ez a kötvénytörlesztés és ez a moratórium mennyire jó lesz. Ebben az anyagban már nem ezt olvassa, sőt vezérigazgató úr leírja, hogy azért ez nem ennyire egyértelmű. Miért volt jó nekik az, hogy öt évet előtörlesztettek, több mint 2 milliárd Ft-ot és három év moratóriumot kaptak? Ez miért volt nekik akkora biznisz? Úgy, hogy ezért felárat fizettek, plusz még jelzálog fedezetet vontak be ebbe a történetbe. Most meglátják ennek a plusz költségeit és a moratóriummal kapcsolatosan történetet. Feketén vastagon lehozza Németh Gábor vezérigazgató, gondolja ő írta azt az előterjesztést. „Pénzeszközeink jelentősen csökkentek, ami a kamatbevételek csökkenését okozta, szintén csökkentette a kamatbevételeket a betéti kamatok csökkenése”, plusz az utolsó mondatban leírja azt, hogy „az összeg a szerződés módosítások hatására idén 33 millió Ft-ra emelkedett a 14 millióról.” Ezek tények, ezeket nem ő állítja, ezeket a vezérigazgató írja le. De ha már a SZOVA működésével kapcsolatosan anno és egy kicsit személyeskedésnek vették, ezért szeretne elnézést kérni, ugye jelezte azt, hogy elnézik azt, hogy Celldömölkön vezérigazgató úr ugyanúgy tevékenykedik, elnézik azt, hogy most polgármester úrnál drágább autót vetetnek 10 millió Ft-ért Németh Gábor vezérigazgató úrnak, mert nagyon fontos. Lehet, hogy ezek mind-mind nagyon fontos dolgok, de ha valaki ezt a pénzügyi beszámolót elolvassa, nem feltétlenül az lett volna a legfontosabb, hogy Németh Gábornak mondjuk egy 10 millió Ft-ért lecseréljék az elnök, vezérigazgatói autóját. Ezt csak megjegyzésként mondja, mert mindig arra hivatkoznak, hogy milyen problémák vannak, milyen kintlévőségek. Lehet, hogy beérték volna egy középkategóriás 5 milliós autóval is, vagy egy 4 milliós autóval is. De olvassa az anyagban nagyon határozottan 10 millió Ft-ért, le is írták, hogy a társaság vezérigazgatójának lecserélték az autóját. Ez azt jelenti, hogy polgármester úrnál magasabb vagy hasonló kategóriájú autót kapott a cég vezérigazgatója. Hogy a pénzügyi beszámolóval is foglalkozzon, nehogy az legyen, hogy személyes dologba megy át, akkor nézzék meg a stratégiai projekteket, hogy ebből mi valósult meg, mi várható. A Kőszegi utcát látják, jelenleg vitarendezés van, a NAV még nem írta alá, a Sárdi-éri telkekkel kapcsolatosan tanulmányokat hallgatnak, semmi konkrétum nincsen, Tófürdő szállodaépítés: tanulmányokat rengeteget tudnak, semmilyen konkrétum nincsen, Fedett Jégcsarnok: ötletelés, tanulmányok vannak, semmi konkrétum nincs, Szabadidőközpont Lovas sportcentrum kialakítása: tanulmányok, előtanulmányok minden van, semmi konkrétum nincs, egyedül a Szöllősi sétány lakásépítéssel kapcsolatosan írják le azt, hogy a tényleges kivitelezés az év végén, jövő év elején kezdődhet meg. Nem szeretne felülni a városi mendemondáknak, de nem lenne-e jó irány az, hogy esetlegesen a SZOVA háza táján vaskos meglepetésként érné a közvéleményt, hogy nem feltétlenül az a legfontosabb dolog, hogy a SZOVA-t rendbe hozzák, egyenesbe hozzák, hanem különböző módon esetlegesen az MSZP-hez köthető embereket hoznak helyzetbe. Reméli, erről majd hallanak néhány gondolatot és a későbbiekben biztos találkoznak ezzel a történettel. </w:t>
      </w:r>
    </w:p>
    <w:p>
      <w:pPr>
        <w:pStyle w:val="Normal"/>
        <w:jc w:val="both"/>
        <w:rPr/>
      </w:pPr>
      <w:r>
        <w:rPr/>
      </w:r>
    </w:p>
    <w:p>
      <w:pPr>
        <w:pStyle w:val="Normal"/>
        <w:ind w:left="540" w:hanging="540"/>
        <w:jc w:val="both"/>
        <w:rPr/>
      </w:pPr>
      <w:r>
        <w:rPr>
          <w:b/>
          <w:u w:val="single"/>
        </w:rPr>
        <w:t>Molnár Miklós alpolgármester:</w:t>
      </w:r>
      <w:r>
        <w:rPr>
          <w:b/>
        </w:rPr>
        <w:t xml:space="preserve"> </w:t>
      </w:r>
      <w:r>
        <w:rPr/>
        <w:t xml:space="preserve">Amikor Balassa Péter arról beszél a cégek működése kapcsán, hogy különböző pénzügyi szakértőket vesz igénybe megnézni az anyagokat, nincs ezzel semmi probléma. Nagyon szívesen találkozna ezekkel a pénzügyi szakértőkkel, mert akkor tudnának egymással beszélni, hogy mi mit jelent, és akkor nem hangozna el olyan blődség, ami arra utal, hogy előtörlesztettek 2 milliárd Ft-ot, ez önmagában igaz, egy olyan 2,5 milliárdból, amellyel a következő 20 évben semmit nem csinálhattak volna, ugyanis lekötött betétben kellett volna tartani, olyan lekötött betétben, ahol nagyjából nulla a kamat. Mert ugye pontosan tudják, hogy a kamatok 1% alatt vannak. Tehát 2,5 milliárd Ft-ot, amit huszonegynéhány éven keresztül nem tudtak volna használni, most egyébként előtörlesztésre fordítottak azért, hogy nyerjenek 3 évet abban a vonatozásban, hogy ne kelljen évi 500 milliót betörleszteni és tudjanak dolgozni és projekteket végezni. Nincs ezzel probléma, csak fél igazság, és a másik felével nem foglalkoznak. Nagyon szívesen leül a pénzügyi szakértőkkel, várja őket itt vagy a vezérigazgató úrral a SZOVA-ba, és átbeszélhetik ezt a történetet. De megfogalmazni szakmai állításokat úgy, hogy no name pénzügyi szakértőkre hivatkoznak, a no name-n azt érti, hogy nem ismerik, hogy kik, ha neveket mond, hogy kik végezték el ezt a kvázi átvilágítást, szívesen leül velük, beszéljék át és utána közösen üljenek le, hogy mit állapított meg. Ezzel semmi probléma nincs, itt vannak a beszámolók, nyilvánosak, meg lehet nézni. A másik a projektek kapcsán képviselőtársa fog találkozni október végén nagyjából 1000 oldalnyi előterjesztéssel, amely a projektek konkrét megvalósítását fogja több esetben tartalmazni. Egy projekt nem abból áll, hogy döntenek és holnap elkezdik, hanem van egy előkészítési folyamata. Egy beruházás nem úgy valósul meg, hogy ma elhatározzák és holnap elkezdik a beruházást. A Szilágyi Erzsébet Kollégium kapcsán a vitarendezési eljárások, ha jól tudja, a közbeszerzési eljárásban lezárultak, a közbeszerzési kivitelezővel a nyertes pályázóval a szerződés aláírásra került és megkezdődik a Szilágyi Erzsébet Kollégium átalakítása, ahova költözik a NAV és amikor elkezdik a Szilágyi Erzsébet Kollégium átalakítását, most tudnak arról dönteni, hogy az oda tervezett parkolót a Szent Márton program Berzsenyi tér megszűnése kapcsán ötvenegynéhány parkoló megy oda. Addig nem volt értelme a parkolóval kapcsolatos pályázati kiírást lebonyolítani, amíg a Szilágyi Erzsébet Kollégium építése nem kezdődik el. Elég hülyék lettek volna, ha felvonulási terepet csinálnak a parkolóból. Ezért halasztották a parkolót. Mostantól kezdve a parkoló beruházás megvalósítása indul, a Szöllősi indul, a Jégcsarnokról és a szállodáról konkrét tájékoztatást kap képviselőtársa. Szálloda ügyben négy bármelyik ajánlatból használható üzemeltetési javaslat érkezett, ezeknek a versenyeztetése folyt az elmúlt időszakban, ennek eredményéről tájékoztatást fog kapni képviselő úr és javaslatot arra, hogy melyik üzemeltetővel kössék meg az üzemeltetési szerződést, és kezdődhet a szállodaépítés megvalósítása. De ugyanúgy október végén teljes körű tájékoztatást kap a Jégcsarnokkal kapcsolatban. És most mondja, tessék nyugodtan leírni, ha minden rendben megy, jövő ősszel a Szombathelyi új Jégcsarnok – nem szokott ilyet mondani, de most már azt mondja, ki meri mondani – ha minden rendben van és a Szövetség véglegesen rábólintott a vele végig egyeztetett módosításokra, jövő ősszel Szombathelyen az új Jégcsarnokban és az új jégösvényen korcsolyáznak a gyerekek. Ennyit arról, hogy mit tett a SZOVA és mit nem tett. A Homok úti Lovas centrum kapcsán persze lehet azt mondani, hogy a tanulmánynál tartanak, igen, mert az egy olyan projekt, ami most indult el egyébként a TOP-ban, egy 700 milliós turisztikai pályázat be van adva ezzel kapcsolatban. Pontosabban a turisztikai pályázatokat kiírják újra, akkor beadnak egy 700 milliós turisztikai pályázatrészt és abban a pillanatban a négy ütemre bontott Lovas turisztikai központ építésének egyik üteme el tud indulni, illetve vannak ennek saját lábon megálló részei is. Egy 3,5 milliárdos projektnek az előkészítése az nem három hónapot vesz igénybe. Persze lehet 3 hónap alatt is előkészíteni egy ilyen projektet, csak annak a végeredménye beláthatatlan lesz. Türelmet kér, és október végén a konkrét projekt kapcsán tudnak beszélni és egyeztetni. </w:t>
      </w:r>
    </w:p>
    <w:p>
      <w:pPr>
        <w:pStyle w:val="Normal"/>
        <w:jc w:val="both"/>
        <w:rPr/>
      </w:pPr>
      <w:r>
        <w:rPr/>
      </w:r>
    </w:p>
    <w:p>
      <w:pPr>
        <w:pStyle w:val="Normal"/>
        <w:ind w:left="540" w:hanging="540"/>
        <w:jc w:val="both"/>
        <w:rPr/>
      </w:pPr>
      <w:r>
        <w:rPr>
          <w:b/>
          <w:u w:val="single"/>
        </w:rPr>
        <w:t>Dr. Czeglédy Csaba városi képviselő:</w:t>
      </w:r>
      <w:r>
        <w:rPr>
          <w:b/>
        </w:rPr>
        <w:t xml:space="preserve"> </w:t>
      </w:r>
      <w:r>
        <w:rPr/>
        <w:t xml:space="preserve">Múlt hét végén sokak kedélyét borzolta, hogy a Tófürdő nem volt nyitva. Kéri, hogy vezérigazgató úr adjon arról tájékoztatást, Molnár alpolgármester urat akkor elérte és teljesen logikus magyarázatot adott, de sokakat érdekelt, hogy mik azok a technikai illetve egyéb okok, ami miatt a Tófürdő nem tudott múlt hétvégén nyitva lenni. Kéri, erről vezérigazgató úr adjon tájékoztatást. A másik pedig, hogy a Távhő a SZOVA-hoz tartozik, úgyhogy az a kérése vezérigazgató úrhoz, ha nem hallotta volna napközben, hogy előhozta, hogy nehogy már leálljon a szolgáltatás a Derkovits városrészen áprilisban. Az a kérése, hogy gondoskodjanak arról, hogy a stadion sportkomplexum távhőre való rákötése ne okozzon egy nap szolgáltatás kiesést sem a Derkovits városrészen. Vagy adjanak erről már most tájékoztatást azt ott lakóknak, hogy egyébként lehessen rá készülni. Ha mondjuk ez április első felében lesz, akkor ne április 2-án legyen a távhős fénymásolópapír a faliújságokra kitűzve vagy az ajtókra felragasztva. A XXI. században azért meg kell tudni azt oldani főleg egy 15 milliárdos beruházás esetén, hogy ne álljon le a távhő szolgáltatás a lakótelepen. Áprilisban még lehet, hogy kell fűteni, általában szokott még lenni fűtés, másrészről pedig meleg vízre nem csak áprilisban, hanem az év más részében is mindig szüksége van az ott élőknek. Ez a civilizációs ártalom, hogy ha már meleg víz nem folyik a csapból, akkor nyilván rosszul érzik magukat joggal. Kéri, hogy vezérigazgató úr ebben segítsen. </w:t>
      </w:r>
    </w:p>
    <w:p>
      <w:pPr>
        <w:pStyle w:val="Normal"/>
        <w:jc w:val="both"/>
        <w:rPr/>
      </w:pPr>
      <w:r>
        <w:rPr/>
      </w:r>
    </w:p>
    <w:p>
      <w:pPr>
        <w:pStyle w:val="Normal"/>
        <w:ind w:left="567" w:hanging="567"/>
        <w:jc w:val="both"/>
        <w:rPr/>
      </w:pPr>
      <w:r>
        <w:rPr>
          <w:b/>
          <w:u w:val="single"/>
        </w:rPr>
        <w:t>Dr. Puskás Tivadar polgármester</w:t>
      </w:r>
      <w:r>
        <w:rPr/>
        <w:t xml:space="preserve">: Molnár Miklós alpolgármester urat kéri meg arra, hogy két kérdésre válaszolni szíveskedjék. </w:t>
      </w:r>
    </w:p>
    <w:p>
      <w:pPr>
        <w:pStyle w:val="Normal"/>
        <w:jc w:val="both"/>
        <w:rPr/>
      </w:pPr>
      <w:r>
        <w:rPr/>
      </w:r>
    </w:p>
    <w:p>
      <w:pPr>
        <w:pStyle w:val="Normal"/>
        <w:ind w:left="540" w:hanging="540"/>
        <w:jc w:val="both"/>
        <w:rPr/>
      </w:pPr>
      <w:r>
        <w:rPr>
          <w:b/>
          <w:u w:val="single"/>
        </w:rPr>
        <w:t>Molnár Miklós alpolgármester:</w:t>
      </w:r>
      <w:r>
        <w:rPr>
          <w:b/>
        </w:rPr>
        <w:t xml:space="preserve"> </w:t>
      </w:r>
      <w:r>
        <w:rPr/>
        <w:t xml:space="preserve">Az előzőnél még a futópálya kivilágítás kapcsán akkor is arról beszéltek, hogy a stadionépítés kapcsán nem valósult meg az atlétikának az a kérése, hogy megfelelő hosszúságú téli edzésre is alkalmas futófolyosó készüljön. Egy dolgot látni kell: a Safrankó úti sporttelep, Sugár úti sporttelep – bocsánat, régi szocializálódás – Sugár úti sporttelep az a város tulajdonában van és a sportközpont kezelésében. Amennyiben a SZOVA ott ruház be valamit, egy idegen tulajdonon történő beruházás lenne. A SZOVA önmagában nem tud ott beruházni, ehhez nyilván kellene egy közgyűlési felhatalmazás. A munka nem állt meg. Megtörtént a kivilágítás megtervezése és párhuzamosan Németh Zsolt úr, aki az Atlétikai Szövetségnek alelnöke több alkalommal, sőt sok alkalommal egyeztettek az Atlétikai Szövetségben egy a világítással együtt készülő párhuzamos atlétikai beruházásról, ahol egyébként megépülhetne az a futófolyosó is, amelynek rendkívül fontos lenne, hogy az atlétikai egészében tudjon működni. Ennek a látványterveit képviselő úrnak meg tudja mutatni. Olyan szinten van, hogy ennek a látványtervei elkészültek, előzetes költségbecslése is van ennek a történetnek. Ez nagyjából nyilván nehezen nevezhető pontos költségnek, 550 milliós beruházást takar a Sugár úti sporttelepen, ennek természetesen része a meglévő rekortánnak a kivilágítása is. Tudja, hogy ezt a problémát nem orvosolja a jelenlegi ősz folyamán, csak jelezni szerette volna, hogy a folyamat nem állt meg és komoly munkavégzés volt. Ebben szeretne köszönetet mondani Németh Zsoltnak is, aki mindent elkövet, hogy ez megvalósuljon. Erre azért reális esélyek vannak, hogy ez támogatható lesz az Atlétika Szövetség részéről. A fürdő egy jó kérdés. Nyilván nehéz úgy előre tervezni, hogy milyen nyitvatartási időkkel működjön egy szezonális fürdő. Lehet mondani, hogy két héttel előtte lehetett látni, vagy az időjárás előrejelzések azt mondták, hogy jó idő lesz, bár ha visszagondolnak rá, nem mindig sikerül eltalálni az időjárás előrejelzőknek azt, hogy milyen lesz a valóságos idő. A tervezett nyitva tartás augusztus 31-ig volt. Szezonális dolgozók vannak. Nagy valószínűséggel a nyitva tartást szezonális dolgozók hiányában - olyan mértékű munkaerőhiány van -, ha nincs a Vasivíz részéről a felújítás miatti uszoda bezárás és nem kapnak kölcsön embereket, akkor rendkívül problémás lett volna nyáron a Tófürdő nyitva tartása. Szeptember 1-től pedig elfoglalták az uszodát a vízilabdázók, úszók és a főiskola részéről azok, akik ilyen típusú tevékenységet végeznek. Egyébként tevékenység van ott és használják. Ezeket is rendkívül nehéz összeegyeztetni egy szabadon működő Tófürdői tevékenységgel. Nem tervezett a SZOVA azzal, hogy szeptember 1. után nyitva tart és ennek a technikai, személyi feltételei nem voltak adottak. Az egy más kérdés, hogy nyilván lehet tanulságot levonni ebből. Úgy kell megtervezni a következő nyarat, hogy a feltételrendszert próbálják úgy alakítani a szezon elején, ha szükséges, akkor meghosszabbított fürdő nyitva tartás legyen. Jogos a felvetés. És a következő évben, ha ilyen van, fogják tudni orvosoln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Vezérigazgató úr is elmondta azokat a terveket, amelyeket a Magyar Atlétikai Szövetséggel is egyeztettek. Ez a grandiózus komoly terv ha megvalósul, akkor az szuper és mindenki boldog lesz, azonban ennek az időbelisége valahova kitolódik, már csak azért is, hiszen ha jól értette körülbelül 200 millió Ft-tal kellene az önkormányzatnak hozzájárulnia a beruházáshoz. Nem mer ekkora léptékű dologban gondolkodni, csak szeretné, hogy pár világító testet szereljenek fel a Sugár úti pályának a különböző pontjaira, hogy legalább valamelyest lehessen látni a pályát. Kéri vezérigazgató úrtól is, Puskás polgármester úrtól, illetve Molnár alpolgármester úrtól, hogy tegyenek már abban lépéseket, hogy egy pici kis szolgáltatásként a világítást próbálják megoldani. Úgy tudja, hogy eleve ki kell a vezetékeket is építeni, mert semmi ilyen nincs. Gondolja a másik beruházáshoz is szükséges a vezetékek kiépítése, de ettől függetlenül pár világító testet próbáljanak meg oda felállítani. </w:t>
      </w:r>
    </w:p>
    <w:p>
      <w:pPr>
        <w:pStyle w:val="Normal"/>
        <w:jc w:val="both"/>
        <w:rPr/>
      </w:pPr>
      <w:r>
        <w:rPr/>
      </w:r>
    </w:p>
    <w:p>
      <w:pPr>
        <w:pStyle w:val="Normal"/>
        <w:jc w:val="both"/>
        <w:rPr/>
      </w:pPr>
      <w:r>
        <w:rPr>
          <w:b/>
          <w:u w:val="single"/>
        </w:rPr>
        <w:t>Dr. Puskás Tivadar polgármester</w:t>
      </w:r>
      <w:r>
        <w:rPr/>
        <w:t>: Jelentkezőt nem lát, a vitát lezárja. Módosító nem lévén, hiszen ez egy beszámoló, úgyhogy akkor erről kéri, szavazni szíveskedjenek.</w:t>
      </w:r>
    </w:p>
    <w:p>
      <w:pPr>
        <w:pStyle w:val="Normal"/>
        <w:jc w:val="both"/>
        <w:rPr/>
      </w:pPr>
      <w:r>
        <w:rPr/>
        <w:t>Szombathely Megyei Jogú Város Közgyűlése 20 igen és 1 nem szavazattal elfogadta, és az alábbi határozatot hozta:</w:t>
      </w:r>
    </w:p>
    <w:p>
      <w:pPr>
        <w:pStyle w:val="Normal"/>
        <w:jc w:val="both"/>
        <w:rPr/>
      </w:pPr>
      <w:r>
        <w:rPr/>
      </w:r>
    </w:p>
    <w:p>
      <w:pPr>
        <w:pStyle w:val="Normal"/>
        <w:jc w:val="center"/>
        <w:rPr>
          <w:b/>
          <w:b/>
          <w:u w:val="single"/>
        </w:rPr>
      </w:pPr>
      <w:r>
        <w:rPr>
          <w:b/>
          <w:u w:val="single"/>
        </w:rPr>
        <w:t>263/2016.(IX.15.) Kgy.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 Közgyűlés a SZOVA Szombathelyi Vagyonhasznosító és Városgazdálkodási Zrt. 2016. I. félévi gazdálkodásáról szóló beszámolóját elfogadja.</w:t>
      </w:r>
    </w:p>
    <w:p>
      <w:pPr>
        <w:pStyle w:val="Normal"/>
        <w:tabs>
          <w:tab w:val="clear" w:pos="708"/>
          <w:tab w:val="left" w:pos="-2268" w:leader="none"/>
        </w:tabs>
        <w:jc w:val="both"/>
        <w:rPr>
          <w:bCs w:val="false"/>
          <w:szCs w:val="20"/>
        </w:rPr>
      </w:pPr>
      <w:r>
        <w:rPr>
          <w:bCs w:val="false"/>
          <w:szCs w:val="20"/>
        </w:rPr>
        <w:tab/>
      </w:r>
    </w:p>
    <w:p>
      <w:pPr>
        <w:pStyle w:val="Normal"/>
        <w:tabs>
          <w:tab w:val="clear" w:pos="708"/>
          <w:tab w:val="left" w:pos="-2268" w:leader="none"/>
        </w:tabs>
        <w:jc w:val="both"/>
        <w:rPr/>
      </w:pPr>
      <w:r>
        <w:rPr>
          <w:b/>
          <w:bCs w:val="false"/>
          <w:szCs w:val="20"/>
          <w:u w:val="single"/>
        </w:rPr>
        <w:t>Felelős:</w:t>
      </w:r>
      <w:r>
        <w:rPr>
          <w:bCs w:val="false"/>
          <w:szCs w:val="20"/>
        </w:rPr>
        <w:tab/>
        <w:t>Dr. Puskás Tivadar polgármester</w:t>
      </w:r>
    </w:p>
    <w:p>
      <w:pPr>
        <w:pStyle w:val="Normal"/>
        <w:tabs>
          <w:tab w:val="clear" w:pos="708"/>
          <w:tab w:val="left" w:pos="-2268" w:leader="none"/>
        </w:tabs>
        <w:ind w:left="708" w:firstLine="708"/>
        <w:jc w:val="both"/>
        <w:rPr>
          <w:bCs w:val="false"/>
          <w:szCs w:val="20"/>
        </w:rPr>
      </w:pPr>
      <w:r>
        <w:rPr>
          <w:bCs w:val="false"/>
          <w:szCs w:val="20"/>
        </w:rPr>
        <w:t xml:space="preserve">Molnár Miklós alpolgármester            </w:t>
        <w:tab/>
      </w:r>
    </w:p>
    <w:p>
      <w:pPr>
        <w:pStyle w:val="Normal"/>
        <w:tabs>
          <w:tab w:val="clear" w:pos="708"/>
          <w:tab w:val="left" w:pos="-2268" w:leader="none"/>
        </w:tabs>
        <w:jc w:val="both"/>
        <w:rPr>
          <w:bCs w:val="false"/>
          <w:szCs w:val="20"/>
        </w:rPr>
      </w:pPr>
      <w:r>
        <w:rPr>
          <w:rFonts w:eastAsia="Arial"/>
          <w:bCs w:val="false"/>
          <w:szCs w:val="20"/>
        </w:rPr>
        <w:t xml:space="preserve">                     </w:t>
      </w:r>
      <w:r>
        <w:rPr>
          <w:bCs w:val="false"/>
          <w:szCs w:val="20"/>
        </w:rPr>
        <w:tab/>
        <w:t>Dr. Károlyi Ákos jegyző</w:t>
      </w:r>
    </w:p>
    <w:p>
      <w:pPr>
        <w:pStyle w:val="Normal"/>
        <w:tabs>
          <w:tab w:val="clear" w:pos="708"/>
          <w:tab w:val="left" w:pos="-2268" w:leader="none"/>
        </w:tabs>
        <w:ind w:left="702" w:firstLine="708"/>
        <w:jc w:val="both"/>
        <w:rPr>
          <w:bCs w:val="false"/>
          <w:szCs w:val="20"/>
        </w:rPr>
      </w:pPr>
      <w:r>
        <w:rPr>
          <w:bCs w:val="false"/>
          <w:szCs w:val="20"/>
        </w:rPr>
        <w:t>Dr. Popgyákunik Péter, a SZOVA Zrt. Igazgatóságának elnöke</w:t>
      </w:r>
    </w:p>
    <w:p>
      <w:pPr>
        <w:pStyle w:val="Normal"/>
        <w:tabs>
          <w:tab w:val="clear" w:pos="708"/>
          <w:tab w:val="left" w:pos="-2268" w:leader="none"/>
        </w:tabs>
        <w:ind w:left="1410" w:hanging="0"/>
        <w:jc w:val="both"/>
        <w:rPr>
          <w:bCs w:val="false"/>
          <w:szCs w:val="20"/>
        </w:rPr>
      </w:pPr>
      <w:r>
        <w:rPr>
          <w:bCs w:val="false"/>
          <w:szCs w:val="20"/>
        </w:rPr>
        <w:t>Dr. Németh Gábor, a társaság vezérigazgatója</w:t>
      </w:r>
    </w:p>
    <w:p>
      <w:pPr>
        <w:pStyle w:val="Normal"/>
        <w:ind w:left="1132" w:firstLine="278"/>
        <w:jc w:val="both"/>
        <w:rPr>
          <w:bCs w:val="false"/>
        </w:rPr>
      </w:pPr>
      <w:r>
        <w:rPr>
          <w:bCs w:val="false"/>
        </w:rPr>
        <w:t xml:space="preserve">(A végrehajtásért felelős: </w:t>
      </w:r>
    </w:p>
    <w:p>
      <w:pPr>
        <w:pStyle w:val="Normal"/>
        <w:jc w:val="both"/>
        <w:rPr>
          <w:bCs w:val="false"/>
        </w:rPr>
      </w:pPr>
      <w:r>
        <w:rPr>
          <w:bCs w:val="false"/>
        </w:rPr>
        <w:tab/>
        <w:tab/>
        <w:tab/>
        <w:t>Lakézi Gábor, a Városüzemeltetési Osztály vezetője)</w:t>
      </w:r>
    </w:p>
    <w:p>
      <w:pPr>
        <w:pStyle w:val="Normal"/>
        <w:tabs>
          <w:tab w:val="clear" w:pos="708"/>
          <w:tab w:val="left" w:pos="-2268" w:leader="none"/>
        </w:tabs>
        <w:jc w:val="both"/>
        <w:rPr/>
      </w:pPr>
      <w:r>
        <w:rPr>
          <w:b/>
          <w:bCs w:val="false"/>
          <w:szCs w:val="20"/>
          <w:u w:val="single"/>
        </w:rPr>
        <w:t>Határidő</w:t>
      </w:r>
      <w:r>
        <w:rPr>
          <w:bCs w:val="false"/>
          <w:szCs w:val="20"/>
        </w:rPr>
        <w:t>:</w:t>
        <w:tab/>
        <w:t>azonnal</w:t>
      </w:r>
    </w:p>
    <w:p>
      <w:pPr>
        <w:pStyle w:val="Normal"/>
        <w:ind w:left="540" w:hanging="540"/>
        <w:jc w:val="both"/>
        <w:rPr>
          <w:bCs w:val="false"/>
          <w:szCs w:val="20"/>
        </w:rPr>
      </w:pPr>
      <w:r>
        <w:rPr>
          <w:bCs w:val="false"/>
          <w:szCs w:val="20"/>
        </w:rPr>
      </w:r>
    </w:p>
    <w:p>
      <w:pPr>
        <w:pStyle w:val="Normal"/>
        <w:jc w:val="both"/>
        <w:rPr/>
      </w:pPr>
      <w:r>
        <w:rPr/>
      </w:r>
    </w:p>
    <w:p>
      <w:pPr>
        <w:pStyle w:val="Normal"/>
        <w:ind w:left="705" w:hanging="705"/>
        <w:jc w:val="both"/>
        <w:rPr>
          <w:rFonts w:eastAsia="Calibri"/>
          <w:b/>
          <w:b/>
          <w:i/>
          <w:i/>
          <w:color w:val="000000"/>
          <w:u w:val="single"/>
          <w:lang w:eastAsia="en-US"/>
        </w:rPr>
      </w:pPr>
      <w:r>
        <w:rPr>
          <w:b/>
        </w:rPr>
        <w:t>11</w:t>
      </w:r>
      <w:r>
        <w:rPr>
          <w:rFonts w:eastAsia="Calibri"/>
          <w:b/>
          <w:color w:val="000000"/>
          <w:lang w:eastAsia="en-US"/>
        </w:rPr>
        <w:t>./</w:t>
      </w:r>
      <w:r>
        <w:rPr>
          <w:rFonts w:eastAsia="Calibri"/>
          <w:color w:val="000000"/>
          <w:lang w:eastAsia="en-US"/>
        </w:rPr>
        <w:tab/>
      </w:r>
      <w:r>
        <w:rPr>
          <w:rFonts w:eastAsia="Calibri"/>
          <w:b/>
          <w:color w:val="000000"/>
          <w:lang w:eastAsia="en-US"/>
        </w:rPr>
        <w:t>Javaslat a SZOMHULL Szombathelyi Hulladékgazdálkodási Közszolgáltató Nonprofit Kft. 2016. év I. félévi mérlegbeszámolójának elfogadására</w:t>
      </w:r>
      <w:r>
        <w:rPr>
          <w:rFonts w:eastAsia="Calibri"/>
          <w:color w:val="000000"/>
          <w:lang w:eastAsia="en-US"/>
        </w:rPr>
        <w:t xml:space="preserve">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tab/>
        <w:tab/>
        <w:tab/>
        <w:tab/>
        <w:tab/>
        <w:tab/>
      </w:r>
    </w:p>
    <w:p>
      <w:pPr>
        <w:pStyle w:val="Normal"/>
        <w:tabs>
          <w:tab w:val="clear" w:pos="708"/>
          <w:tab w:val="left" w:pos="709" w:leader="none"/>
        </w:tabs>
        <w:ind w:left="851" w:hanging="851"/>
        <w:jc w:val="both"/>
        <w:rPr/>
      </w:pPr>
      <w:r>
        <w:rPr/>
        <w:tab/>
      </w:r>
      <w:r>
        <w:rPr>
          <w:b/>
          <w:u w:val="single"/>
        </w:rPr>
        <w:t>Meghívott:</w:t>
      </w:r>
      <w:r>
        <w:rPr/>
        <w:tab/>
        <w:t>Dr. Németh Gábor, a SZOVA Zrt. vezérigazgatója</w:t>
      </w:r>
    </w:p>
    <w:p>
      <w:pPr>
        <w:pStyle w:val="Normal"/>
        <w:tabs>
          <w:tab w:val="clear" w:pos="708"/>
          <w:tab w:val="left" w:pos="709" w:leader="none"/>
        </w:tabs>
        <w:ind w:left="851" w:hanging="851"/>
        <w:jc w:val="both"/>
        <w:rPr/>
      </w:pPr>
      <w:r>
        <w:rPr>
          <w:b/>
        </w:rPr>
        <w:tab/>
        <w:tab/>
        <w:tab/>
        <w:tab/>
      </w:r>
      <w:r>
        <w:rPr/>
        <w:t>Puklér Géza, a SZOMHULL Kft. ügyvezető igazgatója</w:t>
      </w:r>
    </w:p>
    <w:p>
      <w:pPr>
        <w:pStyle w:val="Normal"/>
        <w:tabs>
          <w:tab w:val="clear" w:pos="708"/>
          <w:tab w:val="left" w:pos="709" w:leader="none"/>
        </w:tabs>
        <w:ind w:left="851" w:hanging="851"/>
        <w:jc w:val="both"/>
        <w:rPr>
          <w:b/>
          <w:b/>
          <w:i/>
          <w:i/>
          <w:color w:val="FF0000"/>
        </w:rPr>
      </w:pPr>
      <w:r>
        <w:rPr>
          <w:b/>
          <w:i/>
          <w:color w:val="FF0000"/>
        </w:rPr>
        <w:tab/>
      </w:r>
    </w:p>
    <w:p>
      <w:pPr>
        <w:pStyle w:val="Normal"/>
        <w:jc w:val="both"/>
        <w:rPr/>
      </w:pPr>
      <w:r>
        <w:rPr>
          <w:b/>
          <w:u w:val="single"/>
        </w:rPr>
        <w:t>Dr. Puskás Tivadar polgármester</w:t>
      </w:r>
      <w:r>
        <w:rPr/>
        <w:t>: Következik a 11. számú napirendi pont tárgyalása. Ez a SZOMHULL beszámoló. Jelentkezőt nem lát, most kéri, szavazni szíveskedjenek.</w:t>
      </w:r>
    </w:p>
    <w:p>
      <w:pPr>
        <w:pStyle w:val="Normal"/>
        <w:jc w:val="both"/>
        <w:rPr/>
      </w:pPr>
      <w:r>
        <w:rPr/>
        <w:t>Szombathely Megyei Jogú Város Közgyűlése 20 igen szavazattal és 1 tartózkodással elfogadta, és az alábbi határozatot hozta:</w:t>
      </w:r>
    </w:p>
    <w:p>
      <w:pPr>
        <w:pStyle w:val="Normal"/>
        <w:ind w:left="567" w:hanging="567"/>
        <w:jc w:val="both"/>
        <w:rPr/>
      </w:pPr>
      <w:r>
        <w:rPr/>
      </w:r>
    </w:p>
    <w:p>
      <w:pPr>
        <w:pStyle w:val="Normal"/>
        <w:jc w:val="center"/>
        <w:rPr>
          <w:b/>
          <w:b/>
          <w:u w:val="single"/>
        </w:rPr>
      </w:pPr>
      <w:r>
        <w:rPr>
          <w:b/>
          <w:u w:val="single"/>
        </w:rPr>
        <w:t>264/2016.(IX.15.) Kgy. sz. határozat</w:t>
      </w:r>
    </w:p>
    <w:p>
      <w:pPr>
        <w:pStyle w:val="Normal"/>
        <w:rPr>
          <w:b/>
          <w:b/>
          <w:u w:val="single"/>
        </w:rPr>
      </w:pPr>
      <w:r>
        <w:rPr>
          <w:b/>
          <w:u w:val="single"/>
        </w:rPr>
      </w:r>
    </w:p>
    <w:p>
      <w:pPr>
        <w:pStyle w:val="Normal"/>
        <w:numPr>
          <w:ilvl w:val="0"/>
          <w:numId w:val="3"/>
        </w:numPr>
        <w:ind w:left="567" w:hanging="567"/>
        <w:jc w:val="both"/>
        <w:rPr>
          <w:bCs w:val="false"/>
          <w:szCs w:val="20"/>
        </w:rPr>
      </w:pPr>
      <w:r>
        <w:rPr>
          <w:bCs w:val="false"/>
          <w:szCs w:val="20"/>
        </w:rPr>
        <w:t>A Közgyűlés a SZOMHULL Szombathelyi Hulladékgazdálkodási Közszolgáltató Nonprofit Kft. 2016. I. félévi gazdálkodásáról szóló beszámolóját elfogadásra javasolja a társaság taggyűlésének.</w:t>
      </w:r>
    </w:p>
    <w:p>
      <w:pPr>
        <w:pStyle w:val="Normal"/>
        <w:tabs>
          <w:tab w:val="clear" w:pos="708"/>
          <w:tab w:val="left" w:pos="-2268" w:leader="none"/>
        </w:tabs>
        <w:ind w:left="720" w:hanging="0"/>
        <w:jc w:val="both"/>
        <w:rPr>
          <w:bCs w:val="false"/>
          <w:szCs w:val="20"/>
        </w:rPr>
      </w:pPr>
      <w:r>
        <w:rPr>
          <w:bCs w:val="false"/>
          <w:szCs w:val="20"/>
        </w:rPr>
      </w:r>
    </w:p>
    <w:p>
      <w:pPr>
        <w:pStyle w:val="Normal"/>
        <w:numPr>
          <w:ilvl w:val="0"/>
          <w:numId w:val="3"/>
        </w:numPr>
        <w:ind w:left="567" w:hanging="567"/>
        <w:jc w:val="both"/>
        <w:rPr>
          <w:bCs w:val="false"/>
          <w:szCs w:val="20"/>
          <w:u w:val="single"/>
        </w:rPr>
      </w:pPr>
      <w:r>
        <w:rPr>
          <w:bCs w:val="false"/>
          <w:szCs w:val="20"/>
        </w:rPr>
        <w:t xml:space="preserve">A Közgyűlés felhatalmazza a polgármestert, hogy a társaság taggyűlésén a fenti döntést képviselje. </w:t>
        <w:tab/>
        <w:br/>
      </w:r>
    </w:p>
    <w:p>
      <w:pPr>
        <w:pStyle w:val="Normal"/>
        <w:jc w:val="both"/>
        <w:rPr/>
      </w:pPr>
      <w:r>
        <w:rPr>
          <w:b/>
          <w:u w:val="single"/>
        </w:rPr>
        <w:t>Felelős</w:t>
      </w:r>
      <w:r>
        <w:rPr/>
        <w:t>:   Dr. Puskás Tivadar polgármester</w:t>
      </w:r>
    </w:p>
    <w:p>
      <w:pPr>
        <w:pStyle w:val="Normal"/>
        <w:ind w:left="1080" w:hanging="372"/>
        <w:jc w:val="both"/>
        <w:rPr/>
      </w:pPr>
      <w:r>
        <w:rPr>
          <w:rFonts w:eastAsia="Arial"/>
        </w:rPr>
        <w:t xml:space="preserve">   </w:t>
      </w:r>
      <w:r>
        <w:rPr/>
        <w:tab/>
        <w:t>Molnár Miklós alpolgármester</w:t>
      </w:r>
    </w:p>
    <w:p>
      <w:pPr>
        <w:pStyle w:val="Normal"/>
        <w:ind w:left="1080" w:hanging="372"/>
        <w:jc w:val="both"/>
        <w:rPr/>
      </w:pPr>
      <w:r>
        <w:rPr>
          <w:rFonts w:eastAsia="Arial"/>
        </w:rPr>
        <w:t xml:space="preserve"> </w:t>
      </w:r>
      <w:r>
        <w:rPr/>
        <w:tab/>
        <w:t>Dr. Károlyi Ákos jegyző</w:t>
      </w:r>
    </w:p>
    <w:p>
      <w:pPr>
        <w:pStyle w:val="Normal"/>
        <w:ind w:left="1080" w:hanging="372"/>
        <w:jc w:val="both"/>
        <w:rPr/>
      </w:pPr>
      <w:r>
        <w:rPr>
          <w:rFonts w:eastAsia="Arial"/>
        </w:rPr>
        <w:t xml:space="preserve">   </w:t>
      </w:r>
      <w:r>
        <w:rPr/>
        <w:tab/>
        <w:t>(</w:t>
      </w:r>
      <w:r>
        <w:rPr>
          <w:u w:val="single"/>
        </w:rPr>
        <w:t>A végrehajtásért felelős</w:t>
      </w:r>
      <w:r>
        <w:rPr/>
        <w:t>:</w:t>
      </w:r>
    </w:p>
    <w:p>
      <w:pPr>
        <w:pStyle w:val="Normal"/>
        <w:ind w:left="1080" w:hanging="372"/>
        <w:jc w:val="both"/>
        <w:rPr/>
      </w:pPr>
      <w:r>
        <w:rPr/>
        <w:tab/>
        <w:t>Puklér Géza, a SZOMHULL Kft. ügyvezetője</w:t>
      </w:r>
    </w:p>
    <w:p>
      <w:pPr>
        <w:pStyle w:val="Normal"/>
        <w:ind w:left="1080" w:hanging="372"/>
        <w:jc w:val="both"/>
        <w:rPr/>
      </w:pPr>
      <w:r>
        <w:rPr/>
        <w:tab/>
        <w:t>Dr. Németh Gábor, a SZOVA Zrt. vezérigazgatója</w:t>
      </w:r>
    </w:p>
    <w:p>
      <w:pPr>
        <w:pStyle w:val="Normal"/>
        <w:ind w:left="1080" w:hanging="372"/>
        <w:jc w:val="both"/>
        <w:rPr/>
      </w:pPr>
      <w:r>
        <w:rPr>
          <w:rFonts w:eastAsia="Arial"/>
        </w:rPr>
        <w:t xml:space="preserve">   </w:t>
      </w:r>
      <w:r>
        <w:rPr/>
        <w:tab/>
        <w:t>Lakézi Gábor, a Városüzemeltetési Osztály vezetője)</w:t>
      </w:r>
    </w:p>
    <w:p>
      <w:pPr>
        <w:pStyle w:val="Normal"/>
        <w:jc w:val="both"/>
        <w:rPr/>
      </w:pPr>
      <w:r>
        <w:rPr/>
      </w:r>
    </w:p>
    <w:p>
      <w:pPr>
        <w:pStyle w:val="Normal"/>
        <w:jc w:val="both"/>
        <w:rPr/>
      </w:pPr>
      <w:r>
        <w:rPr>
          <w:b/>
          <w:u w:val="single"/>
        </w:rPr>
        <w:t>Határidő</w:t>
      </w:r>
      <w:r>
        <w:rPr/>
        <w:t xml:space="preserve">: </w:t>
        <w:tab/>
        <w:t>a társaság taggyűlése</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b/>
          <w:b/>
        </w:rPr>
      </w:pPr>
      <w:r>
        <w:rPr>
          <w:b/>
        </w:rPr>
        <w:t>12./</w:t>
        <w:tab/>
        <w:t xml:space="preserve">Javaslat a VASIVÍZ ZRt. 2016.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tab/>
        <w:tab/>
        <w:tab/>
      </w:r>
    </w:p>
    <w:p>
      <w:pPr>
        <w:pStyle w:val="Normal"/>
        <w:ind w:firstLine="705"/>
        <w:jc w:val="both"/>
        <w:rPr/>
      </w:pPr>
      <w:r>
        <w:rPr>
          <w:b/>
          <w:u w:val="single"/>
        </w:rPr>
        <w:t>Meghívott:</w:t>
      </w:r>
      <w:r>
        <w:rPr/>
        <w:tab/>
        <w:t>Dr. Kohuth Viktor, a ZRt. vezérigazgatója</w:t>
      </w:r>
    </w:p>
    <w:p>
      <w:pPr>
        <w:pStyle w:val="Normal"/>
        <w:ind w:left="705" w:hanging="705"/>
        <w:rPr>
          <w:b/>
          <w:b/>
        </w:rPr>
      </w:pPr>
      <w:r>
        <w:rPr>
          <w:b/>
        </w:rPr>
        <w:tab/>
      </w:r>
    </w:p>
    <w:p>
      <w:pPr>
        <w:pStyle w:val="Normal"/>
        <w:ind w:left="705" w:hanging="705"/>
        <w:jc w:val="both"/>
        <w:rPr>
          <w:b/>
          <w:b/>
        </w:rPr>
      </w:pPr>
      <w:r>
        <w:rPr>
          <w:b/>
        </w:rPr>
      </w:r>
    </w:p>
    <w:p>
      <w:pPr>
        <w:pStyle w:val="Normal"/>
        <w:ind w:left="567" w:hanging="567"/>
        <w:jc w:val="both"/>
        <w:rPr/>
      </w:pPr>
      <w:r>
        <w:rPr>
          <w:b/>
          <w:u w:val="single"/>
        </w:rPr>
        <w:t>Dr. Puskás Tivadar polgármester</w:t>
      </w:r>
      <w:r>
        <w:rPr/>
        <w:t xml:space="preserve">: Következik a 12. számú napirendi pont tárgyalása. VASIVÍZ beszámolója. </w:t>
      </w:r>
    </w:p>
    <w:p>
      <w:pPr>
        <w:pStyle w:val="Normal"/>
        <w:ind w:left="567" w:hanging="567"/>
        <w:jc w:val="both"/>
        <w:rPr/>
      </w:pPr>
      <w:r>
        <w:rPr/>
      </w:r>
    </w:p>
    <w:p>
      <w:pPr>
        <w:pStyle w:val="Normal"/>
        <w:ind w:left="567" w:hanging="567"/>
        <w:jc w:val="both"/>
        <w:rPr/>
      </w:pPr>
      <w:r>
        <w:rPr>
          <w:b/>
          <w:u w:val="single"/>
        </w:rPr>
        <w:t>Dr. Czeglédy Csaba városi képviselő</w:t>
      </w:r>
      <w:r>
        <w:rPr/>
        <w:t>: Csak nagyon röviden, hogy miért fog a frakciójuk tartózkodni. 2 éve kérik…</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Nemmel.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tehát nemmel, neki mindegy, Illés alpolgármester úr a város nevében 2 éve ígéri, hogy megoldják azt a lehetetlen helyzetet, hogy az Önkormányzatuk tulajdonában álló egyik legnagyobb gazdasági társaságban az ellenzéknek, akik a képviselőtestület felét alkotják, semmifajta ellenőrzési funkciója nincsen. Érti, hogy holnap is felkel a nap attól, hogy még nekik nincs ellenőrzési lehetőségük a VASIVÍZ-ben, nem járja. Ilyenre korábban soha nem volt példa. És mivel nem látnak rá a VASIVÍZ gazdálkodására és a beszámolójának részleteire és az a mögött megbúvó kisördögbe és satöbbikre, ezért fog a frakció nemmel szavazni. Kéri polgármester urat, tegyék meg a szükséges lépéseket, hogy az ellenőrzési feladatukat el tudják látni. Ez azért szerencsés, mert a Közgyűlés elején tárgyalt stadion beruházó Kft-nél Önöknek is jó, hogy tudják azt mondani, hogy hoppácska, van ott egy FEB elnök a Kft-nél, ő vagy teszi a dolgát vagy nem, ha teszi, akkor meg mondjuk a saját frakciója forduljon hozzá. Az Önök érdeke is valahol, hogy ezt az ellenőrzési tevékenységet el lehessen végezni. </w:t>
      </w:r>
    </w:p>
    <w:p>
      <w:pPr>
        <w:pStyle w:val="Normal"/>
        <w:jc w:val="both"/>
        <w:rPr/>
      </w:pPr>
      <w:r>
        <w:rPr/>
      </w:r>
    </w:p>
    <w:p>
      <w:pPr>
        <w:pStyle w:val="Normal"/>
        <w:jc w:val="both"/>
        <w:rPr/>
      </w:pPr>
      <w:r>
        <w:rPr>
          <w:b/>
          <w:u w:val="single"/>
        </w:rPr>
        <w:t>Dr. Puskás Tivadar polgármester</w:t>
      </w:r>
      <w:r>
        <w:rPr/>
        <w:t>: Jelentkezőt nem lát, most szavazni szíveskedjenek.</w:t>
      </w:r>
    </w:p>
    <w:p>
      <w:pPr>
        <w:pStyle w:val="Normal"/>
        <w:jc w:val="both"/>
        <w:rPr/>
      </w:pPr>
      <w:r>
        <w:rPr/>
        <w:t>Szombathely Megyei Jogú Város Közgyűlése 11 igen, 8 nem szavazattal és 1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65/2016.(IX.15.) Kgy.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 Közgyűlés a VASIVÍZ Vas Megyei Víz- és Csatornamű Zrt. 2016. I. félévi gazdálkodásáról szóló beszámolóját tudomásul veszi.</w:t>
      </w:r>
    </w:p>
    <w:p>
      <w:pPr>
        <w:pStyle w:val="Normal"/>
        <w:tabs>
          <w:tab w:val="clear" w:pos="708"/>
          <w:tab w:val="left" w:pos="-2268" w:leader="none"/>
        </w:tabs>
        <w:jc w:val="both"/>
        <w:rPr>
          <w:bCs w:val="false"/>
          <w:szCs w:val="20"/>
        </w:rPr>
      </w:pPr>
      <w:r>
        <w:rPr>
          <w:bCs w:val="false"/>
          <w:szCs w:val="20"/>
        </w:rPr>
        <w:tab/>
        <w:tab/>
      </w:r>
    </w:p>
    <w:p>
      <w:pPr>
        <w:pStyle w:val="Normal"/>
        <w:tabs>
          <w:tab w:val="clear" w:pos="708"/>
          <w:tab w:val="left" w:pos="-2268" w:leader="none"/>
        </w:tabs>
        <w:jc w:val="both"/>
        <w:rPr/>
      </w:pPr>
      <w:r>
        <w:rPr>
          <w:b/>
          <w:bCs w:val="false"/>
          <w:szCs w:val="20"/>
          <w:u w:val="single"/>
        </w:rPr>
        <w:t>Felelős:</w:t>
      </w:r>
      <w:r>
        <w:rPr>
          <w:bCs w:val="false"/>
          <w:szCs w:val="20"/>
        </w:rPr>
        <w:tab/>
        <w:t>Dr. Puskás Tivadar polgármester</w:t>
      </w:r>
    </w:p>
    <w:p>
      <w:pPr>
        <w:pStyle w:val="Normal"/>
        <w:tabs>
          <w:tab w:val="clear" w:pos="708"/>
          <w:tab w:val="left" w:pos="-2268" w:leader="none"/>
        </w:tabs>
        <w:ind w:left="708" w:firstLine="708"/>
        <w:jc w:val="both"/>
        <w:rPr>
          <w:bCs w:val="false"/>
          <w:szCs w:val="20"/>
        </w:rPr>
      </w:pPr>
      <w:r>
        <w:rPr>
          <w:bCs w:val="false"/>
          <w:szCs w:val="20"/>
        </w:rPr>
        <w:t xml:space="preserve">Molnár Miklós alpolgármester            </w:t>
        <w:tab/>
      </w:r>
    </w:p>
    <w:p>
      <w:pPr>
        <w:pStyle w:val="Normal"/>
        <w:tabs>
          <w:tab w:val="clear" w:pos="708"/>
          <w:tab w:val="left" w:pos="-2268" w:leader="none"/>
        </w:tabs>
        <w:jc w:val="both"/>
        <w:rPr>
          <w:bCs w:val="false"/>
          <w:szCs w:val="20"/>
        </w:rPr>
      </w:pPr>
      <w:r>
        <w:rPr>
          <w:rFonts w:eastAsia="Arial"/>
          <w:bCs w:val="false"/>
          <w:szCs w:val="20"/>
        </w:rPr>
        <w:t xml:space="preserve">                     </w:t>
      </w:r>
      <w:r>
        <w:rPr>
          <w:bCs w:val="false"/>
          <w:szCs w:val="20"/>
        </w:rPr>
        <w:tab/>
        <w:t>Dr. Károlyi Ákos jegyző</w:t>
      </w:r>
    </w:p>
    <w:p>
      <w:pPr>
        <w:pStyle w:val="Normal"/>
        <w:tabs>
          <w:tab w:val="clear" w:pos="708"/>
          <w:tab w:val="left" w:pos="-2268" w:leader="none"/>
        </w:tabs>
        <w:ind w:left="702" w:firstLine="708"/>
        <w:jc w:val="both"/>
        <w:rPr>
          <w:bCs w:val="false"/>
          <w:szCs w:val="20"/>
        </w:rPr>
      </w:pPr>
      <w:r>
        <w:rPr>
          <w:bCs w:val="false"/>
          <w:szCs w:val="20"/>
        </w:rPr>
        <w:t>Dr. Kohuth Viktor, a társaság vezérigazgatója</w:t>
      </w:r>
    </w:p>
    <w:p>
      <w:pPr>
        <w:pStyle w:val="Normal"/>
        <w:ind w:left="1132" w:firstLine="278"/>
        <w:jc w:val="both"/>
        <w:rPr>
          <w:bCs w:val="false"/>
        </w:rPr>
      </w:pPr>
      <w:r>
        <w:rPr>
          <w:bCs w:val="false"/>
        </w:rPr>
        <w:t xml:space="preserve">(A végrehajtásért felelős: </w:t>
      </w:r>
    </w:p>
    <w:p>
      <w:pPr>
        <w:pStyle w:val="Normal"/>
        <w:jc w:val="both"/>
        <w:rPr>
          <w:bCs w:val="false"/>
        </w:rPr>
      </w:pPr>
      <w:r>
        <w:rPr>
          <w:bCs w:val="false"/>
        </w:rPr>
        <w:tab/>
        <w:tab/>
        <w:tab/>
        <w:t>Lakézi Gábor, a Városüzemeltetési Osztály vezetője)</w:t>
      </w:r>
    </w:p>
    <w:p>
      <w:pPr>
        <w:pStyle w:val="Normal"/>
        <w:jc w:val="both"/>
        <w:rPr>
          <w:bCs w:val="false"/>
        </w:rPr>
      </w:pPr>
      <w:r>
        <w:rPr>
          <w:bCs w:val="false"/>
        </w:rPr>
      </w:r>
    </w:p>
    <w:p>
      <w:pPr>
        <w:pStyle w:val="Normal"/>
        <w:tabs>
          <w:tab w:val="clear" w:pos="708"/>
          <w:tab w:val="left" w:pos="-2268" w:leader="none"/>
        </w:tabs>
        <w:jc w:val="both"/>
        <w:rPr/>
      </w:pPr>
      <w:r>
        <w:rPr>
          <w:b/>
          <w:bCs w:val="false"/>
          <w:szCs w:val="20"/>
          <w:u w:val="single"/>
        </w:rPr>
        <w:t>Határidő</w:t>
      </w:r>
      <w:r>
        <w:rPr>
          <w:bCs w:val="false"/>
          <w:szCs w:val="20"/>
        </w:rPr>
        <w:t>:</w:t>
        <w:tab/>
        <w:t>azonnal</w:t>
      </w:r>
    </w:p>
    <w:p>
      <w:pPr>
        <w:pStyle w:val="Normal"/>
        <w:ind w:left="567" w:hanging="567"/>
        <w:jc w:val="both"/>
        <w:rPr>
          <w:bCs w:val="false"/>
          <w:szCs w:val="20"/>
        </w:rPr>
      </w:pPr>
      <w:r>
        <w:rPr>
          <w:bCs w:val="false"/>
          <w:szCs w:val="20"/>
        </w:rPr>
      </w:r>
    </w:p>
    <w:p>
      <w:pPr>
        <w:pStyle w:val="Normal"/>
        <w:ind w:left="567" w:hanging="567"/>
        <w:jc w:val="both"/>
        <w:rPr>
          <w:b/>
          <w:b/>
        </w:rPr>
      </w:pPr>
      <w:r>
        <w:rPr>
          <w:b/>
        </w:rPr>
      </w:r>
    </w:p>
    <w:p>
      <w:pPr>
        <w:pStyle w:val="Normal"/>
        <w:jc w:val="both"/>
        <w:rPr>
          <w:b/>
          <w:b/>
        </w:rPr>
      </w:pPr>
      <w:r>
        <w:rPr>
          <w:b/>
        </w:rPr>
      </w:r>
    </w:p>
    <w:p>
      <w:pPr>
        <w:pStyle w:val="Normal"/>
        <w:ind w:left="705" w:hanging="705"/>
        <w:rPr>
          <w:b/>
          <w:b/>
          <w:i/>
          <w:i/>
        </w:rPr>
      </w:pPr>
      <w:r>
        <w:rPr>
          <w:b/>
          <w:i/>
        </w:rPr>
      </w:r>
    </w:p>
    <w:p>
      <w:pPr>
        <w:pStyle w:val="Normal"/>
        <w:ind w:left="705" w:hanging="705"/>
        <w:jc w:val="both"/>
        <w:rPr>
          <w:b/>
          <w:b/>
          <w:i/>
          <w:i/>
          <w:color w:val="000000"/>
        </w:rPr>
      </w:pPr>
      <w:r>
        <w:rPr>
          <w:b/>
          <w:color w:val="000000"/>
        </w:rPr>
        <w:t>13./</w:t>
      </w:r>
      <w:r>
        <w:rPr>
          <w:color w:val="000000"/>
        </w:rPr>
        <w:tab/>
      </w:r>
      <w:r>
        <w:rPr>
          <w:b/>
          <w:color w:val="000000"/>
        </w:rPr>
        <w:t>Javaslat parkoló építésére az Oladi lakótelepen a Nagy László utcában</w:t>
      </w:r>
    </w:p>
    <w:p>
      <w:pPr>
        <w:pStyle w:val="Normal"/>
        <w:ind w:left="720" w:hanging="15"/>
        <w:jc w:val="both"/>
        <w:rPr/>
      </w:pPr>
      <w:r>
        <w:rPr>
          <w:b/>
          <w:u w:val="single"/>
        </w:rPr>
        <w:t>Előadók:</w:t>
      </w:r>
      <w:r>
        <w:rPr>
          <w:b/>
        </w:rPr>
        <w:tab/>
      </w:r>
      <w:r>
        <w:rPr/>
        <w:t>Dr. Puskás Tivadar polgármester</w:t>
      </w:r>
    </w:p>
    <w:p>
      <w:pPr>
        <w:pStyle w:val="Normal"/>
        <w:jc w:val="both"/>
        <w:rPr/>
      </w:pPr>
      <w:r>
        <w:rPr>
          <w:b/>
        </w:rPr>
        <w:tab/>
        <w:tab/>
        <w:tab/>
      </w:r>
      <w:r>
        <w:rPr/>
        <w:t>Illés Károly alpolgármester</w:t>
        <w:tab/>
      </w:r>
    </w:p>
    <w:p>
      <w:pPr>
        <w:pStyle w:val="Normal"/>
        <w:jc w:val="both"/>
        <w:rPr/>
      </w:pPr>
      <w:r>
        <w:rPr/>
        <w:tab/>
        <w:tab/>
        <w:tab/>
      </w:r>
    </w:p>
    <w:p>
      <w:pPr>
        <w:pStyle w:val="Normal"/>
        <w:ind w:left="540" w:hanging="540"/>
        <w:jc w:val="both"/>
        <w:rPr/>
      </w:pPr>
      <w:r>
        <w:rPr>
          <w:b/>
          <w:u w:val="single"/>
        </w:rPr>
        <w:t>Dr. Puskás Tivadar polgármester</w:t>
      </w:r>
      <w:r>
        <w:rPr/>
        <w:t xml:space="preserve">: Következik a 13. számú napirendi pont tárgyalása. Jelentkezőt nem lát. </w:t>
      </w:r>
    </w:p>
    <w:p>
      <w:pPr>
        <w:pStyle w:val="Normal"/>
        <w:ind w:left="540" w:hanging="540"/>
        <w:jc w:val="both"/>
        <w:rPr/>
      </w:pPr>
      <w:r>
        <w:rPr/>
      </w:r>
    </w:p>
    <w:p>
      <w:pPr>
        <w:pStyle w:val="Normal"/>
        <w:ind w:left="540" w:hanging="540"/>
        <w:jc w:val="both"/>
        <w:rPr>
          <w:i/>
          <w:i/>
        </w:rPr>
      </w:pPr>
      <w:r>
        <w:rPr>
          <w:i/>
        </w:rPr>
        <w:t>Balassa Péter városi képviselő jelezte hozzászólási szándékát</w:t>
      </w:r>
    </w:p>
    <w:p>
      <w:pPr>
        <w:pStyle w:val="Normal"/>
        <w:ind w:left="540" w:hanging="540"/>
        <w:jc w:val="both"/>
        <w:rPr>
          <w:i/>
          <w:i/>
        </w:rPr>
      </w:pPr>
      <w:r>
        <w:rPr>
          <w:i/>
        </w:rPr>
      </w:r>
    </w:p>
    <w:p>
      <w:pPr>
        <w:pStyle w:val="Normal"/>
        <w:ind w:left="540" w:hanging="540"/>
        <w:jc w:val="both"/>
        <w:rPr/>
      </w:pPr>
      <w:r>
        <w:rPr>
          <w:b/>
          <w:u w:val="single"/>
        </w:rPr>
        <w:t>Balassa Péter városi képviselő</w:t>
      </w:r>
      <w:r>
        <w:rPr/>
        <w:t xml:space="preserve">: Néha azt érzi pikkel rá polgármester úr. </w:t>
      </w:r>
    </w:p>
    <w:p>
      <w:pPr>
        <w:pStyle w:val="Normal"/>
        <w:ind w:left="540" w:hanging="540"/>
        <w:jc w:val="both"/>
        <w:rPr/>
      </w:pPr>
      <w:r>
        <w:rPr/>
      </w:r>
    </w:p>
    <w:p>
      <w:pPr>
        <w:pStyle w:val="Normal"/>
        <w:ind w:left="540" w:hanging="540"/>
        <w:jc w:val="both"/>
        <w:rPr/>
      </w:pPr>
      <w:r>
        <w:rPr>
          <w:b/>
          <w:u w:val="single"/>
        </w:rPr>
        <w:t>Dr. Puskás Tivadar polgármester</w:t>
      </w:r>
      <w:r>
        <w:rPr/>
        <w:t xml:space="preserve">: Nem, csak Ön labdarúgó volt, azt hitte gyors. </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ind w:left="540" w:hanging="540"/>
        <w:jc w:val="both"/>
        <w:rPr/>
      </w:pPr>
      <w:r>
        <w:rPr>
          <w:b/>
          <w:u w:val="single"/>
        </w:rPr>
        <w:t>Balassa Péter városi képviselő</w:t>
      </w:r>
      <w:r>
        <w:rPr/>
        <w:t xml:space="preserve">: Parkoló építésével kapcsolatosan a bizottságon is szóba került és korábban is már felhívta a figyelmet, hogy oké, hogy most 30 millió Ft-ot elköltenek. Lakézi Gábor is elmondta, hogy egy lekavicsozott és egy nagyjából ideiglenesen elkészült parkolót fognak készíteni 30 millió Ft-ért. Azt ne felejtsék el, hogy 52 lakásosnál 104 lesz, 52 új autó fog oda parkolni plusz már második ütemben 16 lakásos van, ahol 32 autó lesz. Tehát most 30 millió Ft-ért építenek egy 63 férőhelyes parkolót, közben plusz 60-70 autó ott fog parkolni a lakópark építéssel kapcsolatban, ugyanis nem írták elő anno, amit a Liget utcánál, hogy legalább egy lakáshoz két parkolóhely kell, hanem Oladon egy lakáshoz azt írták elő, hogy egy parkoló legyen. Amikor ilyen történeteket súlyoznak, hogy 30 millió Ft-ért megcsinálják ezt a területet, lekavicsozzák közbe meg engedik azt, hogy az 52 lakásosnál meg a másiknál plusz 60-70 autó odaparkoljon, mert eleve oda fognak költözni, akkor most kérdi, hogy hogy döntenek? Jól döntenek? Rosszul döntenek? Tudja támogatni, Attila is az Oladi területen elég sokat mozog, Rettegi Attilával is beszéltek erről, jó maga is ott indult, hogy akkor ezeknél a dolgoknál pedig sokkal körültekintőbben kellene figyelni, és ha már van egy bizottsági döntés vagy közgyűlési döntés, akkor ezt mérlegelni, hogy most adnak 30 milliót, de a másik oldalon meg megengedik, hogy plusz 60 autó pedig ott parkoljon. Egy kicsit ilyen faramuci a helyzet. Ettől függetlenül támogatható a történet, csak ezzel most az Oladiaknak hú de nagyot nem fognak segíteni. Nagyjából ugyanazt az állapotot tartják fenn 30 millió Ft-ért, ami jelenleg van. </w:t>
      </w:r>
    </w:p>
    <w:p>
      <w:pPr>
        <w:pStyle w:val="Normal"/>
        <w:jc w:val="both"/>
        <w:rPr/>
      </w:pPr>
      <w:r>
        <w:rPr/>
      </w:r>
    </w:p>
    <w:p>
      <w:pPr>
        <w:pStyle w:val="Normal"/>
        <w:ind w:left="540" w:hanging="540"/>
        <w:jc w:val="both"/>
        <w:rPr/>
      </w:pPr>
      <w:r>
        <w:rPr>
          <w:b/>
          <w:u w:val="single"/>
        </w:rPr>
        <w:t>Illés Károly alpolgármester</w:t>
      </w:r>
      <w:r>
        <w:rPr/>
        <w:t>: Egyrészt nem érti az összefüggést a két terület közt, mert szerinte közel sem összefüggő. A másik pedig, együtt döntöttek közgyűlési hatáskörben a rendezési terv módosításról, ami január 1-től lesz hatályos…</w:t>
      </w:r>
    </w:p>
    <w:p>
      <w:pPr>
        <w:pStyle w:val="Normal"/>
        <w:ind w:left="540" w:hanging="540"/>
        <w:jc w:val="both"/>
        <w:rPr/>
      </w:pPr>
      <w:r>
        <w:rPr/>
      </w:r>
    </w:p>
    <w:p>
      <w:pPr>
        <w:pStyle w:val="Normal"/>
        <w:ind w:left="540" w:hanging="540"/>
        <w:jc w:val="both"/>
        <w:rPr/>
      </w:pPr>
      <w:r>
        <w:rPr>
          <w:b/>
          <w:u w:val="single"/>
        </w:rPr>
        <w:t>Mikrofon nélkül Balassa Péter városi képviselő</w:t>
      </w:r>
      <w:r>
        <w:rPr/>
        <w:t>: Oladra nem.</w:t>
      </w:r>
    </w:p>
    <w:p>
      <w:pPr>
        <w:pStyle w:val="Normal"/>
        <w:ind w:left="540" w:hanging="540"/>
        <w:jc w:val="both"/>
        <w:rPr/>
      </w:pPr>
      <w:r>
        <w:rPr/>
      </w:r>
    </w:p>
    <w:p>
      <w:pPr>
        <w:pStyle w:val="Normal"/>
        <w:ind w:left="540" w:hanging="540"/>
        <w:jc w:val="both"/>
        <w:rPr/>
      </w:pPr>
      <w:r>
        <w:rPr>
          <w:b/>
          <w:u w:val="single"/>
        </w:rPr>
        <w:t xml:space="preserve">Mikrofon nélkül Dr. Horváth Attila városi képviselő: </w:t>
      </w:r>
      <w:r>
        <w:rPr/>
        <w:t>Dehogynem</w:t>
      </w:r>
    </w:p>
    <w:p>
      <w:pPr>
        <w:pStyle w:val="Normal"/>
        <w:ind w:left="540" w:hanging="540"/>
        <w:jc w:val="both"/>
        <w:rPr/>
      </w:pPr>
      <w:r>
        <w:rPr/>
      </w:r>
    </w:p>
    <w:p>
      <w:pPr>
        <w:pStyle w:val="Normal"/>
        <w:ind w:left="540" w:hanging="540"/>
        <w:jc w:val="both"/>
        <w:rPr/>
      </w:pPr>
      <w:r>
        <w:rPr>
          <w:b/>
          <w:u w:val="single"/>
        </w:rPr>
        <w:t>Illés Károly alpolgármester</w:t>
      </w:r>
      <w:r>
        <w:rPr/>
        <w:t xml:space="preserve">: …ami alapján már minden lakóingatlannál lakásonkénti kettő gépjárműbeállót írnak elő. Ez ugye a településrendezési terv módosításával együtt jár. Ez január 1-től lesz várhatóan hatályos. Tehát abban kerül ez megfogalmazásra. Addig a jelen érvényben lévő rendeletük alapján nem tilthatják meg másnak, aki építési engedélyt kér, hogy máshogy alkalmazzák, mint ahogy a rendelet vonatkozik. </w:t>
      </w:r>
    </w:p>
    <w:p>
      <w:pPr>
        <w:pStyle w:val="Normal"/>
        <w:jc w:val="both"/>
        <w:rPr/>
      </w:pPr>
      <w:r>
        <w:rPr/>
      </w:r>
    </w:p>
    <w:p>
      <w:pPr>
        <w:pStyle w:val="Normal"/>
        <w:ind w:left="567" w:hanging="567"/>
        <w:jc w:val="both"/>
        <w:rPr/>
      </w:pPr>
      <w:r>
        <w:rPr>
          <w:b/>
          <w:u w:val="single"/>
        </w:rPr>
        <w:t>Dr. Horváth Attila városi képviselő</w:t>
      </w:r>
      <w:r>
        <w:rPr/>
        <w:t>: Esküszik, hogy nem akart szót kérni és utálja az olyan hozzászólásokat, amikor nem akart szót kérni, de Balassa képviselőtársa, azért ennél nagyobb ostobaságot régen hallott, de most tök komolyan. Hát arról beszél, hogy nagyon támogat egy előterjesztést, ami semmit nem old meg, ami egyébként 63 parkolót hoz létre, amin egyébként Rettegi Attila képviselőtársa melózott még ezelőtt nem tudja hány évvel, aztán utána ő is ebben dolgozott, Ön pedig kijelenti, hogy ez egy nagyon jó ötlet, de nem old meg semmit. Ideiglenesnek nevezi a parkolót, hazájukban állomásozó szovjet csapatok voltak legutolján ennyire ideiglenesek, mint ahány évre egyébként tervezik. Nem igaz ez az állítás, hogy Oladra nem vonatkoznak ezek az építési tilalmak. Arról nem tehet, hogy nem tudja hány évvel ezelőtt kiadott építési engedély alapján most elkezdtek építkezni. Egyébként meg ugyanúgy tudja mint ő, hogy ott elkezdődtek a garázs építések, amit mondjuk úgy véletlenül elfelejt megemlíteni. Az egész hozzászólását egy az egyben nem érti, ráadásul úgy, hogy azt mondja, hogy ez egy jó kezdeményezés és támogatja. Akkor ez most mi volt?</w:t>
      </w:r>
    </w:p>
    <w:p>
      <w:pPr>
        <w:pStyle w:val="Normal"/>
        <w:jc w:val="both"/>
        <w:rPr/>
      </w:pPr>
      <w:r>
        <w:rPr/>
      </w:r>
    </w:p>
    <w:p>
      <w:pPr>
        <w:pStyle w:val="Normal"/>
        <w:ind w:left="540" w:hanging="540"/>
        <w:jc w:val="both"/>
        <w:rPr/>
      </w:pPr>
      <w:r>
        <w:rPr>
          <w:b/>
          <w:u w:val="single"/>
        </w:rPr>
        <w:t>Rettegi Attila, az Oktatási és Szociális Bizottság elnöke</w:t>
      </w:r>
      <w:r>
        <w:rPr/>
        <w:t xml:space="preserve">: Mindkét képviselőtársának van igazsága valamiben. Az első, amit meg szeretne erősíteni, hogy szerinte egy nagy előrelépés, hogy az Oladi lakótelepen parkoló épülhet. Valóban az előző ciklusban ezt hozta az első helyre, és nagyon sajnálta, hogy négy év kevés volt arra, hogy kezdve a rendezési terv módosításától addig, hogy valamit át lehessen adni. Tehát erre a négy év kevés volt, legalább most megvalósul. Igaz, hogy csökkentett műszaki tartalom. Hozzáteszi, hogy a megvalósulást akadályozta, hogy az elmúlt ciklusban még egy ilyen parkoló olyan 100 millióba került volna a Városfejlesztési Osztály szerint. Most kiderül, hogy mégsem annyi. De mindegy, az a lényeg, hogy van. Ettől függetlenül ő is úgy ítéli meg, hogy a parkolási gondok ezzel nem fognak megszűnni, illetve pont az a rész, ahol az új házak is épülnek, tehát ott a Bakó utca környéke, Simon István utca az továbbra is kaotikus állapotokat fog mutatni. Ahogy elmondta, hogy négy évet hiába küzdött, most kezd beérni annak a munkának is valahogy a gyümölcse, meg a mostani képviselőnek a munkájának a gyümölcse. Nyilván biztosan eltelik még jó idő, hogy ezt folytatni lehessen, de természetesen kellene. Egyébként pedig az, hogy egy építkezőnek, egy vállalkozónak mennyi parkolót kell építeni, ezt nagyon sok esetben jogszabályok határozzák meg. Lehet, hogy neki még szerencséje volt és nem volt előírás, erről nem tud biztosat mondani. Egyébként azt mondja és a bizottsági vitában tett arra is javaslatot, hogy a Simon István utcába is a tábla kihelyezésen kívül más módon, más eszközökkel is kellene gondoskodni arról, hogy ne legyen annyi parkoló ott, mert nem csak a behajtó autók nehezítik a forgalmat, hanem az ott két oldalt parkoló autóktól sem lehet közlekedni. Egyébként már nem a körzet képviselője, sőt eddig ott dolgozott, már nem is ott dolgozik, tehát mindezt inkább a régi tapasztalatok mondatják vele, de ha véleményt kell mondani, szívesen részt vesz a párbeszédekben. </w:t>
      </w:r>
    </w:p>
    <w:p>
      <w:pPr>
        <w:pStyle w:val="Normal"/>
        <w:jc w:val="both"/>
        <w:rPr/>
      </w:pPr>
      <w:r>
        <w:rPr/>
      </w:r>
    </w:p>
    <w:p>
      <w:pPr>
        <w:pStyle w:val="Normal"/>
        <w:ind w:left="540" w:hanging="540"/>
        <w:jc w:val="both"/>
        <w:rPr/>
      </w:pPr>
      <w:r>
        <w:rPr>
          <w:b/>
          <w:u w:val="single"/>
        </w:rPr>
        <w:t>Balassa Péter városi képviselő:</w:t>
      </w:r>
      <w:r>
        <w:rPr>
          <w:b/>
        </w:rPr>
        <w:t xml:space="preserve"> </w:t>
      </w:r>
      <w:r>
        <w:rPr/>
        <w:t xml:space="preserve">Nagyon is tudja Horváth Attila képviselőtársa, hogy mire gondolt. Nem az ideiglenesen itt állomásozó szovjet csapatokra gondolt, hanem arra, hogy 30 millió Ft-ért zúzalékolt parkolót fognak kialakítani. Erre gondolt és nem véletlenül mondta Rettegi Attila képviselőtársa, amikor a bizottsági ülésen erről vita volt és Lakézi Gábor elmondta, hogy a műszaki tartalmon kellett változtatni, mert anno térburkolattal vagy fix aszfalt burkolattal volt tervezve. Nagyon jól tudja képviselőtársa, hogy mire gondolt. Azt is nagyon jól tudja, mert a múltkori jegyzőkönyvben benne van és Ön nagyokat bólogatott erre, mikor tudták nagyon jól, hogy a társasház építésénél lesznek parkolási gondok, mert a kivitelezőnél az egy lakásnál általában nagy biztonsággal ki lehet jelenteni, hogy két autó jut. És tudta nagyon jól, és akkor is egyetértett, hogy igenis ebből lesznek problémák. Arra mondta, hogy létrehoznak 63 új parkolóhelyet, az ideiglenessel arra gondolt, hogy zúzalékolt, biztos, hogy később még lesznek költségek, de a másik oldalon a társasháznál az oda költözőknek köszönhetően plusz autók fognak parkolni. Nagyjából nem kellene kiforgatni az ember szavát. </w:t>
      </w:r>
    </w:p>
    <w:p>
      <w:pPr>
        <w:pStyle w:val="Normal"/>
        <w:ind w:left="540" w:hanging="540"/>
        <w:jc w:val="both"/>
        <w:rPr/>
      </w:pPr>
      <w:r>
        <w:rPr/>
      </w:r>
    </w:p>
    <w:p>
      <w:pPr>
        <w:pStyle w:val="Normal"/>
        <w:jc w:val="both"/>
        <w:rPr/>
      </w:pPr>
      <w:r>
        <w:rPr>
          <w:b/>
          <w:u w:val="single"/>
        </w:rPr>
        <w:t>Dr. Puskás Tivadar polgármester</w:t>
      </w:r>
      <w:r>
        <w:rPr/>
        <w:t>: Jelentkezőt nem lát, a vitát lezárja. Mivel módosító nem volt, úgyhogy a 13. számú napirendi pontot az ott lévő határozati javaslatot akkor szavazásra teszi fel. Most szavazni szíveskedjenek.</w:t>
      </w:r>
    </w:p>
    <w:p>
      <w:pPr>
        <w:pStyle w:val="Normal"/>
        <w:jc w:val="both"/>
        <w:rPr/>
      </w:pPr>
      <w:r>
        <w:rPr/>
        <w:t xml:space="preserve">Szombathely Megyei Jogú Város Közgyűlése 18 igen szavazattal elfogadta.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266/2016.(IX.15.) Kgy. sz. határozat</w:t>
      </w:r>
    </w:p>
    <w:p>
      <w:pPr>
        <w:pStyle w:val="Normal"/>
        <w:jc w:val="center"/>
        <w:rPr>
          <w:b/>
          <w:b/>
          <w:u w:val="single"/>
        </w:rPr>
      </w:pPr>
      <w:r>
        <w:rPr>
          <w:b/>
          <w:u w:val="single"/>
        </w:rPr>
      </w:r>
    </w:p>
    <w:p>
      <w:pPr>
        <w:pStyle w:val="Normal"/>
        <w:jc w:val="both"/>
        <w:rPr>
          <w:bCs w:val="false"/>
        </w:rPr>
      </w:pPr>
      <w:r>
        <w:rPr/>
        <w:t>1. A Közgyűlés a „</w:t>
      </w:r>
      <w:r>
        <w:rPr>
          <w:rFonts w:eastAsia="Calibri"/>
          <w:color w:val="000000"/>
          <w:lang w:eastAsia="en-US"/>
        </w:rPr>
        <w:t>Javaslat parkoló építésére az Oladi lakótelepen a Nagy László utcában” című e</w:t>
      </w:r>
      <w:r>
        <w:rPr/>
        <w:t>lőterjesztést megtárgyalta, és egyetért a parkoló előterjesztés szerinti megvalósításával.</w:t>
      </w:r>
    </w:p>
    <w:p>
      <w:pPr>
        <w:pStyle w:val="Normal"/>
        <w:rPr>
          <w:rFonts w:eastAsia="Arial"/>
          <w:b/>
          <w:b/>
          <w:u w:val="single"/>
        </w:rPr>
      </w:pPr>
      <w:r>
        <w:rPr>
          <w:rFonts w:eastAsia="Arial"/>
          <w:b/>
          <w:u w:val="single"/>
        </w:rPr>
        <w:t xml:space="preserve"> </w:t>
      </w:r>
    </w:p>
    <w:p>
      <w:pPr>
        <w:pStyle w:val="Normal"/>
        <w:jc w:val="both"/>
        <w:rPr/>
      </w:pPr>
      <w:r>
        <w:rPr/>
        <w:t xml:space="preserve">2. A Közgyűlés úgy határoz, hogy a parkoló megvalósításához szükséges 30 millió forint összegű előirányzatot az Önkormányzat 2017. évi költségvetésében biztosítja. </w:t>
      </w:r>
    </w:p>
    <w:p>
      <w:pPr>
        <w:pStyle w:val="Normal"/>
        <w:jc w:val="both"/>
        <w:rPr/>
      </w:pPr>
      <w:r>
        <w:rPr/>
      </w:r>
    </w:p>
    <w:p>
      <w:pPr>
        <w:pStyle w:val="Normal"/>
        <w:jc w:val="both"/>
        <w:rPr/>
      </w:pPr>
      <w:r>
        <w:rPr/>
      </w:r>
    </w:p>
    <w:p>
      <w:pPr>
        <w:pStyle w:val="Normal"/>
        <w:rPr/>
      </w:pPr>
      <w:r>
        <w:rPr>
          <w:b/>
          <w:bCs w:val="false"/>
          <w:u w:val="single"/>
          <w:lang w:eastAsia="en-US"/>
        </w:rPr>
        <w:t>Felelős:</w:t>
      </w:r>
      <w:r>
        <w:rPr>
          <w:bCs w:val="false"/>
          <w:lang w:eastAsia="en-US"/>
        </w:rPr>
        <w:t xml:space="preserve"> Dr. Puskás Tivadar polgármester</w:t>
      </w:r>
    </w:p>
    <w:p>
      <w:pPr>
        <w:pStyle w:val="Normal"/>
        <w:rPr>
          <w:bCs w:val="false"/>
          <w:lang w:eastAsia="en-US"/>
        </w:rPr>
      </w:pPr>
      <w:r>
        <w:rPr>
          <w:rFonts w:eastAsia="Arial"/>
          <w:bCs w:val="false"/>
          <w:lang w:eastAsia="en-US"/>
        </w:rPr>
        <w:t xml:space="preserve">              </w:t>
      </w:r>
      <w:r>
        <w:rPr>
          <w:bCs w:val="false"/>
          <w:lang w:eastAsia="en-US"/>
        </w:rPr>
        <w:t>Illés Károly alpolgármester</w:t>
      </w:r>
    </w:p>
    <w:p>
      <w:pPr>
        <w:pStyle w:val="Normal"/>
        <w:rPr>
          <w:bCs w:val="false"/>
          <w:lang w:eastAsia="en-US"/>
        </w:rPr>
      </w:pPr>
      <w:r>
        <w:rPr>
          <w:rFonts w:eastAsia="Arial"/>
          <w:bCs w:val="false"/>
          <w:lang w:eastAsia="en-US"/>
        </w:rPr>
        <w:t xml:space="preserve">              </w:t>
      </w:r>
      <w:r>
        <w:rPr>
          <w:bCs w:val="false"/>
          <w:lang w:eastAsia="en-US"/>
        </w:rPr>
        <w:t>Dr. Károlyi Ákos jegyző</w:t>
      </w:r>
    </w:p>
    <w:p>
      <w:pPr>
        <w:pStyle w:val="Normal"/>
        <w:rPr>
          <w:bCs w:val="false"/>
          <w:lang w:eastAsia="en-US"/>
        </w:rPr>
      </w:pPr>
      <w:r>
        <w:rPr>
          <w:rFonts w:eastAsia="Arial"/>
          <w:bCs w:val="false"/>
          <w:lang w:eastAsia="en-US"/>
        </w:rPr>
        <w:t xml:space="preserve">              </w:t>
      </w:r>
      <w:r>
        <w:rPr>
          <w:bCs w:val="false"/>
          <w:lang w:eastAsia="en-US"/>
        </w:rPr>
        <w:t>/a végrehajtás előkészítéséért:</w:t>
      </w:r>
    </w:p>
    <w:p>
      <w:pPr>
        <w:pStyle w:val="Normal"/>
        <w:rPr>
          <w:bCs w:val="false"/>
          <w:lang w:eastAsia="en-US"/>
        </w:rPr>
      </w:pPr>
      <w:r>
        <w:rPr>
          <w:rFonts w:eastAsia="Arial"/>
          <w:bCs w:val="false"/>
          <w:lang w:eastAsia="en-US"/>
        </w:rPr>
        <w:t xml:space="preserve">              </w:t>
      </w:r>
      <w:r>
        <w:rPr>
          <w:bCs w:val="false"/>
          <w:lang w:eastAsia="en-US"/>
        </w:rPr>
        <w:t>Lakézi Gábor, a Városüzemeltetési Osztály vezetője,</w:t>
      </w:r>
    </w:p>
    <w:p>
      <w:pPr>
        <w:pStyle w:val="Normal"/>
        <w:rPr>
          <w:bCs w:val="false"/>
          <w:lang w:eastAsia="en-US"/>
        </w:rPr>
      </w:pPr>
      <w:r>
        <w:rPr>
          <w:rFonts w:eastAsia="Arial"/>
          <w:bCs w:val="false"/>
          <w:lang w:eastAsia="en-US"/>
        </w:rPr>
        <w:t xml:space="preserve">              </w:t>
      </w:r>
      <w:r>
        <w:rPr>
          <w:bCs w:val="false"/>
          <w:lang w:eastAsia="en-US"/>
        </w:rPr>
        <w:t>Stéger Gábor, a Közgazdasági és Adó Osztály vezetője/</w:t>
      </w:r>
    </w:p>
    <w:p>
      <w:pPr>
        <w:pStyle w:val="Normal"/>
        <w:rPr>
          <w:bCs w:val="false"/>
          <w:lang w:eastAsia="en-US"/>
        </w:rPr>
      </w:pPr>
      <w:r>
        <w:rPr>
          <w:bCs w:val="false"/>
          <w:lang w:eastAsia="en-US"/>
        </w:rPr>
      </w:r>
    </w:p>
    <w:p>
      <w:pPr>
        <w:pStyle w:val="Normal"/>
        <w:rPr/>
      </w:pPr>
      <w:r>
        <w:rPr>
          <w:b/>
          <w:bCs w:val="false"/>
          <w:u w:val="single"/>
          <w:lang w:eastAsia="en-US"/>
        </w:rPr>
        <w:t>Határidő:</w:t>
      </w:r>
      <w:r>
        <w:rPr>
          <w:bCs w:val="false"/>
          <w:lang w:eastAsia="en-US"/>
        </w:rPr>
        <w:t xml:space="preserve">  azonnal  /az 1. pont vonatkozásában/</w:t>
      </w:r>
    </w:p>
    <w:p>
      <w:pPr>
        <w:pStyle w:val="Normal"/>
        <w:rPr>
          <w:bCs w:val="false"/>
          <w:lang w:eastAsia="en-US"/>
        </w:rPr>
      </w:pPr>
      <w:r>
        <w:rPr>
          <w:rFonts w:eastAsia="Arial"/>
          <w:bCs w:val="false"/>
          <w:lang w:eastAsia="en-US"/>
        </w:rPr>
        <w:t xml:space="preserve">                  </w:t>
      </w:r>
      <w:r>
        <w:rPr>
          <w:bCs w:val="false"/>
          <w:lang w:eastAsia="en-US"/>
        </w:rPr>
        <w:t>2017.évi költségvetési rendelet megalkotása  /a 2. pont vonatkozásában/</w:t>
      </w:r>
    </w:p>
    <w:p>
      <w:pPr>
        <w:pStyle w:val="Normal"/>
        <w:ind w:left="540" w:hanging="540"/>
        <w:jc w:val="both"/>
        <w:rPr>
          <w:bCs w:val="false"/>
          <w:lang w:eastAsia="en-US"/>
        </w:rPr>
      </w:pPr>
      <w:r>
        <w:rPr>
          <w:bCs w:val="false"/>
          <w:lang w:eastAsia="en-US"/>
        </w:rPr>
      </w:r>
    </w:p>
    <w:p>
      <w:pPr>
        <w:pStyle w:val="Normal"/>
        <w:jc w:val="both"/>
        <w:rPr/>
      </w:pPr>
      <w:r>
        <w:rPr/>
      </w:r>
    </w:p>
    <w:p>
      <w:pPr>
        <w:pStyle w:val="Normal"/>
        <w:jc w:val="both"/>
        <w:rPr/>
      </w:pPr>
      <w:r>
        <w:rPr/>
      </w:r>
    </w:p>
    <w:p>
      <w:pPr>
        <w:pStyle w:val="Normal"/>
        <w:ind w:left="705" w:hanging="705"/>
        <w:rPr>
          <w:i/>
          <w:i/>
          <w:color w:val="000000"/>
        </w:rPr>
      </w:pPr>
      <w:r>
        <w:rPr>
          <w:b/>
          <w:color w:val="000000"/>
        </w:rPr>
        <w:t>14./</w:t>
        <w:tab/>
        <w:t>Javaslat  a „Kariatida” tanulmányi támogatással kapcsolatos döntés meghozatalára</w:t>
      </w:r>
      <w:r>
        <w:rPr>
          <w:color w:val="000000"/>
        </w:rPr>
        <w:t xml:space="preserve">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tab/>
        <w:tab/>
      </w:r>
    </w:p>
    <w:p>
      <w:pPr>
        <w:pStyle w:val="Normal"/>
        <w:ind w:left="2124" w:hanging="1401"/>
        <w:jc w:val="both"/>
        <w:rPr/>
      </w:pPr>
      <w:r>
        <w:rPr>
          <w:b/>
          <w:u w:val="single"/>
        </w:rPr>
        <w:t>Meghívott:</w:t>
      </w:r>
      <w:r>
        <w:rPr/>
        <w:tab/>
        <w:t>Hamza István, a „Szombathely Szent Márton városa” Jóléti Alapítvány Kuratóriumának elnöke</w:t>
        <w:tab/>
      </w:r>
    </w:p>
    <w:p>
      <w:pPr>
        <w:pStyle w:val="Normal"/>
        <w:ind w:left="540" w:hanging="540"/>
        <w:jc w:val="both"/>
        <w:rPr>
          <w:b/>
          <w:b/>
          <w:i/>
          <w:i/>
          <w:color w:val="FF0000"/>
        </w:rPr>
      </w:pPr>
      <w:r>
        <w:rPr>
          <w:b/>
          <w:i/>
          <w:color w:val="FF0000"/>
        </w:rPr>
        <w:tab/>
      </w:r>
    </w:p>
    <w:p>
      <w:pPr>
        <w:pStyle w:val="Normal"/>
        <w:ind w:left="540" w:hanging="540"/>
        <w:jc w:val="both"/>
        <w:rPr/>
      </w:pPr>
      <w:r>
        <w:rPr>
          <w:b/>
          <w:u w:val="single"/>
        </w:rPr>
        <w:t>Dr. Puskás Tivadar polgármester</w:t>
      </w:r>
      <w:r>
        <w:rPr/>
        <w:t xml:space="preserve">: Következik a 14. számú napirendi pont tárgyalása. A 14. napirendi pont egy támogatási rendszerrel kapcsolatos napirendi pont. Pillanatnyilag Szombathelyen a tanuló ifjúságot az „Arany János”, a „Petz”, a „Bursa” és a „Szombathely Visszavár” támogatási rendszerrel támogatják. És most egy ötödik támogatási rendszer a „Kariatida” támogatási rendszer megvalósításának igényéről tárgyalnak a képviselőtársai. Köszöni, hogy mindannyian azon vannak, hogy a fiatalokat segítsék. Mindannyian ahhoz segítenek hozzá, hogy a fiatalok tanulását segítsék, hiszen a jövő így biztosított csak.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megtárgyalta ezt a határozati javaslatot. A Közgyűlésnek azt javasolja, hogy a költségvetésben jelzett 1,1 millió Ft-ot az idei évben a Gazdasági és Városstratégiai Bizottság határozatával azonos módon javasolja, hogy első diploma megszerzésére irányuló képzésben, valamint első felsőfokú szakképzésben való részvétel esetén legyen igénybe vehető a támogatás. </w:t>
      </w:r>
    </w:p>
    <w:p>
      <w:pPr>
        <w:pStyle w:val="Normal"/>
        <w:jc w:val="both"/>
        <w:rPr/>
      </w:pPr>
      <w:r>
        <w:rPr/>
      </w:r>
    </w:p>
    <w:p>
      <w:pPr>
        <w:pStyle w:val="Normal"/>
        <w:ind w:left="540" w:hanging="540"/>
        <w:jc w:val="both"/>
        <w:rPr/>
      </w:pPr>
      <w:r>
        <w:rPr>
          <w:b/>
          <w:u w:val="single"/>
        </w:rPr>
        <w:t>Dr. Nemény András városi képviselő</w:t>
      </w:r>
      <w:r>
        <w:rPr/>
        <w:t xml:space="preserve">: Természetesen a kezdeményezés céljával egyetértenek. Annyi kiegészítést tenne, hogy a támogatás céljánál a hazai felsőoktatási intézmény tehát a célcsoport, akit meg akarnak találni ezzel, egészüljön ki a közoktatási intézményben tanulmányokat folytató fiatalok támogatásával is. Ezt arra az esetre adják, mikor a családban egy tragédia történik és nehéz helyzetbe kerül egy család. Tudja, az érvek elhangzottak, hogy a közoktatási intézményekben tanulóknál ingyenes a közoktatásban való részvétel, de ha a tragédia bekövetkezik, akkor az legalább tudja súlytani a családot és ilyenkor leginkább a családot próbálják segíteni, hogy többletforráshoz tudjanak jutni. Tudja, hogy az a mondás rá, hogy ez nem egy szociális támogatás, hanem magát a tanulmányokat segíti, de valahol ez a kettő mégiscsak összefügg, hiszen a kiinduló ok az egy olyan dolog, ami szociális probléma. Ne rekesszék ki a közoktatásban lévő hallgatókat sem, hiszen úgyis van egy kuratórium, aki el tudja dönteni, hogy alapvetően persze felsőoktatásban tanulókat akarnak segíteni, de ha ne adj isten olyan helyzet áll elő, hogy valaki ténylegesen rászorul, abban az esetben, ha általános iskolába vagy középiskolába jár, akkor is tudják segíteni. Nyilván ez már a kuratórium bölcsességén múlik. A felsőoktatásban lévő hallgatóknak nagyon sokba kerül a felsőoktatás, kétségtelenül így van. Igaz, ők azért közben tudnak mellette munkát is vállalni, míg mondjuk egy általános, vagy középiskolás nem tud munkát vállalni és lehet, hogy a megmaradt egy szülőnek vagy legrosszabb esetben két szülő is kiesik, a hozzátartozóknak kell többletmunkát vállalni. Ha kiterjesztik ezt, ezzel nem tesznek rosszat. Ezt szeretné kérni módosító javaslatként. </w:t>
      </w:r>
    </w:p>
    <w:p>
      <w:pPr>
        <w:pStyle w:val="Normal"/>
        <w:jc w:val="both"/>
        <w:rPr/>
      </w:pPr>
      <w:r>
        <w:rPr/>
      </w:r>
    </w:p>
    <w:p>
      <w:pPr>
        <w:pStyle w:val="Normal"/>
        <w:ind w:left="540" w:hanging="540"/>
        <w:jc w:val="both"/>
        <w:rPr/>
      </w:pPr>
      <w:r>
        <w:rPr>
          <w:b/>
          <w:u w:val="single"/>
        </w:rPr>
        <w:t>Dr. Puskás Tivadar polgármester</w:t>
      </w:r>
      <w:r>
        <w:rPr/>
        <w:t xml:space="preserve">: A szakemberekkel tárgyalván a szociális hálónak van egy olyan másik ága, aki ezeket támogatja és nyilvánvalóan ennek van egy bizonyos anyagi határa. Sajnálja, az lenne a jó, ha mindenkinek mindent lehetne segíteni. </w:t>
      </w:r>
    </w:p>
    <w:p>
      <w:pPr>
        <w:pStyle w:val="Normal"/>
        <w:jc w:val="both"/>
        <w:rPr/>
      </w:pPr>
      <w:r>
        <w:rPr/>
      </w:r>
    </w:p>
    <w:p>
      <w:pPr>
        <w:pStyle w:val="Normal"/>
        <w:ind w:left="540" w:hanging="540"/>
        <w:jc w:val="both"/>
        <w:rPr/>
      </w:pPr>
      <w:r>
        <w:rPr>
          <w:b/>
          <w:u w:val="single"/>
        </w:rPr>
        <w:t>Rettegi Attila, az Oktatási és Szociális Bizottság elnöke:</w:t>
      </w:r>
      <w:r>
        <w:rPr/>
        <w:t xml:space="preserve"> Az Oktatási és Szociális Bizottság megtárgyalta és a másik két bizottsággal egybehangzóan azzal a módosítással fogadat el, hogy a felsőfokú szakképzésben résztvevők is részesülhessenek ilyen támogatásban. Egyúttal reagálna, nem szeretne hosszú vitát tulajdonképpen képviselőtársának azt a felvetését, hogy gondoljanak a középiskolás fiatalokra, maximálisan osztja, hogy ott is lehet tragédia. A véleménye viszont az, ez egy tanulmányi támogatás, ami kifejezetten azt a célt szolgálja, hogy a megkezdett tanulmányokat egy rendkívüli helyzetbe, krízishelyzetbe kerülő fiatalnak ne kelljen abbahagynia, ne kényszerüljön adott esetben dolgozni menni, hanem ezt tudja folytatni, mert az érettségi megszerzése után a középiskolából kikerülve sok esetben más városban kollégiumba költözve lényegesen nagyobb költségek merülnek fel. Az, amiről Nemény András beszél, az kifejezetten egy szociális segély lehetne. Ez volt a vita lényege, de nem az, hogy adott esetben egy középiskolás fiatal, ha hasonló helyzetbe kerül, valamilyen formában kapjon támogatást. Emiatt nem támogatná azt a módosító indítványt. </w:t>
      </w:r>
    </w:p>
    <w:p>
      <w:pPr>
        <w:pStyle w:val="Normal"/>
        <w:jc w:val="both"/>
        <w:rPr/>
      </w:pPr>
      <w:r>
        <w:rPr/>
      </w:r>
    </w:p>
    <w:p>
      <w:pPr>
        <w:pStyle w:val="Normal"/>
        <w:ind w:left="540" w:hanging="540"/>
        <w:jc w:val="both"/>
        <w:rPr/>
      </w:pPr>
      <w:r>
        <w:rPr>
          <w:b/>
          <w:u w:val="single"/>
        </w:rPr>
        <w:t>Kopcsándi József városi képviselő:</w:t>
      </w:r>
      <w:r>
        <w:rPr>
          <w:b/>
        </w:rPr>
        <w:t xml:space="preserve"> </w:t>
      </w:r>
      <w:r>
        <w:rPr/>
        <w:t xml:space="preserve">Csak ismételni tudja magát a bizottságon elhangzottakhoz képest. Megpróbál rövid lenni. Az az aggálya, hogy a jelentkezési idő a rendkívüli élethelyzetre tekintettel a tárgyi év augusztus 15. napjáig kell, hogy megtörténjen. Ennek az előterjesztésnek az a célja, hogy ténylegesen hozzájussanak azok a rászorultak a támogatásra, akik olyan helyzetbe kerülnek, amely jogossá teszi ennek a támogatásnak a felvételére. Sajnos az élethelyzetet nem maguk teremtik, hanem belecsöppennek. Csak felteszi a kérdést, hogy mi van akkor, ha valaki augusztus 16-án kerül olyan helyzetbe, hogy rászoruló lesz és kicsúszik ebből a határidőből, elutasítást kap a döntéshozók részéről. Ugyanakkor még van maradványa esetleg ennek a pénznek. Ilyen szempontból célszerű lenne nyitottá tenni a jelentkezési határidőt mindaddig, amíg van rá forrás. Nyilván nem tudják, hogy milyen elosztási formában fog ez működni. Azt olvassák, hogy maximum 10 főig lehet támogatást nyújtani. Nem tudja, hogy minden támogatott majd 1/10-ed részt kap a rendelkezésre álló forrásból vagy lehet ott is különbségeket tenni a támogatás összegében? Mert ha lehet, akkor nyilvánvaló, hogy esetenként fog még maradni a döntéshozatalt követően is. Kéri a Közgyűléstől, hogy támogassa azt az indítványát, javaslatát, hogy tegyék nyitottá, és ne zárják le augusztus 15-el ezt a pályázati lehetőséget. </w:t>
      </w:r>
    </w:p>
    <w:p>
      <w:pPr>
        <w:pStyle w:val="Normal"/>
        <w:jc w:val="both"/>
        <w:rPr/>
      </w:pPr>
      <w:r>
        <w:rPr/>
      </w:r>
    </w:p>
    <w:p>
      <w:pPr>
        <w:pStyle w:val="Normal"/>
        <w:ind w:left="540" w:hanging="540"/>
        <w:jc w:val="both"/>
        <w:rPr/>
      </w:pPr>
      <w:r>
        <w:rPr>
          <w:b/>
          <w:u w:val="single"/>
        </w:rPr>
        <w:t>Kelemen Krisztián városi képviselő</w:t>
      </w:r>
      <w:r>
        <w:rPr/>
        <w:t xml:space="preserve">: Ezzel a tanulmányi támogatással elsősorban a szombathelyi ifjúságot, családokat szeretnék támogatni, ezért az lenne a javaslata, hogy a támogatásra jogosultak definíciójánál a „szombathelyi lakóhelyű” kifejezést érdemes lenne pontosítani, hogy ez a szombathelyi lakóhely ez állandó lakcímet jelent-e, ideiglenes lakcímet, életvitelszerű itt tartózkodást? Ezt mindenképpen érdemes lenne pontosítani. </w:t>
      </w:r>
    </w:p>
    <w:p>
      <w:pPr>
        <w:pStyle w:val="Normal"/>
        <w:jc w:val="both"/>
        <w:rPr/>
      </w:pPr>
      <w:r>
        <w:rPr/>
      </w:r>
    </w:p>
    <w:p>
      <w:pPr>
        <w:pStyle w:val="Normal"/>
        <w:jc w:val="both"/>
        <w:rPr/>
      </w:pPr>
      <w:r>
        <w:rPr>
          <w:b/>
          <w:u w:val="single"/>
        </w:rPr>
        <w:t xml:space="preserve">Dr. Puskás Tivadar polgármester: </w:t>
      </w:r>
      <w:r>
        <w:rPr/>
        <w:t>Jelentkezőt nem lát, a vitát lezárja. A következő a kérdés. Kelemen képviselő úrnak a javaslatáról, hogy a lakóhely fogalmát pontosítsák. Erről most szavazni szíveskedjenek.</w:t>
      </w:r>
    </w:p>
    <w:p>
      <w:pPr>
        <w:pStyle w:val="Normal"/>
        <w:jc w:val="both"/>
        <w:rPr/>
      </w:pPr>
      <w:r>
        <w:rPr/>
        <w:t xml:space="preserve">Szombathely Megyei Jogú Város Közgyűlése 9 igen szavazattal és 10 tartózkodással elutasította. </w:t>
      </w:r>
    </w:p>
    <w:p>
      <w:pPr>
        <w:pStyle w:val="Normal"/>
        <w:jc w:val="both"/>
        <w:rPr/>
      </w:pPr>
      <w:r>
        <w:rPr/>
      </w:r>
    </w:p>
    <w:p>
      <w:pPr>
        <w:pStyle w:val="Normal"/>
        <w:jc w:val="both"/>
        <w:rPr/>
      </w:pPr>
      <w:r>
        <w:rPr/>
        <w:t>A következő Kopcsándi képviselő úr az augusztus 15-i határidőt töröljék. Most szavazni szíveskedjenek.</w:t>
      </w:r>
    </w:p>
    <w:p>
      <w:pPr>
        <w:pStyle w:val="Normal"/>
        <w:jc w:val="both"/>
        <w:rPr/>
      </w:pPr>
      <w:r>
        <w:rPr/>
        <w:t>Szombathely Megyei Jogú Város Közgyűlése 9 igen, 1 nem szavazattal és 10 tartózkodással elutasította.</w:t>
      </w:r>
    </w:p>
    <w:p>
      <w:pPr>
        <w:pStyle w:val="Normal"/>
        <w:jc w:val="both"/>
        <w:rPr/>
      </w:pPr>
      <w:r>
        <w:rPr/>
      </w:r>
    </w:p>
    <w:p>
      <w:pPr>
        <w:pStyle w:val="Normal"/>
        <w:jc w:val="both"/>
        <w:rPr/>
      </w:pPr>
      <w:r>
        <w:rPr/>
        <w:t>Nemény képviselőtársa közoktatási intézményekben tanulókra is terjedjen ki. Most szavazni szíveskedjenek.</w:t>
      </w:r>
    </w:p>
    <w:p>
      <w:pPr>
        <w:pStyle w:val="Normal"/>
        <w:jc w:val="both"/>
        <w:rPr/>
      </w:pPr>
      <w:r>
        <w:rPr/>
        <w:t>Szombathely Megyei Jogú Város Közgyűlése 9 igen szavazattal és 11 tartózkodással elutasította.</w:t>
      </w:r>
    </w:p>
    <w:p>
      <w:pPr>
        <w:pStyle w:val="Normal"/>
        <w:jc w:val="both"/>
        <w:rPr/>
      </w:pPr>
      <w:r>
        <w:rPr/>
      </w:r>
    </w:p>
    <w:p>
      <w:pPr>
        <w:pStyle w:val="Normal"/>
        <w:jc w:val="both"/>
        <w:rPr/>
      </w:pPr>
      <w:r>
        <w:rPr/>
        <w:t>Tenki Mária elnök asszony módosító javaslatáról most szavazni szíveskedjenek.</w:t>
      </w:r>
    </w:p>
    <w:p>
      <w:pPr>
        <w:pStyle w:val="Normal"/>
        <w:jc w:val="both"/>
        <w:rPr/>
      </w:pPr>
      <w:r>
        <w:rPr/>
        <w:t>Szombathely Megyei Jogú Város Közgyűlése 11 igen szavazattal és 6 tartózkodással elfogad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Most az elfogadott módosító javaslattal az eredeti határozati javaslatról most szavazni szíveskedjenek.</w:t>
      </w:r>
    </w:p>
    <w:p>
      <w:pPr>
        <w:pStyle w:val="Normal"/>
        <w:jc w:val="both"/>
        <w:rPr/>
      </w:pPr>
      <w:r>
        <w:rPr/>
        <w:t>Szombathely Megyei Jogú Város Közgyűlése 20 igen szavazattal elfogadta, és az alábbi határozatot hozta:</w:t>
      </w:r>
    </w:p>
    <w:p>
      <w:pPr>
        <w:pStyle w:val="Normal"/>
        <w:jc w:val="center"/>
        <w:rPr>
          <w:b/>
          <w:b/>
          <w:u w:val="single"/>
        </w:rPr>
      </w:pPr>
      <w:r>
        <w:rPr>
          <w:b/>
          <w:u w:val="single"/>
        </w:rPr>
        <w:t>267/2016.(IX.15.) Kgy. sz. határozat</w:t>
      </w:r>
    </w:p>
    <w:p>
      <w:pPr>
        <w:pStyle w:val="Normal"/>
        <w:jc w:val="center"/>
        <w:rPr>
          <w:b/>
          <w:b/>
          <w:u w:val="single"/>
        </w:rPr>
      </w:pPr>
      <w:r>
        <w:rPr>
          <w:b/>
          <w:u w:val="single"/>
        </w:rPr>
      </w:r>
    </w:p>
    <w:p>
      <w:pPr>
        <w:pStyle w:val="Normal"/>
        <w:numPr>
          <w:ilvl w:val="0"/>
          <w:numId w:val="6"/>
        </w:numPr>
        <w:ind w:left="567" w:hanging="567"/>
        <w:jc w:val="both"/>
        <w:rPr>
          <w:bCs w:val="false"/>
        </w:rPr>
      </w:pPr>
      <w:r>
        <w:rPr/>
        <w:t>Szombathely Megyei Jogú Város Közgyűlése a „Javaslat a „Kariatida” tanulmányi támogatással kapcsolatos döntés meghozatalára” című előterjesztést megtárgyalta, és a támogatási rendszer „Szombathely Szent Márton városa” Jóléti Alapítvány általi működtetését támogatja azzal, hogy csak az első diploma megszerzésére irányuló képzésben, valamint első felsőfokú szakképzésben való részvétel esetén legyen igénybe vehető a támogatás.</w:t>
      </w:r>
    </w:p>
    <w:p>
      <w:pPr>
        <w:pStyle w:val="Normal"/>
        <w:ind w:left="720" w:hanging="0"/>
        <w:jc w:val="both"/>
        <w:rPr>
          <w:bCs w:val="false"/>
          <w:highlight w:val="yellow"/>
        </w:rPr>
      </w:pPr>
      <w:r>
        <w:rPr>
          <w:rFonts w:eastAsia="Arial"/>
          <w:highlight w:val="yellow"/>
        </w:rPr>
        <w:t xml:space="preserve"> </w:t>
      </w:r>
    </w:p>
    <w:p>
      <w:pPr>
        <w:pStyle w:val="Normal"/>
        <w:numPr>
          <w:ilvl w:val="0"/>
          <w:numId w:val="6"/>
        </w:numPr>
        <w:ind w:left="567" w:hanging="567"/>
        <w:jc w:val="both"/>
        <w:rPr>
          <w:bCs w:val="false"/>
        </w:rPr>
      </w:pPr>
      <w:r>
        <w:rPr/>
        <w:t>Szombathely Megyei Jogú Város Közgyűlése vállalja, hogy a támogatási rendszer működtetéséhez szükséges forrást 2016. szeptember 1. napjától a „Szombathely Szent Márton városa” Jóléti Alapítvány részére az önkormányzat mindenkori költségvetésében – legfeljebb 10 fő egyidejű támogatásához szükséges mértékben - biztosítja.</w:t>
      </w:r>
    </w:p>
    <w:p>
      <w:pPr>
        <w:pStyle w:val="Normal"/>
        <w:ind w:left="720" w:hanging="0"/>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Koczka Tibor alpolgármester</w:t>
      </w:r>
    </w:p>
    <w:p>
      <w:pPr>
        <w:pStyle w:val="Normal"/>
        <w:ind w:left="708" w:firstLine="708"/>
        <w:jc w:val="both"/>
        <w:rPr/>
      </w:pPr>
      <w:r>
        <w:rPr/>
        <w:t>Molnár Miklós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b/>
          <w:b/>
        </w:rPr>
      </w:pPr>
      <w:r>
        <w:rPr>
          <w:b/>
        </w:rPr>
      </w:r>
    </w:p>
    <w:p>
      <w:pPr>
        <w:pStyle w:val="Normal"/>
        <w:jc w:val="both"/>
        <w:rPr/>
      </w:pPr>
      <w:r>
        <w:rPr>
          <w:b/>
          <w:u w:val="single"/>
        </w:rPr>
        <w:t>Határidő:</w:t>
      </w:r>
      <w:r>
        <w:rPr>
          <w:b/>
        </w:rPr>
        <w:tab/>
      </w:r>
      <w:r>
        <w:rPr/>
        <w:t>1. pont vonatkozásában: azonnal</w:t>
      </w:r>
    </w:p>
    <w:p>
      <w:pPr>
        <w:pStyle w:val="Normal"/>
        <w:numPr>
          <w:ilvl w:val="0"/>
          <w:numId w:val="25"/>
        </w:numPr>
        <w:jc w:val="both"/>
        <w:rPr/>
      </w:pPr>
      <w:r>
        <w:rPr/>
        <w:t>pont vonatkozásában: költségvetési rendelet soron következő módosítása</w:t>
      </w:r>
    </w:p>
    <w:p>
      <w:pPr>
        <w:pStyle w:val="Normal"/>
        <w:jc w:val="both"/>
        <w:rPr/>
      </w:pPr>
      <w:r>
        <w:rPr/>
      </w:r>
    </w:p>
    <w:p>
      <w:pPr>
        <w:pStyle w:val="Normal"/>
        <w:ind w:left="540" w:hanging="540"/>
        <w:jc w:val="both"/>
        <w:rPr/>
      </w:pPr>
      <w:r>
        <w:rPr/>
      </w:r>
    </w:p>
    <w:p>
      <w:pPr>
        <w:pStyle w:val="Normal"/>
        <w:jc w:val="both"/>
        <w:rPr/>
      </w:pPr>
      <w:r>
        <w:rPr/>
      </w:r>
    </w:p>
    <w:p>
      <w:pPr>
        <w:pStyle w:val="Normal"/>
        <w:ind w:left="540" w:hanging="540"/>
        <w:jc w:val="both"/>
        <w:rPr/>
      </w:pPr>
      <w:r>
        <w:rPr/>
      </w:r>
    </w:p>
    <w:p>
      <w:pPr>
        <w:pStyle w:val="Normal"/>
        <w:ind w:left="540" w:hanging="540"/>
        <w:jc w:val="both"/>
        <w:rPr/>
      </w:pPr>
      <w:r>
        <w:rPr>
          <w:b/>
          <w:u w:val="single"/>
        </w:rPr>
        <w:t xml:space="preserve">Dr. Puskás Tivadar polgármester: </w:t>
      </w:r>
      <w:r>
        <w:rPr/>
        <w:t xml:space="preserve">18 óráig szünetet rendel el. </w:t>
      </w:r>
    </w:p>
    <w:p>
      <w:pPr>
        <w:pStyle w:val="Normal"/>
        <w:ind w:left="540" w:hanging="540"/>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i/>
          <w:i/>
        </w:rPr>
      </w:pPr>
      <w:r>
        <w:rPr>
          <w:i/>
        </w:rPr>
        <w:t>A Közgyűlés a szünet után folytatta munkáját</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r>
    </w:p>
    <w:p>
      <w:pPr>
        <w:pStyle w:val="Normal"/>
        <w:ind w:left="708" w:hanging="708"/>
        <w:jc w:val="both"/>
        <w:rPr>
          <w:b/>
          <w:b/>
          <w:bCs w:val="false"/>
          <w:i/>
          <w:i/>
        </w:rPr>
      </w:pPr>
      <w:r>
        <w:rPr>
          <w:b/>
        </w:rPr>
        <w:t>15./</w:t>
        <w:tab/>
      </w:r>
      <w:r>
        <w:rPr>
          <w:b/>
          <w:bCs w:val="false"/>
        </w:rPr>
        <w:t xml:space="preserve">Javaslat az önkormányzat által alapított alapítványokkal kapcsolatos döntések meghozatalára  </w:t>
      </w:r>
    </w:p>
    <w:p>
      <w:pPr>
        <w:pStyle w:val="Normal"/>
        <w:ind w:left="708" w:hanging="708"/>
        <w:jc w:val="both"/>
        <w:rPr/>
      </w:pPr>
      <w:r>
        <w:rPr>
          <w:b/>
        </w:rPr>
        <w:tab/>
      </w:r>
      <w:r>
        <w:rPr>
          <w:b/>
          <w:u w:val="single"/>
        </w:rPr>
        <w:t>Előadó:</w:t>
      </w:r>
      <w:r>
        <w:rPr/>
        <w:t xml:space="preserve">          Dr. Puskás Tivadar polgármester</w:t>
      </w:r>
    </w:p>
    <w:p>
      <w:pPr>
        <w:pStyle w:val="Normal"/>
        <w:ind w:left="2127" w:hanging="1419"/>
        <w:rPr/>
      </w:pPr>
      <w:r>
        <w:rPr>
          <w:b/>
          <w:u w:val="single"/>
        </w:rPr>
        <w:t>Meghívottak:</w:t>
      </w:r>
      <w:r>
        <w:rPr/>
        <w:t xml:space="preserve"> </w:t>
      </w:r>
      <w:r>
        <w:rPr>
          <w:i/>
        </w:rPr>
        <w:t>az alapítványok kuratóriumainak és felügyelő bizottságainak elnökei:</w:t>
        <w:tab/>
      </w:r>
    </w:p>
    <w:p>
      <w:pPr>
        <w:pStyle w:val="Normal"/>
        <w:ind w:left="2127" w:hanging="3"/>
        <w:rPr>
          <w:color w:val="000000"/>
        </w:rPr>
      </w:pPr>
      <w:r>
        <w:rPr>
          <w:color w:val="000000"/>
        </w:rPr>
        <w:t>Csapláros Andrea, a Savaria Történelmi Karnevál Közhasznú Közalapítvány Kuratóriumának elnöke</w:t>
      </w:r>
    </w:p>
    <w:p>
      <w:pPr>
        <w:pStyle w:val="Normal"/>
        <w:ind w:left="2127" w:hanging="3"/>
        <w:rPr>
          <w:color w:val="000000"/>
        </w:rPr>
      </w:pPr>
      <w:r>
        <w:rPr>
          <w:color w:val="000000"/>
        </w:rPr>
        <w:t>Farkas Csaba, a Savaria Történelmi Karnevál Közhasznú Közalapítvány FEB elnöke</w:t>
      </w:r>
    </w:p>
    <w:p>
      <w:pPr>
        <w:pStyle w:val="Normal"/>
        <w:ind w:left="2127" w:hanging="0"/>
        <w:rPr/>
      </w:pPr>
      <w:r>
        <w:rPr/>
        <w:t>Kulics György, a Szombathelyért Közalapítvány Kuratóriumának elnöke</w:t>
      </w:r>
    </w:p>
    <w:p>
      <w:pPr>
        <w:pStyle w:val="Normal"/>
        <w:ind w:left="2127" w:hanging="3"/>
        <w:rPr/>
      </w:pPr>
      <w:r>
        <w:rPr/>
        <w:t>Vörösné Budai Mária, a Szombathelyért Közalapítvány FEB elnöke</w:t>
      </w:r>
    </w:p>
    <w:p>
      <w:pPr>
        <w:pStyle w:val="Normal"/>
        <w:ind w:left="2127" w:hanging="3"/>
        <w:rPr/>
      </w:pPr>
      <w:r>
        <w:rPr/>
        <w:t>T</w:t>
      </w:r>
      <w:r>
        <w:rPr>
          <w:color w:val="000000"/>
        </w:rPr>
        <w:t>renyik Zsolt, a Kutyamenhely Alapítvány Kuratóriumának elnöke</w:t>
      </w:r>
    </w:p>
    <w:p>
      <w:pPr>
        <w:pStyle w:val="Normal"/>
        <w:ind w:left="1416" w:firstLine="708"/>
        <w:rPr>
          <w:color w:val="000000"/>
        </w:rPr>
      </w:pPr>
      <w:r>
        <w:rPr>
          <w:color w:val="000000"/>
        </w:rPr>
        <w:t>Németh Tamás, a Kutyamenhely Alapítvány FEB elnöke</w:t>
      </w:r>
    </w:p>
    <w:p>
      <w:pPr>
        <w:pStyle w:val="Normal"/>
        <w:ind w:left="2127" w:hanging="3"/>
        <w:rPr>
          <w:color w:val="000000"/>
        </w:rPr>
      </w:pPr>
      <w:r>
        <w:rPr>
          <w:color w:val="000000"/>
        </w:rPr>
        <w:t>Hamza István, a Szombathely Város Jóléti Alapítványa Kuratóriumának elnöke</w:t>
      </w:r>
    </w:p>
    <w:p>
      <w:pPr>
        <w:pStyle w:val="Normal"/>
        <w:ind w:left="2127" w:hanging="3"/>
        <w:rPr>
          <w:color w:val="000000"/>
        </w:rPr>
      </w:pPr>
      <w:r>
        <w:rPr>
          <w:color w:val="000000"/>
        </w:rPr>
      </w:r>
    </w:p>
    <w:p>
      <w:pPr>
        <w:pStyle w:val="Normal"/>
        <w:jc w:val="both"/>
        <w:rPr/>
      </w:pPr>
      <w:r>
        <w:rPr>
          <w:b/>
          <w:color w:val="000000"/>
          <w:u w:val="single"/>
        </w:rPr>
        <w:t>Dr. Puskás Tivadar polgármester</w:t>
      </w:r>
      <w:r>
        <w:rPr>
          <w:color w:val="000000"/>
        </w:rPr>
        <w:t>: Jó napot kíván mindenkinek tisztelettel. Szombathely Megyei Jogú Város Közgyűlését folytatják. 18 óra 07 perc van. A 15. számú napirendi pont tárgyalása van folyamatban. Az Önkormányzattal kapcsolatos alapítványi döntések meghozatalára vonatkozik. Kérdi, hogy hozzászólnivalója kinek van? Senki. Akkor köszöni. Tehát a 15. napirendi ponthoz 9 határozati javaslat tartozik. Az I. számú határozati javaslat a Szent Márton Jóléti Alapítványnak a beszámolójáról szól. Most kéri, szavazni szíveskedjenek.</w:t>
      </w:r>
    </w:p>
    <w:p>
      <w:pPr>
        <w:pStyle w:val="Normal"/>
        <w:jc w:val="both"/>
        <w:rPr>
          <w:color w:val="000000"/>
        </w:rPr>
      </w:pPr>
      <w:r>
        <w:rPr>
          <w:color w:val="000000"/>
        </w:rPr>
        <w:t>Szombathely Megyei Jogú Város Közgyűlése 15 igen szavazattal elfogadta, és az alábbi határozatot hozta:</w:t>
      </w:r>
    </w:p>
    <w:p>
      <w:pPr>
        <w:pStyle w:val="Normal"/>
        <w:jc w:val="center"/>
        <w:rPr>
          <w:b/>
          <w:b/>
          <w:u w:val="single"/>
        </w:rPr>
      </w:pPr>
      <w:r>
        <w:rPr>
          <w:b/>
          <w:u w:val="single"/>
        </w:rPr>
        <w:t>268/2016.(IX.15.) Kgy. sz. határozat</w:t>
      </w:r>
    </w:p>
    <w:p>
      <w:pPr>
        <w:pStyle w:val="Normal"/>
        <w:jc w:val="center"/>
        <w:rPr>
          <w:b/>
          <w:b/>
          <w:u w:val="single"/>
        </w:rPr>
      </w:pPr>
      <w:r>
        <w:rPr>
          <w:b/>
          <w:u w:val="single"/>
        </w:rPr>
      </w:r>
    </w:p>
    <w:p>
      <w:pPr>
        <w:pStyle w:val="Normal"/>
        <w:jc w:val="both"/>
        <w:rPr/>
      </w:pPr>
      <w:r>
        <w:rPr/>
        <w:t>Szombathely Megyei Jogú Város Közgyűlése mint alapító a „Szombathely Szent Márton városa” Jóléti Alapítvány 2015.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Hamza István, a „Szombathely Szent Márton városa” Jóléti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következő a Szombathelyért Közalapítvány 2015. évi beszámolójáról szóló napirendi pont. Most kéri, szavazni szíveskedjenek.</w:t>
      </w:r>
    </w:p>
    <w:p>
      <w:pPr>
        <w:pStyle w:val="Normal"/>
        <w:jc w:val="both"/>
        <w:rPr>
          <w:color w:val="000000"/>
        </w:rPr>
      </w:pPr>
      <w:r>
        <w:rPr>
          <w:color w:val="000000"/>
        </w:rPr>
        <w:t>Szombathely Megyei Jogú Város Közgyűlése 17 igen szavazattal elfogadta, és az alábbi határozatot hozta:</w:t>
      </w:r>
    </w:p>
    <w:p>
      <w:pPr>
        <w:pStyle w:val="Normal"/>
        <w:ind w:left="540" w:hanging="540"/>
        <w:jc w:val="both"/>
        <w:rPr>
          <w:color w:val="000000"/>
        </w:rPr>
      </w:pPr>
      <w:r>
        <w:rPr>
          <w:color w:val="000000"/>
        </w:rPr>
      </w:r>
    </w:p>
    <w:p>
      <w:pPr>
        <w:pStyle w:val="Normal"/>
        <w:jc w:val="center"/>
        <w:rPr>
          <w:b/>
          <w:b/>
          <w:u w:val="single"/>
        </w:rPr>
      </w:pPr>
      <w:r>
        <w:rPr>
          <w:b/>
          <w:u w:val="single"/>
        </w:rPr>
        <w:t>269/2016.(IX.15.) Kgy. sz. határozat</w:t>
      </w:r>
    </w:p>
    <w:p>
      <w:pPr>
        <w:pStyle w:val="Normal"/>
        <w:rPr>
          <w:b/>
          <w:b/>
          <w:u w:val="single"/>
        </w:rPr>
      </w:pPr>
      <w:r>
        <w:rPr>
          <w:b/>
          <w:u w:val="single"/>
        </w:rPr>
      </w:r>
    </w:p>
    <w:p>
      <w:pPr>
        <w:pStyle w:val="Normal"/>
        <w:jc w:val="both"/>
        <w:rPr/>
      </w:pPr>
      <w:r>
        <w:rPr/>
        <w:t>Szombathely Megyei Jogú Város Közgyűlése mint alapító a Szombathelyért Közalapítvány 2015.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Kulics György, 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A Szombathelyért Közalapítvány Felügyelő Bizottságának 2015. évi működéséről szóló beszámolóról most szavazni szíveskedjenek.</w:t>
      </w:r>
    </w:p>
    <w:p>
      <w:pPr>
        <w:pStyle w:val="Normal"/>
        <w:jc w:val="both"/>
        <w:rPr>
          <w:color w:val="000000"/>
        </w:rPr>
      </w:pPr>
      <w:r>
        <w:rPr>
          <w:color w:val="000000"/>
        </w:rPr>
        <w:t>Szombathely Megyei Jogú Város Közgyűlése 16 igen szavazattal elfogadta, és az alábbi határozatot hozta:</w:t>
      </w:r>
    </w:p>
    <w:p>
      <w:pPr>
        <w:pStyle w:val="Normal"/>
        <w:ind w:left="540" w:hanging="540"/>
        <w:jc w:val="both"/>
        <w:rPr>
          <w:color w:val="000000"/>
        </w:rPr>
      </w:pPr>
      <w:r>
        <w:rPr>
          <w:color w:val="000000"/>
        </w:rPr>
      </w:r>
    </w:p>
    <w:p>
      <w:pPr>
        <w:pStyle w:val="Normal"/>
        <w:jc w:val="center"/>
        <w:rPr>
          <w:b/>
          <w:b/>
          <w:u w:val="single"/>
        </w:rPr>
      </w:pPr>
      <w:r>
        <w:rPr>
          <w:b/>
          <w:u w:val="single"/>
        </w:rPr>
        <w:t>270/2016.(IX.15.) Kgy. sz. határozat</w:t>
      </w:r>
    </w:p>
    <w:p>
      <w:pPr>
        <w:pStyle w:val="Normal"/>
        <w:jc w:val="center"/>
        <w:rPr>
          <w:b/>
          <w:b/>
          <w:u w:val="single"/>
        </w:rPr>
      </w:pPr>
      <w:r>
        <w:rPr>
          <w:b/>
          <w:u w:val="single"/>
        </w:rPr>
      </w:r>
    </w:p>
    <w:p>
      <w:pPr>
        <w:pStyle w:val="Normal"/>
        <w:jc w:val="both"/>
        <w:rPr/>
      </w:pPr>
      <w:r>
        <w:rPr/>
        <w:t>Szombathely Megyei Jogú Város Közgyűlése mint alapító a Szombathelyért Közalapítvány Felügyelő Bizottságának 2015.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a Szombathelyért Köz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IV. számú határozati javaslat a Kutyamenhely Alapítvány 2015. évi működéséről szóló beszámoló. Most szavazni szíveskedjenek.</w:t>
      </w:r>
    </w:p>
    <w:p>
      <w:pPr>
        <w:pStyle w:val="Normal"/>
        <w:jc w:val="both"/>
        <w:rPr>
          <w:color w:val="000000"/>
        </w:rPr>
      </w:pPr>
      <w:r>
        <w:rPr>
          <w:color w:val="000000"/>
        </w:rPr>
        <w:t>Szombathely Megyei Jogú Város Közgyűlése 17 igen szavazattal és 1 tartózkodással elfogadta, és az alábbi határozatot hozta:</w:t>
      </w:r>
    </w:p>
    <w:p>
      <w:pPr>
        <w:pStyle w:val="Normal"/>
        <w:ind w:left="540" w:hanging="540"/>
        <w:jc w:val="both"/>
        <w:rPr>
          <w:color w:val="000000"/>
        </w:rPr>
      </w:pPr>
      <w:r>
        <w:rPr>
          <w:color w:val="000000"/>
        </w:rPr>
      </w:r>
    </w:p>
    <w:p>
      <w:pPr>
        <w:pStyle w:val="Normal"/>
        <w:jc w:val="center"/>
        <w:rPr>
          <w:b/>
          <w:b/>
          <w:u w:val="single"/>
        </w:rPr>
      </w:pPr>
      <w:r>
        <w:rPr>
          <w:b/>
          <w:u w:val="single"/>
        </w:rPr>
        <w:t>271/2016.(IX.15.) Kgy. sz. határozat</w:t>
      </w:r>
    </w:p>
    <w:p>
      <w:pPr>
        <w:pStyle w:val="Normal"/>
        <w:jc w:val="center"/>
        <w:rPr>
          <w:b/>
          <w:b/>
          <w:u w:val="single"/>
        </w:rPr>
      </w:pPr>
      <w:r>
        <w:rPr>
          <w:b/>
          <w:u w:val="single"/>
        </w:rPr>
      </w:r>
    </w:p>
    <w:p>
      <w:pPr>
        <w:pStyle w:val="Normal"/>
        <w:jc w:val="both"/>
        <w:rPr/>
      </w:pPr>
      <w:r>
        <w:rPr/>
        <w:t>Szombathely Megyei Jogú Város Közgyűlése mint alapító a Kutyamenhely Alapítvány 2015.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Trenyik Zsolt, a Kutyamenhely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A Felügyelő Bizottságának működéséről ezen alapítványnak. Most szavazni szíveskedjenek.</w:t>
      </w:r>
    </w:p>
    <w:p>
      <w:pPr>
        <w:pStyle w:val="Normal"/>
        <w:jc w:val="both"/>
        <w:rPr>
          <w:color w:val="000000"/>
        </w:rPr>
      </w:pPr>
      <w:r>
        <w:rPr>
          <w:color w:val="000000"/>
        </w:rPr>
        <w:t>Szombathely Megyei Jogú Város Közgyűlése 17 igen szavazattal és 1 tartózkodással elfogadta, és az alábbi határozatot hozta:</w:t>
      </w:r>
    </w:p>
    <w:p>
      <w:pPr>
        <w:pStyle w:val="Normal"/>
        <w:jc w:val="both"/>
        <w:rPr>
          <w:color w:val="000000"/>
        </w:rPr>
      </w:pPr>
      <w:r>
        <w:rPr>
          <w:color w:val="000000"/>
        </w:rPr>
      </w:r>
    </w:p>
    <w:p>
      <w:pPr>
        <w:pStyle w:val="Normal"/>
        <w:jc w:val="center"/>
        <w:rPr>
          <w:b/>
          <w:b/>
          <w:u w:val="single"/>
        </w:rPr>
      </w:pPr>
      <w:r>
        <w:rPr>
          <w:b/>
          <w:u w:val="single"/>
        </w:rPr>
        <w:t>272/2016.(IX.15.) Kgy. sz. határozat</w:t>
      </w:r>
    </w:p>
    <w:p>
      <w:pPr>
        <w:pStyle w:val="Normal"/>
        <w:jc w:val="center"/>
        <w:rPr>
          <w:b/>
          <w:b/>
          <w:u w:val="single"/>
        </w:rPr>
      </w:pPr>
      <w:r>
        <w:rPr>
          <w:b/>
          <w:u w:val="single"/>
        </w:rPr>
      </w:r>
    </w:p>
    <w:p>
      <w:pPr>
        <w:pStyle w:val="Normal"/>
        <w:jc w:val="both"/>
        <w:rPr/>
      </w:pPr>
      <w:r>
        <w:rPr/>
        <w:t>Szombathely Megyei Jogú Város Közgyűlése mint alapító a Kutyamenhely Alapítvány Felügyelő Bizottságának 2015.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Németh Tamás, a Kutyamenhely 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VI. számú határozati javaslat a Savaria Történelmi Karnevál Alapítvány működéséről szóló beszámoló. Most szavazni szíveskedjenek.</w:t>
      </w:r>
    </w:p>
    <w:p>
      <w:pPr>
        <w:pStyle w:val="Normal"/>
        <w:jc w:val="both"/>
        <w:rPr>
          <w:color w:val="000000"/>
        </w:rPr>
      </w:pPr>
      <w:r>
        <w:rPr>
          <w:color w:val="000000"/>
        </w:rPr>
        <w:t>Szombathely Megyei Jogú Város Közgyűlése 17 igen szavazattal és 1 tartózkodással elfogadta, és az alábbi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t>273/2016.(IX.15.) Kgy. sz. határozat</w:t>
      </w:r>
    </w:p>
    <w:p>
      <w:pPr>
        <w:pStyle w:val="Normal"/>
        <w:jc w:val="center"/>
        <w:rPr>
          <w:b/>
          <w:b/>
          <w:u w:val="single"/>
        </w:rPr>
      </w:pPr>
      <w:r>
        <w:rPr>
          <w:b/>
          <w:u w:val="single"/>
        </w:rPr>
      </w:r>
    </w:p>
    <w:p>
      <w:pPr>
        <w:pStyle w:val="Normal"/>
        <w:jc w:val="both"/>
        <w:rPr/>
      </w:pPr>
      <w:r>
        <w:rPr/>
        <w:t>Szombathely Megyei Jogú Város Közgyűlése mint alapító a „Savaria Történelmi Karnevál” Közhasznú Közalapítvány 2015.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Csapláros Andrea, a „Savaria Történelmi Karnevál” Közhasznú Közalapítvány Kuratórium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Következik ezen alapítvány Felügyelő Bizottságának beszámolója. Most szavazni szíveskedjenek.</w:t>
      </w:r>
    </w:p>
    <w:p>
      <w:pPr>
        <w:pStyle w:val="Normal"/>
        <w:jc w:val="both"/>
        <w:rPr>
          <w:color w:val="000000"/>
        </w:rPr>
      </w:pPr>
      <w:r>
        <w:rPr>
          <w:color w:val="000000"/>
        </w:rPr>
        <w:t>Szombathely Megyei Jogú Város Közgyűlése 17 igen szavazattal elfogadta, és az alábbi határozatot hozta:</w:t>
      </w:r>
    </w:p>
    <w:p>
      <w:pPr>
        <w:pStyle w:val="Normal"/>
        <w:ind w:left="540" w:hanging="540"/>
        <w:jc w:val="both"/>
        <w:rPr>
          <w:color w:val="000000"/>
        </w:rPr>
      </w:pPr>
      <w:r>
        <w:rPr>
          <w:color w:val="000000"/>
        </w:rPr>
      </w:r>
    </w:p>
    <w:p>
      <w:pPr>
        <w:pStyle w:val="Normal"/>
        <w:jc w:val="center"/>
        <w:rPr>
          <w:b/>
          <w:b/>
          <w:u w:val="single"/>
        </w:rPr>
      </w:pPr>
      <w:r>
        <w:rPr>
          <w:b/>
          <w:u w:val="single"/>
        </w:rPr>
        <w:t>274/2016.(IX.15.) Kgy. sz. határozat</w:t>
      </w:r>
    </w:p>
    <w:p>
      <w:pPr>
        <w:pStyle w:val="Normal"/>
        <w:jc w:val="center"/>
        <w:rPr>
          <w:b/>
          <w:b/>
          <w:u w:val="single"/>
        </w:rPr>
      </w:pPr>
      <w:r>
        <w:rPr>
          <w:b/>
          <w:u w:val="single"/>
        </w:rPr>
      </w:r>
    </w:p>
    <w:p>
      <w:pPr>
        <w:pStyle w:val="Normal"/>
        <w:jc w:val="both"/>
        <w:rPr/>
      </w:pPr>
      <w:r>
        <w:rPr/>
        <w:t>Szombathely Megyei Jogú Város Közgyűlése mint alapító a „Savaria Történelmi Karnevál” Közhasznú Közalapítvány Felügyelő Bizottságának 2015.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Farkas Csaba, a „Savaria Történelmi Karnevál” Közhasznú Közalapítvány Felügyelő Bizottság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VIII. számú határozati javaslatban van egy kérdés, a „Szombathely Szent Márton városa” Jóléti Alapítványban Császár István elnök úr lemondása után a megüresedett helyre ha jól tudja, Horváth József pápai prelátust javasolták a kuratóriumi társak. Külön kell a személyről szavazni?</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Károlyi Ákos jegyző</w:t>
      </w:r>
      <w:r>
        <w:rPr>
          <w:color w:val="000000"/>
        </w:rPr>
        <w:t xml:space="preserve">: Egyben is lehet. </w:t>
      </w:r>
    </w:p>
    <w:p>
      <w:pPr>
        <w:pStyle w:val="Normal"/>
        <w:ind w:left="540" w:hanging="540"/>
        <w:jc w:val="both"/>
        <w:rPr>
          <w:color w:val="000000"/>
        </w:rPr>
      </w:pPr>
      <w:r>
        <w:rPr>
          <w:color w:val="000000"/>
        </w:rPr>
      </w:r>
    </w:p>
    <w:p>
      <w:pPr>
        <w:pStyle w:val="Normal"/>
        <w:jc w:val="both"/>
        <w:rPr/>
      </w:pPr>
      <w:r>
        <w:rPr>
          <w:b/>
          <w:color w:val="000000"/>
          <w:u w:val="single"/>
        </w:rPr>
        <w:t>Dr. Puskás Tivadar polgármester</w:t>
      </w:r>
      <w:r>
        <w:rPr>
          <w:color w:val="000000"/>
        </w:rPr>
        <w:t>: Akkor a személyről és az alapítvány beszámolójáról együtt kéri, szavazni szíveskedjenek.</w:t>
      </w:r>
    </w:p>
    <w:p>
      <w:pPr>
        <w:pStyle w:val="Normal"/>
        <w:jc w:val="both"/>
        <w:rPr>
          <w:color w:val="000000"/>
        </w:rPr>
      </w:pPr>
      <w:r>
        <w:rPr>
          <w:color w:val="000000"/>
        </w:rPr>
        <w:t>Szombathely Megyei Jogú Város Közgyűlése 18 igen szavazattal elfogadta, és az alábbi határozatot hozta:</w:t>
      </w:r>
    </w:p>
    <w:p>
      <w:pPr>
        <w:pStyle w:val="Normal"/>
        <w:jc w:val="both"/>
        <w:rPr>
          <w:color w:val="000000"/>
        </w:rPr>
      </w:pPr>
      <w:r>
        <w:rPr>
          <w:color w:val="000000"/>
        </w:rPr>
      </w:r>
    </w:p>
    <w:p>
      <w:pPr>
        <w:pStyle w:val="Normal"/>
        <w:jc w:val="center"/>
        <w:rPr>
          <w:b/>
          <w:b/>
          <w:u w:val="single"/>
        </w:rPr>
      </w:pPr>
      <w:r>
        <w:rPr>
          <w:b/>
          <w:u w:val="single"/>
        </w:rPr>
        <w:t>275/2016.(IX.15.) Kgy. sz. határozat</w:t>
      </w:r>
    </w:p>
    <w:p>
      <w:pPr>
        <w:pStyle w:val="Normal"/>
        <w:jc w:val="center"/>
        <w:rPr>
          <w:b/>
          <w:b/>
          <w:u w:val="single"/>
        </w:rPr>
      </w:pPr>
      <w:r>
        <w:rPr>
          <w:b/>
          <w:u w:val="single"/>
        </w:rPr>
      </w:r>
    </w:p>
    <w:p>
      <w:pPr>
        <w:pStyle w:val="Normal"/>
        <w:numPr>
          <w:ilvl w:val="0"/>
          <w:numId w:val="12"/>
        </w:numPr>
        <w:jc w:val="both"/>
        <w:rPr/>
      </w:pPr>
      <w:r>
        <w:rPr/>
        <w:t>Szombathely Megyei Jogú Város Közgyűlése köszönetét fejezi ki Császár Istvánnak a „Szombathely Szent Márton városa” Jóléti Alapítvány kuratóriumában 2012-2016 között végzett munkájáért.</w:t>
      </w:r>
    </w:p>
    <w:p>
      <w:pPr>
        <w:pStyle w:val="Normal"/>
        <w:jc w:val="both"/>
        <w:rPr/>
      </w:pPr>
      <w:r>
        <w:rPr/>
      </w:r>
    </w:p>
    <w:p>
      <w:pPr>
        <w:pStyle w:val="Normal"/>
        <w:numPr>
          <w:ilvl w:val="0"/>
          <w:numId w:val="12"/>
        </w:numPr>
        <w:jc w:val="both"/>
        <w:rPr/>
      </w:pPr>
      <w:r>
        <w:rPr/>
        <w:t>A Közgyűlés a „Szombathely Szent Márton városa” Jóléti Alapítvány kuratóriuma új tagjának – Császár István lemondása folytán megüresedett helyére – az önkormányzati választásokat követő új Közgyűlés alakuló ülésétől számított 60. napig tartó időre az alábbi személyt választja meg: Horváth József pápai prelátus.</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szCs w:val="22"/>
        </w:rPr>
      </w:pPr>
      <w:r>
        <w:rPr>
          <w:szCs w:val="22"/>
        </w:rPr>
        <w:t>A megválasztás a jogszabályban előírt elfogadó nyilatkozat megtételével válik hatályossá.</w:t>
      </w:r>
    </w:p>
    <w:p>
      <w:pPr>
        <w:pStyle w:val="Normal"/>
        <w:ind w:left="360" w:hanging="0"/>
        <w:jc w:val="both"/>
        <w:rPr>
          <w:bCs w:val="false"/>
          <w:szCs w:val="22"/>
        </w:rPr>
      </w:pPr>
      <w:r>
        <w:rPr>
          <w:bCs w:val="false"/>
          <w:szCs w:val="22"/>
        </w:rPr>
      </w:r>
    </w:p>
    <w:p>
      <w:pPr>
        <w:pStyle w:val="Normal"/>
        <w:numPr>
          <w:ilvl w:val="0"/>
          <w:numId w:val="12"/>
        </w:numPr>
        <w:ind w:left="709" w:hanging="349"/>
        <w:jc w:val="both"/>
        <w:rPr/>
      </w:pPr>
      <w:r>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6. október 31.</w:t>
      </w:r>
    </w:p>
    <w:p>
      <w:pPr>
        <w:pStyle w:val="Normal"/>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IX. számú határozati javaslatról, ez egy alapító okirat módosítása a Kutyamenhely Alapítványt illetően. Most szavazni szíveskedjenek.</w:t>
      </w:r>
    </w:p>
    <w:p>
      <w:pPr>
        <w:pStyle w:val="Normal"/>
        <w:jc w:val="both"/>
        <w:rPr>
          <w:color w:val="000000"/>
        </w:rPr>
      </w:pPr>
      <w:r>
        <w:rPr>
          <w:color w:val="000000"/>
        </w:rPr>
        <w:t>Szombathely Megyei Jogú Város Közgyűlése 18 igen szavazattal elfogadta, és az alábbi határozatot hozta:</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center"/>
        <w:rPr>
          <w:b/>
          <w:b/>
          <w:u w:val="single"/>
        </w:rPr>
      </w:pPr>
      <w:r>
        <w:rPr>
          <w:b/>
          <w:u w:val="single"/>
        </w:rPr>
        <w:t>276/2016.(IX.15.) Kgy. sz. határozat</w:t>
      </w:r>
    </w:p>
    <w:p>
      <w:pPr>
        <w:pStyle w:val="Normal"/>
        <w:jc w:val="center"/>
        <w:rPr>
          <w:b/>
          <w:b/>
          <w:u w:val="single"/>
        </w:rPr>
      </w:pPr>
      <w:r>
        <w:rPr>
          <w:b/>
          <w:u w:val="single"/>
        </w:rPr>
      </w:r>
    </w:p>
    <w:p>
      <w:pPr>
        <w:pStyle w:val="Normal"/>
        <w:numPr>
          <w:ilvl w:val="0"/>
          <w:numId w:val="7"/>
        </w:numPr>
        <w:jc w:val="both"/>
        <w:rPr/>
      </w:pPr>
      <w:r>
        <w:rPr/>
        <w:t>Szombathely Megyei Jogú Város Közgyűlése a Kutyamenhely Alapítvány alapító okiratának 11. pontját az alábbiak szerint módosítja:</w:t>
      </w:r>
    </w:p>
    <w:p>
      <w:pPr>
        <w:pStyle w:val="Normal"/>
        <w:ind w:left="1701" w:hanging="567"/>
        <w:jc w:val="both"/>
        <w:rPr/>
      </w:pPr>
      <w:r>
        <w:rPr/>
      </w:r>
    </w:p>
    <w:p>
      <w:pPr>
        <w:pStyle w:val="Normal"/>
        <w:ind w:left="1701" w:hanging="567"/>
        <w:jc w:val="both"/>
        <w:rPr/>
      </w:pPr>
      <w:r>
        <w:rPr/>
        <w:t>„</w:t>
      </w:r>
      <w:r>
        <w:rPr/>
        <w:t>11./</w:t>
        <w:tab/>
        <w:t>A Kuratórium évente egyszer – június hónapban – köteles beszámolni az Alapítvány működéséről az alapítónak.”</w:t>
      </w:r>
    </w:p>
    <w:p>
      <w:pPr>
        <w:pStyle w:val="Normal"/>
        <w:ind w:left="1701" w:hanging="567"/>
        <w:jc w:val="both"/>
        <w:rPr/>
      </w:pPr>
      <w:r>
        <w:rPr/>
      </w:r>
    </w:p>
    <w:p>
      <w:pPr>
        <w:pStyle w:val="Normal"/>
        <w:numPr>
          <w:ilvl w:val="0"/>
          <w:numId w:val="7"/>
        </w:numPr>
        <w:ind w:left="709" w:hanging="349"/>
        <w:jc w:val="both"/>
        <w:rPr/>
      </w:pPr>
      <w:r>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6. október 31.</w:t>
      </w:r>
    </w:p>
    <w:p>
      <w:pPr>
        <w:pStyle w:val="Normal"/>
        <w:ind w:left="540" w:hanging="540"/>
        <w:jc w:val="both"/>
        <w:rPr>
          <w:color w:val="000000"/>
        </w:rPr>
      </w:pPr>
      <w:r>
        <w:rPr>
          <w:color w:val="000000"/>
        </w:rPr>
      </w:r>
    </w:p>
    <w:p>
      <w:pPr>
        <w:pStyle w:val="Normal"/>
        <w:rPr>
          <w:color w:val="000000"/>
        </w:rPr>
      </w:pPr>
      <w:r>
        <w:rPr>
          <w:color w:val="000000"/>
        </w:rPr>
      </w:r>
    </w:p>
    <w:p>
      <w:pPr>
        <w:pStyle w:val="Normal"/>
        <w:ind w:left="720" w:hanging="720"/>
        <w:jc w:val="both"/>
        <w:rPr>
          <w:color w:val="000000"/>
        </w:rPr>
      </w:pPr>
      <w:r>
        <w:rPr>
          <w:color w:val="000000"/>
        </w:rPr>
      </w:r>
    </w:p>
    <w:p>
      <w:pPr>
        <w:pStyle w:val="Normal"/>
        <w:ind w:left="720" w:hanging="720"/>
        <w:jc w:val="both"/>
        <w:rPr>
          <w:b/>
          <w:b/>
          <w:i/>
          <w:i/>
          <w:color w:val="000000"/>
        </w:rPr>
      </w:pPr>
      <w:r>
        <w:rPr>
          <w:b/>
          <w:color w:val="000000"/>
        </w:rPr>
        <w:t>16./</w:t>
        <w:tab/>
        <w:t xml:space="preserve">Javaslat háziorvosi, fogorvosi praxisjogok értékesítésének jóváhagyására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tab/>
        <w:tab/>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jc w:val="both"/>
        <w:rPr/>
      </w:pPr>
      <w:r>
        <w:rPr>
          <w:b/>
          <w:u w:val="single"/>
        </w:rPr>
        <w:t>Dr. Puskás Tivadar polgármester</w:t>
      </w:r>
      <w:r>
        <w:rPr/>
        <w:t>: Következik a 16. számú napirendi pont tárgyalása a háziorvosi, fogorvosi praxisjogok értékesítésének jóváhagyásáról szól. Nem lát hozzászólót, kéri, most ezekről szavazni szíveskedjenek. Három határozat tartozik a napirendi ponthoz. Az első, Hang Dóra doktornő helyett Kis Zsolt doktorúr végzi a háziorvosi tevékenységet a körzetben 2016. december 1-től, erről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jc w:val="center"/>
        <w:rPr>
          <w:b/>
          <w:b/>
          <w:u w:val="single"/>
        </w:rPr>
      </w:pPr>
      <w:r>
        <w:rPr>
          <w:b/>
          <w:u w:val="single"/>
        </w:rPr>
        <w:t>277/2016.(IX.15.) Kgy. sz. határozat</w:t>
      </w:r>
    </w:p>
    <w:p>
      <w:pPr>
        <w:pStyle w:val="Normal"/>
        <w:jc w:val="center"/>
        <w:rPr>
          <w:b/>
          <w:b/>
          <w:u w:val="single"/>
        </w:rPr>
      </w:pPr>
      <w:r>
        <w:rPr>
          <w:b/>
          <w:u w:val="single"/>
        </w:rPr>
      </w:r>
    </w:p>
    <w:p>
      <w:pPr>
        <w:pStyle w:val="Normal"/>
        <w:numPr>
          <w:ilvl w:val="0"/>
          <w:numId w:val="4"/>
        </w:numPr>
        <w:jc w:val="both"/>
        <w:rPr/>
      </w:pPr>
      <w:r>
        <w:rPr/>
        <w:t>Szombathely Megyei Jogú Város Közgyűlése egyetért azzal, hogy a Szombathely, Jáki u. 35. szám alatti 7. számú felnőtt háziorvosi körzetben a háziorvosi feladatokat Dr. Hang Dóra helyett Dr. Kis Zsolt lássa el 2016. december 1. napjától.</w:t>
      </w:r>
    </w:p>
    <w:p>
      <w:pPr>
        <w:pStyle w:val="Normal"/>
        <w:ind w:left="720" w:hanging="0"/>
        <w:rPr/>
      </w:pPr>
      <w:r>
        <w:rPr/>
      </w:r>
    </w:p>
    <w:p>
      <w:pPr>
        <w:pStyle w:val="Normal"/>
        <w:numPr>
          <w:ilvl w:val="0"/>
          <w:numId w:val="4"/>
        </w:numPr>
        <w:jc w:val="both"/>
        <w:rPr/>
      </w:pPr>
      <w:r>
        <w:rPr/>
        <w:t>A Közgyűlés, a Dr. Hang Dóra háziorvossal - a feladat-ellátási szerződés megszüntetése tárgyában - kötendő megállapodást az előterjesztés 1. sz. mellékletében foglalt tartalommal jóváhagyja.</w:t>
      </w:r>
    </w:p>
    <w:p>
      <w:pPr>
        <w:pStyle w:val="Normal"/>
        <w:ind w:left="720" w:hanging="0"/>
        <w:rPr/>
      </w:pPr>
      <w:r>
        <w:rPr/>
      </w:r>
    </w:p>
    <w:p>
      <w:pPr>
        <w:pStyle w:val="Normal"/>
        <w:numPr>
          <w:ilvl w:val="0"/>
          <w:numId w:val="4"/>
        </w:numPr>
        <w:jc w:val="both"/>
        <w:rPr/>
      </w:pPr>
      <w:r>
        <w:rPr/>
        <w:t xml:space="preserve">A Közgyűlés felhatalmazza a polgármestert, valamint a Szombathelyi Egészségügyi és Kulturális Intézmények Gazdasági Ellátó Szervezetének igazgatóját a Dr. Kis Zsolttal kötendő 164/2015. (IV.16.) Kgy. sz. határozat szerinti előszerződés és a 476/2012. (XI.29.) Kgy. sz. határozat szerinti feladat-ellátási szerződés, valamint a Dr. Hang Dórával kötendő – az előterjesztés 1. sz. melléklete szerinti - megállapodások aláírására. </w:t>
      </w:r>
    </w:p>
    <w:p>
      <w:pPr>
        <w:pStyle w:val="Normal"/>
        <w:rPr/>
      </w:pPr>
      <w:r>
        <w:rPr/>
      </w:r>
    </w:p>
    <w:p>
      <w:pPr>
        <w:pStyle w:val="Normal"/>
        <w:tabs>
          <w:tab w:val="clear" w:pos="708"/>
          <w:tab w:val="left" w:pos="-2268" w:leader="none"/>
          <w:tab w:val="left" w:pos="1134" w:leader="none"/>
        </w:tabs>
        <w:ind w:left="1260" w:hanging="1260"/>
        <w:jc w:val="both"/>
        <w:rPr/>
      </w:pPr>
      <w:r>
        <w:rPr>
          <w:b/>
          <w:bCs w:val="false"/>
          <w:szCs w:val="20"/>
          <w:u w:val="single"/>
        </w:rPr>
        <w:t>Felelős:</w:t>
      </w:r>
      <w:r>
        <w:rPr>
          <w:bCs w:val="false"/>
          <w:szCs w:val="20"/>
        </w:rPr>
        <w:tab/>
        <w:tab/>
        <w:t>Dr. Puskás Tivadar polgármester</w:t>
      </w:r>
    </w:p>
    <w:p>
      <w:pPr>
        <w:pStyle w:val="Normal"/>
        <w:tabs>
          <w:tab w:val="clear" w:pos="708"/>
          <w:tab w:val="left" w:pos="-2268" w:leader="none"/>
          <w:tab w:val="left" w:pos="1134" w:leader="none"/>
        </w:tabs>
        <w:ind w:left="1260" w:hanging="1260"/>
        <w:jc w:val="both"/>
        <w:rPr>
          <w:bCs w:val="false"/>
          <w:szCs w:val="20"/>
        </w:rPr>
      </w:pPr>
      <w:r>
        <w:rPr>
          <w:bCs w:val="false"/>
          <w:szCs w:val="20"/>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2268" w:leader="none"/>
          <w:tab w:val="left" w:pos="1260" w:leader="none"/>
          <w:tab w:val="left" w:pos="1620" w:leader="none"/>
        </w:tabs>
        <w:jc w:val="both"/>
        <w:rPr/>
      </w:pPr>
      <w:r>
        <w:rPr>
          <w:rFonts w:eastAsia="Arial"/>
          <w:b/>
          <w:bCs w:val="false"/>
          <w:szCs w:val="20"/>
          <w:u w:val="single"/>
        </w:rPr>
        <w:t xml:space="preserve"> </w:t>
      </w:r>
      <w:r>
        <w:rPr>
          <w:b/>
          <w:bCs w:val="false"/>
          <w:szCs w:val="20"/>
          <w:u w:val="single"/>
        </w:rPr>
        <w:t>Határidő</w:t>
      </w:r>
      <w:r>
        <w:rPr>
          <w:bCs w:val="false"/>
          <w:szCs w:val="20"/>
        </w:rPr>
        <w:t>:</w:t>
        <w:tab/>
        <w:t>2016. szeptember 15. /az 1. és a 2. pont vonatkozásában/</w:t>
      </w:r>
    </w:p>
    <w:p>
      <w:pPr>
        <w:pStyle w:val="Normal"/>
        <w:tabs>
          <w:tab w:val="clear" w:pos="708"/>
          <w:tab w:val="left" w:pos="-2268" w:leader="none"/>
          <w:tab w:val="left" w:pos="1260" w:leader="none"/>
          <w:tab w:val="left" w:pos="1620" w:leader="none"/>
        </w:tabs>
        <w:jc w:val="both"/>
        <w:rPr>
          <w:bCs w:val="false"/>
          <w:szCs w:val="20"/>
        </w:rPr>
      </w:pPr>
      <w:r>
        <w:rPr>
          <w:bCs w:val="false"/>
          <w:szCs w:val="20"/>
        </w:rPr>
        <w:tab/>
        <w:t>2016. november 30. /a 3. pont vonatkozásában/</w:t>
      </w:r>
    </w:p>
    <w:p>
      <w:pPr>
        <w:pStyle w:val="Normal"/>
        <w:ind w:left="540" w:hanging="540"/>
        <w:jc w:val="both"/>
        <w:rPr>
          <w:bCs w:val="false"/>
          <w:szCs w:val="20"/>
        </w:rPr>
      </w:pPr>
      <w:r>
        <w:rPr>
          <w:bCs w:val="false"/>
          <w:szCs w:val="20"/>
        </w:rPr>
      </w:r>
    </w:p>
    <w:p>
      <w:pPr>
        <w:pStyle w:val="Normal"/>
        <w:jc w:val="both"/>
        <w:rPr/>
      </w:pPr>
      <w:r>
        <w:rPr/>
      </w:r>
    </w:p>
    <w:p>
      <w:pPr>
        <w:pStyle w:val="Normal"/>
        <w:jc w:val="both"/>
        <w:rPr/>
      </w:pPr>
      <w:r>
        <w:rPr/>
        <w:t>Következő Kövecses Éva doktornő helyett Pócza Mária Gyöngyi lássa el a háziorvosi feladatokat november 1-től. Erről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jc w:val="center"/>
        <w:rPr>
          <w:b/>
          <w:b/>
          <w:u w:val="single"/>
        </w:rPr>
      </w:pPr>
      <w:r>
        <w:rPr>
          <w:b/>
          <w:u w:val="single"/>
        </w:rPr>
        <w:t>278/2016.(IX.15.) Kgy. sz. határozat</w:t>
      </w:r>
    </w:p>
    <w:p>
      <w:pPr>
        <w:pStyle w:val="Normal"/>
        <w:rPr>
          <w:b/>
          <w:b/>
          <w:u w:val="single"/>
        </w:rPr>
      </w:pPr>
      <w:r>
        <w:rPr>
          <w:b/>
          <w:u w:val="single"/>
        </w:rPr>
      </w:r>
    </w:p>
    <w:p>
      <w:pPr>
        <w:pStyle w:val="Normal"/>
        <w:numPr>
          <w:ilvl w:val="0"/>
          <w:numId w:val="22"/>
        </w:numPr>
        <w:jc w:val="both"/>
        <w:rPr/>
      </w:pPr>
      <w:r>
        <w:rPr/>
        <w:t>Szombathely Megyei Jogú Város Közgyűlése egyetért azzal, hogy a Szombathely, Kiskar u. 5-7. szám alatti 32. számú felnőtt háziorvosi körzetben a háziorvosi feladatokat Dr. Kövecses Éva helyett Dr. Pócza Mária Gyöngyi lássa el 2016. november 1. napjától.</w:t>
      </w:r>
    </w:p>
    <w:p>
      <w:pPr>
        <w:pStyle w:val="Normal"/>
        <w:ind w:left="720" w:hanging="0"/>
        <w:rPr/>
      </w:pPr>
      <w:r>
        <w:rPr/>
      </w:r>
    </w:p>
    <w:p>
      <w:pPr>
        <w:pStyle w:val="Normal"/>
        <w:numPr>
          <w:ilvl w:val="0"/>
          <w:numId w:val="22"/>
        </w:numPr>
        <w:jc w:val="both"/>
        <w:rPr/>
      </w:pPr>
      <w:r>
        <w:rPr/>
        <w:t>A Közgyűlés, a Dr. Kövecses Éva háziorvossal - a feladat-ellátási szerződés megszüntetése tárgyában - kötendő megállapodást az előterjesztés 2. sz. mellékletében foglalt tartalommal jóváhagyja.</w:t>
      </w:r>
    </w:p>
    <w:p>
      <w:pPr>
        <w:pStyle w:val="Normal"/>
        <w:ind w:left="720" w:hanging="0"/>
        <w:rPr/>
      </w:pPr>
      <w:r>
        <w:rPr/>
      </w:r>
    </w:p>
    <w:p>
      <w:pPr>
        <w:pStyle w:val="Normal"/>
        <w:numPr>
          <w:ilvl w:val="0"/>
          <w:numId w:val="22"/>
        </w:numPr>
        <w:jc w:val="both"/>
        <w:rPr/>
      </w:pPr>
      <w:r>
        <w:rPr/>
        <w:t xml:space="preserve">A Közgyűlés felhatalmazza a polgármestert, valamint a Szombathelyi Egészségügyi és Kulturális Intézmények Gazdasági Ellátó Szervezetének igazgatóját a Dr. Pócza Mária Gyöngyivel kötendő 164/2015. (IV.16.) Kgy. sz. határozat szerinti előszerződés és a 476/2012. (XI.29.) Kgy. sz. határozat szerinti feladat-ellátási szerződés, valamint a Dr. Kövecses Évával kötendő – az előterjesztés 2. sz. melléklete szerinti - megállapodások aláírására. </w:t>
      </w:r>
    </w:p>
    <w:p>
      <w:pPr>
        <w:pStyle w:val="Normal"/>
        <w:rPr/>
      </w:pPr>
      <w:r>
        <w:rPr/>
      </w:r>
    </w:p>
    <w:p>
      <w:pPr>
        <w:pStyle w:val="Normal"/>
        <w:tabs>
          <w:tab w:val="clear" w:pos="708"/>
          <w:tab w:val="left" w:pos="-2268" w:leader="none"/>
          <w:tab w:val="left" w:pos="1134" w:leader="none"/>
        </w:tabs>
        <w:ind w:left="1260" w:hanging="1260"/>
        <w:jc w:val="both"/>
        <w:rPr/>
      </w:pPr>
      <w:r>
        <w:rPr>
          <w:b/>
          <w:bCs w:val="false"/>
          <w:szCs w:val="20"/>
          <w:u w:val="single"/>
        </w:rPr>
        <w:t>Felelős</w:t>
      </w:r>
      <w:r>
        <w:rPr>
          <w:bCs w:val="false"/>
          <w:szCs w:val="20"/>
        </w:rPr>
        <w:t>:</w:t>
        <w:tab/>
        <w:tab/>
        <w:t>Dr. Puskás Tivadar polgármester</w:t>
      </w:r>
    </w:p>
    <w:p>
      <w:pPr>
        <w:pStyle w:val="Normal"/>
        <w:tabs>
          <w:tab w:val="clear" w:pos="708"/>
          <w:tab w:val="left" w:pos="-2268" w:leader="none"/>
          <w:tab w:val="left" w:pos="1134" w:leader="none"/>
        </w:tabs>
        <w:ind w:left="1260" w:hanging="1260"/>
        <w:jc w:val="both"/>
        <w:rPr>
          <w:bCs w:val="false"/>
          <w:szCs w:val="20"/>
        </w:rPr>
      </w:pPr>
      <w:r>
        <w:rPr>
          <w:bCs w:val="false"/>
          <w:szCs w:val="20"/>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2268" w:leader="none"/>
          <w:tab w:val="left" w:pos="1260" w:leader="none"/>
          <w:tab w:val="left" w:pos="1620" w:leader="none"/>
        </w:tabs>
        <w:jc w:val="both"/>
        <w:rPr/>
      </w:pPr>
      <w:r>
        <w:rPr>
          <w:rFonts w:eastAsia="Arial"/>
          <w:b/>
          <w:bCs w:val="false"/>
          <w:szCs w:val="20"/>
          <w:u w:val="single"/>
        </w:rPr>
        <w:t xml:space="preserve"> </w:t>
      </w:r>
      <w:r>
        <w:rPr>
          <w:b/>
          <w:bCs w:val="false"/>
          <w:szCs w:val="20"/>
          <w:u w:val="single"/>
        </w:rPr>
        <w:t>Határidő:</w:t>
      </w:r>
      <w:r>
        <w:rPr>
          <w:bCs w:val="false"/>
          <w:szCs w:val="20"/>
        </w:rPr>
        <w:tab/>
        <w:t>2016. szeptember 15. /az 1. és a 2. pont vonatkozásában/</w:t>
      </w:r>
    </w:p>
    <w:p>
      <w:pPr>
        <w:pStyle w:val="Normal"/>
        <w:tabs>
          <w:tab w:val="clear" w:pos="708"/>
          <w:tab w:val="left" w:pos="-2268" w:leader="none"/>
          <w:tab w:val="left" w:pos="1260" w:leader="none"/>
          <w:tab w:val="left" w:pos="1620" w:leader="none"/>
        </w:tabs>
        <w:jc w:val="both"/>
        <w:rPr>
          <w:bCs w:val="false"/>
          <w:szCs w:val="20"/>
        </w:rPr>
      </w:pPr>
      <w:r>
        <w:rPr>
          <w:bCs w:val="false"/>
          <w:szCs w:val="20"/>
        </w:rPr>
        <w:tab/>
        <w:t>2016. október 31. /a 3. pont vonatkozásában/</w:t>
      </w:r>
    </w:p>
    <w:p>
      <w:pPr>
        <w:pStyle w:val="Normal"/>
        <w:ind w:left="540" w:hanging="540"/>
        <w:jc w:val="both"/>
        <w:rPr>
          <w:bCs w:val="false"/>
          <w:szCs w:val="20"/>
        </w:rPr>
      </w:pPr>
      <w:r>
        <w:rPr>
          <w:bCs w:val="false"/>
          <w:szCs w:val="20"/>
        </w:rPr>
      </w:r>
    </w:p>
    <w:p>
      <w:pPr>
        <w:pStyle w:val="Normal"/>
        <w:ind w:left="540" w:hanging="540"/>
        <w:jc w:val="both"/>
        <w:rPr/>
      </w:pPr>
      <w:r>
        <w:rPr/>
      </w:r>
    </w:p>
    <w:p>
      <w:pPr>
        <w:pStyle w:val="Normal"/>
        <w:jc w:val="both"/>
        <w:rPr/>
      </w:pPr>
      <w:r>
        <w:rPr/>
        <w:t>Következik a III. számú határozati javaslat, fogorvosi körzetről van szó. Kiss-Mihály Ilona helyett Tüskés Fanni doktornő lássa el a feladatokat.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tabs>
          <w:tab w:val="clear" w:pos="708"/>
          <w:tab w:val="left" w:pos="709" w:leader="none"/>
        </w:tabs>
        <w:ind w:left="851" w:hanging="851"/>
        <w:jc w:val="both"/>
        <w:rPr>
          <w:b/>
          <w:b/>
          <w:i/>
          <w:i/>
        </w:rPr>
      </w:pPr>
      <w:r>
        <w:rPr>
          <w:b/>
          <w:i/>
        </w:rPr>
      </w:r>
    </w:p>
    <w:p>
      <w:pPr>
        <w:pStyle w:val="Normal"/>
        <w:jc w:val="center"/>
        <w:rPr>
          <w:b/>
          <w:b/>
          <w:u w:val="single"/>
        </w:rPr>
      </w:pPr>
      <w:r>
        <w:rPr>
          <w:b/>
          <w:u w:val="single"/>
        </w:rPr>
        <w:t>279/2016.(IX.15.) Kgy. sz. határozat</w:t>
      </w:r>
    </w:p>
    <w:p>
      <w:pPr>
        <w:pStyle w:val="Normal"/>
        <w:jc w:val="center"/>
        <w:rPr>
          <w:b/>
          <w:b/>
          <w:u w:val="single"/>
        </w:rPr>
      </w:pPr>
      <w:r>
        <w:rPr>
          <w:b/>
          <w:u w:val="single"/>
        </w:rPr>
      </w:r>
    </w:p>
    <w:p>
      <w:pPr>
        <w:pStyle w:val="Normal"/>
        <w:numPr>
          <w:ilvl w:val="0"/>
          <w:numId w:val="19"/>
        </w:numPr>
        <w:jc w:val="both"/>
        <w:rPr/>
      </w:pPr>
      <w:r>
        <w:rPr/>
        <w:t>Szombathely Megyei Jogú Város Közgyűlése egyetért azzal, hogy a Szombathely, Váci Mihály u. 3. szám alatti 1. számú fogorvosi körzetben a fogorvosi feladatokat Dr. Kiss-Mihály Ilona helyett Dr. Tüskés Fanni lássa el 2016. november 1. napjától.</w:t>
      </w:r>
    </w:p>
    <w:p>
      <w:pPr>
        <w:pStyle w:val="Normal"/>
        <w:ind w:left="720" w:hanging="0"/>
        <w:rPr/>
      </w:pPr>
      <w:r>
        <w:rPr/>
      </w:r>
    </w:p>
    <w:p>
      <w:pPr>
        <w:pStyle w:val="Normal"/>
        <w:numPr>
          <w:ilvl w:val="0"/>
          <w:numId w:val="19"/>
        </w:numPr>
        <w:jc w:val="both"/>
        <w:rPr/>
      </w:pPr>
      <w:r>
        <w:rPr/>
        <w:t>A Közgyűlés, a Dr. Kiss-Mihály Ilona fogorvossal - a feladat-ellátási szerződés megszüntetése tárgyában - kötendő megállapodást az előterjesztés 3. sz. mellékletében foglalt tartalommal jóváhagyja.</w:t>
      </w:r>
    </w:p>
    <w:p>
      <w:pPr>
        <w:pStyle w:val="Normal"/>
        <w:ind w:left="720" w:hanging="0"/>
        <w:rPr/>
      </w:pPr>
      <w:r>
        <w:rPr/>
      </w:r>
    </w:p>
    <w:p>
      <w:pPr>
        <w:pStyle w:val="Normal"/>
        <w:numPr>
          <w:ilvl w:val="0"/>
          <w:numId w:val="19"/>
        </w:numPr>
        <w:jc w:val="both"/>
        <w:rPr/>
      </w:pPr>
      <w:r>
        <w:rPr/>
        <w:t xml:space="preserve">A Közgyűlés felhatalmazza a polgármestert, valamint a Szombathelyi Egészségügyi és Kulturális Intézmények Gazdasági Ellátó Szervezetének igazgatóját a Dr. Tüskés Fannival kötendő 164/2015. (IV.16.) Kgy. sz. határozat szerinti előszerződés és a 476/2012. (XI.29.) Kgy. sz. határozat szerinti feladat-ellátási szerződés, valamint a Dr. Kiss-Mihály Ilonával kötendő – az előterjesztés 3. sz. melléklete szerinti - megállapodások aláírására. </w:t>
      </w:r>
    </w:p>
    <w:p>
      <w:pPr>
        <w:pStyle w:val="Normal"/>
        <w:rPr/>
      </w:pPr>
      <w:r>
        <w:rPr/>
      </w:r>
    </w:p>
    <w:p>
      <w:pPr>
        <w:pStyle w:val="Normal"/>
        <w:tabs>
          <w:tab w:val="clear" w:pos="708"/>
          <w:tab w:val="left" w:pos="-2268" w:leader="none"/>
          <w:tab w:val="left" w:pos="1134" w:leader="none"/>
        </w:tabs>
        <w:ind w:left="1260" w:hanging="1260"/>
        <w:jc w:val="both"/>
        <w:rPr/>
      </w:pPr>
      <w:r>
        <w:rPr>
          <w:b/>
          <w:bCs w:val="false"/>
          <w:szCs w:val="20"/>
          <w:u w:val="single"/>
        </w:rPr>
        <w:t>Felelős</w:t>
      </w:r>
      <w:r>
        <w:rPr>
          <w:bCs w:val="false"/>
          <w:szCs w:val="20"/>
        </w:rPr>
        <w:t>:</w:t>
        <w:tab/>
        <w:tab/>
        <w:t>Dr. Puskás Tivadar polgármester</w:t>
      </w:r>
    </w:p>
    <w:p>
      <w:pPr>
        <w:pStyle w:val="Normal"/>
        <w:tabs>
          <w:tab w:val="clear" w:pos="708"/>
          <w:tab w:val="left" w:pos="-2268" w:leader="none"/>
          <w:tab w:val="left" w:pos="1134" w:leader="none"/>
        </w:tabs>
        <w:ind w:left="1260" w:hanging="1260"/>
        <w:jc w:val="both"/>
        <w:rPr>
          <w:bCs w:val="false"/>
          <w:szCs w:val="20"/>
        </w:rPr>
      </w:pPr>
      <w:r>
        <w:rPr>
          <w:bCs w:val="false"/>
          <w:szCs w:val="20"/>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2268" w:leader="none"/>
          <w:tab w:val="left" w:pos="1260" w:leader="none"/>
          <w:tab w:val="left" w:pos="1620" w:leader="none"/>
        </w:tabs>
        <w:jc w:val="both"/>
        <w:rPr/>
      </w:pPr>
      <w:r>
        <w:rPr>
          <w:rFonts w:eastAsia="Arial"/>
          <w:b/>
          <w:bCs w:val="false"/>
          <w:szCs w:val="20"/>
          <w:u w:val="single"/>
        </w:rPr>
        <w:t xml:space="preserve"> </w:t>
      </w:r>
      <w:r>
        <w:rPr>
          <w:b/>
          <w:bCs w:val="false"/>
          <w:szCs w:val="20"/>
          <w:u w:val="single"/>
        </w:rPr>
        <w:t>Határidő</w:t>
      </w:r>
      <w:r>
        <w:rPr>
          <w:bCs w:val="false"/>
          <w:szCs w:val="20"/>
        </w:rPr>
        <w:t>:</w:t>
        <w:tab/>
        <w:t>2016. szeptember 15. /az 1. és a 2. pont vonatkozásában/</w:t>
      </w:r>
    </w:p>
    <w:p>
      <w:pPr>
        <w:pStyle w:val="Normal"/>
        <w:tabs>
          <w:tab w:val="clear" w:pos="708"/>
          <w:tab w:val="left" w:pos="-2268" w:leader="none"/>
          <w:tab w:val="left" w:pos="1260" w:leader="none"/>
          <w:tab w:val="left" w:pos="1620" w:leader="none"/>
        </w:tabs>
        <w:jc w:val="both"/>
        <w:rPr>
          <w:bCs w:val="false"/>
          <w:szCs w:val="20"/>
        </w:rPr>
      </w:pPr>
      <w:r>
        <w:rPr>
          <w:bCs w:val="false"/>
          <w:szCs w:val="20"/>
        </w:rPr>
        <w:tab/>
        <w:t>2016. október 31. /a 3. pont vonatkozásában/</w:t>
      </w:r>
    </w:p>
    <w:p>
      <w:pPr>
        <w:pStyle w:val="Normal"/>
        <w:tabs>
          <w:tab w:val="clear" w:pos="708"/>
          <w:tab w:val="left" w:pos="709" w:leader="none"/>
        </w:tabs>
        <w:ind w:left="851" w:hanging="851"/>
        <w:jc w:val="both"/>
        <w:rPr>
          <w:b/>
          <w:b/>
          <w:bCs w:val="false"/>
          <w:i/>
          <w:i/>
          <w:szCs w:val="20"/>
        </w:rPr>
      </w:pPr>
      <w:r>
        <w:rPr>
          <w:b/>
          <w:bCs w:val="false"/>
          <w:i/>
          <w:szCs w:val="20"/>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rPr/>
      </w:pPr>
      <w:r>
        <w:rPr>
          <w:b/>
        </w:rPr>
        <w:t>17./</w:t>
        <w:tab/>
      </w:r>
      <w:r>
        <w:rPr>
          <w:b/>
          <w:bCs w:val="false"/>
        </w:rPr>
        <w:t>Javaslat ingatlanhasználatokkal kapcsolatos döntések meghozatal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Illés Károly alpolgármester</w:t>
        <w:tab/>
        <w:tab/>
        <w:tab/>
      </w:r>
    </w:p>
    <w:p>
      <w:pPr>
        <w:pStyle w:val="Normal"/>
        <w:tabs>
          <w:tab w:val="clear" w:pos="708"/>
          <w:tab w:val="left" w:pos="709" w:leader="none"/>
        </w:tabs>
        <w:ind w:left="851" w:hanging="851"/>
        <w:jc w:val="both"/>
        <w:rPr>
          <w:b/>
          <w:b/>
          <w:i/>
          <w:i/>
        </w:rPr>
      </w:pPr>
      <w:r>
        <w:rPr>
          <w:b/>
          <w:i/>
        </w:rPr>
        <w:tab/>
      </w:r>
    </w:p>
    <w:p>
      <w:pPr>
        <w:pStyle w:val="Normal"/>
        <w:ind w:left="567" w:hanging="567"/>
        <w:jc w:val="both"/>
        <w:rPr/>
      </w:pPr>
      <w:r>
        <w:rPr>
          <w:b/>
          <w:u w:val="single"/>
        </w:rPr>
        <w:t>Dr. Puskás Tivadar polgármester</w:t>
      </w:r>
      <w:r>
        <w:rPr/>
        <w:t xml:space="preserve">: 17. számú napirendi pont tárgyalása következik. Kérdi a hölgyeket, hogy a zakóját leveheti-e? Még mindig jelentős melege van.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Ők meg mindjárt megfagynak a teremben. </w:t>
      </w:r>
    </w:p>
    <w:p>
      <w:pPr>
        <w:pStyle w:val="Normal"/>
        <w:ind w:left="567" w:hanging="567"/>
        <w:jc w:val="both"/>
        <w:rPr/>
      </w:pPr>
      <w:r>
        <w:rPr/>
      </w:r>
    </w:p>
    <w:p>
      <w:pPr>
        <w:pStyle w:val="Normal"/>
        <w:ind w:left="567" w:hanging="567"/>
        <w:jc w:val="both"/>
        <w:rPr/>
      </w:pPr>
      <w:r>
        <w:rPr>
          <w:b/>
          <w:u w:val="single"/>
        </w:rPr>
        <w:t>Dr. Puskás Tivadar polgármester</w:t>
      </w:r>
      <w:r>
        <w:rPr/>
        <w:t xml:space="preserve">: Nyugodtan tessék fűteni. Leveheti? Köszöni. 17. számú napirendi pont tárgyalásánál vannak. Jelentkezőt nem lát, két határozati javaslat van.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Polgármester Úr! Ne bohóckodjanak. Két Közgyűlés közötti, hova rohan?</w:t>
      </w:r>
    </w:p>
    <w:p>
      <w:pPr>
        <w:pStyle w:val="Normal"/>
        <w:ind w:left="567" w:hanging="567"/>
        <w:jc w:val="both"/>
        <w:rPr/>
      </w:pPr>
      <w:r>
        <w:rPr/>
      </w:r>
    </w:p>
    <w:p>
      <w:pPr>
        <w:pStyle w:val="Normal"/>
        <w:ind w:left="567" w:hanging="567"/>
        <w:jc w:val="both"/>
        <w:rPr>
          <w:i/>
          <w:i/>
        </w:rPr>
      </w:pPr>
      <w:r>
        <w:rPr>
          <w:i/>
        </w:rPr>
        <w:t>Többen mondták, hogy nem a két közgyűlés közötti beszámoló van, az előző</w:t>
      </w:r>
    </w:p>
    <w:p>
      <w:pPr>
        <w:pStyle w:val="Normal"/>
        <w:ind w:left="567" w:hanging="567"/>
        <w:jc w:val="both"/>
        <w:rPr>
          <w:i/>
          <w:i/>
        </w:rPr>
      </w:pPr>
      <w:r>
        <w:rPr>
          <w:i/>
        </w:rPr>
      </w:r>
    </w:p>
    <w:p>
      <w:pPr>
        <w:pStyle w:val="Normal"/>
        <w:ind w:left="567" w:hanging="567"/>
        <w:jc w:val="both"/>
        <w:rPr/>
      </w:pPr>
      <w:r>
        <w:rPr>
          <w:b/>
          <w:u w:val="single"/>
        </w:rPr>
        <w:t>Dr. Czeglédy Csaba városi képviselő</w:t>
      </w:r>
      <w:r>
        <w:rPr/>
        <w:t xml:space="preserve">: Elnézést.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frakcióvezető úr! Ha nem ismerné már oly régóta kikérte volna magának a sértegetést. De nagyon régóta ismeri, így aztán természetszerűleg nem ott tartanak tisztelettel.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Ő is ismeri a polgármester urat, és rohant már így át a két közgyűlés közöttin.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Volt már rá precedens. </w:t>
      </w:r>
    </w:p>
    <w:p>
      <w:pPr>
        <w:pStyle w:val="Normal"/>
        <w:ind w:left="567" w:hanging="567"/>
        <w:jc w:val="both"/>
        <w:rPr/>
      </w:pPr>
      <w:r>
        <w:rPr/>
      </w:r>
    </w:p>
    <w:p>
      <w:pPr>
        <w:pStyle w:val="Normal"/>
        <w:ind w:left="567" w:hanging="567"/>
        <w:jc w:val="both"/>
        <w:rPr/>
      </w:pPr>
      <w:r>
        <w:rPr>
          <w:b/>
          <w:u w:val="single"/>
        </w:rPr>
        <w:t>Dr. Puskás Tivadar polgármester</w:t>
      </w:r>
      <w:r>
        <w:rPr/>
        <w:t xml:space="preserve">: Ő ráér. Tehát ott tartottak, hogy rendkívül monoton módon eddig elmondott mondatai után ott tartanak, hogy a 17. számú napirendi pont.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b/>
        </w:rPr>
        <w:t xml:space="preserve"> </w:t>
      </w:r>
      <w:r>
        <w:rPr/>
        <w:t xml:space="preserve">A Széll Kálmán utcában több olyan belső udvari garázs van, amelyet a SZOVA ad bérleménybe. A bérlemény kijelölése általában vagyongazdálkodási kijelölés a Városházán. Az volna a kérése, hogy a kijelöléssel egyidejűleg figyelmeztessék a garázs bérlőjét, hogy ellenőrzés lesz abban a tekintetben, hogy rendeltetésszerűen használja-e. Ugyanis ezek a belső udvari tömbök rendkívül rendezetlenek, nincs az udvaroknak az egész parkolási rendje szabályozva. A helyszíni szemlén is a feljegyzés erről tanúskodik, amivel körzetét látogatta meg önkormányzati osztállyal, illetve a SZOVA-val, mint a bérleti szerződés megkötővel és bérlemények kezelőjével. Megállapította, hogy rendezetlenek az udvarok, nincs rendezett parkolás és sok esetben tárolásra használják a garázsokat, cégek is. Úgy bérlik, hogy tárolásra használják, a gépkocsijaik pedig kint állnak az udvaron a tömbökben, ahol viszont a lakók is szeretnének közlekedni, adott esetben gyerekekkel, egyebekkel. Sokkal fokozottabb ellenőrzést kérne a vagyonkezelőtől, hasson oda az osztály, ellenőrizzék ezeket különösen a Széll Kálmán 3-5-7, ha a 29-et kiadják, akkor ott is. Fokozottabb ellenőrzést kérne, hogy valóban személygépkocsi tárolásra használják a garázsokat. A másik pedig, II. határozat, Rohonci utca 14. szám. Tárgyalt a Német Nemzetiségi képviselővel és a Szív a Szívért Egyesület elnökével is. Kérte a következőt. A Rohonci 14-ben tisztázzák azt, hogy ténylegesen a társasháznak mi a határa. Kéri az osztályt, mivel ők csak használók, illetve hát bérlők bérleti díj nélkül, keressék meg a SZOVA-t abban, hogy ezek a helyiségek előtti területek miért olyan elhanyagoltak? Mi az oka ennek? Közterületeknek minősülnek? A SZOMPARK igazgatója azt mondta, hogy nem közterület, hanem ezeket a háznak kellene ott karbantartani. A Német Kisebbségnél ablakok, hatalmas ablakfelületek piszkosak, nincsenek rendben tartva. A Szív a Szívért Alapítványtól is kérte, hogy rendezett, városképileg is normális tisztaságot próbáljanak biztosítani a környezetükben, mert így a város szégyene, ami ott van. Nincs egy ápolt és megfelelő környezet. Ha már egyszer ingyenesen adják bérleti díj nélkül, elvárható, hogy ezekben a kérdésekben akár egy kis önkéntességgel is ezek a szervezetek próbáljanak ott rendet tartani maguk körül, a társasház közös képviselőjével vagy a SZOMPARK igazgatójával felvenni a kapcsolatot. </w:t>
      </w:r>
    </w:p>
    <w:p>
      <w:pPr>
        <w:pStyle w:val="Normal"/>
        <w:ind w:left="567" w:hanging="567"/>
        <w:jc w:val="both"/>
        <w:rPr/>
      </w:pPr>
      <w:r>
        <w:rPr/>
      </w:r>
    </w:p>
    <w:p>
      <w:pPr>
        <w:pStyle w:val="Normal"/>
        <w:jc w:val="both"/>
        <w:rPr/>
      </w:pPr>
      <w:r>
        <w:rPr>
          <w:b/>
          <w:u w:val="single"/>
        </w:rPr>
        <w:t>Dr. Puskás Tivadar polgármester</w:t>
      </w:r>
      <w:r>
        <w:rPr/>
        <w:t>: Jelentkezőt nem lát, úgyhogy két határozati javaslat van. A két határozati javaslat közül az elsőről most szavazni szíveskedjenek. Ez az a bizonyos Széll Kálmán utcai személygépkocsi tároló.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280/2016.(IX.15.) Kgy. sz. határozat</w:t>
      </w:r>
    </w:p>
    <w:p>
      <w:pPr>
        <w:pStyle w:val="Normal"/>
        <w:jc w:val="center"/>
        <w:rPr>
          <w:b/>
          <w:b/>
          <w:u w:val="single"/>
        </w:rPr>
      </w:pPr>
      <w:r>
        <w:rPr>
          <w:b/>
          <w:u w:val="single"/>
        </w:rPr>
      </w:r>
    </w:p>
    <w:p>
      <w:pPr>
        <w:pStyle w:val="Normal"/>
        <w:jc w:val="both"/>
        <w:rPr/>
      </w:pPr>
      <w:r>
        <w:rPr/>
        <w:t>A Közgyűlés - Szombathely Megyei Jogú Város Önkormányzatának a helyiségbérlet szabályairól szóló 17/2006. (V. 25.) számú rendeletének 2. § (2) bekezdése alapján – a Szombathely, Széll Kálmán utca 29. szám alatti, 16 m</w:t>
      </w:r>
      <w:r>
        <w:rPr>
          <w:vertAlign w:val="superscript"/>
        </w:rPr>
        <w:t>2</w:t>
      </w:r>
      <w:r>
        <w:rPr/>
        <w:t xml:space="preserve"> alapterületű személygépkocsi-tároló</w:t>
      </w:r>
      <w:r>
        <w:rPr>
          <w:b/>
        </w:rPr>
        <w:t xml:space="preserve"> </w:t>
      </w:r>
      <w:r>
        <w:rPr/>
        <w:t>bérlőjévé Balogh Bencét jelöli ki 2026. szeptember 15. napjáig az alábbi feltételekkel:</w:t>
      </w:r>
    </w:p>
    <w:p>
      <w:pPr>
        <w:pStyle w:val="Normal"/>
        <w:jc w:val="both"/>
        <w:rPr/>
      </w:pPr>
      <w:r>
        <w:rPr/>
      </w:r>
    </w:p>
    <w:p>
      <w:pPr>
        <w:pStyle w:val="Normal"/>
        <w:numPr>
          <w:ilvl w:val="0"/>
          <w:numId w:val="13"/>
        </w:numPr>
        <w:jc w:val="both"/>
        <w:rPr/>
      </w:pPr>
      <w:r>
        <w:rPr/>
        <w:t>a bérleti díj 300,- Ft/m</w:t>
      </w:r>
      <w:r>
        <w:rPr>
          <w:vertAlign w:val="superscript"/>
        </w:rPr>
        <w:t>2</w:t>
      </w:r>
      <w:r>
        <w:rPr/>
        <w:t>/hónap + áfa,</w:t>
      </w:r>
    </w:p>
    <w:p>
      <w:pPr>
        <w:pStyle w:val="Normal"/>
        <w:numPr>
          <w:ilvl w:val="0"/>
          <w:numId w:val="13"/>
        </w:numPr>
        <w:jc w:val="both"/>
        <w:rPr/>
      </w:pPr>
      <w:r>
        <w:rPr/>
        <w:t>a bérleti díj késedelmes teljesítése esetén a bérlő a Ptk. rendelkezései szerint megállapított késedelmi kamatot köteles megfizetni,</w:t>
      </w:r>
    </w:p>
    <w:p>
      <w:pPr>
        <w:pStyle w:val="Normal"/>
        <w:numPr>
          <w:ilvl w:val="0"/>
          <w:numId w:val="13"/>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13"/>
        </w:numPr>
        <w:jc w:val="both"/>
        <w:rPr/>
      </w:pPr>
      <w:r>
        <w:rPr/>
        <w:t>a bérlő a helyiség használatát másnak nem engedheti át,</w:t>
      </w:r>
    </w:p>
    <w:p>
      <w:pPr>
        <w:pStyle w:val="Normal"/>
        <w:numPr>
          <w:ilvl w:val="0"/>
          <w:numId w:val="13"/>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Balogh Bencével megkösse. </w:t>
      </w:r>
    </w:p>
    <w:p>
      <w:pPr>
        <w:pStyle w:val="Normal"/>
        <w:jc w:val="both"/>
        <w:rPr>
          <w:szCs w:val="20"/>
        </w:rPr>
      </w:pPr>
      <w:r>
        <w:rPr>
          <w:szCs w:val="20"/>
        </w:rPr>
      </w:r>
    </w:p>
    <w:p>
      <w:pPr>
        <w:pStyle w:val="Normal"/>
        <w:jc w:val="both"/>
        <w:rPr>
          <w:szCs w:val="20"/>
        </w:rPr>
      </w:pPr>
      <w:r>
        <w:rPr>
          <w:szCs w:val="20"/>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 xml:space="preserve"> </w:t>
        <w:tab/>
        <w:t>2016. szeptember 30.</w:t>
      </w:r>
    </w:p>
    <w:p>
      <w:pPr>
        <w:pStyle w:val="Normal"/>
        <w:ind w:left="567" w:hanging="567"/>
        <w:jc w:val="both"/>
        <w:rPr/>
      </w:pPr>
      <w:r>
        <w:rPr/>
      </w:r>
    </w:p>
    <w:p>
      <w:pPr>
        <w:pStyle w:val="Normal"/>
        <w:ind w:left="567" w:hanging="567"/>
        <w:jc w:val="both"/>
        <w:rPr/>
      </w:pPr>
      <w:r>
        <w:rPr/>
      </w:r>
    </w:p>
    <w:p>
      <w:pPr>
        <w:pStyle w:val="Normal"/>
        <w:jc w:val="both"/>
        <w:rPr/>
      </w:pPr>
      <w:r>
        <w:rPr/>
      </w:r>
    </w:p>
    <w:p>
      <w:pPr>
        <w:pStyle w:val="Normal"/>
        <w:jc w:val="both"/>
        <w:rPr/>
      </w:pPr>
      <w:r>
        <w:rPr/>
        <w:t>II. számú határozati javasla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281/2016.(IX.15.) Kgy. sz. határozat</w:t>
      </w:r>
    </w:p>
    <w:p>
      <w:pPr>
        <w:pStyle w:val="Normal"/>
        <w:jc w:val="center"/>
        <w:rPr>
          <w:b/>
          <w:b/>
          <w:u w:val="single"/>
        </w:rPr>
      </w:pPr>
      <w:r>
        <w:rPr>
          <w:b/>
          <w:u w:val="single"/>
        </w:rPr>
      </w:r>
    </w:p>
    <w:p>
      <w:pPr>
        <w:pStyle w:val="Normal"/>
        <w:jc w:val="both"/>
        <w:rPr/>
      </w:pPr>
      <w:r>
        <w:rPr/>
        <w:t xml:space="preserve">A Közgyűlés a Szombathely Megyei Jogú Város Önkormányzata vagyonáról szóló 40/2014. (XII. 23.) önkormányzati rendelet 11. § a) pontja alapján a Szív a Szívért Egyesület - szombathelyi Rohonci utca 14. szám alatti, összesen 79,86 m2 alapterületű helyiségrészre vonatkozóan fennálló - ingyenes használati jogviszonyát 2016. október 1. napjától 2021. szeptember 30. napjáig terjedő időre – a 294/2006. (IX.7.) Kgy. számú határozatban meghatározott, változatlan feltételekkel – meghosszabbítja. </w:t>
      </w:r>
    </w:p>
    <w:p>
      <w:pPr>
        <w:pStyle w:val="Normal"/>
        <w:jc w:val="both"/>
        <w:rPr/>
      </w:pPr>
      <w:r>
        <w:rPr/>
      </w:r>
    </w:p>
    <w:p>
      <w:pPr>
        <w:pStyle w:val="Normal"/>
        <w:jc w:val="both"/>
        <w:rPr/>
      </w:pPr>
      <w:r>
        <w:rPr/>
        <w:t>A Közgyűlés felhatalmazza a polgármestert az ingyenes használatra vonatkozó megállapodás módosításának aláírására.</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6. szeptember 30.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709" w:leader="none"/>
        </w:tabs>
        <w:jc w:val="both"/>
        <w:rPr>
          <w:b/>
          <w:b/>
          <w:i/>
          <w:i/>
        </w:rPr>
      </w:pPr>
      <w:r>
        <w:rPr>
          <w:b/>
          <w:i/>
        </w:rPr>
      </w:r>
    </w:p>
    <w:p>
      <w:pPr>
        <w:pStyle w:val="Normal"/>
        <w:ind w:left="720" w:hanging="720"/>
        <w:jc w:val="both"/>
        <w:rPr>
          <w:b/>
          <w:b/>
        </w:rPr>
      </w:pPr>
      <w:r>
        <w:rPr>
          <w:b/>
        </w:rPr>
        <w:t>18./</w:t>
        <w:tab/>
        <w:t>Beszámoló az előző Közgyűlés óta eltelt időszak fontosabb eseményeiről és a polgármester átruházott hatáskörben hozott döntéseiről</w:t>
      </w:r>
    </w:p>
    <w:p>
      <w:pPr>
        <w:pStyle w:val="Normal"/>
        <w:ind w:left="720" w:hanging="12"/>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ind w:left="360" w:hanging="360"/>
        <w:jc w:val="both"/>
        <w:rPr/>
      </w:pPr>
      <w:r>
        <w:rPr>
          <w:b/>
          <w:u w:val="single"/>
        </w:rPr>
        <w:t xml:space="preserve">Dr. Puskás Tivadar polgármester: </w:t>
      </w:r>
      <w:r>
        <w:rPr/>
        <w:t>18. számú napirendi pont tárgyalása következik. Jelentkezőt lát, többet is.</w:t>
      </w:r>
    </w:p>
    <w:p>
      <w:pPr>
        <w:pStyle w:val="Normal"/>
        <w:ind w:left="360" w:hanging="360"/>
        <w:jc w:val="both"/>
        <w:rPr/>
      </w:pPr>
      <w:r>
        <w:rPr/>
      </w:r>
    </w:p>
    <w:p>
      <w:pPr>
        <w:pStyle w:val="Normal"/>
        <w:ind w:left="360" w:hanging="360"/>
        <w:jc w:val="both"/>
        <w:rPr/>
      </w:pPr>
      <w:r>
        <w:rPr>
          <w:b/>
          <w:u w:val="single"/>
        </w:rPr>
        <w:t>Mikrofon nélkül Dr. Czeglédy Csaba városi képviselő</w:t>
      </w:r>
      <w:r>
        <w:rPr/>
        <w:t xml:space="preserve">: Csak közben kinyomta. </w:t>
      </w:r>
    </w:p>
    <w:p>
      <w:pPr>
        <w:pStyle w:val="Normal"/>
        <w:ind w:left="360" w:hanging="360"/>
        <w:jc w:val="both"/>
        <w:rPr/>
      </w:pPr>
      <w:r>
        <w:rPr/>
      </w:r>
    </w:p>
    <w:p>
      <w:pPr>
        <w:pStyle w:val="Normal"/>
        <w:ind w:left="360" w:hanging="360"/>
        <w:jc w:val="both"/>
        <w:rPr/>
      </w:pPr>
      <w:r>
        <w:rPr>
          <w:b/>
          <w:u w:val="single"/>
        </w:rPr>
        <w:t>Dr. Puskás Tivadar polgármester</w:t>
      </w:r>
      <w:r>
        <w:rPr/>
        <w:t xml:space="preserve">: Szóval Czeglédy Csaba frakcióvezető úrnak megadja a szót. </w:t>
      </w:r>
    </w:p>
    <w:p>
      <w:pPr>
        <w:pStyle w:val="Normal"/>
        <w:ind w:left="360" w:hanging="360"/>
        <w:jc w:val="both"/>
        <w:rPr/>
      </w:pPr>
      <w:r>
        <w:rPr/>
      </w:r>
    </w:p>
    <w:p>
      <w:pPr>
        <w:pStyle w:val="Normal"/>
        <w:ind w:left="360" w:hanging="360"/>
        <w:jc w:val="both"/>
        <w:rPr/>
      </w:pPr>
      <w:r>
        <w:rPr>
          <w:b/>
          <w:u w:val="single"/>
        </w:rPr>
        <w:t>Dr. Czeglédy Csaba városi képviselő</w:t>
      </w:r>
      <w:r>
        <w:rPr/>
        <w:t xml:space="preserve">: Gyakorlatilag kezelhetetlenné vált a Derkovits városrészen a parkolás helyzete. Köszöni a Hivatal a munkatársainak, hogy pár héttel ezelőtt a terület bejárásával, ami csak egy kis részét érinti a Derkovitsnak és a javaslataik megfogalmazásával segítik munkájukat, azonban kéri a polgármester urat, illetve a városvezetést, hogy csak azért, mert a Derkovitson három baloldali képviselőt választottak meg, nyilvánvalóan ők az összes ott lakó képviselői, polgármester úr az összes ott élőnek a polgármestere és a lehető leglehetetlenebb helyzetek alakultak ki. Legutóbb éppen a Bem 8. környékén elvettek a Katasztrófavédelem felvonulási területére parkolóhelyeket, tehát tovább csökkentették az ottanit, ez, ahogy mennek ki a Rohonci úton, mielőtt elérnék a hidat és lefordulnának a Vácira, ott azok a tízemeletesek. Egy a lényeg, hogy ott tovább csökkentették vagy 20-al a parkolóhelyek számát. Lehet, hogy egyszer szervez egy esti területbejárást, ahol polgármester úr láthatja, hogy mennyire lehetetlen a parkolás. Össze-vissza parkolnak a lakók, a Közterület-felügyeletnek ha meg éppen olyanja van, akkor kimegy és megbünteti őket. Nyilván az nem megoldás, hogy a Közterület-felügyelet pedig a kényszerhelyzetben lévő ott mindenfajta szabályosság határán és lehet néha azon túllépően parkolókat pedig megbünteti. Nyilván a Közterület-felügyelet tegye a dolgát, nem kéri képviselőként, hogy ne tegye, de egy dolog biztos, hogy meg kell oldani a Derkovitson a parkolás kérdését. Ezért kéri a városvezetéstől és képviselőtársaitól, hogy tényleg kerüljön komplex módon az egész Derkovitsra kiterjedően, az összes lehetséges helyszín felsorolásával kerüljön megvitatásra, hogy mit tudnak megcsinálni és egy vagy két évnyi ütemben ezeket a parkolóhelyeket létesítsék. A legutóbbi nagy parkolóhely létrehozását önerőből valósította meg a városrész a volt Távhő épület helyén. Ez sem most volt, azóta semmilyen parkoló nem került kialakításra. Az a baj, mikor megtervezték a 60-as 70-es években a lakótelepet, lényegesen kevesebb autóra gondoltak. Egy családnál már nem csak egy autó van, hanem három gépkocsi is van. Nyilván nagyon nehéz három gépkocsit fenntartani, de a nem használt autók is ugyanúgy foglalják a parkolóhelyeket. Kéri polgármester úr segítő közreműködését. Jó lenne, ha a Hivatalnak ki tudná adni, hogy ebben előterjesztés készüljön és legyen egy ilyen átfogó parkolóhely vizsgálat és a forrásokat biztosítsák a tervek elkészültéhez. A tervek sem nagyon állnak rendelkezésre, mert az elmúlt években erre nem biztosítottak forrást. Ebben kérné polgármester úr segítségét. A másik, akkor abban kérne tájékoztatást, hogy mikorra és hogyan várható a Perintparti sétány felújítása? Polgármester úr kijött és polgármesteri bejárást tartott a Perintparti sétányon. Szó volt róla még Lendvai frakcióvezető társa, bizottsági elnök úr is mondta, hogy nem lehet kérdés a Perintparti sétány felújítása, hiszen az a szakasza a bicikliútnak nincs megcsinálva, meg éppen ott csinálják a közelében a nagy 15 milliárdos sportcsarnok és sportkomplexum beruházást. Jó lenne, ha a Perintparti sétány megtudna újulni. Megvannak rá az árajánlatok. Városvezetői döntés, hogy ez bekerül-e a 2017-es költségvetésbe. Kéri, hogy ennek az előkészítése mivel megtörtént, egymás között egyeztessék le és mondjuk ő, mint ott élő, tehát gyakorlatilag is ott élő nem csak a körzet képviselőjeként is azt kéri, hogy a Perintparti sétány felújítására a forrást biztosítsa a városvezetés, illetve Közgyűlés majd a jövő évi költségvetésben. </w:t>
      </w:r>
    </w:p>
    <w:p>
      <w:pPr>
        <w:pStyle w:val="Normal"/>
        <w:jc w:val="both"/>
        <w:rPr/>
      </w:pPr>
      <w:r>
        <w:rPr/>
      </w:r>
    </w:p>
    <w:p>
      <w:pPr>
        <w:pStyle w:val="Normal"/>
        <w:ind w:left="360" w:hanging="360"/>
        <w:jc w:val="both"/>
        <w:rPr/>
      </w:pPr>
      <w:r>
        <w:rPr>
          <w:b/>
          <w:u w:val="single"/>
        </w:rPr>
        <w:t>Dr. Puskás Tivadar polgármester:</w:t>
      </w:r>
      <w:r>
        <w:rPr>
          <w:b/>
        </w:rPr>
        <w:t xml:space="preserve"> </w:t>
      </w:r>
      <w:r>
        <w:rPr/>
        <w:t xml:space="preserve">Amiket itten felvetett, ezek a tervekben szerepelnek és a 2017-es költségvetést úgy kell készíteni. </w:t>
      </w:r>
    </w:p>
    <w:p>
      <w:pPr>
        <w:pStyle w:val="Normal"/>
        <w:ind w:left="360" w:hanging="360"/>
        <w:jc w:val="both"/>
        <w:rPr/>
      </w:pPr>
      <w:r>
        <w:rPr/>
      </w:r>
    </w:p>
    <w:p>
      <w:pPr>
        <w:pStyle w:val="Normal"/>
        <w:ind w:left="360" w:hanging="360"/>
        <w:jc w:val="both"/>
        <w:rPr/>
      </w:pPr>
      <w:r>
        <w:rPr>
          <w:b/>
          <w:u w:val="single"/>
        </w:rPr>
        <w:t>Dr. Kecskés László az Egészségügyi Szakmai Bizottság elnöke:</w:t>
      </w:r>
      <w:r>
        <w:rPr>
          <w:b/>
        </w:rPr>
        <w:t xml:space="preserve"> </w:t>
      </w:r>
      <w:r>
        <w:rPr/>
        <w:t xml:space="preserve">Nagy örömmel értesültek arról a minap tartott sajtótájékoztatón, hogy a modern városok program keretén belül több mint 2 milliárd Ft-ból meg fog épülni és 2019. év végére meg is fog valósulni a dozmati víztározó, ami őt azért érdekli nagyon, mert Olad képviselőjeként komolyan aggódni lehetett évek óta ennek a városrésznek a biztonságáért. Elég, ha csak arra gondol, hogy tavaly 24-48 óráig milyen helyzet volt az Aranypatakban, amikor az Aranypatakon lévő hidat le kellett terhelni nagy súlyokkal, hogy el ne vigye a víz. Tudják, hogy akkor az Illés Akadémiát, vele szemben egy vállalkozó, akinek melegházai voltak gyakorlatilag majdnem elmosta ez az árvíz. Ez egy nagyon fontos cél volt, és maga is többször járt közre polgármester úrnál, Hende Csaba miniszter úrnál, hogy legyen szíves ezt az általa is támogatott célt minél hatékonyabban képviselni. Akkor még aktív miniszterként, a Kormányban, meg később is a tárgyalások során. Ezúton is szeretné megköszönni Hende miniszter úrnak a térség országgyűlési képviselőjének, polgármester úrnak, hogy sikeresen lobbiztak ennek az ügyében. És ez nem csak Olad és Szombathely biztonságát képes biztosítani, hanem a tőle délebbre fekvő faluknak is. Balogunyom, Sorkikápolna, Sorkifalud, Zsennye biztonságát is szolgálja ez a beruházás. Egy fél szóval, hogy reflektáljon Ipkovich György képviselőtársa egy korábbi felvetésére, ez valóban megteremti azt a feltételt, hogy úgy a lukácsházi víztározó mint a dozmati víztározó környezetének a környezeti rehabilitációja sportcélú turisztikai fejlesztésének megteremti az alapját, amire nyilván egy későbbi forrást kell teremteni, de ez egy nagyon fontos dolog, amely a térség gazdasági fellendüléséhez, ezen keresztül munkahelyteremtéshez is fog vezetni. </w:t>
      </w:r>
    </w:p>
    <w:p>
      <w:pPr>
        <w:pStyle w:val="Normal"/>
        <w:jc w:val="both"/>
        <w:rPr/>
      </w:pPr>
      <w:r>
        <w:rPr/>
      </w:r>
    </w:p>
    <w:p>
      <w:pPr>
        <w:pStyle w:val="Normal"/>
        <w:ind w:left="567" w:hanging="567"/>
        <w:jc w:val="both"/>
        <w:rPr/>
      </w:pPr>
      <w:r>
        <w:rPr>
          <w:b/>
          <w:u w:val="single"/>
        </w:rPr>
        <w:t>Dr. Puskás Tivadar polgármester</w:t>
      </w:r>
      <w:r>
        <w:rPr/>
        <w:t xml:space="preserve">: A Modern Városok Program egyik pontja volt. November, mikor megtárgyalták, utána aztán lépések megtörténtek a két Minisztérium közötti megbeszélés után aláírták a támogatási szerződést. Elindul a munka az a lényeg. </w:t>
      </w:r>
    </w:p>
    <w:p>
      <w:pPr>
        <w:pStyle w:val="Normal"/>
        <w:jc w:val="both"/>
        <w:rPr/>
      </w:pPr>
      <w:r>
        <w:rPr/>
      </w:r>
    </w:p>
    <w:p>
      <w:pPr>
        <w:pStyle w:val="Normal"/>
        <w:ind w:left="360" w:hanging="360"/>
        <w:jc w:val="both"/>
        <w:rPr/>
      </w:pPr>
      <w:r>
        <w:rPr>
          <w:b/>
          <w:u w:val="single"/>
        </w:rPr>
        <w:t>Kelemen Krisztián városi képviselő</w:t>
      </w:r>
      <w:r>
        <w:rPr>
          <w:b/>
        </w:rPr>
        <w:t xml:space="preserve">: </w:t>
      </w:r>
      <w:r>
        <w:rPr/>
        <w:t xml:space="preserve">A fogadóórái alkalmával több lakó is megkereste azzal a panasszal kapcsolatban, hogy a volt Szent Györgyi iskola épületében működő Haladás Sportegyesülethez tartozó dolgozók, illetve szülők, hozzátartozók nagyon sok parkolóhelyet foglalnak a lakótelepen. Különösen a délutáni órákban, amikor az ott lakók éppen hazamennének munka után és nem tudnak leparkolni. Elmondta a lakóknak, hogy már tavalyi évben is javasolta azt, hogy a volt Szent Györgyi iskola udvarán alakítsanak ki a HVSE dolgozóinak egy belső parkolót. Szakemberekkel megnézve a területen 20 parkoló kialakítható az iskola udvarában. Ezzel a kialakítással a lakók által felvetett probléma mindenképpen orvosolható lenne. A másik probléma, amivel megkeresték és nem csak az ott lakók, hanem a Haladás Sportegyesülethez bejáró szülők, gyerekek, mégpedig, hogy a volt Szent Györgyi iskola lépcsőzete balesetveszélyes állapotban van. Ezt is kérte már tavaly, hogy az a lépcsőzet, még ha ideiglenesen is, de legyen felújítva. Ugyanis a HVSE dolgozói ki is tettek egy táblát, hogy a lépcsőzet balesetveszélyes. Nem kellene tovább kockáztatni emberek testi épségét. Kéri polgármester urat, hogy ez ügyben legyen szíves mihamarabb intézkedéseket tenni, mert a lépcsőzet valóban balesetveszélyes és felelősségük az, hogy elkerüljék a bajt. Szeretne kérni egy tájékoztatást azzal kapcsolatban, a Hivatal munkatársainak elküldte, hogy a Joskar-Ola lakótelepen a kaviccsal borított parkolóknak az állapota az évről évre egyre rosszabb és nagyon időszerű lenne ezeknek a kaviccsal borított parkolóknak a feltöltése. A Hivatal munkatársaitól azt a hivatalos választ kapta, hogy ennek a munkáját megrendelték a SZOVA Zrt.-től de sajnos még nem érkeztek feltölteni ezeket a parkolókat. Viszont itt a parkolókban tankcsapda méretű mélyedések vannak. Különösen esőzések alkalmával összefüggő pocsolya alkotja ezeket a parkolókat. Ezeknek a feltöltése is nagyon indokolt lenne. Kérne egy tájékoztatást ezzel kapcsolatban, hogy hogy áll ez a folyamat és mikor várható a parkolóhelyek feltöltése. Ez vonatkozik a Pázmány Péter krt. illetve a Mikes Kelemen utca környéki parkolókra. Ugyanígy a volt Szent Györgyi iskola mellett lévő parkolókra is. Kérne egy tájékoztatást azzal kapcsolatban, hogy a városban elindult már a parkolóhelyek felfestése a szilárd burkolatú parkolókban, hogy a Joskar-Ola lakótelepen mikor kezdik el ezeket a munkálatokat, illetve mikor lesz felfestve a Joskar-Ola lakótelepen ezeknek a parkolóhelyeknek az útburkolati jelzése. Többször javasolta azt, ha már a parkolóknál tartanak, hogy a Joskar-Ola lakótelepen is vannak parkolási problémák, különösen a Pázmány Péter krt. 23. környékén. A Hivatal munkatársaival még a tavalyi évben megvizsgálva ezeket a parkolókat egy minimális beruházással úgynevezett szegélyelhúzásokkal ki lehetne alakítani a Pázmány Péter krt. 23. mellett körülbelül 8-10 darab plusz parkolóhelyet, ami nagyjából meg is oldaná ezeket a parkolási problémákat. Ebben szeretné kérni polgármester úrnak a közbenjárását is, hogy legkésőbb a jövő évben teremtsenek ehhez forrást, hiszen nem több 10 millió Ft-ra van ehhez szükség. Egy pár millió Ft-ból meg lehet oldani ezeket a problémákat. </w:t>
      </w:r>
    </w:p>
    <w:p>
      <w:pPr>
        <w:pStyle w:val="Normal"/>
        <w:jc w:val="both"/>
        <w:rPr/>
      </w:pPr>
      <w:r>
        <w:rPr/>
      </w:r>
    </w:p>
    <w:p>
      <w:pPr>
        <w:pStyle w:val="Normal"/>
        <w:ind w:left="360" w:hanging="360"/>
        <w:jc w:val="both"/>
        <w:rPr/>
      </w:pPr>
      <w:r>
        <w:rPr>
          <w:b/>
          <w:u w:val="single"/>
        </w:rPr>
        <w:t>Dr. Puskás Tivadar polgármester</w:t>
      </w:r>
      <w:r>
        <w:rPr/>
        <w:t>: Köszöni képviselő úr felvetéseit. Jegyző úr, ahogy látta, jegyzetelt keményen, úgyhogy akkor a hat darab tájékoztatást el fogja küldeni a kérdésekről és ezen kívül még két olyan kérdés volt, amit említett. Egyik a Szent Györgyi iskola udvarában lévő parkolás, ezt meg fogják vizsgálni, ugyanúgy a Szent Györgyi iskola feljáratánál lévő veszélyes lépcsőnek a vizsgálata, illetve javítása szintén megtörténik. Tájékoztatásokat megkapja és az első két dologgal kapcsolatban is.</w:t>
      </w:r>
    </w:p>
    <w:p>
      <w:pPr>
        <w:pStyle w:val="Normal"/>
        <w:jc w:val="both"/>
        <w:rPr/>
      </w:pPr>
      <w:r>
        <w:rPr/>
      </w:r>
    </w:p>
    <w:p>
      <w:pPr>
        <w:pStyle w:val="Normal"/>
        <w:ind w:left="360" w:hanging="360"/>
        <w:jc w:val="both"/>
        <w:rPr/>
      </w:pPr>
      <w:r>
        <w:rPr>
          <w:b/>
          <w:u w:val="single"/>
        </w:rPr>
        <w:t>Tóth Kálmán városi képviselő</w:t>
      </w:r>
      <w:r>
        <w:rPr/>
        <w:t>: Az elmúlt két évben innen ellenzéki oldalról különösen egyéni képviselők számos esetben reklamálták, hogy nincs elégséges egyeztetés velük, illetve ezen keresztül az általuk képviselt területekkel kapcsolatban. A két közgyűlés közötti beszámoló első részének második határozati javaslata arról szól, hogy a Nemzeti Fejlesztési Minisztérium hirdetett egy pályázatot felnőtt játszóterek létesítésére. Ebben az anyagban szerepel, hogy tisztségviselői egyeztetés alapján benyújtottak 10 parkot fejlesztésre. Semmi gond nincs ezzel, csak valahogy hogy, hogy nem a déli városrész megint kimaradt ebből a fejlesztésből is, holott a kampányidőszakban, mikor a környéket járta, több háztartásban is, több helyről is felmerült ennek az igénye, hogy ilyet létesíteni kellene. Nem tudja, hogy mit kell ahhoz elkövetniük, hogy az ilyen egyeztetésekre meghívják őket? Hogyan tudja ő azt bárhonnan, hogy…</w:t>
      </w:r>
    </w:p>
    <w:p>
      <w:pPr>
        <w:pStyle w:val="Normal"/>
        <w:ind w:left="360" w:hanging="360"/>
        <w:jc w:val="both"/>
        <w:rPr/>
      </w:pPr>
      <w:r>
        <w:rPr/>
      </w:r>
    </w:p>
    <w:p>
      <w:pPr>
        <w:pStyle w:val="Normal"/>
        <w:ind w:left="360" w:hanging="360"/>
        <w:jc w:val="both"/>
        <w:rPr/>
      </w:pPr>
      <w:r>
        <w:rPr>
          <w:b/>
          <w:u w:val="single"/>
        </w:rPr>
        <w:t>Mikrofon nélkül Dr. Czeglédy Csaba városi képviselő</w:t>
      </w:r>
      <w:r>
        <w:rPr/>
        <w:t xml:space="preserve">: Meg kéne nyerni a választást. </w:t>
      </w:r>
    </w:p>
    <w:p>
      <w:pPr>
        <w:pStyle w:val="Normal"/>
        <w:ind w:left="360" w:hanging="360"/>
        <w:jc w:val="both"/>
        <w:rPr/>
      </w:pPr>
      <w:r>
        <w:rPr/>
      </w:r>
    </w:p>
    <w:p>
      <w:pPr>
        <w:pStyle w:val="Normal"/>
        <w:ind w:left="360" w:hanging="360"/>
        <w:jc w:val="both"/>
        <w:rPr/>
      </w:pPr>
      <w:r>
        <w:rPr>
          <w:b/>
          <w:u w:val="single"/>
        </w:rPr>
        <w:t>Tóth Kálmán városi képviselő</w:t>
      </w:r>
      <w:r>
        <w:rPr/>
        <w:t xml:space="preserve">: …ez egy jó válasz, de azt gondolja, hogy a minimális korrektség az, hogyha a fele várost bal oldali képviselők képviselik, akkor legalább annyi legyen, hogy az információ eljusson. Aztán ha később úgy döntenek Önök, hogy mégis preferálják a saját választókörzeteiket, ám legyen, hiszen Önök nyerték a választást, csak legalább tudjanak róla. Jelenleg azt írja az anyag, hogy augusztus 15. napja volt a pályázat beadásának határideje. Ő, mint képviselő így a szeptember 15-i Közgyűlésen szerez tudomást, egy hónappal azután, hogy lezárt a pályázat. Innentől kezdve nyilván lobbizni sem tudott annak érdekében, hogy náluk ez megvalósulhasson, holott van tipikusan olyan játszótere a déli városrésznek, az Ond vezér utcában, amelyik éppen érett a rehabilitációra és éppen alkalmas lett volna arra, hogy ezt a játszóteret megvalósítsák. Engedje meg polgármester úr, hogy felháborodását kifejezze a teljes választókerülete nevében és arra kéri, ha a jövőben ilyen nem speciális pályázatok létesülnek, vagy jelentkeznek, akkor adja meg a lehetőséget arra, hogy ne csak az Önök fejében megfogalmazódott lehetőségek mentén lehessen egy-egy ilyen dologba bekapcsolódni, hanem legalább tudjon róla az ellenzéki képviselő is, ha már egyszer 6000 embert képvisel. </w:t>
      </w:r>
    </w:p>
    <w:p>
      <w:pPr>
        <w:pStyle w:val="Normal"/>
        <w:ind w:left="360" w:hanging="360"/>
        <w:jc w:val="both"/>
        <w:rPr/>
      </w:pPr>
      <w:r>
        <w:rPr/>
      </w:r>
    </w:p>
    <w:p>
      <w:pPr>
        <w:pStyle w:val="Normal"/>
        <w:ind w:left="360" w:hanging="360"/>
        <w:jc w:val="both"/>
        <w:rPr/>
      </w:pPr>
      <w:r>
        <w:rPr>
          <w:b/>
          <w:u w:val="single"/>
        </w:rPr>
        <w:t>Dr. Puskás Tivadar polgármester</w:t>
      </w:r>
      <w:r>
        <w:rPr/>
        <w:t>: Értette.</w:t>
      </w:r>
    </w:p>
    <w:p>
      <w:pPr>
        <w:pStyle w:val="Normal"/>
        <w:ind w:left="360" w:hanging="360"/>
        <w:jc w:val="both"/>
        <w:rPr/>
      </w:pPr>
      <w:r>
        <w:rPr/>
      </w:r>
    </w:p>
    <w:p>
      <w:pPr>
        <w:pStyle w:val="Normal"/>
        <w:ind w:left="360" w:hanging="360"/>
        <w:jc w:val="both"/>
        <w:rPr/>
      </w:pPr>
      <w:r>
        <w:rPr>
          <w:b/>
          <w:u w:val="single"/>
        </w:rPr>
        <w:t>Horváth Soma városi képviselő:</w:t>
      </w:r>
      <w:r>
        <w:rPr>
          <w:b/>
        </w:rPr>
        <w:t xml:space="preserve"> </w:t>
      </w:r>
      <w:r>
        <w:rPr/>
        <w:t xml:space="preserve">2016. augusztus 23-án a Savaria Jövőjéért Helyi Akciócsoport fórumot szervezett, ahol többek között az a téma merült fel, illetve azt a témát tárgyalták egy civil kerekasztal beszélgetés keretében, hogy a Romkert használható-e egy esetleges rekonstrukció után közösségi térként, Múzeum használható-e közösségi térként? Ennek a helyi akciócsoportnak az Önkormányzat, a város a vezetője. Több civil szervezet, azon keresztül szakemberek is részt vesznek ezeken a kerekasztal megbeszéléseken. Nagyon sajnálja, hogy a városvezetés ezen nem vett részt. Maga ott volt. Azért tartja sajnálatosnak, mert azon kívül, hogy nyilván a közösségi tér funkcióról is szó volt, felvetődött az, hogy valóban létesül-e passzázs, sétány a Romkerten keresztül a rekonstrukciót megelőzően? Korábban a Közgyűlés arról döntött, hogy az első ütemben megvalósulna a passzázs, a másodikban kerülne sor a rekonstrukcióra, hogyha arra kapnak forrást. Ezt egyébként nagyon sok szakember fájlalta, nem értett egyet. Ezt nyugodtan mondhatja az elhangzottakból. Az lenne a javaslata, aztán vagy megfogadják, vagy nem, hogy érdemes lenne ezekkel a szakemberekkel egyeztetni, ugyanis ha jól értelmezi, egyelőre ez a projekt ugyan elindult, de mégiscsak áll. Megkérdezte hol tart, van-e közbeszerzési eljárás, mi a helyzet a tervekkel a Jogi és Társadalmi Kapcsolatok Bizottsága ülésén. Ott elnök asszony próbált meg reagálni, de érdemi választ ő sem tudott adni. Illés alpolgármester úrtól szerette volna megkérdezni, de most nem látja, de most bejön majd, hogy hogy áll a Romkert sétány ügye? Elindult-e a közbeszerzési eljárás? Ő úgy tudja, hogy nem. Azt tudja, hogy szeptember 1-el van jogerős építési engedély, viszont akkor az lenne a kérdése, hogy terveket, látványterveket miért nem láthatnak? Nagyon sok más dologgal kapcsolatosan láthatnak akár most itt az Idősek Parkjával kapcsolatban. Gondolja itt is van már tervező. Ha nem, az lenne a kérdése, hogy októberben ezek esetleg bemutatásra kerülnek-e? Illetve fenntartja azt, hogy azt javasolja, hogy vonják be a szakembereket ebbe és hallgassák végig, mert amíg nincs közbeszerzési eljárás, érdemes lenne az ő véleményüket kikérni. Elmondta azt a példát, ami ott is elhangzott, hogy kicsit olyan a helyzet, mintha egy síkságra akarnának kilátót építeni azzal, hogy ott majd valamikor domboldal fog létesülni. Érdemes lenne először az állagmegóvást végrehajtani. De nyilván, ha elindult ez a projekt, akkor más a kérdés. Reméli, hogy a terveket októberben majd megismerhetik. A másik egy egészen más téma. Nem véletlen, hogy a Közgyűlés elején javasolta azt, hogy vagy legyen parkfenntartási ügyelet vagy a SZOVA, illetve a Parkfenntartó kössön erről írásos megállapodást. Az ő választókörzetében a Derkovits északi részén az elmúlt két hétben több komoly rongálás is történt. Többek között olyan pihenőpadokat tettek tönkre, ami háromnegyed évükbe telt, hogy megszerezzék őket, megvásárolják és kitegyék őket. Ezeket a Parkfenntartó nem igazán tudja pótolni. Erre nincs nagyon lehetőség, ezért mondják, amikor eltelik három nap és mondjuk még mindig kint van az a tönkretett pad, akkor fennáll a veszély, hogy vagy ellopják vagy még jobban tönkreteszik. Egy megyeszékhelyen minimum azt kell biztosítani, hogy legalább ezeket a padokat, ha nem is lehet megjavítani vagy ezeket a játszóeszközöket, akkor legalább hozzák be, hogy ne tegyék tovább tönkre, vagy ne lopják el. Sok olyan lakossági bejelentést kapott, hogy féltek a lakók attól, hogy ezek az új eszközök majd egyébként még jobban tönkre lesznek téve. Az lenne a határozati javaslata, hogy a Városüzemeltetési Osztály a következő Közgyűlésre készítsen arról egy írásos megállapodást, hogy a SZOVA illetve a Parkfenntartó között miként jöhet létre egy olyan megállapodás, amely alapján hétvégén van ilyen ügyelet és ellátják azt a feladatot, ha valamit tönkretesznek, azt minél gyorsabban be tudják hozni vagy akár helyre tudják állítani. </w:t>
      </w:r>
    </w:p>
    <w:p>
      <w:pPr>
        <w:pStyle w:val="Normal"/>
        <w:jc w:val="both"/>
        <w:rPr/>
      </w:pPr>
      <w:r>
        <w:rPr/>
      </w:r>
    </w:p>
    <w:p>
      <w:pPr>
        <w:pStyle w:val="Normal"/>
        <w:ind w:left="360" w:hanging="360"/>
        <w:jc w:val="both"/>
        <w:rPr/>
      </w:pPr>
      <w:r>
        <w:rPr>
          <w:b/>
          <w:u w:val="single"/>
        </w:rPr>
        <w:t>Dr. Puskás Tivadar polgármester</w:t>
      </w:r>
      <w:r>
        <w:rPr/>
        <w:t>: Elmondaná, ha jól emlékszik olyan fél évvel ezelőtt erről…</w:t>
      </w:r>
    </w:p>
    <w:p>
      <w:pPr>
        <w:pStyle w:val="Normal"/>
        <w:ind w:left="360" w:hanging="360"/>
        <w:jc w:val="both"/>
        <w:rPr/>
      </w:pPr>
      <w:r>
        <w:rPr/>
      </w:r>
    </w:p>
    <w:p>
      <w:pPr>
        <w:pStyle w:val="Normal"/>
        <w:ind w:left="360" w:hanging="360"/>
        <w:jc w:val="both"/>
        <w:rPr/>
      </w:pPr>
      <w:r>
        <w:rPr>
          <w:b/>
          <w:u w:val="single"/>
        </w:rPr>
        <w:t>Mikrofon nélkül Dr. Károlyi Ákos jegyző:</w:t>
      </w:r>
      <w:r>
        <w:rPr/>
        <w:t xml:space="preserve"> Október és december hónap. </w:t>
      </w:r>
    </w:p>
    <w:p>
      <w:pPr>
        <w:pStyle w:val="Normal"/>
        <w:ind w:left="360" w:hanging="360"/>
        <w:jc w:val="both"/>
        <w:rPr/>
      </w:pPr>
      <w:r>
        <w:rPr/>
      </w:r>
    </w:p>
    <w:p>
      <w:pPr>
        <w:pStyle w:val="Normal"/>
        <w:ind w:left="360" w:hanging="360"/>
        <w:jc w:val="both"/>
        <w:rPr/>
      </w:pPr>
      <w:r>
        <w:rPr>
          <w:b/>
          <w:u w:val="single"/>
        </w:rPr>
        <w:t>Dr. Puskás Tivadar polgármester</w:t>
      </w:r>
      <w:r>
        <w:rPr/>
        <w:t xml:space="preserve">: Október, december hónapban, akkor már lassan háromnegyed éve is van, vagy elmúlt a Romkert passzázsnak nevezett építményről már egy közgyűlési határozatuk is volt. Annak idején úgy emlékszik vizuális prezentáció is rendelkezésére állt a képviselőtársaknak. Ez megtörtént. Úgy emlékszik, hogy egy építési engedélyük van erre a dologra, sőt mi több, ez jogerős. Úgy emlékszik, hogy most a napokban, a jövő héten indul a közbeszerzés. Itt tartanak pillanatnyilag, de hát nem érdekli, látja, mert mással beszél. A másik kérdésével kapcsolatban pedig már egyszer felvetette, már mondtak véleményt róla. Illés alpolgármester úr, mint a fejlesztésekért felelős alpolgármester, ha szakszerűen ezt elmondaná, akkor azt megköszönné. </w:t>
      </w:r>
    </w:p>
    <w:p>
      <w:pPr>
        <w:pStyle w:val="Normal"/>
        <w:jc w:val="both"/>
        <w:rPr/>
      </w:pPr>
      <w:r>
        <w:rPr/>
      </w:r>
    </w:p>
    <w:p>
      <w:pPr>
        <w:pStyle w:val="Normal"/>
        <w:ind w:left="360" w:hanging="360"/>
        <w:jc w:val="both"/>
        <w:rPr/>
      </w:pPr>
      <w:r>
        <w:rPr>
          <w:b/>
          <w:u w:val="single"/>
        </w:rPr>
        <w:t>Illés Károly alpolgármester:</w:t>
      </w:r>
      <w:r>
        <w:rPr>
          <w:b/>
        </w:rPr>
        <w:t xml:space="preserve"> </w:t>
      </w:r>
      <w:r>
        <w:rPr/>
        <w:t xml:space="preserve">Polgármester úr elég szakszerűen elmondta. Építési engedély az rendelkezésükre áll. A jövő hét folyamán kezdődnek majd meg a régészeti vizsgálatok, a szerződés megkötése és ezután kezdődik majd a régészet, valamint indítják a közbeszerzési eljárást is. Korábban a látványtervek is bemutatásra kerültek. Annyi módosítás történt egyébként és ezért csúszott is az építési engedélyeztetés, hogy a Mindszenti tér, tehát a jelenleg létesült, megújult Mindszenti tér és a létesítendő passzázs közt van egy szűk kis tér a templom oldala mellett. Ezt is belevették a projektbe és itt is történik egy fejlesztés. Tehát ennek a teresítése és kövezése is megtörténik. A második ütem kapcsán pedig, ami a Szent Márton II. ütemet jelenti, ami konkrétan a Romkert rekonstrukcióját jelenti majd, itt kiválasztásra került az ehhez kapcsolódó tanulmány készítője. Vele folyamatos egyeztetések vannak, a passzázst ismeri, abszolút nem befolyásolja egyik projekt a másikat. Figyelembe van véve a passzázs jövőbeni fejlesztési elképzelések tekintetében. Abszolút nem üti egyik elem a másikat. Mindenképp van relevanciája annak, hogy ez megvalósuljon még a második ütem fejlesztése előtt. Tehát a Szent Márton Terv II. előtt. Nem tudja más kérdés volt-e? Úgy gondolja nem. </w:t>
      </w:r>
    </w:p>
    <w:p>
      <w:pPr>
        <w:pStyle w:val="Normal"/>
        <w:ind w:left="360" w:hanging="360"/>
        <w:jc w:val="both"/>
        <w:rPr/>
      </w:pPr>
      <w:r>
        <w:rPr/>
      </w:r>
    </w:p>
    <w:p>
      <w:pPr>
        <w:pStyle w:val="Normal"/>
        <w:ind w:left="360" w:hanging="360"/>
        <w:jc w:val="both"/>
        <w:rPr/>
      </w:pPr>
      <w:r>
        <w:rPr>
          <w:b/>
          <w:u w:val="single"/>
        </w:rPr>
        <w:t>Dr. Puskás Tivadar polgármester</w:t>
      </w:r>
      <w:r>
        <w:rPr/>
        <w:t xml:space="preserve">: Bocsánat, ezzel kapcsolatban még felmerült az a kérdés, hogy miért nem volt itt a város képviselője ezen a megbeszélésen? A megbeszélést a terv készítője számára kérték, hogy e megbeszélésre hívja össze a szakembereket. A politikus arra kell, hogy eldöntse, hogy lesz vagy nem lesz ilyen jellegű beruházás. A szakember meg arra kell, hogy megmondja, hogy milyet építsenek. Azt kérték direkt, nyomatékosan kérték és ennek felelt meg Vasáros Zsolt, aki tartotta ezt az ismertetést, hogy a városban lévő civil szervezeteket, építéssel kapcsolatos művészeket hívja össze, tárgyaljanak és az ő ötletüket is dolgozza bele ebbe a tervezetbe. Látja magával szemben Lakézi osztályvezető urat, aki a várost is képviselve ott volt. Látja igazgató asszonyt, a Savaria Múzeum igazgató asszonyát, aki ismételten ott volt. Tehát azt hiszi, hogy szakember szinten eléggé magasan reprezentálta magát a város ezen a megbeszélésen. Nem döntésekről volt szó. A döntést a Közgyűlés hozza. A Közgyűlés meghozta döntését. Tetszik érteni? Politikai döntés megvolt. Kell, szeretnék, ha lenne Szent Márton II. Terv keretében ilyen jellegű Romkert rekonstrukció. Nem a Romkert passzázsról volt szó, az a Szent Márton I. terv része. Ez a Szent Márton II. Romkert rekonstrukció része. A döntés arról megvolt, hogy ilyen kell. A szakembereknek kellett beszélniük egymással. Annak örül, hogy szakemberként ezen részt vett, de ennyi. Nem döntést kellett ott hozni, hiszen azt meghozták. </w:t>
      </w:r>
    </w:p>
    <w:p>
      <w:pPr>
        <w:pStyle w:val="Normal"/>
        <w:jc w:val="both"/>
        <w:rPr/>
      </w:pPr>
      <w:r>
        <w:rPr/>
      </w:r>
    </w:p>
    <w:p>
      <w:pPr>
        <w:pStyle w:val="Normal"/>
        <w:ind w:left="360" w:hanging="360"/>
        <w:jc w:val="both"/>
        <w:rPr/>
      </w:pPr>
      <w:r>
        <w:rPr>
          <w:b/>
          <w:u w:val="single"/>
        </w:rPr>
        <w:t>Balassa Péter városi képviselő</w:t>
      </w:r>
      <w:r>
        <w:rPr/>
        <w:t xml:space="preserve">: Néhány észrevétele lenne. A 4. oldalon lenne is. Ha valaki alaposan elolvassa, meg is lepődik. Látja, hogy Illés Károly folytatott egyeztetéseket az MNV Zrt-vel és lehet, hogy Budapesten egy kicsit jobban kellene lobbizni, hogy az állami ingatlanokkal kapcsolatban az önkormányzati tulajdonszerzés sikeres legyen. Álmában nem gondolta volna, hogy a 16/29 oldalszám alján azt írják, hogy „amennyiben az ingatlanok az Elektronikus Aukciós Rendszerben meghirdetésre kerülnek, a hirdetmény közzétételével egyidejűleg önkormányzatunkat is értékesíteni fogják.” Ha pontosan elolvassák, az önkormányzatot akarják értékesíteni. Azért reméli, hogy mindenki elolvasta, durva a megfogalmazás. Ettől függetlenül a viccben az a nem vicc, hogy a balatonberényi üdülővel kapcsolatban úgy látszik, hogy vereséget szenvedtek el a tárgyalások során. Ahogy látja, az MMIK-val kapcsolatban van egy értékbecslés 356 millió és a további értékesítés vagy annak a lehetősége is felmerült. Ugyanígy a városi börtön épületével kapcsolatosan. Jobb lenne, ha sűrűbben találkoznának, sűrűbben lennének közgyűlések, bizottsági ülések és ezeket nem itt a két közgyűlés közöttiben kellene elolvasniuk és eldugva kisilabizálni, hogy mit is akar a városvezetés. Azért ezek mind olyan projektek, amik minimum külön egy önálló napirendi pontot megérnének, mert minden egyes képviselőt, sőt Szombathely lakosságát is nagyban befolyásolja, sőt érdekli, hogy ezekkel az épületekkel, ingóságokkal mi lesz. Ilyen két közgyűlés közöttiben olvassák azt, hogy esetlegesen értékesíteni akarják a börtön épületét, meg az MMIK épületét, hát azért az kicsit több, mint érdekes. A délelőtt folyamán a Haladás stadion Multifunkcionális csarnok, kézilabda csarnok méretével foglalkoztak, hogy az éppen megfelel az előírásoknak vagy sem, vagy NB/I vagy NB/IB-re felel meg. Most kiderül, hogy a Neumann iskolában, a határozati javaslatba bent van, hogy most akarnak építeni egy munkacsarnokot, amiről ugyanúgy, ahogy elmondták semmit nem tudnak. Nekifutnak egy sztorinak, most építeni akarnak egy munkacsarnokot. Három lehetséges dolgot vázolnak fel, amiből a határozati javaslatból senki nem tudja eldönteni, hogy melyik javaslat mellett döntenek, csak elvi döntést hoznak, hogy akkor építsenek oda is egy munkacsarnokot. Hogy hogyan fogják fenntartani, hogy sem, vagy éppenséggel ez a csarnok megfelel-e bármilyen előírásnak semmit nem tudnak. Ez megint csak egy észrevétel. Itt is van helyesírási hiba, mert itt már azt írják, hogy a vonatkozás helyett vonatoznak. A másik a teniszpályával kapcsolatosan. Azt is tudják, hogy a Haladás beruházásánál megszűnt 68 darab teniszpálya. Most a Makanoi céggel, amit korábban a Közgyűlés levetetett és ha jól emlékszik még itt doktor úr is felszólalt ebben az ügyben, nagyon nagy érdemi előrelépést nem tudtak az ügyben hozni, sőt most elodázzák a történetet azzal, hogy egy évet még adnak nekik. Ők leírják azt, hogy nem tudják ezt a beruházást végrehajtani, vagy éppenséggel kellő forrás miatt nem tudják vállalni. Lehet, hogy abba az irányba kellene elmenni, amit már korábban feszegettek, hogy lehet, hogy nulláról kellene újra kezdeni ezeket a tárgyalásokat és egy komplex sportkomplexumba beépíteni azt, hogy Szombathely Megyei Jogú Város közigazgatási területén a teniszt milyen szinten fejlesztik vagy éppenséggel még milyen lehetőségeket biztosítanak ezekkel kapcsolatosan. Még egy dolog lenne, amit nem olvas, de szerinte Lendvai Ferenc is mellé fog állni és minden olyan eb szerető, kutyatartó képviselő, vagy jó érzésű polgár. A Kutyamenhely Alapítványnál gondolta, hogy elmondja, de volt arról is egy döntés, szegény Lakézi Gábort rendelik most már vissza minden héten, hónapban, hogy most akkor a kutyapiszok minek minősül, minek nem. Továbbra sincsenek kitéve sehol sem Szombathely Megyei Jogú Város területén a kutyafuttató területeknél azok a kutyapiszkot összegyűjtő kukák, tárolók, amiről már döntöttek, csak a mai napig nem tudják, hogy azt most lehet-e vagy nem lehet? Örült volna, ha a Kutyamenhely Alapítvány beszámolójával kapcsolatban arról is tárgyaltak volna, hogy mondjuk, hogy működik ez. Az elköltöztetés óta hogy működik? Hétvégén a kóbor állatokat le tudják-e adni a telephelyen vagy éppenséggel hogyan tudják ezeket a problémákat kezelni? Erről minimum jó lett volna tárgyalni. Látja, hogy mosolyog. Higgye el, hogy nagyon fontos. Többen megkeresték. Nagyon sok állattartó barát van a belvárosban, akár bármelyik lakótelep környékén, ahol joggal elvárják azt, és eltelt fél év, és semmi nem történik. Nem arról beszél, hogy most fel kell épülni egy házat vagy éppenséggel milliós projektet csinálni. Egy egyszerű olyan gyűjtőt kihelyezni, amiről már rég döntés volt és a mai napig nem történt semmi. Ha kap valakitől, azt megköszöni. </w:t>
      </w:r>
    </w:p>
    <w:p>
      <w:pPr>
        <w:pStyle w:val="Normal"/>
        <w:jc w:val="both"/>
        <w:rPr/>
      </w:pPr>
      <w:r>
        <w:rPr/>
      </w:r>
    </w:p>
    <w:p>
      <w:pPr>
        <w:pStyle w:val="Normal"/>
        <w:ind w:left="360" w:hanging="360"/>
        <w:jc w:val="both"/>
        <w:rPr/>
      </w:pPr>
      <w:r>
        <w:rPr>
          <w:b/>
          <w:u w:val="single"/>
        </w:rPr>
        <w:t>Koczka Tibor alpolgármester</w:t>
      </w:r>
      <w:r>
        <w:rPr/>
        <w:t xml:space="preserve">: Csak részben válaszolna a sok-sok kérdésre. Amúgy is lett volna egy módosító javaslata az V. határozathoz. Az pedig a kézilabda munkacsarnok kérdése. Többen kifogásolják az egyeztetést, de ezek a dolgok nagyon gyorsan történnek. Bő két héttel ezelőtt kapták a hírt, hogy még be lehet adni pályázatot TAO-s kézilabda munkacsarnokra, viszont olyat lehet, hogy már meglegyen rajzolva egy helyrajzi számra egy csarnok és ebből kifolyólag ide van egy terv. Több mindent mérlegeltek. A módosító javaslata az újabb információk alapján az lenne, hogy kettő helyszínt jelöljenek meg. Az egyik a Neumann iskola, a másik pedig az Evangélikus iskola, illetve ezen terület legyen. Így nagyobb esélye lehet Szombathelynek, hogy aközé a 60 település közé bekerüljön, amelyik részesülhet a Magyar Kézilabda Szövetség kézilabda munkacsarnok építő programjából. Ha Szombathely bekerül ebbe a programba, akkor a következő kérdés az lesz, hogy hogyan és miként tudják megvalósítani. Ez pár hónap. Reméli, hogy kell ezzel újra foglalkozni. Nem döntenek most, csak arról, hogy igen, szeretnének kézilabda munkacsarnokot a Magyar Kézilabda Szövetség TAO-s támogatásával. Ehhez két helyszínt jelölnek meg. </w:t>
      </w:r>
    </w:p>
    <w:p>
      <w:pPr>
        <w:pStyle w:val="Normal"/>
        <w:jc w:val="both"/>
        <w:rPr/>
      </w:pPr>
      <w:r>
        <w:rPr/>
      </w:r>
    </w:p>
    <w:p>
      <w:pPr>
        <w:pStyle w:val="Normal"/>
        <w:ind w:left="360" w:hanging="360"/>
        <w:jc w:val="both"/>
        <w:rPr/>
      </w:pPr>
      <w:r>
        <w:rPr>
          <w:b/>
          <w:u w:val="single"/>
        </w:rPr>
        <w:t>Dr. Puskás Tivadar polgármester</w:t>
      </w:r>
      <w:r>
        <w:rPr/>
        <w:t>: Annyit mondana még, hogy a kutyaürülékkel kapcsolatban volt egy két évvel ezelőtti vita, és akkor mintha abban maradtak volna szakemberekre hivatkozva, hogy ez nem minősül veszélyes hulladéknak, mivel hogy ez egy nagyjából természetese biológiai anyag. Azt mondották, hogy megfelelően csomagolva belekerül a szeméttartóba, akkor ez megfelelő kezelése ennek. Van egy ilyen emléke. A szeméttárolóba elhelyezhető magyarul. Nem veszélyes hulladék. Ergo oda pakolandó az ürülék.</w:t>
      </w:r>
    </w:p>
    <w:p>
      <w:pPr>
        <w:pStyle w:val="Normal"/>
        <w:jc w:val="both"/>
        <w:rPr/>
      </w:pPr>
      <w:r>
        <w:rPr/>
      </w:r>
    </w:p>
    <w:p>
      <w:pPr>
        <w:pStyle w:val="Normal"/>
        <w:ind w:left="360" w:hanging="360"/>
        <w:jc w:val="both"/>
        <w:rPr/>
      </w:pPr>
      <w:r>
        <w:rPr>
          <w:b/>
          <w:u w:val="single"/>
        </w:rPr>
        <w:t>Lendvai Ferenc tanácsnok, a Gazdasági és Városstratégiai Bizottság elnöke:</w:t>
      </w:r>
      <w:r>
        <w:rPr/>
        <w:t xml:space="preserve"> Alpolgármester úr módosítóját pontosítaná. Nem Evangélikus iskola, hanem a volt Epcos területéről beszélnek. Mert ugye össze lehet keverni. Egyik a Szent László király utca egyik oldalán van, a másik a másik oldalon. A volt Epcos területéről beszélnek, aminek a kezdeti hasznosítási javaslatai között is szerepelt egy esetleges tornacsarnok. A másik, csatlakozik Balassa Péter képviselőtársához. Mindenképpen foglalkozni kell vele. Nyilván nem most ad-hoc a Közgyűlésen, hanem akkor a következő bizottsági ülésre. Vagy hát nem tudja mi volt a javaslata képviselő úrnak?</w:t>
      </w:r>
    </w:p>
    <w:p>
      <w:pPr>
        <w:pStyle w:val="Normal"/>
        <w:ind w:left="360" w:hanging="360"/>
        <w:jc w:val="both"/>
        <w:rPr/>
      </w:pPr>
      <w:r>
        <w:rPr/>
      </w:r>
    </w:p>
    <w:p>
      <w:pPr>
        <w:pStyle w:val="Normal"/>
        <w:ind w:left="360" w:hanging="360"/>
        <w:jc w:val="both"/>
        <w:rPr/>
      </w:pPr>
      <w:r>
        <w:rPr>
          <w:b/>
          <w:u w:val="single"/>
        </w:rPr>
        <w:t>Mikrofon nélkül Balassa Péter városi képviselő</w:t>
      </w:r>
      <w:r>
        <w:rPr/>
        <w:t xml:space="preserve">: Már rég döntés volt erről, csak nincs kihelyezve. </w:t>
      </w:r>
    </w:p>
    <w:p>
      <w:pPr>
        <w:pStyle w:val="Normal"/>
        <w:ind w:left="360" w:hanging="360"/>
        <w:jc w:val="both"/>
        <w:rPr/>
      </w:pPr>
      <w:r>
        <w:rPr/>
      </w:r>
    </w:p>
    <w:p>
      <w:pPr>
        <w:pStyle w:val="Normal"/>
        <w:ind w:left="360" w:hanging="360"/>
        <w:jc w:val="both"/>
        <w:rPr/>
      </w:pPr>
      <w:r>
        <w:rPr>
          <w:b/>
          <w:u w:val="single"/>
        </w:rPr>
        <w:t>Lendvai Ferenc tanácsnok, a Gazdasági és Városstratégiai Bizottság elnöke</w:t>
      </w:r>
      <w:r>
        <w:rPr/>
        <w:t>: Akkor meg osztályvezető úr? Ja, bocsánat. Nem ő vezeti az ülést, elnézést. Le is ülne.</w:t>
      </w:r>
    </w:p>
    <w:p>
      <w:pPr>
        <w:pStyle w:val="Normal"/>
        <w:ind w:left="360" w:hanging="360"/>
        <w:jc w:val="both"/>
        <w:rPr/>
      </w:pPr>
      <w:r>
        <w:rPr/>
      </w:r>
    </w:p>
    <w:p>
      <w:pPr>
        <w:pStyle w:val="Normal"/>
        <w:ind w:left="360" w:hanging="360"/>
        <w:jc w:val="both"/>
        <w:rPr/>
      </w:pPr>
      <w:r>
        <w:rPr>
          <w:b/>
          <w:u w:val="single"/>
        </w:rPr>
        <w:t>Dr. Puskás Tivadar polgármester:</w:t>
      </w:r>
      <w:r>
        <w:rPr>
          <w:b/>
        </w:rPr>
        <w:t xml:space="preserve"> </w:t>
      </w:r>
      <w:r>
        <w:rPr/>
        <w:t xml:space="preserve">Ismételten azt mondja, hogy két évvel ezelőtt arról beszéltek, hogy nem minősül veszélyes hulladéknak, úgyhogy a normál szeméttartókba, szemétgyűjtőkbe belerakható és belerakandó. Ebben maradtak. Az, hogy a normál szeméttartók elhelyezésre kerülnek, az egy faktum. Ha Lendvai képviselő úr oda szólította, mondja. </w:t>
      </w:r>
    </w:p>
    <w:p>
      <w:pPr>
        <w:pStyle w:val="Normal"/>
        <w:ind w:left="360" w:hanging="360"/>
        <w:jc w:val="both"/>
        <w:rPr/>
      </w:pPr>
      <w:r>
        <w:rPr/>
      </w:r>
    </w:p>
    <w:p>
      <w:pPr>
        <w:pStyle w:val="Normal"/>
        <w:ind w:left="360" w:hanging="360"/>
        <w:jc w:val="both"/>
        <w:rPr/>
      </w:pPr>
      <w:r>
        <w:rPr>
          <w:b/>
          <w:u w:val="single"/>
        </w:rPr>
        <w:t>Lakézi Gábor a Városüzemeltetési Osztály vezetője:</w:t>
      </w:r>
      <w:r>
        <w:rPr/>
        <w:t xml:space="preserve"> Valóban többször szóba került már ez a bizottsági üléseken és a Közgyűlésen is ez a téma. Azonban olyan döntés, hogy speciális gyűjtőedényzet kihelyezésre kerüljön, ilyen soha nem született egy testület előtt sem. Arról az osztály annak idején beszerzett egy hivatalos szakvéleményt az illetékes szervektől, hogy nem veszélyes hulladéknak minősülő állati eredetű termék. Pillanatnyilag a szolgáltatóval levelezésben állnak. Ők közegészségügyi okokra hivatkozva most egy speciális kód alatt, mint állati eredetű végterméket szeretnék gyűjteni. Ehhez szerzik be a különleges engedélyeket és ennek az ügyintézése van folyamatban. Ez a napokban is zajlik ez a levélváltás. Remélik, hogy hamarosan lesz rá megoldás. Egyébként az kétségtelen tény, hogy a város egész területén a szemétgyűjtőkben a hulladéktípus zacskózva, mivel senki sem szabad kézzel szedi fel, zacskózva megjelenik, ezt összegyűjtik, mert elkülöníthetetlen. A kutyafuttató környékén azonban folyamatos vita kérdés. Sajnos pillanatnyilag azonnali megoldást, amíg az engedély beszerzése nem történik meg, az osztály nem tud produkálni. A szolgáltatónál folyamatban van az ügyintézés. </w:t>
      </w:r>
    </w:p>
    <w:p>
      <w:pPr>
        <w:pStyle w:val="Normal"/>
        <w:ind w:left="360" w:hanging="360"/>
        <w:jc w:val="both"/>
        <w:rPr/>
      </w:pPr>
      <w:r>
        <w:rPr/>
      </w:r>
    </w:p>
    <w:p>
      <w:pPr>
        <w:pStyle w:val="Normal"/>
        <w:ind w:left="360" w:hanging="360"/>
        <w:jc w:val="both"/>
        <w:rPr/>
      </w:pPr>
      <w:r>
        <w:rPr>
          <w:b/>
          <w:u w:val="single"/>
        </w:rPr>
        <w:t>Dr. Puskás Tivadar polgármester</w:t>
      </w:r>
      <w:r>
        <w:rPr/>
        <w:t xml:space="preserve">: Most ez mit jelentett? A felvetés lényege az volt, ha jól érti, hogy a kutyaürüléket összegyűjtik a kutyatartók és akkor hova helyezzék el. Erre volt a bölcs megoldás, hogy mivel nem veszélyes hulladék, ezért a normál szeméttartóba beleteszik. Mi volt itt a kérdés egyébként. Pont. Ennyi. </w:t>
      </w:r>
    </w:p>
    <w:p>
      <w:pPr>
        <w:pStyle w:val="Normal"/>
        <w:jc w:val="both"/>
        <w:rPr/>
      </w:pPr>
      <w:r>
        <w:rPr/>
      </w:r>
    </w:p>
    <w:p>
      <w:pPr>
        <w:pStyle w:val="Normal"/>
        <w:ind w:left="360" w:hanging="360"/>
        <w:jc w:val="both"/>
        <w:rPr/>
      </w:pPr>
      <w:r>
        <w:rPr>
          <w:b/>
          <w:u w:val="single"/>
        </w:rPr>
        <w:t>Dr. Nemény András városi képviselő</w:t>
      </w:r>
      <w:r>
        <w:rPr/>
        <w:t xml:space="preserve">: Ez a téma benne is megragadt. Neki is van kutyája, ami egy évig csak otthon volt hajlandó ezt a veszélyes hulladékot vagy nem veszélyes hulladékot leadni. De aztán most nem tudja, az utolsó időkben elkezdett idegen helyekre is séta közben ilyet csinálni és neki is egyből Lakézi osztályvezető jutott eszébe. De mivel nem ismerik egymást, nincsenek egymásnak bemutatva, nem is ragozta tovább a témát. Reméli, hogy lesz rá valami jó megoldás. De hogy komolyra is fordítsa a szót, Molnár alpolgármester úrtól kérdezné, hogy a kaposvári tárgyaláson, ami Szita Károly polgármesterrel volt, ez a hulladékgazdálkodással volt kapcsolatos, jutottak-e valamire? Van-e valami jó gyakorlat? Az egész országban komoly probléma, nem tértek ki a napirendnél rá, de elég sok szombathelyi fog meglepődni, amikor karácsonyi ajándékként meg fogja kapni egyben a szemétszállítás csekkjét. Nem látja, hogy hogyan fogják ezt kezelni. Szerinte sehogy, szomorú időszak lesz. A következő dolog, amit előhozna. Látja, hogy Georg Spöttle úr, aki biztonságpolitikai szakértő Migráció rendőr szemmel címmel itt járt. Ha jól tudja ez az az úr, aki a földönkívüliekkel is tud kommunikálni. Nem tudja, hogy a Herényiek házának rendezvényén is volt erről szó vagy földönkívüliek is részt vettek? Ugye ő nagyon komoly biztonságpolitikai szakértő, kifejezetten a kormány melletti migrációt tűzzel vassal üldöző álláspontot vesz fel. Látható, hogy nem csak ezen a bolygón képes kifejteni a tevékenységét. Áttér a Dominik Duka prágai érsek által celebrált szabadtéri misére, amire megkérdezné, ha már polgármester úr bevezetőjében ilyen sok időt és figyelmet szentelt az október 2-ai népszavazásra, nem tudja olvasta-e Dominik Duka bíboros véleményét? Rákeresett a neten és ezt találta, amit nemrég mondott. „A szolidaritás általános érzéséből indulunk ki, amelyet minden ember ismer és amelyen a nemzetközi együttélés is alapszik. Mindannyian lájuk a helyzetet a közel-keleten, egyre drámaibb és nagyon sok ember keres menedéket és segítséget. A segítségnyújtás nekünk kötelességünk.” Jelentette ki ez a bizonyos bíboros, prágai érsek. Nem tudja, hogy Önök figyeltek-e amikor itt volt és mondott-e hasonló gondolatokat? Kicsit ellentmondást érez a tekintetben, hogy a Szent Márton év keretében az idejövő egyházi személyek tökéletesen ellenkező véleményt mondanak, mint amit Ön most itt a haza kötelességeként elmondott a bevezetőjében. Ha pár szóval erre reagálna. Amit maga is kiemelt, kicsit ilyen freudi elszólásnak tűnik ez az „egyidejűleg az önkormányzatunkat is értékesíteni fogják”. Sajnos azért nem kell ezen annyira csodálkozni, hogy így van leírva, hiszen annak idején a balatonberényi üdülő kapcsán határozottan azt mondták, hogy nem fogják értékesíteni. Ez az az ügy, hogy vas megyeiek, szombathelyiek, szüleik generációja épített fel és vas megyei gyerekek éveken keresztül voltak ott. Aztán az állam átvette, de az volt a mondás, hogy ezt az üdülőt vas megyei és szombathelyi gyerekek fogják használni. Aztán finomították arra, hogy használhatja bárki. Nem tudja mi volt a program neve, amit Majthényi mostani közgyűlési elnök, ja igen Erzsébet program jegyében. De egy biztos, a cél az volt, hogy a gyerekek használhassák és ők is ilyen módon használhassák. Most azt látják, hogy értékesítik az ingatlanjukat? Megígérték, hogy nem. Most az a kérdés, hogy hol van ilyenkor Hende Csaba? Pontosan tudja, hogy Hende Csaba már teljesen elvesztette azt a képességét, ami Szombathely szempontjából, lobbi szempontjából bármi jelentőséggel bír. Érti, hogy Spar-t átadni sokkal egyszerűbb, vagy bármit, amit megszimatol, hogy át lehet adni, ha meg nem, akkor bekérezkedik. Ha fideszes állami vezetők jönnek a környékre, akkor másokat kér segítségül, hogy tudjon velük beszélni. Tudják ezt mindannyian. Na, de azért ez nem gyerekjáték. Ez az ő ingatlanjuk, amire szükségük lenne. Mint ahogy az MMIK esetében is megért volna egy misét, hogy ott hol volt Hende Csaba? Annakidején nagy hangon hirdette, hogy sikerült megszerezni a HVSE-nek az ingatlant. Ezek azért fontosabb ingatlanok, hiszen annak a költségét eddig sem ők fizették. Hol van, amikor a fejlesztési programjukhoz szükséges MMIK épületét kell megszerezni? Sehol. Azért nincs sehol, mert már nem hívják sehova sem. És ez szomorú dolog. Le kell vonni a következtetést. Polgármester úrnak kell járni egy kicsit többet az országot, polgármester úrnak kell egy kicsit többet dolgozni, Pestre járni, miniszterekkel találkozni. És azt kell mondani, hogy meg tudják oldani maguk szombathelyiek is. Nem szorulnak rá Hende Csabára, itt van egy Közgyűlés, tudnak dönteni közösen is, dolgozzon velük együtt, legyen hozzájuk bizalommal és talán együtt sikerülni fog. </w:t>
      </w:r>
    </w:p>
    <w:p>
      <w:pPr>
        <w:pStyle w:val="Normal"/>
        <w:jc w:val="both"/>
        <w:rPr/>
      </w:pPr>
      <w:r>
        <w:rPr/>
      </w:r>
    </w:p>
    <w:p>
      <w:pPr>
        <w:pStyle w:val="Normal"/>
        <w:ind w:left="360" w:hanging="360"/>
        <w:jc w:val="both"/>
        <w:rPr/>
      </w:pPr>
      <w:r>
        <w:rPr>
          <w:b/>
          <w:u w:val="single"/>
        </w:rPr>
        <w:t>Dr. Puskás Tivadar polgármester:</w:t>
      </w:r>
      <w:r>
        <w:rPr>
          <w:b/>
        </w:rPr>
        <w:t xml:space="preserve"> </w:t>
      </w:r>
      <w:r>
        <w:rPr/>
        <w:t xml:space="preserve">Elég jelentős mennyiségű jelentősen félreérhető információt tetszett itten most elmondani, de nyilvánvalóan abból a beosztásából, amit most hord, amihez egyébként gratulált már egyszer, meg gratulál még egyszer, ezek hozzátartoznak. Hende Csaba országgyűlési képviselőként végzi a dolgát és igen sok mindent elért számukra. Szombathelyiek számára. Az, hogy most itten tetszik kritizálni ezt úgy érdemes, hogy szemtől szembe elmondják egymásnak a dolgokat. </w:t>
      </w:r>
    </w:p>
    <w:p>
      <w:pPr>
        <w:pStyle w:val="Normal"/>
        <w:ind w:left="360" w:hanging="360"/>
        <w:jc w:val="both"/>
        <w:rPr/>
      </w:pPr>
      <w:r>
        <w:rPr/>
      </w:r>
    </w:p>
    <w:p>
      <w:pPr>
        <w:pStyle w:val="Normal"/>
        <w:ind w:left="360" w:hanging="360"/>
        <w:jc w:val="both"/>
        <w:rPr>
          <w:i/>
          <w:i/>
        </w:rPr>
      </w:pPr>
      <w:r>
        <w:rPr>
          <w:i/>
        </w:rPr>
        <w:t>Többen beszéltek mikrofon nélkül</w:t>
      </w:r>
    </w:p>
    <w:p>
      <w:pPr>
        <w:pStyle w:val="Normal"/>
        <w:ind w:left="360" w:hanging="360"/>
        <w:jc w:val="both"/>
        <w:rPr>
          <w:i/>
          <w:i/>
        </w:rPr>
      </w:pPr>
      <w:r>
        <w:rPr>
          <w:i/>
        </w:rPr>
      </w:r>
    </w:p>
    <w:p>
      <w:pPr>
        <w:pStyle w:val="Normal"/>
        <w:ind w:left="360" w:hanging="360"/>
        <w:jc w:val="both"/>
        <w:rPr/>
      </w:pPr>
      <w:r>
        <w:rPr/>
        <w:tab/>
        <w:t>Állj! Tisztelt Képviselőtársai! A parlamentáris formát tartsák be. Idő van. Mindenki nyomjon gombot, szót ad és megkapja a szót. Hende Csaba képviselő úr, miniszter úr igen-igen sok mindenben segítségükre volt. Az, hogy van mit átadni és átadják és természetesen ezen átadásokra Hende Csaba is megjelenik és igen-igen ott a helye, hiszen sok mindenben segített. Ez úgy van, mert azért tudják átadni, mert van mit átadni. Ha nem lenne, akkor persze nem tudnák átadni. A másik dolog. Tetszett mondani az elején azt a kérdést, hogy a szolidaritás hogy is van ebben a dologban? Migráns ügy és szolidaritás. Úgy gondolja, hogy teljesen egyértelmű az álláspont ebben a kérdésben. Az álláspontjuk és ez sok mindenkinek az álláspontja, reméli Magyarország álláspontja, a magyar emberek álláspontja, hogy nem a problémát kell idehozni. A problémát ott kell megoldani helyben, ahol a probléma oka van. Tehát a migráció oka van. Ott kell megoldani. Azokat a rettenetes fészkeket, háborús fészkeket kell megszüntetni. Igen, segíteni kell. Ott kell segíteni. Nem a bajt kell idehozni, a segítséget kell odavinni. Ez teljesen egyértelmű. Illés alpolgármester urat kérné, itt felmerültek egyéb dolgok, amire válaszolni szíveskedjen.</w:t>
      </w:r>
    </w:p>
    <w:p>
      <w:pPr>
        <w:pStyle w:val="Normal"/>
        <w:jc w:val="both"/>
        <w:rPr/>
      </w:pPr>
      <w:r>
        <w:rPr/>
      </w:r>
    </w:p>
    <w:p>
      <w:pPr>
        <w:pStyle w:val="Normal"/>
        <w:ind w:left="360" w:hanging="360"/>
        <w:jc w:val="both"/>
        <w:rPr/>
      </w:pPr>
      <w:r>
        <w:rPr>
          <w:b/>
          <w:u w:val="single"/>
        </w:rPr>
        <w:t>Illés Károly alpolgármester:</w:t>
      </w:r>
      <w:r>
        <w:rPr>
          <w:b/>
        </w:rPr>
        <w:t xml:space="preserve"> </w:t>
      </w:r>
      <w:r>
        <w:rPr/>
        <w:t xml:space="preserve">Az MNV-nél folytatott tárgyalásokra reagálna. Született egy kormánydöntés is. Való igaz, hogy egyébként nem ez az első tárgyalás, hanem a sokadik, miközben született egy kormánydöntés. A kormány pedig úgy döntött, hogy azok az ingatlanok, amik értékesíthetőek és kihasználatlanok, azokat értékesíteni fogja. Ennek megfelelően a döntés úgy szól, hogy ingyen nem ad vissza az Önkormányzatoknak semmilyen ingatlant, kivéve, ha az valami feladatellátáshoz kifejezetten szükséges. Ott vagyonkezelésbe visszaigényelhetik az ingatlant. Ez helyi döntés kell, hogy legyen, hogy erre szükség van-e ilyen módon vagy nincs. Illetve ami kifejezetten Európai Uniós pályázatban szereplő ingatlan és a pályázat meghiúsulásához vezethet, amennyiben nem kapják vissza, ilyen esetben átadható az ingatlan. Egyéb esetben egyébként megvásárolni tudnák ők is. Ez egy későbbi döntés kell, hogy legyen, hogy adott ingatlan, amikor meghirdetésre kerül, akar-e vele élni a város, és megveszi-e avagy nem. Röviden a migránshelyzethez kapcsolódóan a Segítés Városa és egyebek merültek fel. Azt azért megsúgja, hogy a FIDESZ-KDNP kormány eddig is kivette a részét és igenis támogatta az elesetteket, illetve a migrációra kényszerülteket. E segítségek tekintetében a kormány elég komoly segítséget nyújtott az elmúlt években a karitatív szervezeteknek, kifejezetten azoknak a karitatív szervezeteknek, akik a határmenti karitatív feladatokat látják el a bevándorlókkal kapcsolatban. Tavalyi évben 450 millió Ft-ot biztosított a kormány. Célzott támogatást nyújtanak a válságban lévő térségeknek. 120 millió Ft-tal szálltak be a Magyar Katolikus Püspöki Konferencia kezdeményezésére, a kormány 120 millió Ft-tal megtámogatta ezt a gyűjtést. Így összesen 740 millió Ft gyűlt össze. Illetve a kormány 5 millió eurót ajánlott fel szíriai kórház létesítésére, ami szintén a lokálisan kezelt problémát segítené elő. Emellett egy központi szervezeti egységet hozott létre 930 millió Ft-os központi költségvetési támogatással, kifejezetten a keresztény közösségeknek, az üldözött keresztény közösségeknek nyújt segítséget. A kormány kezeli ezt a problémát, próbálja megoldani és ahogy polgármester úr is megtette, Orbán Viktort idézné, hogy a segítséget vigyék oda és ne a bajt hozzák ide. </w:t>
      </w:r>
    </w:p>
    <w:p>
      <w:pPr>
        <w:pStyle w:val="Normal"/>
        <w:ind w:left="360" w:hanging="360"/>
        <w:jc w:val="both"/>
        <w:rPr/>
      </w:pPr>
      <w:r>
        <w:rPr/>
      </w:r>
    </w:p>
    <w:p>
      <w:pPr>
        <w:pStyle w:val="Normal"/>
        <w:ind w:left="360" w:hanging="360"/>
        <w:jc w:val="both"/>
        <w:rPr/>
      </w:pPr>
      <w:r>
        <w:rPr>
          <w:b/>
          <w:u w:val="single"/>
        </w:rPr>
        <w:t>Mikrofon nélkül Dr. Czeglédy Csaba városi képviselő:</w:t>
      </w:r>
      <w:r>
        <w:rPr/>
        <w:t xml:space="preserve"> Szétbombázott városok. </w:t>
      </w:r>
    </w:p>
    <w:p>
      <w:pPr>
        <w:pStyle w:val="Normal"/>
        <w:ind w:left="360" w:hanging="360"/>
        <w:jc w:val="both"/>
        <w:rPr/>
      </w:pPr>
      <w:r>
        <w:rPr/>
      </w:r>
    </w:p>
    <w:p>
      <w:pPr>
        <w:pStyle w:val="Normal"/>
        <w:ind w:left="360" w:hanging="360"/>
        <w:jc w:val="both"/>
        <w:rPr/>
      </w:pPr>
      <w:r>
        <w:rPr>
          <w:b/>
          <w:u w:val="single"/>
        </w:rPr>
        <w:t>Kopcsándi József városi képviselő</w:t>
      </w:r>
      <w:r>
        <w:rPr/>
        <w:t>: Tóth Kálmán képviselőtársa már említette a kültéri sportparkok kérdését. Ezzel kapcsolatban szeretne egy mondatot elmondani. A körzetében a Tószer tér érintve van. Ezt köszöni természetesen. Ugyanakkor kérdezné, hogy ezzel a programmal kapcsolatban lehet-e valami időtávot, időszakot tudni? Tudja, hogy most került beadásra augusztus 15-én, várhatóan mikor lesz ennek az elbírálása? Illetve milyen időszak a megvalósulása? Ha kaphatna választ, megköszöni. Hogy ezt miért kérdi ennek az az oka, ugye augusztus 15-én volt a beadási határidő, augusztus 17-én volt Gazdasági Városstratégiai Bizottsági ülés, ahol a képviselői keretéből körülbelül 1,5 millió Ft-ot szánt a Tószer tér hasonló célzatú felújítására. Na, most egy picit olyan vis major esetet érez. Nem sajnálja a körzetétől a forrásokat, de ha az állam bácsi ezt megteszi helyette, akkor szívesen venné, és akkor a forrásait másra csoportosítaná. Ezért kénytelen megkérdezni, hogy körülbelül mikorra valósul meg ez? Nyilván ha lehet, akkor majd a felszabadult képviselői keretét más célra szeretné átcsoportosítani. Gondolja, hogy ennek nem lesz akadálya. Nem tudott róla, és nem is feltételezi, hogy elnök úr szándékosan elhallgatta volna, mikor a képviselői keretét szavazásra bocsátotta. Ez fel sem merült benne. Nem is feltételezte, hogy ilyen történhetett. A másik, amit szeretne, már említette a költségvetés vitáján, hogy nehezen vitatható az, hogy a 2016. évre megítélt források, azok nem abban az ütemben érkeznek, ahogy annak kellene lennie. Ezt alátámasztja a 1418/2016.(VII. 29.) Korm. határozat, amely 1. pontja a Modern Városok Programja keretében megvalósuló azon beruházások, amelyek költségei elszámolhatóak valamelyik operatív programban, kizárólag Európai Uniós alapokból származó támogatások bevonásával valósuljanak meg. Nyilván ez már előre sejteti azt, hogy itt át kell csoportosítani a forrásokat a projektek megvalósítására, majd aztán a harmadik bekezdés feladatot is ad az Önkormányzatnak, mert előírja, vagy legalábbis felkéri az érintett megyei jogú városok Önkormányzatait, hogy a Nemzetgazdasági Miniszter bevonásával az első pontban foglalt céllal összhangban kezdeményezzék az integrált területi programok módosítását, azok felülvizsgálatát. Kérdi annak tudatában, hogy július 29-től még nem sok idő telt el, de valószínű, hogy várható és mikorra várható ennek a felülvizsgálata? Ami még egy picit az általa elmondottakat támasztja megint csak alá, az a 1422 kormányhatározat, aminek a 10. pontja gyakorlatilag visszavonja Szombathely Megyei Jogú Város Önkormányzatával kötött 1936/2015.(XII.12.) Korm. határozatban foglaltak 1.c. pontját. Idézi az 1.c. pontot, mert ez egy érdekes dolog és érinti őket. Amit visszavontak a következő: tegye meg a szükséges intézkedéseket a várost érintő gyorsforgalmi útfejlesztésekhez igazodó, még hiányzó Szombathelyt elkerülő gyorsforgalmi útszakaszok teljes körű előkészítése érdekében. Ezt ugye annulálta ez a kormányhatározat. Szeretné kérdezni, hogy akkor most erre valószínűleg nem fog forrás kerülni ugye? Megint csak forrás szűkében vannak. De ha nem jól látja, nyilván majd cáfolni tetszenek. Ezek kormányhatározatok és talán ez igazolja azt, amit a költségvetési vitában mondott, hogy addig, amíg ezek a dolgok nem jönnek, addig az ő maradványaikat használják fel. Még egy dolgot mondana.</w:t>
      </w:r>
    </w:p>
    <w:p>
      <w:pPr>
        <w:pStyle w:val="Normal"/>
        <w:ind w:left="360" w:hanging="360"/>
        <w:jc w:val="both"/>
        <w:rPr/>
      </w:pPr>
      <w:r>
        <w:rPr/>
      </w:r>
    </w:p>
    <w:p>
      <w:pPr>
        <w:pStyle w:val="Normal"/>
        <w:ind w:left="360" w:hanging="360"/>
        <w:jc w:val="both"/>
        <w:rPr/>
      </w:pPr>
      <w:r>
        <w:rPr>
          <w:b/>
          <w:u w:val="single"/>
        </w:rPr>
        <w:t>Dr. Puskás Tivadar polgármester</w:t>
      </w:r>
      <w:r>
        <w:rPr/>
        <w:t>: Összevonja?</w:t>
      </w:r>
    </w:p>
    <w:p>
      <w:pPr>
        <w:pStyle w:val="Normal"/>
        <w:ind w:left="360" w:hanging="360"/>
        <w:jc w:val="both"/>
        <w:rPr/>
      </w:pPr>
      <w:r>
        <w:rPr/>
      </w:r>
    </w:p>
    <w:p>
      <w:pPr>
        <w:pStyle w:val="Normal"/>
        <w:ind w:left="360" w:hanging="360"/>
        <w:jc w:val="both"/>
        <w:rPr/>
      </w:pPr>
      <w:r>
        <w:rPr>
          <w:b/>
          <w:u w:val="single"/>
        </w:rPr>
        <w:t>Kopcsándi József városi képviselő</w:t>
      </w:r>
      <w:r>
        <w:rPr/>
        <w:t>: Összevonná, ha lehetséges. A napirend előtti felszólalásában javaslata volt a szociális bérlakásokkal kapcsolatos kérdéskör. Most is fenntartja és szeretne választ kapni arra, hogy mekkora állomány az, amely az Oktatási és Szociális Bizottság támogató határozata mellett nem kerül teljesítésre? Hozzá sok olyan panaszos jön, van, aki már egy éve rendelkezik ilyen határozattal, de polgármester úr nem jelölt ki lakást azzal, hogy nem áll rendelkezésre lakás. Ezzel összefüggésben kérése is lenne. Szeretne kapni egy tájékoztatót, egy írásos tájékoztatót egy kimutatás formájában arról, hogy mennyi szabadon álló lakás és hol mennyi szabadon álló lakás van pillanatnyilag a SZOVA kezelésében?</w:t>
      </w:r>
    </w:p>
    <w:p>
      <w:pPr>
        <w:pStyle w:val="Normal"/>
        <w:jc w:val="both"/>
        <w:rPr/>
      </w:pPr>
      <w:r>
        <w:rPr/>
      </w:r>
    </w:p>
    <w:p>
      <w:pPr>
        <w:pStyle w:val="Normal"/>
        <w:ind w:left="360" w:hanging="360"/>
        <w:jc w:val="both"/>
        <w:rPr/>
      </w:pPr>
      <w:r>
        <w:rPr>
          <w:b/>
          <w:u w:val="single"/>
        </w:rPr>
        <w:t xml:space="preserve">Dr. Puskás Tivadar polgármester: </w:t>
      </w:r>
      <w:r>
        <w:rPr/>
        <w:t xml:space="preserve">Megadja mindjárt Illés alpolgármester úrnak a szót, mert itten számos olyan kérdés merült fel, amit ő tud megválaszolni. Hadd mondja, ha kiutalnak egy lakást, gyorsan megkérdezte a jegyzőség főnökasszonyát, hogy ezzel mi újság, mert ezt nem is tudja elképzelni, hogy ilyen történik, és megerősítette, ha kiutalnak egy lakást, akkor természetesen azért utalják ki, mert ott van. Olyan valóban előfordul, hogy jegyzékbe veszik, hogy pillanatnyilag nincsen, de akkor nem utalták ki a lakást. Ha kiutalják, akkor ott a lakás. Ha várni kell, akkor sorba kell állni. Erről értesítik a lakót. Elképzelhető, hogy ezt ő írja alá. Szó se róla. Ha kiutalták, akkor ott van a lakás. Volt egy olyan felvetése, ami egy szakasz visszavonására vonatkozott. Ez valamelyiknek a c.) pontja. Ez a Szombathelyt elkerülő út c.) pontja. Ez egy jelenleg meg nem lévő úttal való összeköttetést jelent. Ez semmiféle hátralékot pillanatnyilag nem jelent. Azt mondotta, hogy megjelent július 29-én egy határozat, a határozatban pedig az szerepel, hogy a modern városok programból minél többet át kell pakolni az Európai Uniós programokra, TOP pályázatokra. És hogy tettek-e valamit? Természetesen, csak ilyen sokat nem lehet várni, hogy július 29-e után, ha jól tudja 2-3 napon belül válaszolni kellett erre. Megnyugtatja képviselő urat, hogy a Modern Városok Program pontjai közül az ő TOP programjaikba, tehát az Európai Uniós programokba semmit nem csoportosítottak át. Tehát az egyéb forrásból történik a megvalósítás. De ezt egy napon belül le kellett reagálni. Ezen már túl vannak, megtörtént. </w:t>
      </w:r>
    </w:p>
    <w:p>
      <w:pPr>
        <w:pStyle w:val="Normal"/>
        <w:ind w:left="360" w:hanging="360"/>
        <w:jc w:val="both"/>
        <w:rPr/>
      </w:pPr>
      <w:r>
        <w:rPr/>
      </w:r>
    </w:p>
    <w:p>
      <w:pPr>
        <w:pStyle w:val="Normal"/>
        <w:ind w:left="360" w:hanging="360"/>
        <w:jc w:val="both"/>
        <w:rPr/>
      </w:pPr>
      <w:r>
        <w:rPr>
          <w:b/>
          <w:u w:val="single"/>
        </w:rPr>
        <w:t>Illés Károly alpolgármester</w:t>
      </w:r>
      <w:r>
        <w:rPr/>
        <w:t xml:space="preserve">: Így van, volt egy ilyen jellegű kérés, hogy amit lehet, azt a Területi Operatív Programba dolgozzák be. Polgármester úr Miniszterelnök úrral történt egyeztetés kapcsán nagyon bölcsen olyan projektelemeket kért a Modern Városok Programba, ami egyébként is Európai Uniós forrásból nem finanszírozható. Ebből kifolyólag kevés lett volna az a projektelem, amit ebbe be is tudtak volna illeszteni, hisz nem felelnek meg a kiírásoknak. Kivéve azon projektelemeket, mint a dozmati víztározó, ami KEOP-ból vagy az Intermodális csomópont, ami a IKOP forrásokból fognak tudni megvalósulni. Illetve a főutak fejlesztése, amik szintén Európai Uniós forrásokból lesznek majd megvalósítva. Az idei évben a Modern Városok Program keretében a Parlament költségvetési módosítással döntött 50 milliárd Ft kormányzati forrás rendelkezésre állásáról. Ebben Szombathelynek is elég jelentős forrás jutott részéül. Többek között a Schrammel gyűjtemény teljes forrása, illetve a Képtár felújítása forrásainak fele már az idei év költségvetésében biztosítva van, úgyhogy ezek a szerződések rövidesen megkötésre kerülnek és a beruházások meg tudnak indulni. Egyéb forrásokat is biztosítottak főleg előkészítő munkákra. Például a Fedett Uszoda harmadik ütemének a fejlesztésére 500 millió Ft áll majd rendelkezésre, ami tervezésre és előkészítésre fordítandó, de ugyanígy a Szent Márton Terv II. tekintetében tervezésre, illetve régészeti feltárásokra szintén 500 millió Ft áll rendelkezésre még az idei évben. A többi forrás tekintetében pedig szintén majd a Parlament a jövő évi költségvetés terhére fog intézkedni. Ahogy azt polgármester úr is mondta, a városi TOP forrásból nem került átcsoportosításra Modern Városok Programra. </w:t>
      </w:r>
    </w:p>
    <w:p>
      <w:pPr>
        <w:pStyle w:val="Normal"/>
        <w:jc w:val="both"/>
        <w:rPr/>
      </w:pPr>
      <w:r>
        <w:rPr/>
      </w:r>
    </w:p>
    <w:p>
      <w:pPr>
        <w:pStyle w:val="Normal"/>
        <w:ind w:left="360" w:hanging="360"/>
        <w:jc w:val="both"/>
        <w:rPr/>
      </w:pPr>
      <w:r>
        <w:rPr>
          <w:b/>
          <w:u w:val="single"/>
        </w:rPr>
        <w:t xml:space="preserve">Dr. Takátsné Dr. Tenki Mária, a Jogi és Társadalmi Kapcsolatok Bizottságának elnöke: </w:t>
      </w:r>
      <w:r>
        <w:rPr/>
        <w:t xml:space="preserve">Nem könnyű a belvárosi képviselői munka, ezt 10 éve tudja. De hogy ilyen nehézségekkel néz nap mint nap szembe, azért ilyenre nem számított, hiszen most nyáron többször nekirugaszkodott annak, lakók jelzése alapján, hogy a belváros mint parkolói övezet parkolási rendjét, kultúráját ellenőrizze, megnézze. Ilyenkor, ha hatékony akar lenni, akkor mindig négy közreműködőt kell kérnie: a Közterület-felügyelet, a Városüzemelés közlekedési szakemberrel, Parkolás-felügyelet és a Rendőrség. Na, most a legritkább esetben tudja azt elérni, hogy egyszerre jelen legyenek az anomália megtekintésén. Nagyon nehéz elérnie azt, hogy a helyzetük magaslatán állva intézkedést is gyakoroljanak, ha észleli azt, hogy bizonyos ez a parkolás rend nem megfelelő. Ugyanis nagyon sokan sportot csinálnak abból a belvárosban és ezt a hatóságaik meg is engedik, hogy nem a felfestett helyre állva, nem fizetve se büntetést, se parkolási díjat, és ez rendkívüli módon irritálja az itt élő lakosságot, akik a saját kocsikkal persze próbálnak megfelelő módon beállni és fegyelmezetten és a szabályoknak megfelelően. Az volna a kérése, hogy próbáljanak ebben valamelyest előbbre lépni. Tours-ban vagy más városban, németországi városban látja azt, hogy ezt úgy érik el a belváros tekintetében, hogy oszlopokat helyeznek a járdákhoz, ahova nem kívánják, hogy akár fél kerékkel is a gépjármű felálljon, akár fizetősen, nem fizetősen. Ha parkolási zóna van, akkor csak fizetősen állhat. A másik megoldás, hogy táblákat helyeznek el. A képviselői keretéből egy részösszeget felajánlott, hogy egy ilyen anomáliát megoldjon a Fő tér egy belső tömbjében. Nem volt egyszerű a dolog. Az összes hatóságot sikerült egyszerre kihívnia, illetve utána helyszíneltek, és most megoldották, de még mindig nincs megoldás, mert a lakókhoz a mentőnek oda kellene állnia betegség esetén a lépcsőházhoz, a behajtani tilos tábla még mindig egy kivételes szabályt nem tartalmaz. Még finomítani kell. De rendkívül sok munka volt benne. Ez csak egy. Nagyon sok ilyen dolog van. Arra kérné a városvezetést és a Városüzemeltetési Osztályt a SZOVA-val karöltve, a Parkolás-felügyelet is, fogjanak össze abban, hogy a parkolás kultúrája jobb legyen a belvárosban. A másik, amit kérne. Mindegyik fogadóórás lakó azzal jön, hogy a belváros piszkos. Na, most ez egy nagyon komoly probléma. Ha a belváros piszkos, akkor se a lakók, sem a turisták nem érzik jól magukat itt. A piszkos belváros az nem egy jó ómen a külső képüket mutatandó. Nagyon sokszor elindul a belvárosba, sokat sétál, és például hétvégi piacos napon a belvárosba az aluljárón keresztül megy. Ott a kukája, ott a seprűje, ott a lapátja, de az utcaseprő sehol. Tegnapi napon a Fő téren megfigyelte, megjelenik az utcaseprő, leül a padra és egy órát ül, utána feláll és bemegy a belső tömbbe. Na, most a belső tömbi tartózkodása pedig arról szól, hogy amikor megkéri, hogy legyen olyan kedves kijönni és teljesíteni, mert nincsenek takarító gépek a közterületeken, akkor azt mondja, hogy ő neki már táppénzre kéne, hogy menjen, mert tényleg látja, hogy szegény már húzza a lábát. Alkalmatlan szegényem egy közterületi munkavégzésre. A ruhájuk tisztaságáról nem is beszélve. Mindezeket azért mondja, mert az elmúlt évben tavasszal volt egy ülés a SZOVA igazgatójával is, és mindezeket a problémákat nagyon részletesen megbeszélték. Azt ígérte, hogy lesznek takarító gépek, azt ígérte, hogy majd szemléznek és azt ígérte, hogy a belváros tisztaságával különösen fog törődni. Szennyezettek a belvárosi felületek, a parkolás rendje sem megfelelő. A kutyapiszokról meg nem is beszélve. A győri mintát nézzék meg. A győri minta és a többi város mintája Lakézi úrnak üzeni, gyönyörű. Tessék megnézni. Nagyon szép kutya toalettek vannak. Gusztusosak, színesen és gusztusosan, higiénikusan használhatók. Nem tudja, hogy mi az oka annak, hogy az Internetet nem használnak a mintákra? A másik dolog. A varjak kérdésében már júniusban kellett volna, májusban a választ megadni. Semmi választ nem kapott és naponta bosszankodik ott a Pelikán Parkban, hiszen a lakók kihívják és meg kell néznie a piszkot és meg kell néznie az anomáliát. Pécsett március 30-áig le lehet verni a fészkeket. Behozta a cikket, email-ben is beküldte. Nem kapott rá semmiféle intézkedést. Könyörögnie kell, hogy egy levelet írjanak már az érintett haósághoz, hogy a varjak fészkeire ők is kapjanak egy ilyen lehetőséget. Kéri az osztályt, van internet, vannak más megyei jogú városok, akik igen jó példával járnak elő parkolás rendben, tisztaságban, varjak, galambok kezelésében és a kutya toalettek felállításában is. </w:t>
      </w:r>
    </w:p>
    <w:p>
      <w:pPr>
        <w:pStyle w:val="Normal"/>
        <w:ind w:left="360" w:hanging="360"/>
        <w:jc w:val="both"/>
        <w:rPr>
          <w:b/>
          <w:b/>
          <w:u w:val="single"/>
        </w:rPr>
      </w:pPr>
      <w:r>
        <w:rPr>
          <w:b/>
          <w:u w:val="single"/>
        </w:rPr>
      </w:r>
    </w:p>
    <w:p>
      <w:pPr>
        <w:pStyle w:val="Normal"/>
        <w:ind w:left="360" w:hanging="360"/>
        <w:jc w:val="both"/>
        <w:rPr/>
      </w:pPr>
      <w:r>
        <w:rPr>
          <w:b/>
          <w:u w:val="single"/>
        </w:rPr>
        <w:t>Horváth Soma városi képviselő:</w:t>
      </w:r>
      <w:r>
        <w:rPr/>
        <w:t xml:space="preserve"> Egy-két dologra reagálna. Valóban áprilisban láthattak egy prezentációt, ahol láttak egy elképzelést a Romkert sétányról. Neki viszont az az információja, hogy ez nem az a végleges állapot volt, amivel kapcsolatosan most szeptember 1-től jogerős engedélyt kapott a sétány. Ő úgy tudja, hogy egy más elképzelést mutattak be áprilisban, mint ami most egyébként jogerős építési engedélyt kapott. Lehet, hogy nem így van, de el fog készülni, ígéri, el fog menni, meg fogja nézni. Arra emlékszik, hogy akkor a tervező el sem jött, hanem a főépítész úr prezentált. A másik, amit szeretne, nem teljesen értette polgármester úr, de tulajdonképpen ugyanazokat a dolgokat ismételte meg, amit ő. Azzal kezdte, hogy eldöntötték, hogy a Szent Márton ütem első részében a Romkert sétány fog elkészülni, utána meg, ha lesz forrás, a második ütemben a Romkert rekonstrukció. Ő ezt mondta. Azt is elmondta, hogy az akciócsoport szervezte a fórumot azért, hogy arról beszéljenek, hogy a Romkert működhet-e közösségi térként. Ennek az akciócsoportnak Szombathely város a vezetője, és bízik benne, hogy nem gúnyolódásnak szánta polgármester úr, nem szakemberként hívták meg, hanem mint önkormányzati képviselőt. Ahogy másokat is meghívtak, mert volt ott másik önkormányzati képviselő is. Önök nem voltak ott, ő elmondta, csak ez a véleménye volt, hogy szerinte jó lenne ebbe bekapcsolódni, nem rosszalló szándékkal mondta ezt el. Olyat sem mondott, hogy ebben bárki döntést hozott volna. Nagyon sok szakember véleményt fogalmazott meg, hogy ezzel nem ért egyet, ez van. Elfogadja, amit Ön elmondott, azt, hogy ez meg fog épülni. Ebben igaza van, erről már döntést hozott a Közgyűlés, de azt kéri, fogadja el, hogy más a véleményük. Ahogy sok szakembernek is más. Majd az idő meg a történelem eldönti, hogy ez egy jó elképzelés volt-e, csak kéri, hogy ilyen dolgokba ne gúnyolódjanak, mert ő sem tette. Tiszteli polgármester úr álláspontját, tudja, hogy a szívügye. </w:t>
      </w:r>
    </w:p>
    <w:p>
      <w:pPr>
        <w:pStyle w:val="Normal"/>
        <w:jc w:val="both"/>
        <w:rPr/>
      </w:pPr>
      <w:r>
        <w:rPr/>
      </w:r>
    </w:p>
    <w:p>
      <w:pPr>
        <w:pStyle w:val="Normal"/>
        <w:ind w:left="360" w:hanging="360"/>
        <w:jc w:val="both"/>
        <w:rPr/>
      </w:pPr>
      <w:r>
        <w:rPr>
          <w:b/>
          <w:u w:val="single"/>
        </w:rPr>
        <w:t>Dr. Puskás Tivadar polgármester</w:t>
      </w:r>
      <w:r>
        <w:rPr/>
        <w:t>: Bocsánat, tehát gúnyolódott Önnel?</w:t>
      </w:r>
    </w:p>
    <w:p>
      <w:pPr>
        <w:pStyle w:val="Normal"/>
        <w:ind w:left="360" w:hanging="360"/>
        <w:jc w:val="both"/>
        <w:rPr/>
      </w:pPr>
      <w:r>
        <w:rPr/>
      </w:r>
    </w:p>
    <w:p>
      <w:pPr>
        <w:pStyle w:val="Normal"/>
        <w:ind w:left="360" w:hanging="360"/>
        <w:jc w:val="both"/>
        <w:rPr/>
      </w:pPr>
      <w:r>
        <w:rPr>
          <w:b/>
          <w:u w:val="single"/>
        </w:rPr>
        <w:t>Mikrofon nélkül Horváth Soma városi képviselő</w:t>
      </w:r>
      <w:r>
        <w:rPr/>
        <w:t>: Nem, annyit mondott, hogy…</w:t>
      </w:r>
    </w:p>
    <w:p>
      <w:pPr>
        <w:pStyle w:val="Normal"/>
        <w:ind w:left="360" w:hanging="360"/>
        <w:jc w:val="both"/>
        <w:rPr/>
      </w:pPr>
      <w:r>
        <w:rPr/>
      </w:r>
    </w:p>
    <w:p>
      <w:pPr>
        <w:pStyle w:val="Normal"/>
        <w:ind w:left="360" w:hanging="360"/>
        <w:jc w:val="both"/>
        <w:rPr/>
      </w:pPr>
      <w:r>
        <w:rPr>
          <w:b/>
          <w:u w:val="single"/>
        </w:rPr>
        <w:t>Dr. Puskás Tivadar polgármester</w:t>
      </w:r>
      <w:r>
        <w:rPr/>
        <w:t>: Nem szokása, ha így történt elnézést kér természetesen. Megköveti. Tisztelt Képviselő Úr! Nem szólt bele, mikor szólt. Ne tessék beleszólni. Jó? Elnézést kér, ha ilyen történt. Legyen szíves azokat idehozni, akiket ő megsértett. Igyekezett ezt nem tenni és Önnel sem. Jó? Parancsoljon. Ügyrendi kérdés.</w:t>
      </w:r>
    </w:p>
    <w:p>
      <w:pPr>
        <w:pStyle w:val="Normal"/>
        <w:jc w:val="both"/>
        <w:rPr/>
      </w:pPr>
      <w:r>
        <w:rPr/>
      </w:r>
    </w:p>
    <w:p>
      <w:pPr>
        <w:pStyle w:val="Normal"/>
        <w:ind w:left="360" w:hanging="360"/>
        <w:jc w:val="both"/>
        <w:rPr/>
      </w:pPr>
      <w:r>
        <w:rPr>
          <w:b/>
          <w:u w:val="single"/>
        </w:rPr>
        <w:t>Horváth Soma városi képviselő (ügyrendi):</w:t>
      </w:r>
      <w:r>
        <w:rPr/>
        <w:t xml:space="preserve"> Igen, személyes megszólíttatás miatt polgármester úr.</w:t>
      </w:r>
    </w:p>
    <w:p>
      <w:pPr>
        <w:pStyle w:val="Normal"/>
        <w:ind w:left="360" w:hanging="360"/>
        <w:jc w:val="both"/>
        <w:rPr/>
      </w:pPr>
      <w:r>
        <w:rPr/>
      </w:r>
    </w:p>
    <w:p>
      <w:pPr>
        <w:pStyle w:val="Normal"/>
        <w:ind w:left="360" w:hanging="360"/>
        <w:jc w:val="both"/>
        <w:rPr/>
      </w:pPr>
      <w:r>
        <w:rPr>
          <w:b/>
          <w:u w:val="single"/>
        </w:rPr>
        <w:t>Dr. Puskás Tivadar polgármester:</w:t>
      </w:r>
      <w:r>
        <w:rPr/>
        <w:t xml:space="preserve"> Senki nem szólt személyesen Önhöz. </w:t>
      </w:r>
    </w:p>
    <w:p>
      <w:pPr>
        <w:pStyle w:val="Normal"/>
        <w:ind w:left="360" w:hanging="360"/>
        <w:jc w:val="both"/>
        <w:rPr/>
      </w:pPr>
      <w:r>
        <w:rPr/>
      </w:r>
    </w:p>
    <w:p>
      <w:pPr>
        <w:pStyle w:val="Normal"/>
        <w:ind w:left="360" w:hanging="360"/>
        <w:jc w:val="both"/>
        <w:rPr/>
      </w:pPr>
      <w:r>
        <w:rPr>
          <w:b/>
          <w:u w:val="single"/>
        </w:rPr>
        <w:t>Horváth Soma városi képviselő (ügyrendi):</w:t>
      </w:r>
      <w:r>
        <w:rPr/>
        <w:t xml:space="preserve"> Azt mondta el, csak szeretné megismételni… </w:t>
      </w:r>
    </w:p>
    <w:p>
      <w:pPr>
        <w:pStyle w:val="Normal"/>
        <w:ind w:left="360" w:hanging="360"/>
        <w:jc w:val="both"/>
        <w:rPr/>
      </w:pPr>
      <w:r>
        <w:rPr/>
      </w:r>
    </w:p>
    <w:p>
      <w:pPr>
        <w:pStyle w:val="Normal"/>
        <w:ind w:left="360" w:hanging="360"/>
        <w:jc w:val="both"/>
        <w:rPr/>
      </w:pPr>
      <w:r>
        <w:rPr>
          <w:b/>
          <w:u w:val="single"/>
        </w:rPr>
        <w:t>Dr. Puskás Tivadar polgármester</w:t>
      </w:r>
      <w:r>
        <w:rPr/>
        <w:t xml:space="preserve">: Bocsánat, ügyrendi kérdés. Tessék mondani. </w:t>
      </w:r>
    </w:p>
    <w:p>
      <w:pPr>
        <w:pStyle w:val="Normal"/>
        <w:ind w:left="360" w:hanging="360"/>
        <w:jc w:val="both"/>
        <w:rPr/>
      </w:pPr>
      <w:r>
        <w:rPr/>
      </w:r>
    </w:p>
    <w:p>
      <w:pPr>
        <w:pStyle w:val="Normal"/>
        <w:ind w:left="360" w:hanging="360"/>
        <w:jc w:val="both"/>
        <w:rPr/>
      </w:pPr>
      <w:r>
        <w:rPr>
          <w:b/>
          <w:u w:val="single"/>
        </w:rPr>
        <w:t>Mikrofon nélkül Dr. Czeglédy Csaba városi képviselő:</w:t>
      </w:r>
      <w:r>
        <w:rPr/>
        <w:t xml:space="preserve"> Személyes megszólíttatás. </w:t>
      </w:r>
    </w:p>
    <w:p>
      <w:pPr>
        <w:pStyle w:val="Normal"/>
        <w:jc w:val="both"/>
        <w:rPr/>
      </w:pPr>
      <w:r>
        <w:rPr/>
      </w:r>
    </w:p>
    <w:p>
      <w:pPr>
        <w:pStyle w:val="Normal"/>
        <w:ind w:left="360" w:hanging="360"/>
        <w:jc w:val="both"/>
        <w:rPr/>
      </w:pPr>
      <w:r>
        <w:rPr>
          <w:b/>
          <w:u w:val="single"/>
        </w:rPr>
        <w:t>Horváth Soma városi képviselő (ügyrendi):</w:t>
      </w:r>
      <w:r>
        <w:rPr/>
        <w:t xml:space="preserve"> Személyes megszólíttatás. Másnak is szót adott ebben a kérdéskörben már a Közgyűlésen. Azt mondta el, hogy bízik abban, hogy nem gúnyolódásnak szánta, mikor azt mondta, hogy őt szakemberként hívták meg. Nem akként hívták meg, hanem önkormányzati képviselőként vett ezen részt, és nem hozott senki döntést itt, hanem nyilván véleményt fogalmaztak meg. Tiszteli az álláspontját ezt mondta el. Tudja, hogy ez szívügye, más a véleményük. Abszolút építő jellegű javaslatokat próbált megfogalmazni.</w:t>
      </w:r>
    </w:p>
    <w:p>
      <w:pPr>
        <w:pStyle w:val="Normal"/>
        <w:ind w:left="360" w:hanging="360"/>
        <w:jc w:val="both"/>
        <w:rPr/>
      </w:pPr>
      <w:r>
        <w:rPr/>
      </w:r>
    </w:p>
    <w:p>
      <w:pPr>
        <w:pStyle w:val="Normal"/>
        <w:ind w:left="360" w:hanging="360"/>
        <w:jc w:val="both"/>
        <w:rPr/>
      </w:pPr>
      <w:r>
        <w:rPr>
          <w:b/>
          <w:u w:val="single"/>
        </w:rPr>
        <w:t>Szuhai Viktor városi képviselő</w:t>
      </w:r>
      <w:r>
        <w:rPr/>
        <w:t xml:space="preserve">: Ide csatlakozna egy pár mondat erejéig. Kérne egy tájékoztatást, amennyiben lehetséges a mozaik restaurálása és ennek a megőrzésével kapcsolatban. Ez most hol áll ennek a megőrzése? A szakemberek azt mondták, hogy a 24. órában tartanak, tehát egy világhírű, európa hírű mindenképpen, mozaikkal rendelkezik Szombathely és nagyon nem lenne jó ez a karbantartás, restaurálás hiánya miatt veszendőbe, pusztulásba menne. Ez lenne az egyik. A másik, a Savaria Karnevállal kapcsolatos pár gondolat. Volt egy jól sikerült Karnevál, ezt elmondhatják. Szerencséjük volt az időjárással is, viszont oda kellene arra figyelni, hogy több ember megkereste, sokakkal találkozott, az árakkal valamit kezdeni kellene, ugyanis példákat is mondtak sokan, egyet megjegyzett, mert szembeötlő volt, hogy egy kolbász egy szelet kenyérrel 2000 Ft. Ha most gondolnak a több gyerekes, átlagemberekre, akik 2-3 esetleg 4 gyerekkel bemennek a Karneválra, hogy ne csak nézegetni járjanak be, mert szerencsére azt megteszik, hanem hogy lehetőségük adódjon arra is, fogyasszanak is. Nem tudja, hogy van-e rá lehetőség. Esetleg ezt megvizsgálni, hogy a város hogyan tudná kicsit lejjebb szorítani az árakat? Az embereknek ez problémát jelent és tényleg őrült árak voltak. A másik, amit mondana, a Pelikán Parkkal kapcsolatos, a varjak. Ehhez csak csatlakozni tud, sokat jár arra. A hangzavart hagyják, de különösen fertőzésveszélyes is. Rengeteg madárürülék, elpusztult állatok, fontos lenne. Erre már pontot kellene tenni. Hallották, hogy más városokban precedens is van erre. Akkor miért nem tudják átvenni ezeket a dolgokat? Meg kellene vizsgálni. </w:t>
      </w:r>
    </w:p>
    <w:p>
      <w:pPr>
        <w:pStyle w:val="Normal"/>
        <w:jc w:val="both"/>
        <w:rPr/>
      </w:pPr>
      <w:r>
        <w:rPr/>
      </w:r>
    </w:p>
    <w:p>
      <w:pPr>
        <w:pStyle w:val="Normal"/>
        <w:ind w:left="360" w:hanging="360"/>
        <w:jc w:val="both"/>
        <w:rPr/>
      </w:pPr>
      <w:r>
        <w:rPr>
          <w:b/>
          <w:u w:val="single"/>
        </w:rPr>
        <w:t>Dr. Puskás Tivadar polgármester</w:t>
      </w:r>
      <w:r>
        <w:rPr/>
        <w:t xml:space="preserve">: A varjakkal, ha jól tudja, a bizottság foglalkozik. Az árakkal kapcsolatban: a piac az egy ilyen. Erre őszintén szólva, az Önkormányzatnak viszonylag kicsi befolyása van, hogy mekkora árakat használnak. A harmadik a mozaik kérdése volt. A Szent Márton Terv II-ben, ami több ízben előkerült, a Szent Márton Terv II-ben van a bizonyos épületeknek a rekonstrukciója, a Romkertnek. Például ez a mozaik. A 24. óra, az bizony itt van már jó ideje. </w:t>
      </w:r>
    </w:p>
    <w:p>
      <w:pPr>
        <w:pStyle w:val="Normal"/>
        <w:jc w:val="both"/>
        <w:rPr/>
      </w:pPr>
      <w:r>
        <w:rPr/>
      </w:r>
    </w:p>
    <w:p>
      <w:pPr>
        <w:pStyle w:val="Normal"/>
        <w:ind w:left="360" w:hanging="360"/>
        <w:jc w:val="both"/>
        <w:rPr/>
      </w:pPr>
      <w:r>
        <w:rPr>
          <w:b/>
          <w:u w:val="single"/>
        </w:rPr>
        <w:t>Balassa Péter városi képviselő</w:t>
      </w:r>
      <w:r>
        <w:rPr/>
        <w:t xml:space="preserve">: Illés Károlynak tett fel jó pár kérdést, nem nagyon tudja elfogadni a válaszait és még pluszban kiegészítené, hogy az SZTK épületével kapcsolatosan mi a terv? Mert olvassa az anyagban, hogy az SZTK épülete is bekerült az anyagba. Folyamatos egyeztetés van a hasznosításával vagy éppenséggel a fenntartásával kapcsolatosan. Kérdi, hogy mi a helyzet a Magellánnal? A Magellán területével? Milyen beruházás indul vagy nem? Ott is be lett jelentve, hogy fejlesztés lesz. A másik pedig, volt egy közgyűlési döntés nem is olyan messze, a Kossuth Lajos utca 2., amiben szeptember volt a határidő és megdöbbenve olvassa, hogy a fentiekre tekintettel a bérlő saját kockázatára utólagos elszámolás nélkül beruházásokat eszközölt, és nagy vita volt áprilisban ennek az ingatlannak a sorsával kapcsolatosan. Javasolta annak idején, hogy ne adják el az ingatlant. Most újra itt a lehetőség, hogy ne adják el, de olvassa, hogy további egy hónappal szeretnék meghosszabbítani. Azért jó lett volna, ha tájékoztatják őket erről a történetről, hogy itt utólagos, saját kockázatokra, elszámolás nélküli beruházásokat eszközölnek? Ezt olvassa az anyagban. Hogy van ez polgármester úr? A kiegészítő mellékletben eléjük teszik, Szombathely egyik legpatinásabb épülete, ami ha kimennek a Városházáról, itt van velük szemben, nem akar visszamenni a Smatch épületére meg a Fő téren eladott ingatlanok kapcsán, de most ez komolyan gondolják, hogy itt megint egy hónapot eltolnak és megint majd valamilyen történettel előáll valaki? Jó lenne ezt a történetet egy kicsit önálló napirend keretében tárgyalni vagy hogy itt elhepciáskodnak ezen. Egy kicsit neki úgy tűnik, lehet egyedül van ezzel, de nem hinné. A másik pedig a SZOVA Zrt., itt olvassa, a kötvény által, amik jelzálogfedezet alatt vannak itt a telekalakítás miatt, a kivett Szabadidőközpont lett megjelölve. Ez milyen gondolkodásmód mentén, alatt vagy hogyan alakult ki, hogy most a Szabadidőközpontot akarják terhelni? Ebben is megköszönne egy választ. A Karnevállal kapcsolatosan sajnos nagyon nem tudott jelen lenni, de ami miatt megkeresték, az a Karnevál utáni takarítás és a Fő tér térburkolatának a takarítása. Ez minden éven probléma volt. Ezzel kapcsolatosan, ha jól tudja jegyző úr is, azért voltak itt telefonos észrevételek. Azért nem ment minden a legnagyobb rendben. Most már jó pár éve tartanak Karnevált, valami megoldást, ha erre találnának az is jó lenne. </w:t>
      </w:r>
    </w:p>
    <w:p>
      <w:pPr>
        <w:pStyle w:val="Normal"/>
        <w:jc w:val="both"/>
        <w:rPr/>
      </w:pPr>
      <w:r>
        <w:rPr/>
      </w:r>
    </w:p>
    <w:p>
      <w:pPr>
        <w:pStyle w:val="Normal"/>
        <w:ind w:left="360" w:hanging="360"/>
        <w:jc w:val="both"/>
        <w:rPr/>
      </w:pPr>
      <w:r>
        <w:rPr>
          <w:b/>
          <w:u w:val="single"/>
        </w:rPr>
        <w:t>Illés Károly alpolgármester</w:t>
      </w:r>
      <w:r>
        <w:rPr/>
        <w:t xml:space="preserve">: Az SZTK épületével kapcsolatban kérdésként merült fel részükről az MNV Zrt. felé, hogy mi a szándéka az MNV Zrt-nek az épülettel? Korábban a kórház kezelésében volt, korábban megyei intézményként szerepelt, amíg a megye tulajdonában volt a kórház. Miután a kórház állami intézménnyé avanzsált, az SZTK is oda került. Jelenleg még hasznosítva van, csak minimális részben. Az MNV Zrt. nem tudott konkrét választ adni a kérdésre. Azt mondta, hogy feltehetően meg fogja majd hirdetni és értékesíteni fogja. A Magellán terület kapcsán annyi tudomásuk van, hogy ezt korábban a bank értékesítette egy befektetői csoportnak illetve egy faktor cégnek, aki kivásárolta a követelést. Ez a faktor cég, ha jól tudja, beruházáson gondolkodik. A korábbi engedély lejárt, a korábbi építési engedély, amit kérelmeztek, az lejárt. Ha jól tudja, annyi információja van, hogy újból tárgyalásokat folytat a faktor cég az Aldival és szeretnének egy új engedélyeztetési folyamatot. Ez egy hatósági ügy, konkrét tudomása nincs róla, hogy ez megindult volna-e vagy nem. De a korábbi engedélynél a határidők lejártak, hiánypótlásra szólították fel az előző engedélyeztetőt, aki a hiánypótlási idő alatt nem teljesített. Ennyi tudomása van az ügyről, de mint mondta, ez hatósági ügy, erről napi információja nincsen. A Kossuth 2. tekintetében valóban egy hónappal meghosszabbították a korábbi közgyűlési döntésnek megfelelően az értékesítés kiírását. Amiről most tárgyaltak volna, illetve fognak egy hónap múlva az az, hogy értékesítsék az ingatlant, milyen feltételekkel közben új értékbecslések is készültek. Ha jól tudja 5 áll rendelkezésre. Ahogy az előterjesztésben is bent van, a jelenlegi bérlő nagy értékű beruházást hajtott végre az ingatlanon az Önkormányzat tudta és informálása nélkül. Arról vannak most egyeztetések, hogy a bérlőnek majd milyen lehetőségei lesznek arra a későbbi vevővel szemben, tehát semmiképp sem az Önkormányzattal szemben, hogy ezen beruházás tekintetében valamit érvényesíteni tudjon. Feltéve, ha majd a majdani vevőnek erre szüksége lesz. Ez nem került pontosan kidolgozásra és ezért mondták azt, hogy egy hónappal - hogy itt minden tárgyalás lefolytatásra kerülhessen, - meghosszabbítják a határidőt. Ugyanúgy vissza fog kerülni a Közgyűlés elé. Egy korábbi közgyűlési döntés kitért arra is, hogy az értékbecslés térjen ki egy piaci bérleti díj megállapítására is. A Közgyűlésnek még mindig javában áll dönteni, majd ha visszahozzák, hogy értékesítsék az ingatlant adott értékbecsült áron, vagy pedig továbbra is megtartsák a város tulajdonában és ezt bérletre írják ki egy hosszú távú bérleti hasznosításra. Ezt majd az értékbecsült árak tekintetében a Közgyűlés fogja meghozni. </w:t>
      </w:r>
    </w:p>
    <w:p>
      <w:pPr>
        <w:pStyle w:val="Normal"/>
        <w:ind w:left="360" w:hanging="360"/>
        <w:jc w:val="both"/>
        <w:rPr/>
      </w:pPr>
      <w:r>
        <w:rPr/>
      </w:r>
    </w:p>
    <w:p>
      <w:pPr>
        <w:pStyle w:val="Normal"/>
        <w:ind w:left="360" w:hanging="360"/>
        <w:jc w:val="both"/>
        <w:rPr/>
      </w:pPr>
      <w:r>
        <w:rPr>
          <w:b/>
          <w:u w:val="single"/>
        </w:rPr>
        <w:t>Dr. Ipkovich György városi képviselő:</w:t>
      </w:r>
      <w:r>
        <w:rPr>
          <w:b/>
        </w:rPr>
        <w:t xml:space="preserve"> </w:t>
      </w:r>
      <w:r>
        <w:rPr/>
        <w:t>Rövid lesz és tömör. Egy évvel ezelőtt titoktartási nyilatkozatot írt alá az Önkormányzat azért, hogy az itt kopogtató és az iparifejlesztésre alkalmas területüket kiszemelő nagy beruházó beruházásával kapcsolatos információkat visszatartják és nem közlik. Megköszönték az Önkormányzat dolgozóinak a kiváló munkát, amit elvégeztek ennek a projektnek az előkészítése során, és nem tudják, hogy mi lett vele. Kérdése az, hogy még mindig érvényes ez a titoktartás? Lehet róla beszélni? Lesz beruházás? Nem lesz beruházás? Mi az oka, ha elmarad? És akarják-e megbeszélni, ha meghiúsult, hogy mi volt az oka, mit kell változtatni? A Közgyűlés elején javasolta a jéggel kapcsolatos dolgokat. Nem szerepel a beszámolóban, de július végén látogatást tett a városban egy iszonyú jégvihar és tönkretette a tetőket, autókat. A napirendi pont javaslatnál neki úgy tűnt, hogy Önök ezzel a kérdéssel nem akarnak foglalkozni. Bár ne kéne vele foglalkozni, de sajnos azt mondják a szakemberek és ez már Burgenlandban be is igazolódott, ahol ebben az évben három jelentős jégeső volt ugyanazon a területen, hogy meg kell lépni ellene a lépéseket. Fedett parkolók, egyéb dolgok létesítése, illetve jégelhárító rendszer telepítésével. Akarnak-e ezzel a problémával foglalkozni, nem akarnak ezzel a problémával foglalkozni? Körülbelül ez lenne a kérés. A dozmati témához kapcsolódna Kecskés képviselőtársához. Ez közös szívügyük. Valóban arról szól a történet, hogy nem csak az árvíz elhárítására alkalmas a lukácsházi és a dozmati víztározó, hanem városfejlesztési, városszépítési, környezetszépítési programok beindítására, amire kész tervek vannak. Akarnak-e akciótervet elfogadni ennek a témának a megvalósítása során? Nyilván azzal a feltevéssel, ha lesz pénzük. Illetve a parkosítást meg is lehetne kezdeni, nem egy olyan veszélyes dolog. Ha a Pelikán Park platánfáit elnézi, azok se ilyen állapotban kerültek elültetésre, hanem egész kis csemetével. Az elején kell kezdeni a folyamatokat. Mostanában rendszeresen hallja a durrogást a Weöres Sándor Óvoda részéről a Lőtér tekintetében. Ez valamikor kispuska lőtérnek lett megalkotva. Jelenleg 762-es fegyverekkel fül után hallgatva, ezzel lődöznek. Volt egy olyan korábbi elképzelés, hogy a másra nem használható területeikre ki kéne telepíteni azokat a tevékenységeket, amelyek a lakókörnyezetet zavarják. Víztisztító környéke, szeméttelep környéke. Van-e erre szándék? Nincs? Mit mondhatnak az ottani lakóknak? Meddig kell hallgatni a 762-es lőszert vasárnap délelőtt?</w:t>
      </w:r>
    </w:p>
    <w:p>
      <w:pPr>
        <w:pStyle w:val="Normal"/>
        <w:ind w:left="360" w:hanging="360"/>
        <w:jc w:val="both"/>
        <w:rPr/>
      </w:pPr>
      <w:r>
        <w:rPr/>
      </w:r>
    </w:p>
    <w:p>
      <w:pPr>
        <w:pStyle w:val="Normal"/>
        <w:ind w:left="360" w:hanging="360"/>
        <w:jc w:val="both"/>
        <w:rPr/>
      </w:pPr>
      <w:r>
        <w:rPr>
          <w:b/>
          <w:u w:val="single"/>
        </w:rPr>
        <w:t>Dr. Puskás Tivadar polgármester</w:t>
      </w:r>
      <w:r>
        <w:rPr/>
        <w:t xml:space="preserve">: Visszafele menve a Lőtérrel kapcsolatban vannak elképzeléseik. Egy területet visszakértek a Börtön mögötti területről, volt Lőtér területét kívánják olyanná alakítani, ami sok minden lehetőséget, sok minden fajta fegyver használatának lehetőségét biztosítja. A víztározóval kapcsolatban örül, hogy eljutottak oda, hogy a víztározó megépül. Eddig nem sikerült elintézni, most sikerült. Köszönik Hende Csabának meg köszönik a kormánynak. </w:t>
      </w:r>
    </w:p>
    <w:p>
      <w:pPr>
        <w:pStyle w:val="Normal"/>
        <w:ind w:left="360" w:hanging="360"/>
        <w:jc w:val="both"/>
        <w:rPr/>
      </w:pPr>
      <w:r>
        <w:rPr/>
      </w:r>
    </w:p>
    <w:p>
      <w:pPr>
        <w:pStyle w:val="Normal"/>
        <w:ind w:left="360" w:hanging="360"/>
        <w:jc w:val="both"/>
        <w:rPr/>
      </w:pPr>
      <w:r>
        <w:rPr>
          <w:b/>
          <w:u w:val="single"/>
        </w:rPr>
        <w:t>Mikrofon nélkül Dr. Ipkovich György városi képviselő</w:t>
      </w:r>
      <w:r>
        <w:rPr/>
        <w:t xml:space="preserve">: Unió. </w:t>
      </w:r>
    </w:p>
    <w:p>
      <w:pPr>
        <w:pStyle w:val="Normal"/>
        <w:ind w:left="360" w:hanging="360"/>
        <w:jc w:val="both"/>
        <w:rPr/>
      </w:pPr>
      <w:r>
        <w:rPr/>
      </w:r>
    </w:p>
    <w:p>
      <w:pPr>
        <w:pStyle w:val="Normal"/>
        <w:ind w:left="360" w:hanging="360"/>
        <w:jc w:val="both"/>
        <w:rPr/>
      </w:pPr>
      <w:r>
        <w:rPr>
          <w:b/>
          <w:u w:val="single"/>
        </w:rPr>
        <w:t>Dr. Puskás Tivadar polgármester: Uniónak is persze</w:t>
      </w:r>
      <w:r>
        <w:rPr/>
        <w:t xml:space="preserve">. Hende Csabának. Kinek kellett még? Brüsszelnek, Hende Csabának. Mindenkinek köszönik. Egy a lényeg, végre sikerült elintézni ezt a dolgot. </w:t>
      </w:r>
    </w:p>
    <w:p>
      <w:pPr>
        <w:pStyle w:val="Normal"/>
        <w:ind w:left="360" w:hanging="360"/>
        <w:jc w:val="both"/>
        <w:rPr/>
      </w:pPr>
      <w:r>
        <w:rPr/>
      </w:r>
    </w:p>
    <w:p>
      <w:pPr>
        <w:pStyle w:val="Normal"/>
        <w:ind w:left="360" w:hanging="360"/>
        <w:jc w:val="both"/>
        <w:rPr/>
      </w:pPr>
      <w:r>
        <w:rPr>
          <w:b/>
          <w:u w:val="single"/>
        </w:rPr>
        <w:t>Mikrofon nélkül Dr. Ipkovich György városi képviselő</w:t>
      </w:r>
      <w:r>
        <w:rPr/>
        <w:t>: Akarják-e elfogadni a rendezési tervet?</w:t>
      </w:r>
    </w:p>
    <w:p>
      <w:pPr>
        <w:pStyle w:val="Normal"/>
        <w:ind w:left="360" w:hanging="360"/>
        <w:jc w:val="both"/>
        <w:rPr/>
      </w:pPr>
      <w:r>
        <w:rPr/>
      </w:r>
    </w:p>
    <w:p>
      <w:pPr>
        <w:pStyle w:val="Normal"/>
        <w:ind w:left="360" w:hanging="360"/>
        <w:jc w:val="both"/>
        <w:rPr/>
      </w:pPr>
      <w:r>
        <w:rPr>
          <w:b/>
          <w:u w:val="single"/>
        </w:rPr>
        <w:t>Dr. Puskás Tivadar polgármester</w:t>
      </w:r>
      <w:r>
        <w:rPr/>
        <w:t xml:space="preserve">: Pillanat, Illés alpolgármester úr még ebben szeretne válaszolni. Még két kérdés volt és utána Molnár alpolgármester úré a szó. </w:t>
      </w:r>
    </w:p>
    <w:p>
      <w:pPr>
        <w:pStyle w:val="Normal"/>
        <w:ind w:left="360" w:hanging="360"/>
        <w:jc w:val="both"/>
        <w:rPr/>
      </w:pPr>
      <w:r>
        <w:rPr/>
      </w:r>
    </w:p>
    <w:p>
      <w:pPr>
        <w:pStyle w:val="Normal"/>
        <w:ind w:left="360" w:hanging="360"/>
        <w:jc w:val="both"/>
        <w:rPr/>
      </w:pPr>
      <w:r>
        <w:rPr>
          <w:b/>
          <w:u w:val="single"/>
        </w:rPr>
        <w:t>Illés Károly alpolgármester:</w:t>
      </w:r>
      <w:r>
        <w:rPr/>
        <w:t xml:space="preserve"> A Lőtérrel kapcsolatban az MNV Zrt.-nél folytatott tárgyalás során azt mondták, hogy amennyiben tulajdonba nem is, de vagyonkezelésbe kérnék vissza volt régi lőteret, a börtön mögött helyezkedik el. Szándékaik szerint kiköltöztetnék az összes jelenlegi lövészettel foglalkozó egyesületet, illetve mindenféle szervezetet, aki ezt használni tudná és ott egy ilyen skeet illetve golyós, valamint egy kispuska, légpuska pályát is tudnának egyben létesíteni. Egyeztetéseket folytatnak az egyesületekkel is. Nekik ez így megfelelne. Várnak az MNV bölcs döntésére, hogy mikor tudják ezt vagyonkezelésbe megkapni és ezt a fejlesztést végrehajtani. A jéggel kapcsolatban annyit tud mondani, hogy őket jól elverte. Nem kicsit, de legalább nagyon. </w:t>
      </w:r>
    </w:p>
    <w:p>
      <w:pPr>
        <w:pStyle w:val="Normal"/>
        <w:jc w:val="both"/>
        <w:rPr/>
      </w:pPr>
      <w:r>
        <w:rPr/>
      </w:r>
    </w:p>
    <w:p>
      <w:pPr>
        <w:pStyle w:val="Normal"/>
        <w:ind w:left="360" w:hanging="360"/>
        <w:jc w:val="both"/>
        <w:rPr/>
      </w:pPr>
      <w:r>
        <w:rPr>
          <w:b/>
          <w:u w:val="single"/>
        </w:rPr>
        <w:t>Molnár Miklós alpolgármester:</w:t>
      </w:r>
      <w:r>
        <w:rPr>
          <w:b/>
        </w:rPr>
        <w:t xml:space="preserve"> </w:t>
      </w:r>
      <w:r>
        <w:rPr/>
        <w:t xml:space="preserve">Még korábban kérdezte Nemény képviselőtársa kaposvári látogatását Szita Károly polgármester úrnál. Szita Károly a Megyei Jogú Városok Szövetségének elnöke is. Igaziból ilyen minőségében találkoztak. Alapvetően a hulladék kérdés ügyben egyeztettek. Különböző városok különböző helyzetben vannak attól függően, hogy milyen hulladék árak vannak. Emiatt különböző finanszírozási helyzetek vannak, különböző megoldásokkal próbálkoztak. Arról tájékoztatta, hogy milyen közgyűlési döntéseket hoztak a jövővel kapcsolatban. Mivel megyei jogú városról van szó. sok ügyben közösen lépnek fel, ezért nem baj, ha első kézből hallotta, hogy milyen döntéseket hoztak. A befektetők kapcsán nem ők kérték a titoktartási kötelezettséggel kapcsolatos leírást, hanem a cég kérte. Nyilván a pontos okot nem tudják, hogy miért nem volt sikeres a történet. Egyet tud idézni, Varga Mihály mondta, jól emlékszik valahol egy nyilatkozatában, hogy az utóbbi időben Magyarországot legalább egy esetben elhagyta egy cég, ahol a munkaerőhiány miatt távozott Magyarországról. Ez a helyszín ilyen szempontból lehetett Szombathely is. Az egyértelmű volt, utólag elmondhatják, hogy minden egyes ilyen tárgyaláson egyetlen kérdés volt, amire nem tudtak kielégítő és elfogadható akceptálható próbáltak elfogadhatót adni, valószínűleg a befektető szempontjából ez nem volt elég meggyőző. A munkaerőhelyzet szempontjából nem csak náluk tájékozódtak, hanem megkeresték az összes külföldi tulajdonú Szombathelyen lévő nagy foglalkoztatónak a tulajdonosát, hogy mit terveznek a jövőben. Na, most azok nem azt mondták, hogy leépítést terveznek és jöjjenek ide nyugodtan, hanem azt mondták, hogy már három éve marha nehezen találnak munkaerőt és felejtsék el. Nem mondhat mást. A történetben az az egyértelmű - és ha emlékszik rá képviselőtársa meg is fogalmazta, - hogy alapvetően amiben tudnak gondolkodni, olyan tőke intenzív befektetés, ahol totális automatizálás van és rendkívül kicsi munkaerővel dolgozik az üzem. Ez a lehetséges hasznosítási út. Akik itt voltak, azok ilyen szempontból nagyon magas minőségű színvonal, de a nagyságrendek miatt, ha autót gyárt valaki, akkor mindenki tudja, hogy sok ezer főről beszélnek. Nem abba a kategóriába tartozik, amiben nekik lehetőségük van. Ezt jelezték is a kormányzat irányába is, hogy alapvetően az ő szempontjukból ez rendkívül tanulságos. Arra jó volt a dolog, hogy pontosan tudják, mi a teendő, milyen információkra kíváncsiak. Tudják a válaszokat. Az is világos, hogy az a munkaerőhiány, amivel küzdenek, ez csak fokozódik, az a nagy létszámot foglalkoztatók mostani betelepülését nem teszi lehetővé. Tudnak olyan cégről a meglévők közül, aki ezres nagyságrendben akar fejleszteni a következő három évben, elvi döntéseik meg is vannak a megvalósítás kérdésében. Ezres létszámot akar fejleszteni a következő 2-3 évben. A másik dolog az ingatlan kapcsán. A kötvény mögött különböző keretjelzálog terhelések voltak különböző ingatlanokra. Tófürdőről le kel venni, ha ott a fejlesztéseket meg akarják valósítani és nyilván az OTP-vel el kellett fogadtatni helyette egy másik ingatlant, amit megterhelhet. A Tófürdő helyett került rá a Homok útra. Ahogy a fejlesztésekkel haladnak előre, ezekkel majd mindig játszadozni kell, hogy a keretjelzálogjog, ha valahonnan lekerül, akkor helyette mire teszik rá. A Tófürdő fejlesztése indokolta, hogy onnan levegyék. Ez történt meg, az OTP akceptálta. Köszönik. Történeti áttekintés, mielőtt a takarításra rátér, vagy szemétszedésre. 2008 környékén mindenki emlékszik rá, válság van. A cégek olyan megállapodásokat kötnek a dolgozókkal, hogyha egyébként vállalja, hogy 80% bért kap, akkor nem küldenek el embert. Például. A dolgozók azért vállalták ezt, hogy megmaradjon a munkahelyük. Ugye nem munkaerőhiányról beszélnek, nincs olyan nagyon régen, 8 évvel ezelőtt 80%-os bért is vállaltak, csak hogy megmaradjon a munkahelyük. Inkább vállalták a bércsökkentést, mint hogy 20%-ot elküldjenek a cégtől. Voltak ilyen cégek. A következőkben mindig arról szólt a történet, hogy ha valakinek nem tetszett a bér az országban, nem probléma, van tíz másik, majd vesznek fel helyette, nyugodtan menjen, ahova akar. Ez volt a következő időszak termése. Visszaálltak a bérek, elindult a történet, a gazdaság fejlődik, Szombathelyen is, hiszen nő az iparűzési adó. Ekkor a cégek még válogatnak, behívnak mindenkit és csak azokat veszik fel, akik minden kritériumnak megfelelnek. Olyan programokon gondolkodnak 2011-2012-ben, ha egy cégnek egy munkaerő kapcsán 8 kompetenciára van szüksége, és 6 megvan neki, akkor azt a 2-t valamilyen képzés során adják meg neki, hogy meglegyen a 8 és fel tudja venni. Ma ott tartanak, hogy nem nézi, hogy hány kompetenciája van a dolgozónak, hanem hogy a munkára alkalmas, akkor felveszi. Felveszi, megpróbálja megkeresni a megfelelő munkát és ahol megtalálja, ha ott jobb képességű van, őt próbálja magasabb minőségű munkára vinni. Ma a nagyobb cégek fejpénzt fizetnek a munkavállalóiknak, hogyha egy dolgozót hoz, akkor pénzt ad neki. Fizet neki azért, hogy hozzon egy plusz dolgozót. Csak jelzi, ezt a ’90-es évek közepén csinálta a Styl-ben, amikor a dolgozóknak annak idején mikor megjelent a Philips, meg egyebek és 10 Ft-tal több órabért fizettek, akkor olyan konstrukciót talált ki, hogy 10.000 Ft-ot kapott akkor, ha hozott egy plusz munkaerőt. ’90-es évek közepéről beszél. Ha fél évig itt maradt a dolgozó, vagy három hónapig, akkor volt esélye, hogy marad és megfelelt, akkor kapott még 40.000 Ft-ot. Tehát 50.000 Ft volt a fejpénz, ha valaki plusz dolgozót tudott hozni. Most ugyanezt csinálják a multik teljesen más körülmények között, más szempontokból. Kicsi a világ, érdekes módon ismétlődnek a helyzetek. És itt jön az a kérdés, hogy egyébként ki takarít? Hiszen már aki alkalmas más munkára, azt elviszik sokkal több pénzért. Kedves Mária, szeretné mondani, talán emlékszik rá, az elmúlt ciklusban több alkalommal napirendre tűzték a SZOVA-ban a béremelést. Több alkalommal, ahol többek között Ön is mindig leszavazta ezt a béremelést. Több alkalommal. Legalább háromszor három év alatt. Könyörögtek a végén vezérigazgató úrral, hogy legalább a fizikaiaknak. Nem kell a vezetőknek, nem kell senkinek, legalább a fizikaiaknak hadd adjanak béremelést. Ön akkor is leszavazta mindig. Kedves Mária! Tessék elgondolkodni, hogy ezt miért tette. Kinek az utasítására és javaslatára tette? És ha ezt nem tette volna, akkor lehet, hogy ezzel a problémával kevésbé kellene küzdenie, mint amivel most küzd. És az a kérdés, hogy általában a bérekkel foglalkozni kell, az aktuális kérdés. Nem csak az Önkormányzatnál, hanem a cégeiknél és az összes intézménynél, amely több százmillióba fog nekik kerülni a következő évben. Megjelent hír, hivatalosan 8500 takarítói hely van betöltetlen az országban, de ez csak a nyilvántartott betöltetlen állás. Ez valószínűleg több tízezer takarítói állás. Ma egy építőipari vállalkozó mondta neki, hogy ma egy kőművesnek nem mondhatja azt, rosszul csinált valamit, főleg nem nyáron, mert másnap otthagyja és elmegy máshova. Legfeljebb télen meri megkérni, mikor kevés a munka, hogy te légy szíves, itt egy picit azért nézd már meg, hogy hogy kéne dolgozni. 4-5 évvel ezelőtt még azt mondta, hogy köszöni a munkát, nem tart rá igényt. Ezt a változást tessék figyelembe venni, amikor ilyen felvetéseket tesz. És egyébként lehet szervezni civil mozgalmat arra, hogy végezze el a takarítást Kedves Mária. </w:t>
      </w:r>
    </w:p>
    <w:p>
      <w:pPr>
        <w:pStyle w:val="Normal"/>
        <w:ind w:left="360" w:hanging="360"/>
        <w:jc w:val="both"/>
        <w:rPr/>
      </w:pPr>
      <w:r>
        <w:rPr/>
      </w:r>
    </w:p>
    <w:p>
      <w:pPr>
        <w:pStyle w:val="Normal"/>
        <w:ind w:left="360" w:hanging="360"/>
        <w:jc w:val="both"/>
        <w:rPr/>
      </w:pPr>
      <w:r>
        <w:rPr>
          <w:b/>
          <w:u w:val="single"/>
        </w:rPr>
        <w:t>Dr. Ipkovich György városi képviselő</w:t>
      </w:r>
      <w:r>
        <w:rPr/>
        <w:t>: Csak egy rövid hozzászólás a tisztasághoz Karneválkor. Ez régen is probléma volt, de miután 3-4 napról szól a történet, nem illesztették be az általános munkaerő probléma körébe, hanem nagy segítséget kaptak a HÁROFIT-től, akik a három napra összetoborzott társasággal olyan pedáns tisztaságot teremtettek, hogy le a kalappal. Itt szokták megköszönni a díszteremben egyébként a csapatnak a munkát. Egy kicsit másfele is lehet ilyen helyeken nyúlkálni, hiszen a tisztaság az egyik záloga a sikeres rendezvénynek. A közbiztonság, köztisztaság rendben van, már rossz nem lehet a rendezvény. Az igazság az, hogy egy pár kérdésre sem ő, sem más nem kapott választ. Érdekelte volna polgármester úr válasza Nemény képviselőtársuk kérdésére, amely a cseh illetve prágai érsek és az itteni közötti különbözetre kérdezett rá. Meg hát arra, hogy ha egyszer pénzért a kormány beenged szíreket meg afgánokat, akkor ingyen meg nem lehet. Most akkor pénzről szól a történet vagy nem? A statisztikák szerint több betelepült van, mint amiről vitatkoznak, akik megvették a letelepedési kötvényt, kifizeti a pénzeket, aztán akkor itt vannak. Ingyen meg persze, hogy nem lehet beengedni, mert ha valamint ingyen megkap az ember…</w:t>
      </w:r>
    </w:p>
    <w:p>
      <w:pPr>
        <w:pStyle w:val="Normal"/>
        <w:ind w:left="360" w:hanging="360"/>
        <w:jc w:val="both"/>
        <w:rPr/>
      </w:pPr>
      <w:r>
        <w:rPr/>
      </w:r>
    </w:p>
    <w:p>
      <w:pPr>
        <w:pStyle w:val="Normal"/>
        <w:ind w:left="360" w:hanging="360"/>
        <w:jc w:val="both"/>
        <w:rPr/>
      </w:pPr>
      <w:r>
        <w:rPr>
          <w:b/>
          <w:u w:val="single"/>
        </w:rPr>
        <w:t>Mikrofon nélkül Dr. Czeglédy Csaba városi képviselő</w:t>
      </w:r>
      <w:r>
        <w:rPr/>
        <w:t xml:space="preserve">: De nem a Lendvai Ferenctől. </w:t>
      </w:r>
    </w:p>
    <w:p>
      <w:pPr>
        <w:pStyle w:val="Normal"/>
        <w:ind w:left="360" w:hanging="360"/>
        <w:jc w:val="both"/>
        <w:rPr/>
      </w:pPr>
      <w:r>
        <w:rPr/>
      </w:r>
    </w:p>
    <w:p>
      <w:pPr>
        <w:pStyle w:val="Normal"/>
        <w:ind w:left="360" w:hanging="360"/>
        <w:jc w:val="both"/>
        <w:rPr/>
      </w:pPr>
      <w:r>
        <w:rPr>
          <w:b/>
          <w:u w:val="single"/>
        </w:rPr>
        <w:t>Dr. Ipkovich György városi képviselő</w:t>
      </w:r>
      <w:r>
        <w:rPr/>
        <w:t>: Nem a Lendvai Ferenctől elnézést, nehogy per legyen a dologból. Valószínű Ön nem árul letelepedési kötvényt. Nem kapott választ szegény Tóth Kálmán kollégája sem, aki azt kérdezte, hogy az általa felvetett problémára terveznek-e egyeztetést. Ő meg a jégkárra nem kapott semmit. Azt tudják, hogy elverte őket, de megvannak a módszerek, amivel el lehet hárítani. Ezek a módszerek szervezést és összefogást igényelnek a területekkel. Ha Ausztriába van három ilyen szörnyű eset, valószínű ők is törik a fejüket a megoldáson. Felveszik-e velük a kapcsolatot? Terveznek-e olyan projekteket, amivel el lehet ezeket hárítani? Utánanézett, vannak módszerek, amelyek a jégeső hatását, méretét, gyakoriságát mérsékelheti. Meg kéne csinálni. Egy jégkár árából meg is lehetne a rendszert csinálni. A kérdés az, hogy foglalkoznak-e vele vagy verje ripityára Szombathelyt továbbra is a jég?</w:t>
      </w:r>
    </w:p>
    <w:p>
      <w:pPr>
        <w:pStyle w:val="Normal"/>
        <w:ind w:left="360" w:hanging="360"/>
        <w:jc w:val="both"/>
        <w:rPr/>
      </w:pPr>
      <w:r>
        <w:rPr/>
      </w:r>
    </w:p>
    <w:p>
      <w:pPr>
        <w:pStyle w:val="Normal"/>
        <w:ind w:left="360" w:hanging="360"/>
        <w:jc w:val="both"/>
        <w:rPr/>
      </w:pPr>
      <w:r>
        <w:rPr>
          <w:b/>
          <w:u w:val="single"/>
        </w:rPr>
        <w:t>Dr. Puskás Tivadar polgármester</w:t>
      </w:r>
      <w:r>
        <w:rPr/>
        <w:t>: Ezt majd vizsgálják meg ezt a kérdést. Ezt már kiadta.</w:t>
      </w:r>
    </w:p>
    <w:p>
      <w:pPr>
        <w:pStyle w:val="Normal"/>
        <w:ind w:left="360" w:hanging="360"/>
        <w:jc w:val="both"/>
        <w:rPr/>
      </w:pPr>
      <w:r>
        <w:rPr/>
      </w:r>
    </w:p>
    <w:p>
      <w:pPr>
        <w:pStyle w:val="Normal"/>
        <w:ind w:left="360" w:hanging="360"/>
        <w:jc w:val="both"/>
        <w:rPr/>
      </w:pPr>
      <w:r>
        <w:rPr>
          <w:b/>
          <w:u w:val="single"/>
        </w:rPr>
        <w:t>Dr. Horváth Attila városi képviselő</w:t>
      </w:r>
      <w:r>
        <w:rPr/>
        <w:t xml:space="preserve">: Teljesen más témáról beszélne. Valami olyan dolog történt a városban, amiről azt gondolja, hogy nem jó, és nem az Ön hibája. </w:t>
      </w:r>
    </w:p>
    <w:p>
      <w:pPr>
        <w:pStyle w:val="Normal"/>
        <w:ind w:left="360" w:hanging="360"/>
        <w:jc w:val="both"/>
        <w:rPr/>
      </w:pPr>
      <w:r>
        <w:rPr/>
      </w:r>
    </w:p>
    <w:p>
      <w:pPr>
        <w:pStyle w:val="Normal"/>
        <w:ind w:left="360" w:hanging="360"/>
        <w:jc w:val="both"/>
        <w:rPr/>
      </w:pPr>
      <w:r>
        <w:rPr>
          <w:b/>
          <w:u w:val="single"/>
        </w:rPr>
        <w:t>Mikrofon nélkül Dr. Puskás Tivadar polgármester</w:t>
      </w:r>
      <w:r>
        <w:rPr/>
        <w:t xml:space="preserve">: Olyan nincs. </w:t>
      </w:r>
    </w:p>
    <w:p>
      <w:pPr>
        <w:pStyle w:val="Normal"/>
        <w:ind w:left="360" w:hanging="360"/>
        <w:jc w:val="both"/>
        <w:rPr/>
      </w:pPr>
      <w:r>
        <w:rPr/>
      </w:r>
    </w:p>
    <w:p>
      <w:pPr>
        <w:pStyle w:val="Normal"/>
        <w:ind w:left="360" w:hanging="360"/>
        <w:jc w:val="both"/>
        <w:rPr/>
      </w:pPr>
      <w:r>
        <w:rPr>
          <w:b/>
          <w:u w:val="single"/>
        </w:rPr>
        <w:t>Dr. Horváth Attila városi képviselő</w:t>
      </w:r>
      <w:r>
        <w:rPr/>
        <w:t xml:space="preserve">: De, de. Ezt nem Ön rontotta el. A helyzet a következő, körülbelül 1,5 évvel ezelőtt javasolta a Közgyűlésben, hogy csináljanak Szombathelyen egy saját futóversenyt, nevezzék el Szent Mártonról és legyen Szombathelynek egy saját versenye, és ez lett a Szent Márton félmaraton. Ennek a Szent Márton félmaratonnak volt egy szombathelyi futófesztivál elnevezésű ettől független versenye, ahol volt egy tíz kilométeres verseny. 2-2,5 éve próbálkozik ezzel a futás nevű történettel. Hát, ha nem látszik na, de azért egy 20 kiló mínusza csak van, hadd büszkélkedjen. A helyzet a következő, ez nem egy egyszerű műfaj. Nagyon emlékszik arra, mikor az oladi bicikliút mellett az első kilométerekkel próbált szerencsétlenkedni és egy hölgy, aki sietett a Pennynél magas sarkú cipőben leelőzte. Ezek nem jó pillanatok. És mikor az első ilyen 10 kilométeres verseny volt, nagyon remegő lábakkal ment, Horváth Soma képviselőtársával közösen neveztek, hogy megpróbálják ezt a kis küzdelmet. Olyan 150 méterig tartotta a lépést a tömeggel. Kántás Zoltán képviselőtársa is ott volt, meg tudja erősíteni. Utána egyébként végül sikerült úgy célba érnie, hogy ő volt az egyetlen, aki nem kapott érmet, de ez azért történt, mert az utolsó versenyző után a kislány, aki ott állt az éremtáblával úgy gondolta, hogy már nem jön senki és ő is elment haza, mikor ő úgy nagy nehezen bevonszolta magát. De nagy élmény volt. Nagy élmény egy ilyen újrakezdő sportolónak, aki próbál egy kicsit egészségesebben élni, hogy a saját kis városában ilyen jó élménnyel tud gazdagodni, ahol ott állnak a barátai és szurkolnak neki. Ez nagy dolog volt, azóta is rovogatja a kilométereit. Körülbelül a májusi Közgyűlésen tett egy ilyen fél mondatot arra, hogy próbáljanak meg közösen kitalálni valami olyasmit, hogy készítsenek fel emberkéket arra, hogy meg lehet ezt csinálni. Beszélt erről Koczka alpolgármester úrral is. Ez elsikkadt. Aztán annyi történt, hogy a tegnapi napon elhatározta, hogy a szeptember 25-én lévő következő versenyre nevezni fog, méghozzá azért, hogy elmondja azt, hogy ez milyen jó kezdeményezés, próbáljanak meg minél egészségesebben élni, minél többet mozogni. Még azt is javasolta volna, hogy aki nem tudja lerohangálni a 10 kilométert, akár csapatban induljanak vagy hasonló. A nevezését a rendszer befogadta, kiírta, hogy erre a számlára kell utalnia, ilyen kóddal. Ezt megtette. Majd utána, aki ezt szervezi a SZoESE nem tudja kijétől, titkárától kapott egy e-mailt, amiben az volt leírva, hogy a nevezést két héttel a verseny előtt lezárták. Ilyet nem csinálnak. Nincs olyan futóverseny, ahol a nevezés egy amatőr versenyen két héttel előtte lezárnák. Van olyan verseny, ahol van limit. Például a berlini maraton. 40.000 ember nevez, mert azt hétfőn reggel kiírják, délután meg leveszik, mert 40.000 ember megtörtént. Itt ilyenről szó nincs. Kicsit utánanézett ennek a dolognak, és rájöttek arra, hogy a tavalyi évben 1 vagy 2 millió Ft-ot adtak a versenyre, idén 4 millió Ft-ot. 4 millió Ft-tal támogatták a Szent Márton félmaratont, Szent Márton évében. Mit reagálnak erre a szervezők? Megakadályozzák azt, hogy azok a szombathelyiek, akik szeretnének elindulni a versenyen, azok nevezzenek. Minden egyes esetben van ennek egy protokollja. Ez úgy néz ki, ha eddig nevezel, akkor ennyi ezer forint, ha később, még több, a verseny nevezésének napján pedig sokba kerül. Ennyi. Vagy nem kap pólót. Arról is beszéltek alpolgármester úrral, hogy lehet, hogy ketté kéne vágni, mégiscsak Szent Márton félmaraton. Nincs ezzel semmi gond, de az, hogy nem lehet nevezni, ez egészen egyszerűen vérlázító. Ilyen nincs. 4 millió Ft-ot fizetnek egy olyan rendezvényre, ahol tavaly simán be lehetett nevezni a verseny napján. Jöttek egy ilyen érvvel, hogy nem tudják megszervezni, mert chippes időmérés van. Jelezné, tavaly is ez volt. Ez neki, meg még sok embernek, aki próbál egészségesebben élni, próbál amatőr sportolóként picit javítani az általános egyéb dolgain, Önnek mint orvosnak nem mondaná, ez fontos. Higgye el. Legyen egy határozati javaslat, jegyző úr, hogy Szombathely Megyei Jogú Város Közgyűlése felkéri a rendezvényszervező SZoESE-t hogy tegyen meg mindent annak érdekében, hogy a támogatásra való tekintettel a tavalyi körülményeket biztosítsa az idei versenyen is. Jó? Ami meg a legjobban felháborítja, amikor az egyesület nem tudja kijével erről levelezett, ő azt írta vissza neki, hogy értse meg, hogy nem tud vele kivételezni. Hát álljon meg a menet. Mióta kér az ember magának ilyen ügyben bármilyen szinten protekciót? Egész Szombathelyről van szó, egészen egyszerűen nem látják a dolgot. </w:t>
      </w:r>
    </w:p>
    <w:p>
      <w:pPr>
        <w:pStyle w:val="Normal"/>
        <w:jc w:val="both"/>
        <w:rPr/>
      </w:pPr>
      <w:r>
        <w:rPr/>
      </w:r>
    </w:p>
    <w:p>
      <w:pPr>
        <w:pStyle w:val="Normal"/>
        <w:ind w:left="360" w:hanging="360"/>
        <w:jc w:val="both"/>
        <w:rPr/>
      </w:pPr>
      <w:r>
        <w:rPr>
          <w:b/>
          <w:u w:val="single"/>
        </w:rPr>
        <w:t>Dr. Puskás Tivadar polgármester</w:t>
      </w:r>
      <w:r>
        <w:rPr/>
        <w:t xml:space="preserve">: Tudja, hogy nem neki címezte a dolgot. Ez az egyetemi sportegyesület. Megkéri alpolgármester urat, majd legyen szíves közbenjárni ebben az ügyben. Kérdezzék már meg, hogy hogy van ez pontosan, ez a nevezési história. Ő is furcsának találja, hogy van egy határ, kell egy határt szabni, hogy ez egy félmaratonnál, mikor nem kell egy különlegesen pontos és adott befogadó képességű stadion mondjuk, hanem hely kell az embereknek, hogy futni tudjanak. Ő sem látja. Megkéri alpolgármester urat, hogy szíveskedjen ennek utána járni és ez a minél később jelentkezik annál több nevezési díjat kell fizetnie. Ez még akár jó ötletnek is tekinthető. </w:t>
      </w:r>
    </w:p>
    <w:p>
      <w:pPr>
        <w:pStyle w:val="Normal"/>
        <w:ind w:left="360" w:hanging="360"/>
        <w:jc w:val="both"/>
        <w:rPr/>
      </w:pPr>
      <w:r>
        <w:rPr/>
      </w:r>
    </w:p>
    <w:p>
      <w:pPr>
        <w:pStyle w:val="Normal"/>
        <w:ind w:left="360" w:hanging="360"/>
        <w:jc w:val="both"/>
        <w:rPr/>
      </w:pPr>
      <w:r>
        <w:rPr>
          <w:b/>
          <w:u w:val="single"/>
        </w:rPr>
        <w:t>Koczka Tibor alpolgármester</w:t>
      </w:r>
      <w:r>
        <w:rPr>
          <w:b/>
        </w:rPr>
        <w:t xml:space="preserve">: </w:t>
      </w:r>
      <w:r>
        <w:rPr/>
        <w:t>Akkor hogy beszéljen is, ne csak utána járjon, meglepődve látta, hogy nem látta Horváth Attila képviselő urat a rajtlistán. Tegnapelőtt nézte. Az igazsághoz hozzátartozik, hogy heteken keresztül lehetett nevezni online. A versenykiírás is megjelent május vagy április körül. Egész nyáron lehetett nevezni. Szeptember 11…</w:t>
      </w:r>
    </w:p>
    <w:p>
      <w:pPr>
        <w:pStyle w:val="Normal"/>
        <w:ind w:left="360" w:hanging="360"/>
        <w:jc w:val="both"/>
        <w:rPr/>
      </w:pPr>
      <w:r>
        <w:rPr/>
      </w:r>
    </w:p>
    <w:p>
      <w:pPr>
        <w:pStyle w:val="Normal"/>
        <w:ind w:left="360" w:hanging="360"/>
        <w:jc w:val="both"/>
        <w:rPr/>
      </w:pPr>
      <w:r>
        <w:rPr>
          <w:b/>
          <w:u w:val="single"/>
        </w:rPr>
        <w:t>Mikrofon nélkül Dr. Horváth Attila városi képviselő</w:t>
      </w:r>
      <w:r>
        <w:rPr/>
        <w:t xml:space="preserve">: Nem lehetett Tibor, nem lehetett. </w:t>
      </w:r>
    </w:p>
    <w:p>
      <w:pPr>
        <w:pStyle w:val="Normal"/>
        <w:ind w:left="360" w:hanging="360"/>
        <w:jc w:val="both"/>
        <w:rPr/>
      </w:pPr>
      <w:r>
        <w:rPr/>
      </w:r>
    </w:p>
    <w:p>
      <w:pPr>
        <w:pStyle w:val="Normal"/>
        <w:ind w:left="360" w:hanging="360"/>
        <w:jc w:val="both"/>
        <w:rPr/>
      </w:pPr>
      <w:r>
        <w:rPr>
          <w:b/>
          <w:u w:val="single"/>
        </w:rPr>
        <w:t>Koczka Tibor alpolgármester</w:t>
      </w:r>
      <w:r>
        <w:rPr/>
        <w:t>: Szeptember 11. volt a határidő. Ezt előre meghirdették a szervezők. Szeptember 11-én 23 óra 59 perckor valóban lezárták a jelentkezést. Reggeli felvetése után beszélt a szervezőkkel. Az indokaik között volt, hogy egyébként ez nem amatőr annyira, mert az amatőr az az egy körös és babakocsis lett volna.</w:t>
      </w:r>
    </w:p>
    <w:p>
      <w:pPr>
        <w:pStyle w:val="Normal"/>
        <w:jc w:val="both"/>
        <w:rPr/>
      </w:pPr>
      <w:r>
        <w:rPr/>
      </w:r>
    </w:p>
    <w:p>
      <w:pPr>
        <w:pStyle w:val="Normal"/>
        <w:ind w:left="360" w:hanging="360"/>
        <w:jc w:val="both"/>
        <w:rPr/>
      </w:pPr>
      <w:r>
        <w:rPr>
          <w:b/>
          <w:u w:val="single"/>
        </w:rPr>
        <w:t xml:space="preserve">Mikrofon nélkül Dr. Horváth Attila városi képviselő: </w:t>
      </w:r>
      <w:r>
        <w:rPr/>
        <w:t>Hiszen ő indul.</w:t>
      </w:r>
    </w:p>
    <w:p>
      <w:pPr>
        <w:pStyle w:val="Normal"/>
        <w:ind w:left="360" w:hanging="360"/>
        <w:jc w:val="both"/>
        <w:rPr/>
      </w:pPr>
      <w:r>
        <w:rPr/>
      </w:r>
    </w:p>
    <w:p>
      <w:pPr>
        <w:pStyle w:val="Normal"/>
        <w:ind w:left="360" w:hanging="360"/>
        <w:jc w:val="both"/>
        <w:rPr>
          <w:i/>
          <w:i/>
        </w:rPr>
      </w:pPr>
      <w:r>
        <w:rPr>
          <w:i/>
        </w:rPr>
        <w:t>Többen nevettek</w:t>
      </w:r>
    </w:p>
    <w:p>
      <w:pPr>
        <w:pStyle w:val="Normal"/>
        <w:ind w:left="360" w:hanging="360"/>
        <w:jc w:val="both"/>
        <w:rPr>
          <w:i/>
          <w:i/>
        </w:rPr>
      </w:pPr>
      <w:r>
        <w:rPr>
          <w:i/>
        </w:rPr>
      </w:r>
    </w:p>
    <w:p>
      <w:pPr>
        <w:pStyle w:val="Normal"/>
        <w:ind w:left="360" w:hanging="360"/>
        <w:jc w:val="both"/>
        <w:rPr/>
      </w:pPr>
      <w:r>
        <w:rPr>
          <w:b/>
          <w:u w:val="single"/>
        </w:rPr>
        <w:t xml:space="preserve">Koczka Tibor alpolgármester: </w:t>
      </w:r>
      <w:r>
        <w:rPr/>
        <w:t xml:space="preserve">Ha a profiba szeretett volna nevezni képviselő úr, az a profi 10.000 méter. Az amatőr azt mondták az, ha babakocsival futnak egy kört a négy körös helyett. 2500 méter. Minden indulónak nyomtatott rajtszám, ebből chip van építve és egyedi póló plusz érem. Azt mondták a szervezők, nekik két hét felkészülés kell. Ezt nem tudják máshogyan megoldani. Egyébként meg azért is kell az időpontot korábbra tenni és befizettetni a nevezési díjat, mert képviselő úr jól emlékszik rá, hogy a Vasi Vasember reggelén találkoztak a Csónakázó-tó partján. Némi kárörömet is látott képviselő úron. Nagyon sok kárörömöt látott, hogy nem kellett volna bejelenteni, hogy 500-as rajtszámmal elindul a Vasi Vasemberen. A víz olyan 20 fokos, 16 fok a levegő, a 40 km-es szélről nem is beszélve. Igen, és mondta sajnos, hogy lehet, ő sem indulna el, és ha a helyszínen lehetne nevezni, és ha reggel felkel és akkor kell nevezni és odamenni befizetni a nevezési díjat, bizony otthon maradt volna. Ettől függetlenül a szervezők a rajtkaput, célkaput, chipet, pólót megvettek volna a számára. Ezt is el kell kerülni, hogy ne ad-hoc jelleggel találják ki az emberek, hogy elindulnak egy ilyen versenyen. Örül, hogy előre benevezett és sokan tudták, hogy fog indulni, így végig kellett csinálnia és örül, hogy meg tudta csinálni ilyen időjárási körülmények között. De tényleg kell a szervezőknek is biztosíték. Azt tudja mondani és javasolni a szervezőknek is, hogy jövőre kicsit rugalmasabban kezeljék. </w:t>
      </w:r>
    </w:p>
    <w:p>
      <w:pPr>
        <w:pStyle w:val="Normal"/>
        <w:ind w:left="360" w:hanging="360"/>
        <w:jc w:val="both"/>
        <w:rPr/>
      </w:pPr>
      <w:r>
        <w:rPr/>
      </w:r>
    </w:p>
    <w:p>
      <w:pPr>
        <w:pStyle w:val="Normal"/>
        <w:ind w:left="360" w:hanging="360"/>
        <w:jc w:val="both"/>
        <w:rPr/>
      </w:pPr>
      <w:r>
        <w:rPr>
          <w:b/>
          <w:u w:val="single"/>
        </w:rPr>
        <w:t>Mikrofon nélkül Dr. Horváth Attila városi képviselő</w:t>
      </w:r>
      <w:r>
        <w:rPr/>
        <w:t>: Tavaly miért tudták?</w:t>
      </w:r>
    </w:p>
    <w:p>
      <w:pPr>
        <w:pStyle w:val="Normal"/>
        <w:ind w:left="360" w:hanging="360"/>
        <w:jc w:val="both"/>
        <w:rPr/>
      </w:pPr>
      <w:r>
        <w:rPr/>
      </w:r>
    </w:p>
    <w:p>
      <w:pPr>
        <w:pStyle w:val="Normal"/>
        <w:ind w:left="360" w:hanging="360"/>
        <w:jc w:val="both"/>
        <w:rPr/>
      </w:pPr>
      <w:r>
        <w:rPr>
          <w:b/>
          <w:u w:val="single"/>
        </w:rPr>
        <w:t>Koczka Tibor alpolgármester</w:t>
      </w:r>
      <w:r>
        <w:rPr/>
        <w:t xml:space="preserve">: Hát ezt nem tudja. De ezt az egyetemi sportkör szervezi. Tudásukban megbíznak. Nyilván jól megszervezték, ha már harmadik alkalommal kapták meg ezt a rendezést. </w:t>
      </w:r>
    </w:p>
    <w:p>
      <w:pPr>
        <w:pStyle w:val="Normal"/>
        <w:ind w:left="360" w:hanging="360"/>
        <w:jc w:val="both"/>
        <w:rPr/>
      </w:pPr>
      <w:r>
        <w:rPr/>
      </w:r>
    </w:p>
    <w:p>
      <w:pPr>
        <w:pStyle w:val="Normal"/>
        <w:ind w:left="360" w:hanging="360"/>
        <w:jc w:val="both"/>
        <w:rPr/>
      </w:pPr>
      <w:r>
        <w:rPr>
          <w:b/>
          <w:u w:val="single"/>
        </w:rPr>
        <w:t>Dr. Puskás Tivadar polgármester</w:t>
      </w:r>
      <w:r>
        <w:rPr/>
        <w:t>: Akkor a Szent Márton félmaratont körbejárták. Ebből az egészből az látszik neki, hogy volt egy kiírás, nem tegnap írták ki, egy fél évvel ezelőtt. Egy fél évvel ezelőtti kiírásban szerepelt, hogy…</w:t>
      </w:r>
    </w:p>
    <w:p>
      <w:pPr>
        <w:pStyle w:val="Normal"/>
        <w:ind w:left="360" w:hanging="360"/>
        <w:jc w:val="both"/>
        <w:rPr/>
      </w:pPr>
      <w:r>
        <w:rPr/>
      </w:r>
    </w:p>
    <w:p>
      <w:pPr>
        <w:pStyle w:val="Normal"/>
        <w:ind w:left="360" w:hanging="360"/>
        <w:jc w:val="both"/>
        <w:rPr/>
      </w:pPr>
      <w:r>
        <w:rPr>
          <w:b/>
          <w:u w:val="single"/>
        </w:rPr>
        <w:t>Mikrofon nélkül Dr. Horváth Attila városi képviselő</w:t>
      </w:r>
      <w:r>
        <w:rPr/>
        <w:t xml:space="preserve">: Polgármester Úr! 4 millió Ft-ot költöttek erre a versenyre. </w:t>
      </w:r>
    </w:p>
    <w:p>
      <w:pPr>
        <w:pStyle w:val="Normal"/>
        <w:ind w:left="360" w:hanging="360"/>
        <w:jc w:val="both"/>
        <w:rPr/>
      </w:pPr>
      <w:r>
        <w:rPr/>
      </w:r>
    </w:p>
    <w:p>
      <w:pPr>
        <w:pStyle w:val="Normal"/>
        <w:ind w:left="360" w:hanging="360"/>
        <w:jc w:val="both"/>
        <w:rPr/>
      </w:pPr>
      <w:r>
        <w:rPr>
          <w:b/>
          <w:u w:val="single"/>
        </w:rPr>
        <w:t>Dr. Puskás Tivadar polgármester</w:t>
      </w:r>
      <w:r>
        <w:rPr/>
        <w:t xml:space="preserve">: Bocsánat. Tisztelt Képviselőtársai! Eddig úgy nagyjából betartották azt a normális beszédfajtát, hogy valaki szót kapott beszél, utána néhány képviselőtársuk kivételével, aki beleszólt a másik szövegébe végighallgatták egymást, aztán a másik beszélt. Most pillanatnyilag magának adta meg a szót, ezt respektálni szíveskedjenek. Volt egy kiírás. Ezelőtt egy x idővel kiírták a jelentkezési határidőket. Akármennyi pénzt adtak hozzá, a jelentkezési határidőt két héttel ezelőtt, egy héttel ezelőttre írták ki. Az, hogy utána lehetőség nincs jelentkezni, ez a kiírásnak megfelelő. Megkérte alpolgármester urat arra, hogy nézzen ennek a dolognak utána. Megtette. Mindennek van szabálya, például a Közgyűlésnek is. ezeket a szabályokat be kell tartani. Azt is be kéne tartani, hogy nem beszélnek bele egymás szövegébe, de azt sem tartják be. Ezt a kérdést körbejárták. Annyit mondana alpolgármester úrnak, hogy az a bizonyos triatlonos verseny, amire jelentkezett 500-as rajtszámmal aztán el is indult. Olyannyira jelentkezett, hogy hideg lévén, meg a víz hidegsége lévén bekente magát ilyen mindenféle kenőccsel. Meglátta ott harcra készen és úszásra készen és meglapogatta a hátát. Természetesen ez, hogy meglapogatta a hátát ez azt jelentette, hogy az ő zakójának mindkét karja olyan zsíros lett, vagy olyan akármilyen lett, hogy azóta is rejtegeti ezt a zakót a felesége elől. Vannak veszélyei a futóversenynek. </w:t>
      </w:r>
    </w:p>
    <w:p>
      <w:pPr>
        <w:pStyle w:val="Normal"/>
        <w:jc w:val="both"/>
        <w:rPr/>
      </w:pPr>
      <w:r>
        <w:rPr/>
      </w:r>
    </w:p>
    <w:p>
      <w:pPr>
        <w:pStyle w:val="Normal"/>
        <w:ind w:left="360" w:hanging="360"/>
        <w:jc w:val="both"/>
        <w:rPr/>
      </w:pPr>
      <w:r>
        <w:rPr>
          <w:b/>
          <w:u w:val="single"/>
        </w:rPr>
        <w:t>Dr. Czeglédy Csaba városi képviselő</w:t>
      </w:r>
      <w:r>
        <w:rPr/>
        <w:t xml:space="preserve">: Nem gondolta volna, hogy a két Közgyűlés közötti napirend ilyen sokáig tart, de érdemes elgondolkodni azon, hogy legyen ez az első, vagy második napirendi pont. Akkor ilyen nagy lendülettel végigmennek ezen a kibeszélő show-n, ami egyébként már 26 éve kibeszélő show-ként működik. Zárt ülésen fognak az óvodavezetők kinevezéséről szavazni. Ha egy pici kétség is lett volna bennük, hogy kinevezzék őket vagy sem, akkor azért, hogy ezt itt végig ülik, már meg is előlegezhetnék előre nekik a kinevezést. Úgyhogy le a kalappal azok előtt, akik ezt részben kényszerűségből végigkövetik. </w:t>
      </w:r>
    </w:p>
    <w:p>
      <w:pPr>
        <w:pStyle w:val="Normal"/>
        <w:ind w:left="360" w:hanging="360"/>
        <w:jc w:val="both"/>
        <w:rPr/>
      </w:pPr>
      <w:r>
        <w:rPr/>
        <w:tab/>
        <w:t xml:space="preserve">A futóversenyről egy mondatot akar mondani összefoglalásképpen. Az a baj, hogy ez a kis pici szombathelyi futóverseny fesztivál lenne, ami soha nem fogja kinőni magát, ha egyébként a szombathelyieket elrettentik tőle. Tavaly körülbelül a félmaratonon talán futottak 40-en vagy 50-en talán, nem többen. Sokan az utolsó napokban, az utolsó egy-két hétben döntik el, hogy elindulnak-e vagy sem. Generális hiba a szervezők részéről, hogy nem engedik akár a helyszíni nevezést is. Egy dolog biztos, hogy ezt a rendezvényt mindenképpen megrendezik. Ez az országos bajnokságnak is a része. Egy csomó költséget, egy csomó dolgot eleve megcsinálnak, nem az utolsó pillanatban a nevezők miatt is. Azt gondolja, hogy úgy, hogy 4 millió Ft közpénzt adnak hozzá és közben pedig egy picit elijesztik, vagy nem teszik lehetővé a szombathelyieknek, akik akár az utolsó pillanatban is elindulnának rajta akár csak baráti hatások alapján, ez biztos, hogy nem szerencsés. </w:t>
      </w:r>
    </w:p>
    <w:p>
      <w:pPr>
        <w:pStyle w:val="Normal"/>
        <w:ind w:left="360" w:hanging="360"/>
        <w:jc w:val="both"/>
        <w:rPr/>
      </w:pPr>
      <w:r>
        <w:rPr/>
        <w:tab/>
        <w:t xml:space="preserve">A jégkár kapcsán polgármester úr, ő is csodálkozott azon, amikor Ipkovich polgármester úr előhozta egy évvel ezelőtt, hogy vizsgálják már meg, hogy milyen lépéseket lehetne tenni, milyen anyagi eszközökkel, milyen technikai megoldásokkal lehetne </w:t>
      </w:r>
      <w:r>
        <w:rPr>
          <w:i/>
        </w:rPr>
        <w:t xml:space="preserve">– az informatikai rendszer jelezte a hozzászólási idő lejártát – </w:t>
      </w:r>
      <w:r>
        <w:rPr/>
        <w:t xml:space="preserve">hozzáteszi, hogy ő most szól először hozzá a két Közgyűlés közötti napirendhez, úgyhogy az 5 perce biztos, hogy nem telhetett le. Tényleg nem, most szól hozzá először szerinte. Ja nem, hozzászólt a legelején. </w:t>
      </w:r>
    </w:p>
    <w:p>
      <w:pPr>
        <w:pStyle w:val="Normal"/>
        <w:ind w:left="360" w:hanging="360"/>
        <w:jc w:val="both"/>
        <w:rPr/>
      </w:pPr>
      <w:r>
        <w:rPr/>
      </w:r>
    </w:p>
    <w:p>
      <w:pPr>
        <w:pStyle w:val="Normal"/>
        <w:ind w:left="360" w:hanging="360"/>
        <w:jc w:val="both"/>
        <w:rPr>
          <w:i/>
          <w:i/>
        </w:rPr>
      </w:pPr>
      <w:r>
        <w:rPr>
          <w:i/>
        </w:rPr>
        <w:t>Többen nevettek</w:t>
      </w:r>
    </w:p>
    <w:p>
      <w:pPr>
        <w:pStyle w:val="Normal"/>
        <w:ind w:left="360" w:hanging="360"/>
        <w:jc w:val="both"/>
        <w:rPr>
          <w:i/>
          <w:i/>
        </w:rPr>
      </w:pPr>
      <w:r>
        <w:rPr>
          <w:i/>
        </w:rPr>
      </w:r>
    </w:p>
    <w:p>
      <w:pPr>
        <w:pStyle w:val="Normal"/>
        <w:ind w:left="360" w:hanging="360"/>
        <w:jc w:val="both"/>
        <w:rPr/>
      </w:pPr>
      <w:r>
        <w:rPr>
          <w:b/>
          <w:u w:val="single"/>
        </w:rPr>
        <w:t>Dr. Puskás Tivadar polgármester</w:t>
      </w:r>
      <w:r>
        <w:rPr/>
        <w:t xml:space="preserve">: A gép nem téved. </w:t>
      </w:r>
    </w:p>
    <w:p>
      <w:pPr>
        <w:pStyle w:val="Normal"/>
        <w:ind w:left="360" w:hanging="360"/>
        <w:jc w:val="both"/>
        <w:rPr/>
      </w:pPr>
      <w:r>
        <w:rPr/>
      </w:r>
    </w:p>
    <w:p>
      <w:pPr>
        <w:pStyle w:val="Normal"/>
        <w:ind w:left="360" w:hanging="360"/>
        <w:jc w:val="both"/>
        <w:rPr/>
      </w:pPr>
      <w:r>
        <w:rPr>
          <w:b/>
          <w:u w:val="single"/>
        </w:rPr>
        <w:t>Dr. Czeglédy Csaba városi képviselő</w:t>
      </w:r>
      <w:r>
        <w:rPr/>
        <w:t>: Egy perc és befejezi. Egy évvel ezelőtt ő is csodálkozott rajta, de az a jégkár, amit kapott a város, ilyeneket korábban a tévében láttak. Ezt senki el nem tudta képzelni, hogy miket okozott a jég. Tényleg el kell gondolkodni, hogy oké, hogy nem a termést védik, a szőlőt vagy a barackot, ilyet nem termelnek nagyon a városban, de magát a városban lévő értékeket nem ártana védeni, meg magukat az embereket. Tényleg kellene ebben valami lépést tenni, megvizsgálni, hogy hogyan lehetne ezt a rájuk háruló veszélyt valamilyen mértékben mérsékelni.</w:t>
      </w:r>
    </w:p>
    <w:p>
      <w:pPr>
        <w:pStyle w:val="Normal"/>
        <w:ind w:left="360" w:hanging="360"/>
        <w:jc w:val="both"/>
        <w:rPr/>
      </w:pPr>
      <w:r>
        <w:rPr/>
        <w:tab/>
        <w:t xml:space="preserve">A másik pedig Balatonberény kapcsán az a határozati javaslata van, kiegészítve az itt leírtakat, hogy a város vegyen részt azon az aukción, amit meghirdetnek. Addig jutottak el a határozati javaslatban, hogy biztosan értesítik őket, hogyha abban az aukciós rendszerben ezt elindítják. De az a kérése, hogy vegyenek ebben részt. A szombathelyiek, vas megyeiek egyik utolsó nagy értéke a Balaton közvetlen partján fekvő gyermeküdülő. Polgármester úr azt mondta évekkel ezelőtt, még neki is címezve, hogy képviselő úr, frakcióvezető úr ne aggódjon, teljesen mindegy, hogy kié, ott van, a gyerekek nyaralnak benne nem? Kérdezett vissza. Na, most az a probléma, hogy nem nyaral bent senki és pontosan tudják, hogy egy éven belül el fogják adni. Egy szót nem szólna a balatonberényi gyermektáborra, ha az a polgármester úr elmondása alapján is gyermektáborként működne. Most már a szombathelyi, vas megyei gyerekek idén nyáron egyáltalán nem tudtak oda menni. Az az alapvető érdekük, hogy ezt gyermektábornak megmentsék, majd Molnár alpolgármester úrral is egyébként beszélt, beszélt a SZOVA vezérigazgatójával is, hogyha már Szombathelyre terveznek egy szállodát üzleti hasznosítás szempontjából, akkor nem igaz, hogy részben jóléti, részben üzleti hasznosításra ne tudnának a Balaton partján egy idegenforgalmi szempontból hasznosítható beruházást megcsinálni. Tehát, ha Szombathelyen próbálkoznak szálloda építéssel, akkor mondjuk a Balaton partján is lehet, hogy érdemes egy ilyenben részben jóléti, részben üzleti hasznosításban elgondolkodni. Az a kérése, hogy ne engedjék el ezt a területet, próbálja meg a város Szombathelynek és Vas megyének megtartani. </w:t>
      </w:r>
    </w:p>
    <w:p>
      <w:pPr>
        <w:pStyle w:val="Normal"/>
        <w:ind w:left="360" w:hanging="360"/>
        <w:jc w:val="both"/>
        <w:rPr/>
      </w:pPr>
      <w:r>
        <w:rPr/>
        <w:tab/>
      </w:r>
    </w:p>
    <w:p>
      <w:pPr>
        <w:pStyle w:val="Normal"/>
        <w:ind w:left="360" w:hanging="360"/>
        <w:jc w:val="both"/>
        <w:rPr/>
      </w:pPr>
      <w:r>
        <w:rPr>
          <w:b/>
          <w:u w:val="single"/>
        </w:rPr>
        <w:t>Dr. Puskás Tivadar polgármester</w:t>
      </w:r>
      <w:r>
        <w:rPr/>
        <w:t xml:space="preserve">: Az a baj, hogy ugye nem az övüké a terület. </w:t>
      </w:r>
    </w:p>
    <w:p>
      <w:pPr>
        <w:pStyle w:val="Normal"/>
        <w:ind w:left="360" w:hanging="360"/>
        <w:jc w:val="both"/>
        <w:rPr/>
      </w:pPr>
      <w:r>
        <w:rPr/>
      </w:r>
    </w:p>
    <w:p>
      <w:pPr>
        <w:pStyle w:val="Normal"/>
        <w:ind w:left="360" w:hanging="360"/>
        <w:jc w:val="both"/>
        <w:rPr/>
      </w:pPr>
      <w:r>
        <w:rPr>
          <w:b/>
          <w:u w:val="single"/>
        </w:rPr>
        <w:t>Mikrofon nélkül Dr. Czeglédy Csaba városi képviselő</w:t>
      </w:r>
      <w:r>
        <w:rPr/>
        <w:t xml:space="preserve">: De megvehetik. </w:t>
      </w:r>
    </w:p>
    <w:p>
      <w:pPr>
        <w:pStyle w:val="Normal"/>
        <w:ind w:left="360" w:hanging="360"/>
        <w:jc w:val="both"/>
        <w:rPr/>
      </w:pPr>
      <w:r>
        <w:rPr/>
      </w:r>
    </w:p>
    <w:p>
      <w:pPr>
        <w:pStyle w:val="Normal"/>
        <w:ind w:left="360" w:hanging="360"/>
        <w:jc w:val="both"/>
        <w:rPr/>
      </w:pPr>
      <w:r>
        <w:rPr>
          <w:b/>
          <w:u w:val="single"/>
        </w:rPr>
        <w:t>Dr. Puskás Tivadar polgármester</w:t>
      </w:r>
      <w:r>
        <w:rPr/>
        <w:t xml:space="preserve">: Jó, oké, megvenni meg tudnák. Ha figyelt volna tisztelt frakcióvezető úr, akkor Ipkovich képviselő úr felszólalása után itt arra bíztatta jegyző urat, hogy szíveskedjen azt a bizonyos kérdést tanulmányozni és arról jelentést írni, hogy a jégkár megelőzésnek milyen lehetőségei vannak. </w:t>
      </w:r>
    </w:p>
    <w:p>
      <w:pPr>
        <w:pStyle w:val="Normal"/>
        <w:ind w:left="360" w:hanging="360"/>
        <w:jc w:val="both"/>
        <w:rPr/>
      </w:pPr>
      <w:r>
        <w:rPr/>
      </w:r>
    </w:p>
    <w:p>
      <w:pPr>
        <w:pStyle w:val="Normal"/>
        <w:ind w:left="360" w:hanging="360"/>
        <w:jc w:val="both"/>
        <w:rPr/>
      </w:pPr>
      <w:r>
        <w:rPr>
          <w:b/>
          <w:u w:val="single"/>
        </w:rPr>
        <w:t>Mikrofon nélkül Dr. Ipkovich György városi képviselő:</w:t>
      </w:r>
      <w:r>
        <w:rPr/>
        <w:t xml:space="preserve"> Ő sem hallotta. </w:t>
      </w:r>
    </w:p>
    <w:p>
      <w:pPr>
        <w:pStyle w:val="Normal"/>
        <w:ind w:left="360" w:hanging="360"/>
        <w:jc w:val="both"/>
        <w:rPr/>
      </w:pPr>
      <w:r>
        <w:rPr/>
      </w:r>
    </w:p>
    <w:p>
      <w:pPr>
        <w:pStyle w:val="Normal"/>
        <w:ind w:left="360" w:hanging="360"/>
        <w:jc w:val="both"/>
        <w:rPr/>
      </w:pPr>
      <w:r>
        <w:rPr>
          <w:b/>
          <w:u w:val="single"/>
        </w:rPr>
        <w:t>Dr. Puskás Tivadar polgármester:</w:t>
      </w:r>
      <w:r>
        <w:rPr/>
        <w:t xml:space="preserve"> Jó, hát akkor itt szépen csendesen megtették a lépéseket. Oké, jelentkezőt nem lát, a vitát lezárja. Tisztelt Képviselőtársai! Az a helyzet, hogy négy darab határozati javaslat. Ugye? Egy módosító javaslat és három határozati javaslat. Jó. Az első határozati javaslat, ami az előbb elhangzott, hogy vegyen részt az árverésen a balatonberényi üdülő árverésén, a terület árverésén az Önkormányzat. Erről most szavazni szíveskedjenek. </w:t>
      </w:r>
    </w:p>
    <w:p>
      <w:pPr>
        <w:pStyle w:val="Normal"/>
        <w:ind w:left="360" w:hanging="360"/>
        <w:jc w:val="both"/>
        <w:rPr>
          <w:i/>
          <w:i/>
        </w:rPr>
      </w:pPr>
      <w:r>
        <w:rPr>
          <w:i/>
        </w:rPr>
        <w:tab/>
      </w:r>
    </w:p>
    <w:p>
      <w:pPr>
        <w:pStyle w:val="Normal"/>
        <w:ind w:left="567" w:hanging="207"/>
        <w:jc w:val="both"/>
        <w:rPr/>
      </w:pPr>
      <w:r>
        <w:rPr>
          <w:i/>
        </w:rPr>
        <w:t>Mikrofon nélkül Dr. Puskás Tivadar polgármester</w:t>
      </w:r>
      <w:r>
        <w:rPr/>
        <w:t>: Hát vegyenek részt. Hát vegyenek.</w:t>
      </w:r>
    </w:p>
    <w:p>
      <w:pPr>
        <w:pStyle w:val="Normal"/>
        <w:ind w:left="567" w:hanging="207"/>
        <w:jc w:val="both"/>
        <w:rPr/>
      </w:pPr>
      <w:r>
        <w:rPr/>
      </w:r>
    </w:p>
    <w:p>
      <w:pPr>
        <w:pStyle w:val="Normal"/>
        <w:jc w:val="both"/>
        <w:rPr/>
      </w:pPr>
      <w:r>
        <w:rPr>
          <w:b/>
          <w:u w:val="single"/>
        </w:rPr>
        <w:t>Mikrofon nélkül Koczka Tibor alpolgármester</w:t>
      </w:r>
      <w:r>
        <w:rPr/>
        <w:t xml:space="preserve">: Vegyenek. </w:t>
      </w:r>
    </w:p>
    <w:p>
      <w:pPr>
        <w:pStyle w:val="Normal"/>
        <w:ind w:left="360" w:hanging="360"/>
        <w:jc w:val="both"/>
        <w:rPr>
          <w:i/>
          <w:i/>
        </w:rPr>
      </w:pPr>
      <w:r>
        <w:rPr>
          <w:i/>
        </w:rPr>
      </w:r>
    </w:p>
    <w:p>
      <w:pPr>
        <w:pStyle w:val="Normal"/>
        <w:jc w:val="both"/>
        <w:rPr/>
      </w:pPr>
      <w:r>
        <w:rPr/>
        <w:t>Szombathely Megyei Jogú Város Közgyűlése 19 egyhangú igen szavazattal elfogadta, és az alábbi határozatot hozta:</w:t>
      </w:r>
    </w:p>
    <w:p>
      <w:pPr>
        <w:pStyle w:val="Normal"/>
        <w:jc w:val="both"/>
        <w:rPr>
          <w:b/>
          <w:b/>
          <w:color w:val="0070C0"/>
        </w:rPr>
      </w:pPr>
      <w:r>
        <w:rPr>
          <w:b/>
          <w:color w:val="0070C0"/>
        </w:rPr>
      </w:r>
    </w:p>
    <w:p>
      <w:pPr>
        <w:pStyle w:val="Normal"/>
        <w:jc w:val="center"/>
        <w:rPr>
          <w:b/>
          <w:b/>
          <w:u w:val="single"/>
        </w:rPr>
      </w:pPr>
      <w:r>
        <w:rPr>
          <w:b/>
          <w:u w:val="single"/>
        </w:rPr>
        <w:t>282/2016.(IX.15.) Kgy. sz. határozat</w:t>
      </w:r>
    </w:p>
    <w:p>
      <w:pPr>
        <w:pStyle w:val="Normal"/>
        <w:jc w:val="center"/>
        <w:rPr>
          <w:b/>
          <w:b/>
          <w:u w:val="single"/>
        </w:rPr>
      </w:pPr>
      <w:r>
        <w:rPr>
          <w:b/>
          <w:u w:val="single"/>
        </w:rPr>
      </w:r>
    </w:p>
    <w:p>
      <w:pPr>
        <w:pStyle w:val="Normal"/>
        <w:jc w:val="both"/>
        <w:rPr/>
      </w:pPr>
      <w:r>
        <w:rPr/>
        <w:t>Szombathely Megyei Jogú Város Közgyűlése úgy döntött, hogy a Balatonberényi Gyermeküdülő kiírásra kerülő árverésén az önkormányzat vegyen részt.</w:t>
      </w:r>
    </w:p>
    <w:p>
      <w:pPr>
        <w:pStyle w:val="Normal"/>
        <w:jc w:val="both"/>
        <w:rPr>
          <w:b/>
          <w:b/>
          <w:color w:val="FF0000"/>
          <w:u w:val="single"/>
        </w:rPr>
      </w:pPr>
      <w:r>
        <w:rPr>
          <w:b/>
          <w:color w:val="FF0000"/>
          <w:u w:val="single"/>
        </w:rPr>
      </w:r>
    </w:p>
    <w:p>
      <w:pPr>
        <w:pStyle w:val="Normal"/>
        <w:jc w:val="both"/>
        <w:rPr/>
      </w:pPr>
      <w:r>
        <w:rPr>
          <w:b/>
          <w:u w:val="single"/>
          <w:lang w:eastAsia="en-US"/>
        </w:rPr>
        <w:t>Felelős</w:t>
      </w:r>
      <w:r>
        <w:rPr>
          <w:lang w:eastAsia="en-US"/>
        </w:rPr>
        <w:t xml:space="preserve">: </w:t>
        <w:tab/>
        <w:t>Dr. Puskás Tivadar, polgármester</w:t>
      </w:r>
    </w:p>
    <w:p>
      <w:pPr>
        <w:pStyle w:val="Normal"/>
        <w:ind w:left="708" w:firstLine="708"/>
        <w:jc w:val="both"/>
        <w:rPr>
          <w:lang w:eastAsia="en-US"/>
        </w:rPr>
      </w:pPr>
      <w:r>
        <w:rPr>
          <w:lang w:eastAsia="en-US"/>
        </w:rPr>
        <w:t>Illés Károly, alpolgármester</w:t>
      </w:r>
    </w:p>
    <w:p>
      <w:pPr>
        <w:pStyle w:val="Normal"/>
        <w:ind w:left="708" w:firstLine="708"/>
        <w:jc w:val="both"/>
        <w:rPr>
          <w:lang w:eastAsia="en-US"/>
        </w:rPr>
      </w:pPr>
      <w:r>
        <w:rPr>
          <w:lang w:eastAsia="en-US"/>
        </w:rPr>
        <w:t>dr. Károlyi Ákos, jegyző</w:t>
      </w:r>
    </w:p>
    <w:p>
      <w:pPr>
        <w:pStyle w:val="Normal"/>
        <w:ind w:left="708" w:firstLine="708"/>
        <w:jc w:val="both"/>
        <w:rPr>
          <w:lang w:eastAsia="en-US"/>
        </w:rPr>
      </w:pPr>
      <w:r>
        <w:rPr>
          <w:lang w:eastAsia="en-US"/>
        </w:rPr>
        <w:t>(A végrehajtásért:</w:t>
      </w:r>
    </w:p>
    <w:p>
      <w:pPr>
        <w:pStyle w:val="Normal"/>
        <w:ind w:left="708" w:firstLine="708"/>
        <w:jc w:val="both"/>
        <w:rPr>
          <w:lang w:eastAsia="en-US"/>
        </w:rPr>
      </w:pPr>
      <w:r>
        <w:rPr>
          <w:lang w:eastAsia="en-US"/>
        </w:rPr>
        <w:t>Lakézi Gábor, a Városüzemeltetési Osztály vezetője)</w:t>
      </w:r>
    </w:p>
    <w:p>
      <w:pPr>
        <w:pStyle w:val="Normal"/>
        <w:jc w:val="both"/>
        <w:rPr/>
      </w:pPr>
      <w:r>
        <w:rPr>
          <w:b/>
          <w:u w:val="single"/>
          <w:lang w:eastAsia="en-US"/>
        </w:rPr>
        <w:t>Határidő</w:t>
      </w:r>
      <w:r>
        <w:rPr>
          <w:lang w:eastAsia="en-US"/>
        </w:rPr>
        <w:t>: a kiírásra kerülő árverés időpontja</w:t>
      </w:r>
    </w:p>
    <w:p>
      <w:pPr>
        <w:pStyle w:val="Normal"/>
        <w:ind w:left="360" w:hanging="360"/>
        <w:jc w:val="both"/>
        <w:rPr>
          <w:b/>
          <w:b/>
          <w:color w:val="0070C0"/>
          <w:lang w:eastAsia="en-US"/>
        </w:rPr>
      </w:pPr>
      <w:r>
        <w:rPr>
          <w:b/>
          <w:color w:val="0070C0"/>
          <w:lang w:eastAsia="en-US"/>
        </w:rPr>
      </w:r>
    </w:p>
    <w:p>
      <w:pPr>
        <w:pStyle w:val="Normal"/>
        <w:ind w:left="360" w:hanging="360"/>
        <w:jc w:val="both"/>
        <w:rPr>
          <w:b/>
          <w:b/>
          <w:color w:val="0070C0"/>
        </w:rPr>
      </w:pPr>
      <w:r>
        <w:rPr>
          <w:b/>
          <w:color w:val="0070C0"/>
        </w:rPr>
      </w:r>
    </w:p>
    <w:p>
      <w:pPr>
        <w:pStyle w:val="Normal"/>
        <w:ind w:left="360" w:hanging="360"/>
        <w:jc w:val="both"/>
        <w:rPr>
          <w:b/>
          <w:b/>
          <w:color w:val="0070C0"/>
        </w:rPr>
      </w:pPr>
      <w:r>
        <w:rPr>
          <w:b/>
          <w:color w:val="0070C0"/>
        </w:rPr>
      </w:r>
    </w:p>
    <w:p>
      <w:pPr>
        <w:pStyle w:val="Normal"/>
        <w:ind w:left="567" w:hanging="567"/>
        <w:jc w:val="both"/>
        <w:rPr/>
      </w:pPr>
      <w:r>
        <w:rPr>
          <w:b/>
          <w:u w:val="single"/>
        </w:rPr>
        <w:t>Dr. Puskás Tivadar polgármester</w:t>
      </w:r>
      <w:r>
        <w:rPr/>
        <w:t xml:space="preserve">: Következő Horváth Attila képviselőtársa javaslata, ami a félmaraton lebonyolítására vonatkozóan most változtassa meg a kiírást. </w:t>
      </w:r>
    </w:p>
    <w:p>
      <w:pPr>
        <w:pStyle w:val="Normal"/>
        <w:ind w:left="360" w:hanging="360"/>
        <w:jc w:val="both"/>
        <w:rPr/>
      </w:pPr>
      <w:r>
        <w:rPr/>
      </w:r>
    </w:p>
    <w:p>
      <w:pPr>
        <w:pStyle w:val="Normal"/>
        <w:ind w:left="360" w:hanging="360"/>
        <w:jc w:val="both"/>
        <w:rPr/>
      </w:pPr>
      <w:r>
        <w:rPr>
          <w:b/>
          <w:u w:val="single"/>
        </w:rPr>
        <w:t>Mikrofon nélkül Dr. Horváth Attila városi képviselő</w:t>
      </w:r>
      <w:r>
        <w:rPr/>
        <w:t>: Kérjék fel rá, ha van lehetőség.</w:t>
      </w:r>
    </w:p>
    <w:p>
      <w:pPr>
        <w:pStyle w:val="Normal"/>
        <w:ind w:left="360" w:hanging="360"/>
        <w:jc w:val="both"/>
        <w:rPr/>
      </w:pPr>
      <w:r>
        <w:rPr/>
      </w:r>
    </w:p>
    <w:p>
      <w:pPr>
        <w:pStyle w:val="Normal"/>
        <w:jc w:val="both"/>
        <w:rPr/>
      </w:pPr>
      <w:r>
        <w:rPr>
          <w:b/>
          <w:u w:val="single"/>
        </w:rPr>
        <w:t>Dr. Puskás Tivadar polgármester</w:t>
      </w:r>
      <w:r>
        <w:rPr/>
        <w:t>: Jó, kérjék fel rá, hogy változtassa meg a kiírást és a tavalyinak megfelelően kerüljön kiírásra. Most szavazni szíveskedjenek.</w:t>
      </w:r>
    </w:p>
    <w:p>
      <w:pPr>
        <w:pStyle w:val="Normal"/>
        <w:jc w:val="both"/>
        <w:rPr/>
      </w:pPr>
      <w:r>
        <w:rPr/>
        <w:t>Szombathely Megyei Jogú Város Közgyűlése 9 igen szavazattal és 11 tartózkodással elutasította.</w:t>
      </w:r>
    </w:p>
    <w:p>
      <w:pPr>
        <w:pStyle w:val="Normal"/>
        <w:jc w:val="both"/>
        <w:rPr/>
      </w:pPr>
      <w:r>
        <w:rPr/>
      </w:r>
    </w:p>
    <w:p>
      <w:pPr>
        <w:pStyle w:val="Normal"/>
        <w:jc w:val="both"/>
        <w:rPr/>
      </w:pPr>
      <w:r>
        <w:rPr/>
        <w:t>Horváth Soma képviselőtársának javaslata volt, amit délelőtt leszavaztak, illetve nem vették napirendre. Azt mondotta, hogy egy önkormányzati cég ügyeletei legyenek, ügyelete szerveződjék meg a parkfenntartásra, illetve a parkfelügyeletre. Most szavazni szíveskedjenek.</w:t>
      </w:r>
    </w:p>
    <w:p>
      <w:pPr>
        <w:pStyle w:val="Normal"/>
        <w:jc w:val="both"/>
        <w:rPr/>
      </w:pPr>
      <w:r>
        <w:rPr/>
        <w:t>Szombathely Megyei Jogú Város Közgyűlése 8 igen, 6 nem szavazattal és 6 tartózkodással elutasította.</w:t>
      </w:r>
    </w:p>
    <w:p>
      <w:pPr>
        <w:pStyle w:val="Normal"/>
        <w:ind w:left="360" w:hanging="360"/>
        <w:jc w:val="both"/>
        <w:rPr/>
      </w:pPr>
      <w:r>
        <w:rPr/>
      </w:r>
    </w:p>
    <w:p>
      <w:pPr>
        <w:pStyle w:val="Normal"/>
        <w:jc w:val="both"/>
        <w:rPr/>
      </w:pPr>
      <w:r>
        <w:rPr/>
        <w:t xml:space="preserve">Volt még egy negyedik, az V. számú határozati javaslathoz egy módosító. Majd ott teszik fel akkor szavazásra. </w:t>
      </w:r>
    </w:p>
    <w:p>
      <w:pPr>
        <w:pStyle w:val="Normal"/>
        <w:ind w:left="360" w:hanging="360"/>
        <w:jc w:val="both"/>
        <w:rPr/>
      </w:pPr>
      <w:r>
        <w:rPr/>
      </w:r>
    </w:p>
    <w:p>
      <w:pPr>
        <w:pStyle w:val="Normal"/>
        <w:jc w:val="both"/>
        <w:rPr/>
      </w:pPr>
      <w:r>
        <w:rPr/>
        <w:t xml:space="preserve">I. számú határozati javaslatról, a kiosztott határozati javaslatról most szavazni szíveskedjenek. Ez a nemzetőr zászlónak a Katasztrófavédelem helyiségébe történő kiállítás lehetőségét biztosítja. </w:t>
      </w:r>
    </w:p>
    <w:p>
      <w:pPr>
        <w:pStyle w:val="Normal"/>
        <w:jc w:val="both"/>
        <w:rPr/>
      </w:pPr>
      <w:r>
        <w:rPr/>
        <w:t>Szombathely Megyei Jogú Város Közgyűlése 20 igen szavazattal elfogadta, és az alábbi határozatot hozta:</w:t>
      </w:r>
    </w:p>
    <w:p>
      <w:pPr>
        <w:pStyle w:val="Normal"/>
        <w:ind w:left="360" w:hanging="360"/>
        <w:jc w:val="both"/>
        <w:rPr/>
      </w:pPr>
      <w:r>
        <w:rPr/>
      </w:r>
    </w:p>
    <w:p>
      <w:pPr>
        <w:pStyle w:val="Normal"/>
        <w:jc w:val="center"/>
        <w:rPr>
          <w:b/>
          <w:b/>
          <w:u w:val="single"/>
        </w:rPr>
      </w:pPr>
      <w:r>
        <w:rPr>
          <w:b/>
          <w:u w:val="single"/>
        </w:rPr>
        <w:t>283/2016.(IX.15.) Kgy. sz. határozat</w:t>
      </w:r>
    </w:p>
    <w:p>
      <w:pPr>
        <w:pStyle w:val="Normal"/>
        <w:rPr>
          <w:b/>
          <w:b/>
          <w:u w:val="single"/>
        </w:rPr>
      </w:pPr>
      <w:r>
        <w:rPr>
          <w:b/>
          <w:u w:val="single"/>
        </w:rPr>
      </w:r>
    </w:p>
    <w:p>
      <w:pPr>
        <w:pStyle w:val="Normal"/>
        <w:jc w:val="both"/>
        <w:rPr>
          <w:b/>
          <w:b/>
          <w:bCs w:val="false"/>
        </w:rPr>
      </w:pPr>
      <w:r>
        <w:rPr>
          <w:lang w:eastAsia="en-US"/>
        </w:rPr>
        <w:t>Szombathely Megyei Jogú Város Közgyűlése a Szombathelyi Nemzetőri zászlómásolat használatát határozatlan időre ingyenesen engedélyezi a Vas Megyei Katasztrófavédelmi Igazgatóság részére.</w:t>
      </w:r>
    </w:p>
    <w:p>
      <w:pPr>
        <w:pStyle w:val="Normal"/>
        <w:tabs>
          <w:tab w:val="clear" w:pos="708"/>
          <w:tab w:val="left" w:pos="1134" w:leader="none"/>
        </w:tabs>
        <w:jc w:val="both"/>
        <w:rPr>
          <w:b/>
          <w:b/>
          <w:bCs w:val="false"/>
        </w:rPr>
      </w:pPr>
      <w:r>
        <w:rPr>
          <w:b/>
          <w:bCs w:val="false"/>
        </w:rPr>
      </w:r>
    </w:p>
    <w:p>
      <w:pPr>
        <w:pStyle w:val="Normal"/>
        <w:jc w:val="both"/>
        <w:rPr/>
      </w:pPr>
      <w:r>
        <w:rPr>
          <w:b/>
          <w:u w:val="single"/>
          <w:lang w:eastAsia="en-US"/>
        </w:rPr>
        <w:t>Felelős</w:t>
      </w:r>
      <w:r>
        <w:rPr>
          <w:lang w:eastAsia="en-US"/>
        </w:rPr>
        <w:t xml:space="preserve">: </w:t>
        <w:tab/>
        <w:t>Dr. Puskás Tivadar, polgármester</w:t>
      </w:r>
    </w:p>
    <w:p>
      <w:pPr>
        <w:pStyle w:val="Normal"/>
        <w:ind w:left="708" w:firstLine="708"/>
        <w:jc w:val="both"/>
        <w:rPr>
          <w:lang w:eastAsia="en-US"/>
        </w:rPr>
      </w:pPr>
      <w:r>
        <w:rPr>
          <w:lang w:eastAsia="en-US"/>
        </w:rPr>
        <w:t>Illés Károly, alpolgármester</w:t>
      </w:r>
    </w:p>
    <w:p>
      <w:pPr>
        <w:pStyle w:val="Normal"/>
        <w:ind w:left="708" w:firstLine="708"/>
        <w:jc w:val="both"/>
        <w:rPr>
          <w:lang w:eastAsia="en-US"/>
        </w:rPr>
      </w:pPr>
      <w:r>
        <w:rPr>
          <w:lang w:eastAsia="en-US"/>
        </w:rPr>
        <w:t>dr. Károlyi Ákos, jegyző</w:t>
      </w:r>
    </w:p>
    <w:p>
      <w:pPr>
        <w:pStyle w:val="Normal"/>
        <w:ind w:left="708" w:firstLine="708"/>
        <w:jc w:val="both"/>
        <w:rPr>
          <w:lang w:eastAsia="en-US"/>
        </w:rPr>
      </w:pPr>
      <w:r>
        <w:rPr>
          <w:lang w:eastAsia="en-US"/>
        </w:rPr>
        <w:t>(A végrehajtásért:</w:t>
      </w:r>
    </w:p>
    <w:p>
      <w:pPr>
        <w:pStyle w:val="Normal"/>
        <w:ind w:left="708" w:firstLine="708"/>
        <w:jc w:val="both"/>
        <w:rPr>
          <w:lang w:eastAsia="en-US"/>
        </w:rPr>
      </w:pPr>
      <w:r>
        <w:rPr>
          <w:lang w:eastAsia="en-US"/>
        </w:rPr>
        <w:t>Lakézi Gábor, a Városüzemeltetési Osztály vezetője)</w:t>
      </w:r>
    </w:p>
    <w:p>
      <w:pPr>
        <w:pStyle w:val="Normal"/>
        <w:ind w:left="708" w:firstLine="708"/>
        <w:jc w:val="both"/>
        <w:rPr>
          <w:lang w:eastAsia="en-US"/>
        </w:rPr>
      </w:pPr>
      <w:r>
        <w:rPr>
          <w:lang w:eastAsia="en-US"/>
        </w:rPr>
      </w:r>
    </w:p>
    <w:p>
      <w:pPr>
        <w:pStyle w:val="Normal"/>
        <w:jc w:val="both"/>
        <w:rPr/>
      </w:pPr>
      <w:r>
        <w:rPr>
          <w:b/>
          <w:u w:val="single"/>
          <w:lang w:eastAsia="en-US"/>
        </w:rPr>
        <w:t>Határidő</w:t>
      </w:r>
      <w:r>
        <w:rPr>
          <w:lang w:eastAsia="en-US"/>
        </w:rPr>
        <w:t>: azonnal</w:t>
      </w:r>
    </w:p>
    <w:p>
      <w:pPr>
        <w:pStyle w:val="Normal"/>
        <w:ind w:left="360" w:hanging="360"/>
        <w:jc w:val="both"/>
        <w:rPr>
          <w:lang w:eastAsia="en-US"/>
        </w:rPr>
      </w:pPr>
      <w:r>
        <w:rPr>
          <w:lang w:eastAsia="en-US"/>
        </w:rPr>
      </w:r>
    </w:p>
    <w:p>
      <w:pPr>
        <w:pStyle w:val="Normal"/>
        <w:ind w:left="360" w:hanging="360"/>
        <w:jc w:val="both"/>
        <w:rPr/>
      </w:pPr>
      <w:r>
        <w:rPr/>
      </w:r>
    </w:p>
    <w:p>
      <w:pPr>
        <w:pStyle w:val="Normal"/>
        <w:ind w:left="360" w:hanging="360"/>
        <w:jc w:val="both"/>
        <w:rPr/>
      </w:pPr>
      <w:r>
        <w:rPr/>
      </w:r>
    </w:p>
    <w:p>
      <w:pPr>
        <w:pStyle w:val="Normal"/>
        <w:jc w:val="both"/>
        <w:rPr/>
      </w:pPr>
      <w:r>
        <w:rPr/>
        <w:t>A II. számú határozati javaslat, most szavazni szíveskedjenek. Ez a Szabadidő Sportpark kialakításának lehetőségét biztosítja.</w:t>
      </w:r>
    </w:p>
    <w:p>
      <w:pPr>
        <w:pStyle w:val="Normal"/>
        <w:jc w:val="both"/>
        <w:rPr/>
      </w:pPr>
      <w:r>
        <w:rPr/>
        <w:t>Szombathely Megyei Jogú Város Közgyűlése 20 igen szavazattal elfogadta, és az alábbi határozatot hozta:</w:t>
      </w:r>
    </w:p>
    <w:p>
      <w:pPr>
        <w:pStyle w:val="Normal"/>
        <w:ind w:left="360" w:hanging="360"/>
        <w:jc w:val="both"/>
        <w:rPr/>
      </w:pPr>
      <w:r>
        <w:rPr/>
      </w:r>
    </w:p>
    <w:p>
      <w:pPr>
        <w:pStyle w:val="Normal"/>
        <w:ind w:left="360" w:hanging="360"/>
        <w:jc w:val="both"/>
        <w:rPr/>
      </w:pPr>
      <w:r>
        <w:rPr/>
      </w:r>
    </w:p>
    <w:p>
      <w:pPr>
        <w:pStyle w:val="Normal"/>
        <w:jc w:val="center"/>
        <w:rPr>
          <w:b/>
          <w:b/>
          <w:u w:val="single"/>
        </w:rPr>
      </w:pPr>
      <w:r>
        <w:rPr>
          <w:b/>
          <w:u w:val="single"/>
        </w:rPr>
        <w:t>284/2016.(IX.15.) Kgy. sz. határozat</w:t>
      </w:r>
    </w:p>
    <w:p>
      <w:pPr>
        <w:pStyle w:val="Normal"/>
        <w:jc w:val="center"/>
        <w:rPr>
          <w:b/>
          <w:b/>
          <w:u w:val="single"/>
        </w:rPr>
      </w:pPr>
      <w:r>
        <w:rPr>
          <w:b/>
          <w:u w:val="single"/>
        </w:rPr>
      </w:r>
    </w:p>
    <w:p>
      <w:pPr>
        <w:pStyle w:val="Normal"/>
        <w:numPr>
          <w:ilvl w:val="0"/>
          <w:numId w:val="15"/>
        </w:numPr>
        <w:tabs>
          <w:tab w:val="clear" w:pos="708"/>
          <w:tab w:val="left" w:pos="567" w:leader="none"/>
        </w:tabs>
        <w:ind w:left="567" w:hanging="567"/>
        <w:jc w:val="both"/>
        <w:rPr/>
      </w:pPr>
      <w:r>
        <w:rPr/>
        <w:t xml:space="preserve">Szombathely Megyei Jogú Város Közgyűlése a </w:t>
      </w:r>
      <w:r>
        <w:rPr>
          <w:bCs w:val="false"/>
        </w:rPr>
        <w:t>Nemzeti Szabadidős – Egészség Sportpark Programban való részvétellel</w:t>
      </w:r>
      <w:r>
        <w:rPr/>
        <w:t xml:space="preserve"> kapcsolatos döntésekre vonatkozó javaslatot megtárgyalta és a pályázat benyújtását utólagosan jóváhagyja.</w:t>
      </w:r>
    </w:p>
    <w:p>
      <w:pPr>
        <w:pStyle w:val="Normal"/>
        <w:rPr/>
      </w:pPr>
      <w:r>
        <w:rPr/>
      </w:r>
    </w:p>
    <w:p>
      <w:pPr>
        <w:pStyle w:val="Normal"/>
        <w:numPr>
          <w:ilvl w:val="0"/>
          <w:numId w:val="15"/>
        </w:numPr>
        <w:tabs>
          <w:tab w:val="clear" w:pos="708"/>
          <w:tab w:val="left" w:pos="567" w:leader="none"/>
        </w:tabs>
        <w:ind w:left="567" w:hanging="567"/>
        <w:jc w:val="both"/>
        <w:rPr>
          <w:color w:val="000000"/>
        </w:rPr>
      </w:pPr>
      <w:r>
        <w:rPr/>
        <w:t>A Közgyűlés nyertes pályázat esetén felhatalmazza a polgármestert a Támogatási Szerződés aláírására.</w:t>
      </w:r>
    </w:p>
    <w:p>
      <w:pPr>
        <w:pStyle w:val="Normal"/>
        <w:rPr>
          <w:color w:val="000000"/>
        </w:rPr>
      </w:pPr>
      <w:r>
        <w:rPr>
          <w:color w:val="000000"/>
        </w:rPr>
      </w:r>
    </w:p>
    <w:p>
      <w:pPr>
        <w:pStyle w:val="Normal"/>
        <w:ind w:left="705" w:hanging="705"/>
        <w:rPr/>
      </w:pPr>
      <w:r>
        <w:rPr>
          <w:b/>
          <w:u w:val="single"/>
        </w:rPr>
        <w:t>Felelős:</w:t>
      </w:r>
      <w:r>
        <w:rPr>
          <w:bCs w:val="false"/>
        </w:rPr>
        <w:tab/>
        <w:t>Dr. Puskás Tivadar, polgármester</w:t>
      </w:r>
    </w:p>
    <w:p>
      <w:pPr>
        <w:pStyle w:val="Normal"/>
        <w:ind w:left="705" w:hanging="705"/>
        <w:rPr/>
      </w:pPr>
      <w:r>
        <w:rPr/>
        <w:tab/>
        <w:tab/>
        <w:tab/>
      </w:r>
      <w:r>
        <w:rPr>
          <w:bCs w:val="false"/>
        </w:rPr>
        <w:t>Molnár Miklós, alpolgármester</w:t>
      </w:r>
    </w:p>
    <w:p>
      <w:pPr>
        <w:pStyle w:val="Normal"/>
        <w:ind w:left="1414" w:firstLine="4"/>
        <w:rPr>
          <w:bCs w:val="false"/>
        </w:rPr>
      </w:pPr>
      <w:r>
        <w:rPr>
          <w:bCs w:val="false"/>
        </w:rPr>
        <w:t>Illés Károly, alpolgármester</w:t>
      </w:r>
    </w:p>
    <w:p>
      <w:pPr>
        <w:pStyle w:val="Normal"/>
        <w:ind w:left="1414" w:firstLine="4"/>
        <w:rPr/>
      </w:pPr>
      <w:r>
        <w:rPr/>
        <w:t>Dr.</w:t>
      </w:r>
      <w:r>
        <w:rPr>
          <w:bCs w:val="false"/>
        </w:rPr>
        <w:t xml:space="preserve"> Károlyi Ákos, jegyző</w:t>
      </w:r>
    </w:p>
    <w:p>
      <w:pPr>
        <w:pStyle w:val="Normal"/>
        <w:ind w:left="1414" w:firstLine="4"/>
        <w:rPr>
          <w:bCs w:val="false"/>
        </w:rPr>
      </w:pPr>
      <w:r>
        <w:rPr>
          <w:bCs w:val="false"/>
        </w:rPr>
        <w:t>(A végrehajtás előkészítéséért:</w:t>
      </w:r>
    </w:p>
    <w:p>
      <w:pPr>
        <w:pStyle w:val="Normal"/>
        <w:ind w:left="1414" w:firstLine="4"/>
        <w:rPr>
          <w:bCs w:val="false"/>
        </w:rPr>
      </w:pPr>
      <w:r>
        <w:rPr>
          <w:bCs w:val="false"/>
        </w:rPr>
        <w:t>Dr. Telek Miklós, a Polgármesteri Kabinet vezetője)</w:t>
      </w:r>
    </w:p>
    <w:p>
      <w:pPr>
        <w:pStyle w:val="Normal"/>
        <w:rPr>
          <w:bCs w:val="false"/>
        </w:rPr>
      </w:pPr>
      <w:r>
        <w:rPr>
          <w:bCs w:val="false"/>
        </w:rPr>
      </w:r>
    </w:p>
    <w:p>
      <w:pPr>
        <w:pStyle w:val="Normal"/>
        <w:rPr/>
      </w:pPr>
      <w:r>
        <w:rPr>
          <w:b/>
          <w:bCs w:val="false"/>
          <w:u w:val="single"/>
        </w:rPr>
        <w:t>Határidő:</w:t>
      </w:r>
      <w:r>
        <w:rPr>
          <w:bCs w:val="false"/>
        </w:rPr>
        <w:tab/>
        <w:t>1. pont: azonnal</w:t>
      </w:r>
    </w:p>
    <w:p>
      <w:pPr>
        <w:pStyle w:val="Normal"/>
        <w:ind w:left="2552" w:hanging="1136"/>
        <w:rPr>
          <w:bCs w:val="false"/>
        </w:rPr>
      </w:pPr>
      <w:r>
        <w:rPr>
          <w:bCs w:val="false"/>
        </w:rPr>
        <w:t>2. pont: a támogatói döntést követően azonnal</w:t>
      </w:r>
    </w:p>
    <w:p>
      <w:pPr>
        <w:pStyle w:val="Normal"/>
        <w:ind w:left="360" w:hanging="360"/>
        <w:jc w:val="both"/>
        <w:rPr>
          <w:bCs w:val="false"/>
        </w:rPr>
      </w:pPr>
      <w:r>
        <w:rPr>
          <w:bCs w:val="false"/>
        </w:rPr>
      </w:r>
    </w:p>
    <w:p>
      <w:pPr>
        <w:pStyle w:val="Normal"/>
        <w:ind w:left="360" w:hanging="360"/>
        <w:jc w:val="both"/>
        <w:rPr/>
      </w:pPr>
      <w:r>
        <w:rPr/>
      </w:r>
    </w:p>
    <w:p>
      <w:pPr>
        <w:pStyle w:val="Normal"/>
        <w:ind w:left="360" w:hanging="360"/>
        <w:jc w:val="both"/>
        <w:rPr/>
      </w:pPr>
      <w:r>
        <w:rPr/>
      </w:r>
    </w:p>
    <w:p>
      <w:pPr>
        <w:pStyle w:val="Normal"/>
        <w:jc w:val="both"/>
        <w:rPr/>
      </w:pPr>
      <w:r>
        <w:rPr/>
        <w:t>A III. számú határozati javaslatról most szavazni szíveskedjenek.</w:t>
      </w:r>
    </w:p>
    <w:p>
      <w:pPr>
        <w:pStyle w:val="Normal"/>
        <w:jc w:val="both"/>
        <w:rPr/>
      </w:pPr>
      <w:r>
        <w:rPr/>
        <w:t>Szombathely Megyei Jogú Város Közgyűlése 20 igen szavazattal elfogadta, és az alábbi határozatot hozta:</w:t>
      </w:r>
    </w:p>
    <w:p>
      <w:pPr>
        <w:pStyle w:val="Normal"/>
        <w:ind w:left="360" w:hanging="360"/>
        <w:jc w:val="both"/>
        <w:rPr/>
      </w:pPr>
      <w:r>
        <w:rPr/>
      </w:r>
    </w:p>
    <w:p>
      <w:pPr>
        <w:pStyle w:val="Normal"/>
        <w:jc w:val="center"/>
        <w:rPr>
          <w:b/>
          <w:b/>
          <w:u w:val="single"/>
        </w:rPr>
      </w:pPr>
      <w:r>
        <w:rPr>
          <w:b/>
          <w:u w:val="single"/>
        </w:rPr>
        <w:t>285/2016.(IX.15.) Kgy. sz. határozat</w:t>
      </w:r>
    </w:p>
    <w:p>
      <w:pPr>
        <w:pStyle w:val="Normal"/>
        <w:jc w:val="center"/>
        <w:rPr>
          <w:b/>
          <w:b/>
          <w:u w:val="single"/>
        </w:rPr>
      </w:pPr>
      <w:r>
        <w:rPr>
          <w:b/>
          <w:u w:val="single"/>
        </w:rPr>
      </w:r>
    </w:p>
    <w:p>
      <w:pPr>
        <w:pStyle w:val="Normal"/>
        <w:ind w:right="-285" w:hanging="0"/>
        <w:jc w:val="both"/>
        <w:rPr/>
      </w:pPr>
      <w:r>
        <w:rPr>
          <w:lang w:val="en-US"/>
        </w:rPr>
        <w:t>Szombathely Megyei Jogú Város Közgyűlése a</w:t>
      </w:r>
      <w:r>
        <w:rPr>
          <w:iCs/>
          <w:lang w:val="en-US"/>
        </w:rPr>
        <w:t xml:space="preserve"> </w:t>
      </w:r>
      <w:r>
        <w:rPr>
          <w:lang w:val="en-US"/>
        </w:rPr>
        <w:t>434/2015. (XII.10.) Kgy. sz. határozat 4. pontj</w:t>
      </w:r>
      <w:r>
        <w:rPr/>
        <w:t>át visszavonj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ök:</w:t>
      </w:r>
      <w:r>
        <w:rPr>
          <w:bCs w:val="false"/>
          <w:lang w:val="en-US"/>
        </w:rPr>
        <w:tab/>
      </w:r>
      <w:r>
        <w:rPr>
          <w:lang w:val="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lang w:val="en-US"/>
        </w:rPr>
        <w:t xml:space="preserve">                     </w:t>
      </w:r>
      <w:r>
        <w:rPr>
          <w:lang w:val="en-US"/>
        </w:rPr>
        <w:t>(A végrehajtás</w:t>
      </w:r>
      <w:r>
        <w:rPr/>
        <w:t xml:space="preserve"> előkészítéséért</w:t>
      </w:r>
      <w:r>
        <w:rPr>
          <w:lang w:val="en-US"/>
        </w:rPr>
        <w:t>:</w:t>
      </w:r>
      <w:r>
        <w:rPr/>
        <w:t xml:space="preserve"> </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r>
      <w:r>
        <w:rPr>
          <w:lang w:val="en-US"/>
        </w:rPr>
        <w:t>Szakály Szabolcs, a Városfejlesztési Kabinet vezetője</w:t>
      </w:r>
    </w:p>
    <w:p>
      <w:pPr>
        <w:pStyle w:val="Normal"/>
        <w:ind w:left="1414" w:firstLine="4"/>
        <w:jc w:val="both"/>
        <w:rPr>
          <w:rFonts w:eastAsia="Calibri"/>
          <w:bCs w:val="false"/>
          <w:lang w:val="en-US" w:eastAsia="en-US"/>
        </w:rPr>
      </w:pPr>
      <w:r>
        <w:rPr>
          <w:rFonts w:eastAsia="Calibri"/>
          <w:bCs w:val="false"/>
          <w:lang w:val="en-US" w:eastAsia="en-US"/>
        </w:rPr>
      </w:r>
    </w:p>
    <w:p>
      <w:pPr>
        <w:pStyle w:val="Normal"/>
        <w:ind w:left="1410" w:hanging="1410"/>
        <w:jc w:val="both"/>
        <w:rPr/>
      </w:pPr>
      <w:r>
        <w:rPr>
          <w:rFonts w:eastAsia="Calibri"/>
          <w:b/>
          <w:bCs w:val="false"/>
          <w:u w:val="single"/>
          <w:lang w:eastAsia="en-US"/>
        </w:rPr>
        <w:t>Határidő:</w:t>
      </w:r>
      <w:r>
        <w:rPr>
          <w:rFonts w:eastAsia="Calibri"/>
          <w:bCs w:val="false"/>
          <w:lang w:eastAsia="en-US"/>
        </w:rPr>
        <w:t xml:space="preserve"> </w:t>
        <w:tab/>
        <w:t>azonnal</w:t>
      </w:r>
    </w:p>
    <w:p>
      <w:pPr>
        <w:pStyle w:val="Normal"/>
        <w:ind w:left="360" w:hanging="360"/>
        <w:jc w:val="both"/>
        <w:rPr>
          <w:rFonts w:eastAsia="Calibri"/>
          <w:bCs w:val="false"/>
          <w:lang w:eastAsia="en-US"/>
        </w:rPr>
      </w:pPr>
      <w:r>
        <w:rPr>
          <w:rFonts w:eastAsia="Calibri"/>
          <w:bCs w:val="false"/>
          <w:lang w:eastAsia="en-US"/>
        </w:rPr>
      </w:r>
    </w:p>
    <w:p>
      <w:pPr>
        <w:pStyle w:val="Normal"/>
        <w:ind w:left="360" w:hanging="360"/>
        <w:jc w:val="both"/>
        <w:rPr/>
      </w:pPr>
      <w:r>
        <w:rPr/>
      </w:r>
    </w:p>
    <w:p>
      <w:pPr>
        <w:pStyle w:val="Normal"/>
        <w:ind w:left="360" w:hanging="360"/>
        <w:jc w:val="both"/>
        <w:rPr/>
      </w:pPr>
      <w:r>
        <w:rPr/>
      </w:r>
    </w:p>
    <w:p>
      <w:pPr>
        <w:pStyle w:val="Normal"/>
        <w:jc w:val="both"/>
        <w:rPr/>
      </w:pPr>
      <w:r>
        <w:rPr/>
        <w:t>A következő az MNV Zrt. tájékoztatását fogadja el a Közgyűlés. Most szavazni szíveskedjenek.</w:t>
      </w:r>
    </w:p>
    <w:p>
      <w:pPr>
        <w:pStyle w:val="Normal"/>
        <w:jc w:val="both"/>
        <w:rPr/>
      </w:pPr>
      <w:r>
        <w:rPr/>
        <w:t>Szombathely Megyei Jogú Város Közgyűlése 11 igen, 1 nem szavazattal és 8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286/2016.(IX.15.) Kgy. sz. határozat</w:t>
      </w:r>
    </w:p>
    <w:p>
      <w:pPr>
        <w:pStyle w:val="Normal"/>
        <w:jc w:val="center"/>
        <w:rPr>
          <w:b/>
          <w:b/>
          <w:u w:val="single"/>
        </w:rPr>
      </w:pPr>
      <w:r>
        <w:rPr>
          <w:b/>
          <w:u w:val="single"/>
        </w:rPr>
      </w:r>
    </w:p>
    <w:p>
      <w:pPr>
        <w:pStyle w:val="Normal"/>
        <w:jc w:val="both"/>
        <w:rPr/>
      </w:pPr>
      <w:r>
        <w:rPr/>
        <w:t xml:space="preserve">Közgyűlés tudomásul veszi a még folyamatban lévő, állami ingatlanok önkormányzati tulajdonszerzésére vonatkozó eljárásokról kapott tájékoztatót.  </w:t>
      </w:r>
    </w:p>
    <w:p>
      <w:pPr>
        <w:pStyle w:val="Normal"/>
        <w:jc w:val="both"/>
        <w:rPr/>
      </w:pPr>
      <w:r>
        <w:rPr/>
        <w:tab/>
      </w:r>
    </w:p>
    <w:p>
      <w:pPr>
        <w:pStyle w:val="Normal"/>
        <w:jc w:val="both"/>
        <w:rPr/>
      </w:pPr>
      <w:r>
        <w:rPr>
          <w:b/>
          <w:u w:val="single"/>
        </w:rPr>
        <w:t>Felelős:</w:t>
      </w:r>
      <w:r>
        <w:rPr/>
        <w:tab/>
        <w:t>Dr. Puskás Tivadar polgármester</w:t>
      </w:r>
    </w:p>
    <w:p>
      <w:pPr>
        <w:pStyle w:val="Normal"/>
        <w:ind w:left="708" w:firstLine="708"/>
        <w:jc w:val="both"/>
        <w:rPr/>
      </w:pPr>
      <w:r>
        <w:rPr/>
        <w:t xml:space="preserve">Illés Károly alpolgármester            </w:t>
        <w:tab/>
      </w:r>
    </w:p>
    <w:p>
      <w:pPr>
        <w:pStyle w:val="Normal"/>
        <w:jc w:val="both"/>
        <w:rPr/>
      </w:pPr>
      <w:r>
        <w:rPr>
          <w:rFonts w:eastAsia="Arial"/>
        </w:rPr>
        <w:t xml:space="preserve">                     </w:t>
      </w:r>
      <w:r>
        <w:rPr/>
        <w:tab/>
        <w:t>Dr. Károlyi Ákos jegyző</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360" w:hanging="360"/>
        <w:jc w:val="both"/>
        <w:rPr/>
      </w:pPr>
      <w:r>
        <w:rPr/>
      </w:r>
    </w:p>
    <w:p>
      <w:pPr>
        <w:pStyle w:val="Normal"/>
        <w:jc w:val="both"/>
        <w:rPr/>
      </w:pPr>
      <w:r>
        <w:rPr/>
        <w:t xml:space="preserve">A következő az V. számú határozathoz a módosító javaslat. Az volt, hogy az ott szereplő mellett egy másik helyszín is jelölődjék. Ez az Epcos területe. </w:t>
      </w:r>
    </w:p>
    <w:p>
      <w:pPr>
        <w:pStyle w:val="Normal"/>
        <w:ind w:left="360" w:hanging="360"/>
        <w:jc w:val="both"/>
        <w:rPr/>
      </w:pPr>
      <w:r>
        <w:rPr/>
      </w:r>
    </w:p>
    <w:p>
      <w:pPr>
        <w:pStyle w:val="Normal"/>
        <w:ind w:left="360" w:hanging="360"/>
        <w:jc w:val="both"/>
        <w:rPr/>
      </w:pPr>
      <w:r>
        <w:rPr>
          <w:b/>
          <w:u w:val="single"/>
        </w:rPr>
        <w:t>Mikrofon nélkül Dr. Czeglédy Csaba városi képviselő:</w:t>
      </w:r>
      <w:r>
        <w:rPr/>
        <w:t xml:space="preserve"> De kettő. </w:t>
      </w:r>
    </w:p>
    <w:p>
      <w:pPr>
        <w:pStyle w:val="Normal"/>
        <w:ind w:left="360" w:hanging="360"/>
        <w:jc w:val="both"/>
        <w:rPr/>
      </w:pPr>
      <w:r>
        <w:rPr/>
      </w:r>
    </w:p>
    <w:p>
      <w:pPr>
        <w:pStyle w:val="Normal"/>
        <w:jc w:val="both"/>
        <w:rPr/>
      </w:pPr>
      <w:r>
        <w:rPr>
          <w:b/>
          <w:u w:val="single"/>
        </w:rPr>
        <w:t>Dr. Puskás Tivadar polgármester</w:t>
      </w:r>
      <w:r>
        <w:rPr/>
        <w:t>: Igen, hogy ne egy, hanem kettő. Most szavazni szíveskedjenek.</w:t>
      </w:r>
    </w:p>
    <w:p>
      <w:pPr>
        <w:pStyle w:val="Normal"/>
        <w:jc w:val="both"/>
        <w:rPr/>
      </w:pPr>
      <w:r>
        <w:rPr/>
        <w:t>Szombathely Megyei Jogú Város Közgyűlése 19 igen szavazattal és 1 tartózkodással elfogadta.</w:t>
      </w:r>
    </w:p>
    <w:p>
      <w:pPr>
        <w:pStyle w:val="Normal"/>
        <w:jc w:val="both"/>
        <w:rPr/>
      </w:pPr>
      <w:r>
        <w:rPr/>
      </w:r>
    </w:p>
    <w:p>
      <w:pPr>
        <w:pStyle w:val="Normal"/>
        <w:jc w:val="both"/>
        <w:rPr/>
      </w:pPr>
      <w:r>
        <w:rPr/>
        <w:t>Most a módosítóval együtt a kiosztott V. számú határozati javaslatról most szavazni szíveskedjenek.</w:t>
      </w:r>
    </w:p>
    <w:p>
      <w:pPr>
        <w:pStyle w:val="Normal"/>
        <w:jc w:val="both"/>
        <w:rPr/>
      </w:pPr>
      <w:r>
        <w:rPr/>
        <w:t>Szombathely Megyei Jogú Város Közgyűlése 20 igen szavazattal elfogadta, és az alábbi határozatot hozta:</w:t>
      </w:r>
    </w:p>
    <w:p>
      <w:pPr>
        <w:pStyle w:val="Normal"/>
        <w:ind w:left="360" w:hanging="360"/>
        <w:jc w:val="both"/>
        <w:rPr/>
      </w:pPr>
      <w:r>
        <w:rPr/>
      </w:r>
    </w:p>
    <w:p>
      <w:pPr>
        <w:pStyle w:val="Normal"/>
        <w:ind w:left="360" w:hanging="360"/>
        <w:jc w:val="both"/>
        <w:rPr/>
      </w:pPr>
      <w:r>
        <w:rPr/>
      </w:r>
    </w:p>
    <w:p>
      <w:pPr>
        <w:pStyle w:val="Normal"/>
        <w:jc w:val="center"/>
        <w:rPr>
          <w:b/>
          <w:b/>
          <w:u w:val="single"/>
        </w:rPr>
      </w:pPr>
      <w:r>
        <w:rPr>
          <w:b/>
          <w:u w:val="single"/>
        </w:rPr>
        <w:t>287/2016.(IX.15.) Kgy. sz. határozat</w:t>
      </w:r>
    </w:p>
    <w:p>
      <w:pPr>
        <w:pStyle w:val="Normal"/>
        <w:rPr>
          <w:b/>
          <w:b/>
          <w:u w:val="single"/>
        </w:rPr>
      </w:pPr>
      <w:r>
        <w:rPr>
          <w:b/>
          <w:u w:val="single"/>
        </w:rPr>
      </w:r>
    </w:p>
    <w:p>
      <w:pPr>
        <w:pStyle w:val="Normal"/>
        <w:spacing w:lineRule="auto" w:line="256"/>
        <w:jc w:val="both"/>
        <w:rPr>
          <w:rFonts w:eastAsia="Calibri"/>
          <w:lang w:eastAsia="en-US"/>
        </w:rPr>
      </w:pPr>
      <w:r>
        <w:rPr>
          <w:rFonts w:eastAsia="Calibri"/>
          <w:lang w:eastAsia="en-US"/>
        </w:rPr>
        <w:t xml:space="preserve">Szombathely Megyei Jogú Város Közgyűlése a Magyar Kézilabda Szövetség és a Magyar Kormány támogatásával tervezett kézilabda munkacsarnok beruházásához előzetes elvi hozzájárulását adja. A kézilabda munkacsarnok tervezett helyszíne: </w:t>
      </w:r>
    </w:p>
    <w:p>
      <w:pPr>
        <w:pStyle w:val="Normal"/>
        <w:numPr>
          <w:ilvl w:val="0"/>
          <w:numId w:val="2"/>
        </w:numPr>
        <w:spacing w:lineRule="auto" w:line="256" w:before="0" w:after="200"/>
        <w:contextualSpacing/>
        <w:jc w:val="both"/>
        <w:rPr>
          <w:rFonts w:eastAsia="Calibri"/>
        </w:rPr>
      </w:pPr>
      <w:r>
        <w:rPr>
          <w:rFonts w:eastAsia="Calibri"/>
        </w:rPr>
        <w:t>a Neumann János Általános iskola területe, amely Szombathelyen a 2168 hrsz. alatt található, vagy</w:t>
      </w:r>
    </w:p>
    <w:p>
      <w:pPr>
        <w:pStyle w:val="Normal"/>
        <w:numPr>
          <w:ilvl w:val="0"/>
          <w:numId w:val="2"/>
        </w:numPr>
        <w:spacing w:lineRule="auto" w:line="256" w:before="0" w:after="200"/>
        <w:contextualSpacing/>
        <w:jc w:val="both"/>
        <w:rPr>
          <w:rFonts w:eastAsia="Calibri"/>
        </w:rPr>
      </w:pPr>
      <w:r>
        <w:rPr>
          <w:rFonts w:eastAsia="Calibri"/>
        </w:rPr>
        <w:t>a Szent László király utcában található volt EPCOS terület, amely Szombathelyen a 5487/28 hrsz. alatt található.</w:t>
      </w:r>
    </w:p>
    <w:p>
      <w:pPr>
        <w:pStyle w:val="Normal"/>
        <w:spacing w:lineRule="auto" w:line="256" w:before="0" w:after="0"/>
        <w:ind w:left="720" w:hanging="0"/>
        <w:contextualSpacing/>
        <w:jc w:val="both"/>
        <w:rPr>
          <w:rFonts w:eastAsia="Calibri"/>
          <w:lang w:eastAsia="en-US"/>
        </w:rPr>
      </w:pPr>
      <w:r>
        <w:rPr>
          <w:rFonts w:eastAsia="Calibri"/>
          <w:lang w:eastAsia="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Calibri"/>
          <w:b/>
          <w:bCs w:val="false"/>
          <w:u w:val="single"/>
          <w:lang w:eastAsia="en-US"/>
        </w:rPr>
        <w:t xml:space="preserve">Felelős: </w:t>
      </w:r>
      <w:r>
        <w:rPr>
          <w:rFonts w:eastAsia="Calibri"/>
          <w:bCs w:val="false"/>
          <w:lang w:eastAsia="en-US"/>
        </w:rPr>
        <w:t xml:space="preserve">   </w:t>
        <w:tab/>
      </w:r>
      <w:r>
        <w:rPr>
          <w:rFonts w:eastAsia="Calibri"/>
          <w:lang w:eastAsia="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rFonts w:eastAsia="Calibri"/>
          <w:lang w:eastAsia="en-US"/>
        </w:rPr>
      </w:pPr>
      <w:r>
        <w:rPr>
          <w:rFonts w:eastAsia="Calibri"/>
          <w:lang w:eastAsia="en-US"/>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eastAsia="en-US"/>
        </w:rPr>
      </w:pPr>
      <w:r>
        <w:rPr>
          <w:rFonts w:eastAsia="Arial"/>
          <w:lang w:eastAsia="en-US"/>
        </w:rPr>
        <w:t xml:space="preserve">                      </w:t>
      </w:r>
      <w:r>
        <w:rPr>
          <w:rFonts w:eastAsia="Calibri"/>
          <w:lang w:eastAsia="en-US"/>
        </w:rPr>
        <w:t>Dr. Károlyi Ákos jegyző</w:t>
      </w:r>
    </w:p>
    <w:p>
      <w:pPr>
        <w:pStyle w:val="Normal"/>
        <w:spacing w:lineRule="auto" w:line="256"/>
        <w:ind w:left="1418" w:hanging="1418"/>
        <w:jc w:val="both"/>
        <w:rPr>
          <w:rFonts w:eastAsia="Calibri"/>
          <w:bCs w:val="false"/>
          <w:lang w:eastAsia="en-US"/>
        </w:rPr>
      </w:pPr>
      <w:r>
        <w:rPr>
          <w:rFonts w:eastAsia="Calibri"/>
          <w:bCs w:val="false"/>
          <w:lang w:eastAsia="en-US"/>
        </w:rPr>
        <w:tab/>
        <w:t xml:space="preserve"> (A végrehajtásért felelős: Dr. Bencsics Enikő, az Egészségügyi és Közszolgálati Osztály vezetője)</w:t>
      </w:r>
    </w:p>
    <w:p>
      <w:pPr>
        <w:pStyle w:val="Normal"/>
        <w:spacing w:lineRule="auto" w:line="256"/>
        <w:jc w:val="both"/>
        <w:rPr/>
      </w:pPr>
      <w:r>
        <w:rPr>
          <w:rFonts w:eastAsia="Calibri"/>
          <w:b/>
          <w:bCs w:val="false"/>
          <w:u w:val="single"/>
          <w:lang w:eastAsia="en-US"/>
        </w:rPr>
        <w:t>Határidő</w:t>
      </w:r>
      <w:r>
        <w:rPr>
          <w:rFonts w:eastAsia="Calibri"/>
          <w:b/>
          <w:bCs w:val="false"/>
          <w:lang w:eastAsia="en-US"/>
        </w:rPr>
        <w:t xml:space="preserve">: </w:t>
      </w:r>
      <w:r>
        <w:rPr>
          <w:rFonts w:eastAsia="Calibri"/>
          <w:bCs w:val="false"/>
          <w:lang w:eastAsia="en-US"/>
        </w:rPr>
        <w:t>azonnal</w:t>
      </w:r>
    </w:p>
    <w:p>
      <w:pPr>
        <w:pStyle w:val="Normal"/>
        <w:ind w:left="360" w:hanging="360"/>
        <w:jc w:val="both"/>
        <w:rPr>
          <w:rFonts w:eastAsia="Calibri"/>
          <w:bCs w:val="false"/>
          <w:lang w:eastAsia="en-US"/>
        </w:rPr>
      </w:pPr>
      <w:r>
        <w:rPr>
          <w:rFonts w:eastAsia="Calibri"/>
          <w:bCs w:val="false"/>
          <w:lang w:eastAsia="en-US"/>
        </w:rPr>
      </w:r>
    </w:p>
    <w:p>
      <w:pPr>
        <w:pStyle w:val="Normal"/>
        <w:jc w:val="both"/>
        <w:rPr/>
      </w:pPr>
      <w:r>
        <w:rPr/>
      </w:r>
    </w:p>
    <w:p>
      <w:pPr>
        <w:pStyle w:val="Normal"/>
        <w:jc w:val="both"/>
        <w:rPr/>
      </w:pPr>
      <w:r>
        <w:rPr/>
        <w:t>A VI. számú határozati javaslat. Most szavazni szíveskedjenek. 200.000 Ft biztosítása a Szökős Néptáncegyüttes javára.</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288/2016.(IX.15.) Kgy. sz. határozat</w:t>
      </w:r>
    </w:p>
    <w:p>
      <w:pPr>
        <w:pStyle w:val="Normal"/>
        <w:jc w:val="center"/>
        <w:rPr>
          <w:b/>
          <w:b/>
          <w:u w:val="single"/>
        </w:rPr>
      </w:pPr>
      <w:r>
        <w:rPr>
          <w:b/>
          <w:u w:val="single"/>
        </w:rPr>
      </w:r>
    </w:p>
    <w:p>
      <w:pPr>
        <w:pStyle w:val="Normal"/>
        <w:numPr>
          <w:ilvl w:val="0"/>
          <w:numId w:val="23"/>
        </w:numPr>
        <w:spacing w:lineRule="auto" w:line="256" w:before="0" w:after="160"/>
        <w:contextualSpacing/>
        <w:jc w:val="both"/>
        <w:rPr/>
      </w:pPr>
      <w:r>
        <w:rPr>
          <w:lang w:eastAsia="en-US"/>
        </w:rPr>
        <w:t xml:space="preserve">Szombathely Megyei Jogú Város Közgyűlése a Jogi és Társadalmi Kapcsolatok Bizottság javaslata, valamint az </w:t>
      </w:r>
      <w:r>
        <w:rPr/>
        <w:t>önkormányzati forrásátadásról szóló 47/2013. (XII.4.) önkormányzati rendelete 1.§ (5) bekezdése alapján</w:t>
      </w:r>
      <w:r>
        <w:rPr>
          <w:lang w:eastAsia="en-US"/>
        </w:rPr>
        <w:t xml:space="preserve"> a Perintparti Alapítvány részére nyújtandó 200.000,- Ft összegű támogatást (amelynek tárgya: a Nyugat-magyarországi Egyetem – Savaria Egyetemi Központ Szökős Néptáncegyüttesének részvétele a Hegyi Népek Fesztiválján) jóváhagyja.</w:t>
      </w:r>
    </w:p>
    <w:p>
      <w:pPr>
        <w:pStyle w:val="Normal"/>
        <w:spacing w:lineRule="auto" w:line="256" w:before="0" w:after="160"/>
        <w:ind w:left="720" w:hanging="0"/>
        <w:contextualSpacing/>
        <w:jc w:val="both"/>
        <w:rPr>
          <w:lang w:eastAsia="en-US"/>
        </w:rPr>
      </w:pPr>
      <w:r>
        <w:rPr>
          <w:lang w:eastAsia="en-US"/>
        </w:rPr>
      </w:r>
    </w:p>
    <w:p>
      <w:pPr>
        <w:pStyle w:val="Normal"/>
        <w:numPr>
          <w:ilvl w:val="0"/>
          <w:numId w:val="23"/>
        </w:numPr>
        <w:spacing w:before="0" w:after="0"/>
        <w:contextualSpacing/>
        <w:jc w:val="both"/>
        <w:rPr>
          <w:lang w:eastAsia="en-US"/>
        </w:rPr>
      </w:pPr>
      <w:r>
        <w:rPr>
          <w:rFonts w:eastAsia="Arial Unicode MS"/>
        </w:rPr>
        <w:t>A Közgyűlés felhatalmazza a polgármestert a támogatási szerződés aláírására.</w:t>
      </w:r>
    </w:p>
    <w:p>
      <w:pPr>
        <w:pStyle w:val="Normal"/>
        <w:spacing w:before="0" w:after="0"/>
        <w:ind w:left="720" w:hanging="0"/>
        <w:contextualSpacing/>
        <w:jc w:val="both"/>
        <w:rPr>
          <w:lang w:eastAsia="en-US"/>
        </w:rPr>
      </w:pPr>
      <w:r>
        <w:rPr>
          <w:lang w:eastAsia="en-US"/>
        </w:rPr>
      </w:r>
    </w:p>
    <w:p>
      <w:pPr>
        <w:pStyle w:val="Normal"/>
        <w:jc w:val="both"/>
        <w:rPr/>
      </w:pPr>
      <w:r>
        <w:rPr>
          <w:rFonts w:eastAsia="Calibri"/>
          <w:b/>
          <w:u w:val="single"/>
        </w:rPr>
        <w:t>Felelős:</w:t>
      </w:r>
      <w:r>
        <w:rPr>
          <w:rFonts w:eastAsia="Calibri"/>
          <w:b/>
        </w:rPr>
        <w:tab/>
      </w:r>
      <w:r>
        <w:rPr>
          <w:rFonts w:eastAsia="Calibri"/>
        </w:rPr>
        <w:t>Dr. Puskás Tivadar polgármester</w:t>
      </w:r>
    </w:p>
    <w:p>
      <w:pPr>
        <w:pStyle w:val="Normal"/>
        <w:jc w:val="both"/>
        <w:rPr>
          <w:rFonts w:eastAsia="Calibri"/>
        </w:rPr>
      </w:pPr>
      <w:r>
        <w:rPr>
          <w:rFonts w:eastAsia="Calibri"/>
        </w:rPr>
        <w:tab/>
        <w:tab/>
        <w:t>Molnár Miklós alpolgármester</w:t>
      </w:r>
    </w:p>
    <w:p>
      <w:pPr>
        <w:pStyle w:val="Normal"/>
        <w:jc w:val="both"/>
        <w:rPr>
          <w:rFonts w:eastAsia="Calibri"/>
        </w:rPr>
      </w:pPr>
      <w:r>
        <w:rPr>
          <w:rFonts w:eastAsia="Calibri"/>
        </w:rPr>
        <w:tab/>
        <w:t xml:space="preserve"> </w:t>
        <w:tab/>
        <w:t>Dr. Károlyi Ákos jegyző</w:t>
      </w:r>
    </w:p>
    <w:p>
      <w:pPr>
        <w:pStyle w:val="Normal"/>
        <w:ind w:left="708" w:firstLine="708"/>
        <w:jc w:val="both"/>
        <w:rPr>
          <w:rFonts w:eastAsia="Calibri"/>
        </w:rPr>
      </w:pPr>
      <w:r>
        <w:rPr>
          <w:rFonts w:eastAsia="Calibri"/>
        </w:rPr>
        <w:t xml:space="preserve">(a végrehajtás előkészítéséért: </w:t>
      </w:r>
    </w:p>
    <w:p>
      <w:pPr>
        <w:pStyle w:val="Normal"/>
        <w:ind w:left="708" w:firstLine="708"/>
        <w:jc w:val="both"/>
        <w:rPr>
          <w:rFonts w:eastAsia="Calibri"/>
        </w:rPr>
      </w:pPr>
      <w:r>
        <w:rPr>
          <w:rFonts w:eastAsia="Calibri"/>
        </w:rPr>
        <w:t>Dr. Bencsics Enikő, az Egészségügyi és Közszolgálati Osztály vezetője</w:t>
      </w:r>
    </w:p>
    <w:p>
      <w:pPr>
        <w:pStyle w:val="Normal"/>
        <w:ind w:left="708" w:firstLine="708"/>
        <w:jc w:val="both"/>
        <w:rPr>
          <w:rFonts w:eastAsia="Calibri"/>
        </w:rPr>
      </w:pPr>
      <w:r>
        <w:rPr>
          <w:rFonts w:eastAsia="Calibri"/>
        </w:rPr>
        <w:t>Stéger Gábor, a Közgazdasági és Adó Osztály vezetője)</w:t>
        <w:tab/>
      </w:r>
    </w:p>
    <w:p>
      <w:pPr>
        <w:pStyle w:val="Normal"/>
        <w:ind w:left="708" w:firstLine="708"/>
        <w:jc w:val="both"/>
        <w:rPr>
          <w:rFonts w:eastAsia="Calibri"/>
        </w:rPr>
      </w:pPr>
      <w:r>
        <w:rPr>
          <w:rFonts w:eastAsia="Calibri"/>
        </w:rPr>
        <w:tab/>
      </w:r>
    </w:p>
    <w:p>
      <w:pPr>
        <w:pStyle w:val="Normal"/>
        <w:tabs>
          <w:tab w:val="clear" w:pos="708"/>
          <w:tab w:val="left" w:pos="1080" w:leader="none"/>
        </w:tabs>
        <w:jc w:val="both"/>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jc w:val="both"/>
        <w:rPr>
          <w:rFonts w:eastAsia="Calibri"/>
          <w:szCs w:val="22"/>
          <w:lang w:eastAsia="en-US"/>
        </w:rPr>
      </w:pPr>
      <w:r>
        <w:rPr>
          <w:rFonts w:eastAsia="Arial Unicode MS"/>
        </w:rPr>
        <w:tab/>
        <w:t xml:space="preserve">     2016. szeptember 30. (2. pont vonatkozásában)</w:t>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t>VII. számú határozati javaslat, miszerint Tóth Csaba művész urat delegálják a kulturális örökség szakterületre a Szombathelyi Területi Értéktár Bizottságba. Most szavazni szíveskedjenek.</w:t>
      </w:r>
    </w:p>
    <w:p>
      <w:pPr>
        <w:pStyle w:val="Normal"/>
        <w:jc w:val="both"/>
        <w:rPr/>
      </w:pPr>
      <w:r>
        <w:rPr/>
        <w:t>Szombathely Megyei Jogú Város Közgyűlése 20 igen szavazattal elfogadta, és az alábbi határozatot hozta:</w:t>
      </w:r>
    </w:p>
    <w:p>
      <w:pPr>
        <w:pStyle w:val="Normal"/>
        <w:ind w:left="360" w:hanging="360"/>
        <w:jc w:val="both"/>
        <w:rPr/>
      </w:pPr>
      <w:r>
        <w:rPr/>
      </w:r>
    </w:p>
    <w:p>
      <w:pPr>
        <w:pStyle w:val="Normal"/>
        <w:jc w:val="center"/>
        <w:rPr>
          <w:b/>
          <w:b/>
          <w:u w:val="single"/>
        </w:rPr>
      </w:pPr>
      <w:r>
        <w:rPr>
          <w:b/>
          <w:u w:val="single"/>
        </w:rPr>
        <w:t>289/2016.(IX.15.) Kgy. sz. határozat</w:t>
      </w:r>
    </w:p>
    <w:p>
      <w:pPr>
        <w:pStyle w:val="Normal"/>
        <w:jc w:val="center"/>
        <w:rPr>
          <w:b/>
          <w:b/>
          <w:u w:val="single"/>
        </w:rPr>
      </w:pPr>
      <w:r>
        <w:rPr>
          <w:b/>
          <w:u w:val="single"/>
        </w:rPr>
      </w:r>
    </w:p>
    <w:p>
      <w:pPr>
        <w:pStyle w:val="Normal"/>
        <w:spacing w:lineRule="auto" w:line="256" w:before="0" w:after="160"/>
        <w:jc w:val="both"/>
        <w:rPr>
          <w:lang w:eastAsia="en-US"/>
        </w:rPr>
      </w:pPr>
      <w:r>
        <w:rPr>
          <w:lang w:eastAsia="en-US"/>
        </w:rPr>
        <w:t>A Közgyűlés a Szombathelyi Települési Értéktár Bizottság „Kulturális örökség” szakterületre Tóth Csabát delegálja.</w:t>
      </w:r>
    </w:p>
    <w:p>
      <w:pPr>
        <w:pStyle w:val="Normal"/>
        <w:jc w:val="both"/>
        <w:rPr/>
      </w:pPr>
      <w:r>
        <w:rPr>
          <w:rFonts w:eastAsia="Calibri"/>
          <w:b/>
          <w:u w:val="single"/>
        </w:rPr>
        <w:t>Felelős:</w:t>
      </w:r>
      <w:r>
        <w:rPr>
          <w:rFonts w:eastAsia="Calibri"/>
          <w:b/>
        </w:rPr>
        <w:tab/>
      </w:r>
      <w:r>
        <w:rPr>
          <w:rFonts w:eastAsia="Calibri"/>
        </w:rPr>
        <w:t>Dr. Puskás Tivadar polgármester</w:t>
      </w:r>
    </w:p>
    <w:p>
      <w:pPr>
        <w:pStyle w:val="Normal"/>
        <w:ind w:left="1410" w:hanging="0"/>
        <w:jc w:val="both"/>
        <w:rPr>
          <w:rFonts w:eastAsia="Calibri"/>
        </w:rPr>
      </w:pPr>
      <w:r>
        <w:rPr>
          <w:rFonts w:eastAsia="Calibri"/>
        </w:rPr>
        <w:t>Dr. Takátsné Dr. Tenki Mária, a Jogi és Társadalmi Kapcsolatok Bizottsága elnöke</w:t>
      </w:r>
    </w:p>
    <w:p>
      <w:pPr>
        <w:pStyle w:val="Normal"/>
        <w:jc w:val="both"/>
        <w:rPr>
          <w:rFonts w:eastAsia="Calibri"/>
        </w:rPr>
      </w:pPr>
      <w:r>
        <w:rPr>
          <w:rFonts w:eastAsia="Calibri"/>
        </w:rPr>
        <w:tab/>
        <w:t xml:space="preserve"> </w:t>
        <w:tab/>
        <w:t>Dr. Károlyi Ákos jegyző</w:t>
      </w:r>
    </w:p>
    <w:p>
      <w:pPr>
        <w:pStyle w:val="Normal"/>
        <w:ind w:left="708" w:firstLine="708"/>
        <w:jc w:val="both"/>
        <w:rPr>
          <w:rFonts w:eastAsia="Calibri"/>
        </w:rPr>
      </w:pPr>
      <w:r>
        <w:rPr>
          <w:rFonts w:eastAsia="Calibri"/>
        </w:rPr>
        <w:t>(a végrehajtás előkészítéséért:</w:t>
      </w:r>
    </w:p>
    <w:p>
      <w:pPr>
        <w:pStyle w:val="Normal"/>
        <w:ind w:left="1416" w:hanging="0"/>
        <w:jc w:val="both"/>
        <w:rPr>
          <w:rFonts w:eastAsia="Calibri"/>
        </w:rPr>
      </w:pPr>
      <w:r>
        <w:rPr>
          <w:rFonts w:eastAsia="Calibri"/>
        </w:rPr>
        <w:t>Dr. Bencsics Enikő, az Egészségügyi és Közszolgálati Osztály vezetője)</w:t>
        <w:tab/>
        <w:tab/>
      </w:r>
    </w:p>
    <w:p>
      <w:pPr>
        <w:pStyle w:val="Normal"/>
        <w:tabs>
          <w:tab w:val="clear" w:pos="708"/>
          <w:tab w:val="left" w:pos="1260" w:leader="none"/>
          <w:tab w:val="left" w:pos="1620" w:leader="none"/>
        </w:tabs>
        <w:spacing w:lineRule="auto" w:line="256" w:before="0" w:after="120"/>
        <w:jc w:val="both"/>
        <w:rPr/>
      </w:pPr>
      <w:r>
        <w:rPr>
          <w:rFonts w:eastAsia="Arial"/>
          <w:b/>
        </w:rPr>
        <w:t xml:space="preserve"> </w:t>
      </w:r>
      <w:r>
        <w:rPr>
          <w:b/>
          <w:u w:val="single"/>
        </w:rPr>
        <w:t>Határidő:</w:t>
      </w:r>
      <w:r>
        <w:rPr>
          <w:b/>
        </w:rPr>
        <w:tab/>
      </w:r>
      <w:r>
        <w:rPr/>
        <w:t>azonnal</w:t>
      </w:r>
      <w:r>
        <w:rPr>
          <w:b/>
        </w:rPr>
        <w:t xml:space="preserve"> </w:t>
      </w:r>
    </w:p>
    <w:p>
      <w:pPr>
        <w:pStyle w:val="Normal"/>
        <w:jc w:val="both"/>
        <w:rPr>
          <w:b/>
          <w:b/>
        </w:rPr>
      </w:pPr>
      <w:r>
        <w:rPr>
          <w:b/>
        </w:rPr>
      </w:r>
    </w:p>
    <w:p>
      <w:pPr>
        <w:pStyle w:val="Normal"/>
        <w:jc w:val="both"/>
        <w:rPr/>
      </w:pPr>
      <w:r>
        <w:rPr/>
        <w:t>Következő az Alapítvány 100.000 Ft-nyi támogatása a VIII. számú határozati javasla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290/2016.(IX.15.) Kgy. sz. határozat</w:t>
      </w:r>
    </w:p>
    <w:p>
      <w:pPr>
        <w:pStyle w:val="Normal"/>
        <w:jc w:val="center"/>
        <w:rPr>
          <w:b/>
          <w:b/>
          <w:u w:val="single"/>
        </w:rPr>
      </w:pPr>
      <w:r>
        <w:rPr>
          <w:b/>
          <w:u w:val="single"/>
        </w:rPr>
      </w:r>
    </w:p>
    <w:p>
      <w:pPr>
        <w:pStyle w:val="Normal"/>
        <w:spacing w:before="0" w:after="160"/>
        <w:ind w:left="705" w:hanging="705"/>
        <w:jc w:val="both"/>
        <w:rPr>
          <w:rFonts w:eastAsia="Arial Unicode MS"/>
        </w:rPr>
      </w:pPr>
      <w:r>
        <w:rPr>
          <w:rFonts w:eastAsia="Arial Unicode MS"/>
        </w:rPr>
        <w:t>1.</w:t>
        <w:tab/>
        <w:t>A Közgyűlés az önkormányzati forrásátadásról szóló 47/2013.  (XII.4.) önkormányzati rendelet 1. § (5) bekezdése alapján hozzájárul ahhoz, hogy a Mira Orient Art Kulturális és Jóléti Alapítvány az önkormányzat 2016. évi költségvetéséről szóló 5/2016. (III.1.) önkormányzati rendelet 9. számú mellékletében található „Szent Márton 2016- rendezvények- Civil kezdeményezések” tételsor terhére 100.000,- forint összegű támogatásban részesüljön.</w:t>
      </w:r>
    </w:p>
    <w:p>
      <w:pPr>
        <w:pStyle w:val="Normal"/>
        <w:spacing w:before="0" w:after="160"/>
        <w:ind w:left="705" w:hanging="705"/>
        <w:jc w:val="both"/>
        <w:rPr>
          <w:rFonts w:eastAsia="Arial Unicode MS"/>
        </w:rPr>
      </w:pPr>
      <w:r>
        <w:rPr>
          <w:rFonts w:eastAsia="Arial Unicode MS"/>
        </w:rPr>
        <w:t>2.</w:t>
        <w:tab/>
        <w:t>A Közgyűlés felhatalmazza a polgármestert a támogatási szerződés aláírására.</w:t>
      </w:r>
    </w:p>
    <w:p>
      <w:pPr>
        <w:pStyle w:val="Normal"/>
        <w:tabs>
          <w:tab w:val="clear" w:pos="708"/>
          <w:tab w:val="center" w:pos="4536" w:leader="none"/>
          <w:tab w:val="right" w:pos="9072" w:leader="none"/>
        </w:tabs>
        <w:jc w:val="both"/>
        <w:rPr/>
      </w:pPr>
      <w:r>
        <w:rPr>
          <w:rFonts w:eastAsia="Arial Unicode MS"/>
          <w:b/>
          <w:u w:val="single"/>
        </w:rPr>
        <w:t>Felelős:</w:t>
      </w:r>
      <w:r>
        <w:rPr>
          <w:rFonts w:eastAsia="Arial Unicode MS"/>
        </w:rPr>
        <w:t xml:space="preserve"> Dr. Puskás Tivadar polgármester</w:t>
      </w:r>
    </w:p>
    <w:p>
      <w:pPr>
        <w:pStyle w:val="Normal"/>
        <w:tabs>
          <w:tab w:val="clear" w:pos="708"/>
          <w:tab w:val="center" w:pos="4536" w:leader="none"/>
          <w:tab w:val="right" w:pos="9072" w:leader="none"/>
        </w:tabs>
        <w:jc w:val="both"/>
        <w:rPr/>
      </w:pPr>
      <w:r>
        <w:rPr>
          <w:rFonts w:eastAsia="Arial"/>
        </w:rPr>
        <w:t xml:space="preserve">               </w:t>
      </w:r>
      <w:r>
        <w:rPr>
          <w:rFonts w:eastAsia="Arial Unicode MS"/>
        </w:rPr>
        <w:t>Koczka Tibor alpolgármester</w:t>
      </w:r>
    </w:p>
    <w:p>
      <w:pPr>
        <w:pStyle w:val="Normal"/>
        <w:tabs>
          <w:tab w:val="clear" w:pos="708"/>
          <w:tab w:val="center" w:pos="4536" w:leader="none"/>
          <w:tab w:val="right" w:pos="9072" w:leader="none"/>
        </w:tabs>
        <w:jc w:val="both"/>
        <w:rPr/>
      </w:pPr>
      <w:r>
        <w:rPr>
          <w:rFonts w:eastAsia="Arial"/>
        </w:rPr>
        <w:t xml:space="preserve">               </w:t>
      </w:r>
      <w:r>
        <w:rPr>
          <w:rFonts w:eastAsia="Arial Unicode MS"/>
        </w:rPr>
        <w:t>(A végrehajtás előkészítéséért:</w:t>
      </w:r>
    </w:p>
    <w:p>
      <w:pPr>
        <w:pStyle w:val="Normal"/>
        <w:tabs>
          <w:tab w:val="clear" w:pos="708"/>
          <w:tab w:val="center" w:pos="4536" w:leader="none"/>
          <w:tab w:val="right" w:pos="9072" w:leader="none"/>
        </w:tabs>
        <w:jc w:val="both"/>
        <w:rPr>
          <w:rFonts w:eastAsia="Arial Unicode MS"/>
        </w:rPr>
      </w:pPr>
      <w:r>
        <w:rPr>
          <w:rFonts w:eastAsia="Arial Unicode MS"/>
        </w:rPr>
        <w:tab/>
        <w:t xml:space="preserve">         Dr. Bencsics Enikő, az Egészségügyi és Közszolgálati Osztály vezetője;</w:t>
      </w:r>
    </w:p>
    <w:p>
      <w:pPr>
        <w:pStyle w:val="Normal"/>
        <w:tabs>
          <w:tab w:val="clear" w:pos="708"/>
          <w:tab w:val="center" w:pos="4536" w:leader="none"/>
          <w:tab w:val="right" w:pos="9072" w:leader="none"/>
        </w:tabs>
        <w:ind w:left="993" w:hanging="285"/>
        <w:jc w:val="both"/>
        <w:rPr/>
      </w:pPr>
      <w:r>
        <w:rPr>
          <w:rFonts w:eastAsia="Arial"/>
        </w:rPr>
        <w:t xml:space="preserve">    </w:t>
      </w:r>
      <w:r>
        <w:rPr>
          <w:rFonts w:eastAsia="Arial Unicode MS"/>
        </w:rPr>
        <w:t>Stéger Gábor, a Közgazdasági és Adó Osztály vezetője)</w:t>
        <w:tab/>
        <w:tab/>
      </w:r>
    </w:p>
    <w:p>
      <w:pPr>
        <w:pStyle w:val="Normal"/>
        <w:tabs>
          <w:tab w:val="clear" w:pos="708"/>
          <w:tab w:val="center" w:pos="4536" w:leader="none"/>
          <w:tab w:val="right" w:pos="9072" w:leader="none"/>
        </w:tabs>
        <w:jc w:val="both"/>
        <w:rPr>
          <w:rFonts w:eastAsia="Arial Unicode MS"/>
        </w:rPr>
      </w:pPr>
      <w:r>
        <w:rPr>
          <w:rFonts w:eastAsia="Arial Unicode MS"/>
        </w:rPr>
      </w:r>
    </w:p>
    <w:p>
      <w:pPr>
        <w:pStyle w:val="Normal"/>
        <w:tabs>
          <w:tab w:val="clear" w:pos="708"/>
          <w:tab w:val="left" w:pos="1080" w:leader="none"/>
        </w:tabs>
        <w:jc w:val="both"/>
        <w:rPr/>
      </w:pPr>
      <w:r>
        <w:rPr>
          <w:rFonts w:eastAsia="Arial Unicode MS"/>
          <w:b/>
          <w:u w:val="single"/>
        </w:rPr>
        <w:t>Határidő:</w:t>
      </w:r>
      <w:r>
        <w:rPr>
          <w:rFonts w:eastAsia="Arial Unicode MS"/>
          <w:u w:val="single"/>
        </w:rPr>
        <w:tab/>
      </w:r>
      <w:r>
        <w:rPr>
          <w:rFonts w:eastAsia="Arial Unicode MS"/>
        </w:rPr>
        <w:t xml:space="preserve"> azonnal (1. pont vonatkozásában)</w:t>
      </w:r>
    </w:p>
    <w:p>
      <w:pPr>
        <w:pStyle w:val="Normal"/>
        <w:tabs>
          <w:tab w:val="clear" w:pos="708"/>
          <w:tab w:val="left" w:pos="1080" w:leader="none"/>
        </w:tabs>
        <w:jc w:val="both"/>
        <w:rPr>
          <w:rFonts w:eastAsia="Arial Unicode MS"/>
        </w:rPr>
      </w:pPr>
      <w:r>
        <w:rPr>
          <w:rFonts w:eastAsia="Arial Unicode MS"/>
        </w:rPr>
        <w:tab/>
        <w:t xml:space="preserve"> 2016. szeptember 30. (2. pont vonatkozásában)</w:t>
      </w:r>
    </w:p>
    <w:p>
      <w:pPr>
        <w:pStyle w:val="Normal"/>
        <w:ind w:left="360" w:hanging="360"/>
        <w:jc w:val="both"/>
        <w:rPr>
          <w:rFonts w:eastAsia="Arial Unicode MS"/>
        </w:rPr>
      </w:pPr>
      <w:r>
        <w:rPr>
          <w:rFonts w:eastAsia="Arial Unicode MS"/>
        </w:rPr>
      </w:r>
    </w:p>
    <w:p>
      <w:pPr>
        <w:pStyle w:val="Normal"/>
        <w:ind w:left="360" w:hanging="360"/>
        <w:jc w:val="both"/>
        <w:rPr/>
      </w:pPr>
      <w:r>
        <w:rPr/>
      </w:r>
    </w:p>
    <w:p>
      <w:pPr>
        <w:pStyle w:val="Normal"/>
        <w:ind w:left="360" w:hanging="360"/>
        <w:jc w:val="both"/>
        <w:rPr/>
      </w:pPr>
      <w:r>
        <w:rPr/>
      </w:r>
    </w:p>
    <w:p>
      <w:pPr>
        <w:pStyle w:val="Normal"/>
        <w:jc w:val="both"/>
        <w:rPr/>
      </w:pPr>
      <w:r>
        <w:rPr/>
        <w:t>Következik a IX. számú határozati javaslat. Egy szerződés hosszabbításról szól. Most szavazni szíveskedjenek.</w:t>
      </w:r>
    </w:p>
    <w:p>
      <w:pPr>
        <w:pStyle w:val="Normal"/>
        <w:jc w:val="both"/>
        <w:rPr/>
      </w:pPr>
      <w:r>
        <w:rPr/>
        <w:t>Szombathely Megyei Jogú Város Közgyűlése 19 igen és 1 nem szavazattal elfogadta, és az alábbi határozatot hozta:</w:t>
      </w:r>
    </w:p>
    <w:p>
      <w:pPr>
        <w:pStyle w:val="Normal"/>
        <w:ind w:left="360" w:hanging="360"/>
        <w:jc w:val="both"/>
        <w:rPr/>
      </w:pPr>
      <w:r>
        <w:rPr/>
      </w:r>
    </w:p>
    <w:p>
      <w:pPr>
        <w:pStyle w:val="Normal"/>
        <w:jc w:val="center"/>
        <w:rPr>
          <w:b/>
          <w:b/>
          <w:u w:val="single"/>
        </w:rPr>
      </w:pPr>
      <w:r>
        <w:rPr>
          <w:b/>
          <w:u w:val="single"/>
        </w:rPr>
        <w:t>291/2016.(IX.15.) Kgy. sz. határozat</w:t>
      </w:r>
    </w:p>
    <w:p>
      <w:pPr>
        <w:pStyle w:val="Normal"/>
        <w:rPr>
          <w:b/>
          <w:b/>
          <w:u w:val="single"/>
        </w:rPr>
      </w:pPr>
      <w:r>
        <w:rPr>
          <w:b/>
          <w:u w:val="single"/>
        </w:rPr>
      </w:r>
    </w:p>
    <w:p>
      <w:pPr>
        <w:pStyle w:val="Normal"/>
        <w:spacing w:lineRule="auto" w:line="256"/>
        <w:jc w:val="both"/>
        <w:rPr>
          <w:rFonts w:eastAsia="Calibri"/>
          <w:lang w:eastAsia="en-US"/>
        </w:rPr>
      </w:pPr>
      <w:r>
        <w:rPr>
          <w:rFonts w:eastAsia="Calibri"/>
          <w:lang w:eastAsia="en-US"/>
        </w:rPr>
        <w:t>1./ 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6. november 1. napjától 1 év határozott időre, azaz 2017. október 31. napjáig változatlan feltételekkel meghosszabbítja, egyúttal felhatalmazza a polgármestert a szerződés aláírásár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 xml:space="preserve">2./ A Közgyűlés felkéri a polgármestert, hogy a sportkoncepció ismeretében az 1./ pontban meghatározott ingatlan hosszú távú hasznosítására vonatkozó javaslatát terjessze a Közgyűlés elé jóváhagyásra.  </w:t>
      </w:r>
    </w:p>
    <w:p>
      <w:pPr>
        <w:pStyle w:val="Normal"/>
        <w:spacing w:lineRule="auto" w:line="256"/>
        <w:jc w:val="both"/>
        <w:rPr>
          <w:rFonts w:eastAsia="Calibri"/>
          <w:lang w:eastAsia="en-US"/>
        </w:rPr>
      </w:pPr>
      <w:r>
        <w:rPr>
          <w:rFonts w:eastAsia="Calibri"/>
          <w:lang w:eastAsia="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Calibri"/>
          <w:b/>
          <w:bCs w:val="false"/>
          <w:u w:val="single"/>
          <w:lang w:eastAsia="en-US"/>
        </w:rPr>
        <w:t xml:space="preserve">Felelős: </w:t>
      </w:r>
      <w:r>
        <w:rPr>
          <w:rFonts w:eastAsia="Calibri"/>
          <w:bCs w:val="false"/>
          <w:lang w:eastAsia="en-US"/>
        </w:rPr>
        <w:t xml:space="preserve">   </w:t>
        <w:tab/>
      </w:r>
      <w:r>
        <w:rPr>
          <w:rFonts w:eastAsia="Calibri"/>
          <w:lang w:eastAsia="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rFonts w:eastAsia="Calibri"/>
          <w:lang w:eastAsia="en-US"/>
        </w:rPr>
      </w:pPr>
      <w:r>
        <w:rPr>
          <w:rFonts w:eastAsia="Calibri"/>
          <w:lang w:eastAsia="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eastAsia="en-US"/>
        </w:rPr>
      </w:pPr>
      <w:r>
        <w:rPr>
          <w:rFonts w:eastAsia="Arial"/>
          <w:lang w:eastAsia="en-US"/>
        </w:rPr>
        <w:t xml:space="preserve">                      </w:t>
      </w:r>
      <w:r>
        <w:rPr>
          <w:rFonts w:eastAsia="Calibri"/>
          <w:lang w:eastAsia="en-US"/>
        </w:rPr>
        <w:t>Dr. Károlyi Ákos jegyző</w:t>
      </w:r>
    </w:p>
    <w:p>
      <w:pPr>
        <w:pStyle w:val="Normal"/>
        <w:spacing w:lineRule="auto" w:line="256"/>
        <w:jc w:val="both"/>
        <w:rPr>
          <w:rFonts w:eastAsia="Calibri"/>
          <w:bCs w:val="false"/>
          <w:lang w:eastAsia="en-US"/>
        </w:rPr>
      </w:pPr>
      <w:r>
        <w:rPr>
          <w:rFonts w:eastAsia="Calibri"/>
          <w:bCs w:val="false"/>
          <w:lang w:eastAsia="en-US"/>
        </w:rPr>
        <w:tab/>
        <w:t xml:space="preserve">      </w:t>
        <w:tab/>
        <w:t xml:space="preserve"> (A végrehajtásért felelős:</w:t>
      </w:r>
    </w:p>
    <w:p>
      <w:pPr>
        <w:pStyle w:val="Normal"/>
        <w:spacing w:lineRule="auto" w:line="256"/>
        <w:ind w:left="1416" w:firstLine="708"/>
        <w:jc w:val="both"/>
        <w:rPr>
          <w:rFonts w:eastAsia="Calibri"/>
          <w:bCs w:val="false"/>
          <w:lang w:eastAsia="en-US"/>
        </w:rPr>
      </w:pPr>
      <w:r>
        <w:rPr>
          <w:rFonts w:eastAsia="Calibri"/>
          <w:bCs w:val="false"/>
          <w:lang w:eastAsia="en-US"/>
        </w:rPr>
        <w:t>Lakézi Gábor, a Városüzemeltetési Osztály vezetője</w:t>
      </w:r>
    </w:p>
    <w:p>
      <w:pPr>
        <w:pStyle w:val="Normal"/>
        <w:spacing w:lineRule="auto" w:line="256"/>
        <w:ind w:left="2124" w:firstLine="6"/>
        <w:jc w:val="both"/>
        <w:rPr>
          <w:rFonts w:eastAsia="Calibri"/>
          <w:bCs w:val="false"/>
          <w:lang w:eastAsia="en-US"/>
        </w:rPr>
      </w:pPr>
      <w:r>
        <w:rPr>
          <w:rFonts w:eastAsia="Calibri"/>
          <w:bCs w:val="false"/>
          <w:lang w:eastAsia="en-US"/>
        </w:rPr>
        <w:t>Dr. Bencsics Enikő, az Egészségügyi és Közszolgálati Osztály vezetője)</w:t>
      </w:r>
    </w:p>
    <w:p>
      <w:pPr>
        <w:pStyle w:val="Normal"/>
        <w:spacing w:lineRule="auto" w:line="256"/>
        <w:jc w:val="both"/>
        <w:rPr/>
      </w:pPr>
      <w:r>
        <w:rPr>
          <w:rFonts w:eastAsia="Calibri"/>
          <w:b/>
          <w:bCs w:val="false"/>
          <w:u w:val="single"/>
          <w:lang w:eastAsia="en-US"/>
        </w:rPr>
        <w:t>Határidő:</w:t>
      </w:r>
      <w:r>
        <w:rPr>
          <w:rFonts w:eastAsia="Calibri"/>
          <w:b/>
          <w:bCs w:val="false"/>
          <w:lang w:eastAsia="en-US"/>
        </w:rPr>
        <w:tab/>
      </w:r>
      <w:r>
        <w:rPr>
          <w:rFonts w:eastAsia="Calibri"/>
          <w:bCs w:val="false"/>
          <w:lang w:eastAsia="en-US"/>
        </w:rPr>
        <w:t>1. pont: 2016. október 15.</w:t>
        <w:tab/>
      </w:r>
    </w:p>
    <w:p>
      <w:pPr>
        <w:pStyle w:val="Normal"/>
        <w:spacing w:lineRule="auto" w:line="256"/>
        <w:ind w:left="708" w:firstLine="708"/>
        <w:jc w:val="both"/>
        <w:rPr>
          <w:rFonts w:eastAsia="Calibri"/>
          <w:bCs w:val="false"/>
          <w:lang w:eastAsia="en-US"/>
        </w:rPr>
      </w:pPr>
      <w:r>
        <w:rPr>
          <w:rFonts w:eastAsia="Calibri"/>
          <w:bCs w:val="false"/>
          <w:lang w:eastAsia="en-US"/>
        </w:rPr>
        <w:t>2. pont: 2017. március 31.</w:t>
      </w:r>
    </w:p>
    <w:p>
      <w:pPr>
        <w:pStyle w:val="Normal"/>
        <w:ind w:left="360" w:hanging="360"/>
        <w:jc w:val="both"/>
        <w:rPr>
          <w:rFonts w:eastAsia="Calibri"/>
          <w:bCs w:val="false"/>
          <w:lang w:eastAsia="en-US"/>
        </w:rPr>
      </w:pPr>
      <w:r>
        <w:rPr>
          <w:rFonts w:eastAsia="Calibri"/>
          <w:bCs w:val="false"/>
          <w:lang w:eastAsia="en-US"/>
        </w:rPr>
      </w:r>
    </w:p>
    <w:p>
      <w:pPr>
        <w:pStyle w:val="Normal"/>
        <w:jc w:val="both"/>
        <w:rPr/>
      </w:pPr>
      <w:r>
        <w:rPr/>
      </w:r>
    </w:p>
    <w:p>
      <w:pPr>
        <w:pStyle w:val="Normal"/>
        <w:jc w:val="both"/>
        <w:rPr/>
      </w:pPr>
      <w:r>
        <w:rPr/>
        <w:t>Következik a Cserkész székházzal kapcsolatos nyilatkozatról szóló X. határozat. Most szavazni szíveskedjenek.</w:t>
      </w:r>
    </w:p>
    <w:p>
      <w:pPr>
        <w:pStyle w:val="Normal"/>
        <w:jc w:val="both"/>
        <w:rPr/>
      </w:pPr>
      <w:r>
        <w:rPr/>
        <w:t>Szombathely Megyei Jogú Város Közgyűlése 18 igen szavazattal elfogadta, és az alábbi határozatot hozta:</w:t>
      </w:r>
    </w:p>
    <w:p>
      <w:pPr>
        <w:pStyle w:val="Normal"/>
        <w:ind w:left="360" w:hanging="360"/>
        <w:jc w:val="both"/>
        <w:rPr/>
      </w:pPr>
      <w:r>
        <w:rPr/>
      </w:r>
    </w:p>
    <w:p>
      <w:pPr>
        <w:pStyle w:val="Normal"/>
        <w:jc w:val="center"/>
        <w:rPr>
          <w:b/>
          <w:b/>
          <w:u w:val="single"/>
        </w:rPr>
      </w:pPr>
      <w:r>
        <w:rPr>
          <w:b/>
          <w:u w:val="single"/>
        </w:rPr>
        <w:t>292/2016.(IX.15.) Kgy. sz. határozat</w:t>
      </w:r>
    </w:p>
    <w:p>
      <w:pPr>
        <w:pStyle w:val="Normal"/>
        <w:jc w:val="center"/>
        <w:rPr>
          <w:b/>
          <w:b/>
          <w:u w:val="single"/>
        </w:rPr>
      </w:pPr>
      <w:r>
        <w:rPr>
          <w:b/>
          <w:u w:val="single"/>
        </w:rPr>
      </w:r>
    </w:p>
    <w:p>
      <w:pPr>
        <w:pStyle w:val="Normal"/>
        <w:spacing w:before="0" w:after="0"/>
        <w:contextualSpacing/>
        <w:jc w:val="both"/>
        <w:rPr/>
      </w:pPr>
      <w:r>
        <w:rPr/>
        <w:t>Közgyűlés tudomásul veszi a Szent László király utca 6. szám alatti ingatlanon álló egykori Cserkészház helyreállításáról, valamint a korábban aláírt szándéknyilatkozatról szóló tájékoztatót.</w:t>
      </w:r>
    </w:p>
    <w:p>
      <w:pPr>
        <w:pStyle w:val="Normal"/>
        <w:spacing w:before="0" w:after="0"/>
        <w:contextualSpacing/>
        <w:jc w:val="both"/>
        <w:rPr/>
      </w:pPr>
      <w:r>
        <w:rPr/>
      </w:r>
    </w:p>
    <w:p>
      <w:pPr>
        <w:pStyle w:val="Normal"/>
        <w:spacing w:before="0" w:after="0"/>
        <w:contextualSpacing/>
        <w:jc w:val="both"/>
        <w:rPr/>
      </w:pPr>
      <w:r>
        <w:rPr>
          <w:b/>
          <w:u w:val="single"/>
        </w:rPr>
        <w:t>Felelős:</w:t>
      </w:r>
      <w:r>
        <w:rPr/>
        <w:tab/>
        <w:t>Dr. Puskás Tivadar polgármester</w:t>
      </w:r>
    </w:p>
    <w:p>
      <w:pPr>
        <w:pStyle w:val="Normal"/>
        <w:spacing w:before="0" w:after="0"/>
        <w:ind w:left="708" w:firstLine="708"/>
        <w:contextualSpacing/>
        <w:jc w:val="both"/>
        <w:rPr/>
      </w:pPr>
      <w:r>
        <w:rPr/>
        <w:t xml:space="preserve">Koczka Tibor alpolgármester            </w:t>
        <w:tab/>
      </w:r>
    </w:p>
    <w:p>
      <w:pPr>
        <w:pStyle w:val="Normal"/>
        <w:spacing w:before="0" w:after="0"/>
        <w:ind w:left="720" w:hanging="0"/>
        <w:contextualSpacing/>
        <w:jc w:val="both"/>
        <w:rPr/>
      </w:pPr>
      <w:r>
        <w:rPr>
          <w:rFonts w:eastAsia="Arial"/>
        </w:rPr>
        <w:t xml:space="preserve">           </w:t>
      </w:r>
      <w:r>
        <w:rPr/>
        <w:t>Dr. Károlyi Ákos jegyző</w:t>
      </w:r>
    </w:p>
    <w:p>
      <w:pPr>
        <w:pStyle w:val="Normal"/>
        <w:spacing w:before="0" w:after="0"/>
        <w:ind w:left="720" w:hanging="0"/>
        <w:contextualSpacing/>
        <w:jc w:val="both"/>
        <w:rPr>
          <w:b/>
          <w:b/>
          <w:u w:val="single"/>
        </w:rPr>
      </w:pPr>
      <w:r>
        <w:rPr>
          <w:b/>
          <w:u w:val="single"/>
        </w:rPr>
      </w:r>
    </w:p>
    <w:p>
      <w:pPr>
        <w:pStyle w:val="Normal"/>
        <w:jc w:val="both"/>
        <w:rPr/>
      </w:pPr>
      <w:r>
        <w:rPr>
          <w:b/>
          <w:u w:val="single"/>
        </w:rPr>
        <w:t>Határidő:</w:t>
      </w:r>
      <w:r>
        <w:rPr/>
        <w:tab/>
        <w:t>azonnal</w:t>
      </w:r>
    </w:p>
    <w:p>
      <w:pPr>
        <w:pStyle w:val="Normal"/>
        <w:ind w:left="360" w:hanging="360"/>
        <w:jc w:val="both"/>
        <w:rPr/>
      </w:pPr>
      <w:r>
        <w:rPr/>
      </w:r>
    </w:p>
    <w:p>
      <w:pPr>
        <w:pStyle w:val="Normal"/>
        <w:jc w:val="both"/>
        <w:rPr/>
      </w:pPr>
      <w:r>
        <w:rPr/>
      </w:r>
    </w:p>
    <w:p>
      <w:pPr>
        <w:pStyle w:val="Normal"/>
        <w:jc w:val="both"/>
        <w:rPr/>
      </w:pPr>
      <w:r>
        <w:rPr/>
        <w:t>A XI. az egy tájékoztatás elfogadását jelenti. Ez a külföldieknek rakandó kerékbilincs. Most szavazni szíveskedjenek.</w:t>
      </w:r>
    </w:p>
    <w:p>
      <w:pPr>
        <w:pStyle w:val="Normal"/>
        <w:jc w:val="both"/>
        <w:rPr/>
      </w:pPr>
      <w:r>
        <w:rPr/>
        <w:t>Szombathely Megyei Jogú Város Közgyűlése 18 igen szavazattal és 2 tartózkodással elfogadta, és az alábbi határozatot hozta:</w:t>
      </w:r>
    </w:p>
    <w:p>
      <w:pPr>
        <w:pStyle w:val="Normal"/>
        <w:ind w:left="360" w:hanging="360"/>
        <w:jc w:val="both"/>
        <w:rPr/>
      </w:pPr>
      <w:r>
        <w:rPr/>
      </w:r>
    </w:p>
    <w:p>
      <w:pPr>
        <w:pStyle w:val="Normal"/>
        <w:jc w:val="center"/>
        <w:rPr>
          <w:b/>
          <w:b/>
          <w:u w:val="single"/>
        </w:rPr>
      </w:pPr>
      <w:r>
        <w:rPr>
          <w:b/>
          <w:u w:val="single"/>
        </w:rPr>
        <w:t>293/2016.(IX.15.) Kgy. sz. határozat</w:t>
      </w:r>
    </w:p>
    <w:p>
      <w:pPr>
        <w:pStyle w:val="Normal"/>
        <w:rPr>
          <w:b/>
          <w:b/>
          <w:u w:val="single"/>
        </w:rPr>
      </w:pPr>
      <w:r>
        <w:rPr>
          <w:b/>
          <w:u w:val="single"/>
        </w:rPr>
      </w:r>
    </w:p>
    <w:p>
      <w:pPr>
        <w:pStyle w:val="Normal"/>
        <w:jc w:val="both"/>
        <w:rPr>
          <w:rFonts w:eastAsia="Calibri"/>
          <w:szCs w:val="22"/>
          <w:lang w:eastAsia="en-US"/>
        </w:rPr>
      </w:pPr>
      <w:r>
        <w:rPr>
          <w:rFonts w:eastAsia="Calibri"/>
          <w:szCs w:val="22"/>
          <w:lang w:eastAsia="en-US"/>
        </w:rPr>
        <w:t>Szombathely Megyei Jogú Város Közgyűlése tudomásul veszi a SZOVA Zrt. javaslatát a nem Magyarországon nyilvántartásba vett, díjfizetési kötelezettséget elmulasztó járművek esetén kerékbilincs alkalmazás lehetőségének bevezetéséről.</w:t>
      </w:r>
    </w:p>
    <w:p>
      <w:pPr>
        <w:pStyle w:val="Normal"/>
        <w:jc w:val="both"/>
        <w:rPr>
          <w:rFonts w:eastAsia="Calibri"/>
          <w:szCs w:val="22"/>
          <w:lang w:eastAsia="en-US"/>
        </w:rPr>
      </w:pPr>
      <w:r>
        <w:rPr>
          <w:rFonts w:eastAsia="Calibri"/>
          <w:szCs w:val="22"/>
          <w:lang w:eastAsia="en-US"/>
        </w:rPr>
        <w:t>A Közgyűlés úgy dönt, hogy az 1 éves vizsgálati időszakot követően tárgyalja meg a kerékbilincs alkalmazásának lehetőségeit</w:t>
      </w:r>
    </w:p>
    <w:p>
      <w:pPr>
        <w:pStyle w:val="Normal"/>
        <w:jc w:val="both"/>
        <w:rPr>
          <w:rFonts w:eastAsia="Calibri"/>
          <w:szCs w:val="22"/>
          <w:lang w:eastAsia="en-US"/>
        </w:rPr>
      </w:pPr>
      <w:r>
        <w:rPr>
          <w:rFonts w:eastAsia="Calibri"/>
          <w:szCs w:val="22"/>
          <w:lang w:eastAsia="en-US"/>
        </w:rPr>
        <w:t>A Közgyűlés felkéri a SZOVA Zrt-t, hogy a vizsgálatot követően a vizsgálat eredményét és a kerékbilincs alkalmazásának lehetőségéről szóló javaslatát terjessze a Közgyűlés elé.</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b/>
          <w:szCs w:val="22"/>
          <w:u w:val="single"/>
          <w:lang w:eastAsia="en-US"/>
        </w:rPr>
        <w:t>Felelős:</w:t>
      </w:r>
      <w:r>
        <w:rPr>
          <w:rFonts w:eastAsia="Calibri"/>
          <w:szCs w:val="22"/>
          <w:lang w:eastAsia="en-US"/>
        </w:rPr>
        <w:t xml:space="preserve"> Dr. Puskás Tivadar polgármester</w:t>
      </w:r>
    </w:p>
    <w:p>
      <w:pPr>
        <w:pStyle w:val="Normal"/>
        <w:jc w:val="both"/>
        <w:rPr>
          <w:szCs w:val="22"/>
          <w:lang w:eastAsia="en-US"/>
        </w:rPr>
      </w:pPr>
      <w:r>
        <w:rPr>
          <w:rFonts w:eastAsia="Arial"/>
          <w:szCs w:val="22"/>
          <w:lang w:eastAsia="en-US"/>
        </w:rPr>
        <w:t xml:space="preserve">              </w:t>
      </w:r>
      <w:r>
        <w:rPr>
          <w:rFonts w:eastAsia="Calibri"/>
          <w:szCs w:val="22"/>
          <w:lang w:eastAsia="en-US"/>
        </w:rPr>
        <w:t>Illés Károly alpolgármester</w:t>
      </w:r>
    </w:p>
    <w:p>
      <w:pPr>
        <w:pStyle w:val="Normal"/>
        <w:jc w:val="both"/>
        <w:rPr>
          <w:szCs w:val="22"/>
          <w:lang w:eastAsia="en-US"/>
        </w:rPr>
      </w:pPr>
      <w:r>
        <w:rPr>
          <w:rFonts w:eastAsia="Arial"/>
          <w:szCs w:val="22"/>
          <w:lang w:eastAsia="en-US"/>
        </w:rPr>
        <w:t xml:space="preserve">              </w:t>
      </w:r>
      <w:r>
        <w:rPr>
          <w:rFonts w:eastAsia="Calibri"/>
          <w:szCs w:val="22"/>
          <w:lang w:eastAsia="en-US"/>
        </w:rPr>
        <w:t>Dr. Károlyi Ákos jegyző</w:t>
      </w:r>
    </w:p>
    <w:p>
      <w:pPr>
        <w:pStyle w:val="Normal"/>
        <w:jc w:val="both"/>
        <w:rPr>
          <w:szCs w:val="22"/>
          <w:lang w:eastAsia="en-US"/>
        </w:rPr>
      </w:pPr>
      <w:r>
        <w:rPr>
          <w:rFonts w:eastAsia="Arial"/>
          <w:szCs w:val="22"/>
          <w:lang w:eastAsia="en-US"/>
        </w:rPr>
        <w:t xml:space="preserve">              </w:t>
      </w:r>
      <w:r>
        <w:rPr>
          <w:rFonts w:eastAsia="Calibri"/>
          <w:szCs w:val="22"/>
          <w:lang w:eastAsia="en-US"/>
        </w:rPr>
        <w:t>(A végrehajtás előkészítéséért:</w:t>
      </w:r>
    </w:p>
    <w:p>
      <w:pPr>
        <w:pStyle w:val="Normal"/>
        <w:jc w:val="both"/>
        <w:rPr>
          <w:szCs w:val="22"/>
          <w:lang w:eastAsia="en-US"/>
        </w:rPr>
      </w:pPr>
      <w:r>
        <w:rPr>
          <w:rFonts w:eastAsia="Arial"/>
          <w:szCs w:val="22"/>
          <w:lang w:eastAsia="en-US"/>
        </w:rPr>
        <w:t xml:space="preserve">              </w:t>
      </w:r>
      <w:r>
        <w:rPr>
          <w:rFonts w:eastAsia="Calibri"/>
          <w:szCs w:val="22"/>
          <w:lang w:eastAsia="en-US"/>
        </w:rPr>
        <w:t>Dr. Németh Gábor, a SZOVA Zrt. vezérigazgatója</w:t>
      </w:r>
    </w:p>
    <w:p>
      <w:pPr>
        <w:pStyle w:val="Normal"/>
        <w:jc w:val="both"/>
        <w:rPr>
          <w:szCs w:val="22"/>
          <w:lang w:eastAsia="en-US"/>
        </w:rPr>
      </w:pPr>
      <w:r>
        <w:rPr>
          <w:rFonts w:eastAsia="Arial"/>
          <w:szCs w:val="22"/>
          <w:lang w:eastAsia="en-US"/>
        </w:rPr>
        <w:t xml:space="preserve">              </w:t>
      </w:r>
      <w:r>
        <w:rPr>
          <w:rFonts w:eastAsia="Calibri"/>
          <w:szCs w:val="22"/>
          <w:lang w:eastAsia="en-US"/>
        </w:rPr>
        <w:t>Lakézi Gábor, a Városüzemeltetési Osztály vezetője)</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b/>
          <w:szCs w:val="22"/>
          <w:u w:val="single"/>
          <w:lang w:eastAsia="en-US"/>
        </w:rPr>
        <w:t>Határidő:</w:t>
      </w:r>
      <w:r>
        <w:rPr>
          <w:rFonts w:eastAsia="Calibri"/>
          <w:szCs w:val="22"/>
          <w:lang w:eastAsia="en-US"/>
        </w:rPr>
        <w:t xml:space="preserve"> 2017. október 31-ét követő Közgyűlés</w:t>
      </w:r>
    </w:p>
    <w:p>
      <w:pPr>
        <w:pStyle w:val="Normal"/>
        <w:ind w:left="360" w:hanging="360"/>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t>A XII. számú határozati javaslatról most szavazni szíveskedjenek.</w:t>
      </w:r>
    </w:p>
    <w:p>
      <w:pPr>
        <w:pStyle w:val="Normal"/>
        <w:jc w:val="both"/>
        <w:rPr/>
      </w:pPr>
      <w:r>
        <w:rPr/>
        <w:t>Szombathely Megyei Jogú Város Közgyűlése 18 igen szavazattal elfogadta, és az alábbi határozatot hozta:</w:t>
      </w:r>
    </w:p>
    <w:p>
      <w:pPr>
        <w:pStyle w:val="Normal"/>
        <w:ind w:left="360" w:hanging="360"/>
        <w:jc w:val="both"/>
        <w:rPr/>
      </w:pPr>
      <w:r>
        <w:rPr/>
      </w:r>
    </w:p>
    <w:p>
      <w:pPr>
        <w:pStyle w:val="Normal"/>
        <w:jc w:val="center"/>
        <w:rPr>
          <w:b/>
          <w:b/>
          <w:u w:val="single"/>
        </w:rPr>
      </w:pPr>
      <w:r>
        <w:rPr>
          <w:b/>
          <w:u w:val="single"/>
        </w:rPr>
        <w:t>294/2016.(IX.15.) Kgy. sz. határozat</w:t>
      </w:r>
    </w:p>
    <w:p>
      <w:pPr>
        <w:pStyle w:val="Normal"/>
        <w:jc w:val="center"/>
        <w:rPr>
          <w:b/>
          <w:b/>
          <w:u w:val="single"/>
        </w:rPr>
      </w:pPr>
      <w:r>
        <w:rPr>
          <w:b/>
          <w:u w:val="single"/>
        </w:rPr>
      </w:r>
    </w:p>
    <w:p>
      <w:pPr>
        <w:pStyle w:val="Normal"/>
        <w:jc w:val="both"/>
        <w:rPr/>
      </w:pPr>
      <w:r>
        <w:rPr/>
        <w:t xml:space="preserve">Szombathely Megyei Jogú Város Közgyűlése a Szombathely Megyei Jogú Város Önkormányzata vagyonáról szóló 40/2014. (XII.23.) önkormányzati rendelet 11. §-a alapján hozzájárul ahhoz, hogy a KLIK </w:t>
      </w:r>
    </w:p>
    <w:p>
      <w:pPr>
        <w:pStyle w:val="Normal"/>
        <w:numPr>
          <w:ilvl w:val="0"/>
          <w:numId w:val="16"/>
        </w:numPr>
        <w:jc w:val="both"/>
        <w:rPr/>
      </w:pPr>
      <w:r>
        <w:rPr/>
        <w:t xml:space="preserve">a Szombathelyi Bercsényi Miklós Általános Iskola, </w:t>
      </w:r>
    </w:p>
    <w:p>
      <w:pPr>
        <w:pStyle w:val="Normal"/>
        <w:numPr>
          <w:ilvl w:val="0"/>
          <w:numId w:val="16"/>
        </w:numPr>
        <w:jc w:val="both"/>
        <w:rPr/>
      </w:pPr>
      <w:r>
        <w:rPr/>
        <w:t xml:space="preserve">a Szombathelyi Derkovits Gyula Általános Iskola, </w:t>
      </w:r>
    </w:p>
    <w:p>
      <w:pPr>
        <w:pStyle w:val="Normal"/>
        <w:numPr>
          <w:ilvl w:val="0"/>
          <w:numId w:val="16"/>
        </w:numPr>
        <w:jc w:val="both"/>
        <w:rPr/>
      </w:pPr>
      <w:r>
        <w:rPr/>
        <w:t xml:space="preserve">a Dési Huber István Általános Iskola, </w:t>
      </w:r>
    </w:p>
    <w:p>
      <w:pPr>
        <w:pStyle w:val="Normal"/>
        <w:numPr>
          <w:ilvl w:val="0"/>
          <w:numId w:val="16"/>
        </w:numPr>
        <w:jc w:val="both"/>
        <w:rPr/>
      </w:pPr>
      <w:r>
        <w:rPr/>
        <w:t xml:space="preserve">a Paragvári Utcai Általános Iskola, </w:t>
      </w:r>
    </w:p>
    <w:p>
      <w:pPr>
        <w:pStyle w:val="Normal"/>
        <w:numPr>
          <w:ilvl w:val="0"/>
          <w:numId w:val="16"/>
        </w:numPr>
        <w:jc w:val="both"/>
        <w:rPr/>
      </w:pPr>
      <w:r>
        <w:rPr/>
        <w:t xml:space="preserve">a Gothard Jenő Általános Iskola, </w:t>
      </w:r>
    </w:p>
    <w:p>
      <w:pPr>
        <w:pStyle w:val="Normal"/>
        <w:numPr>
          <w:ilvl w:val="0"/>
          <w:numId w:val="16"/>
        </w:numPr>
        <w:jc w:val="both"/>
        <w:rPr/>
      </w:pPr>
      <w:r>
        <w:rPr/>
        <w:t xml:space="preserve">a Szombathelyi Zrínyi Ilona Általános Iskola, </w:t>
      </w:r>
    </w:p>
    <w:p>
      <w:pPr>
        <w:pStyle w:val="Normal"/>
        <w:numPr>
          <w:ilvl w:val="0"/>
          <w:numId w:val="16"/>
        </w:numPr>
        <w:jc w:val="both"/>
        <w:rPr/>
      </w:pPr>
      <w:r>
        <w:rPr/>
        <w:t xml:space="preserve">a Szombathelyi Kanizsai Dorottya Gimnázium, valamint </w:t>
      </w:r>
    </w:p>
    <w:p>
      <w:pPr>
        <w:pStyle w:val="Normal"/>
        <w:numPr>
          <w:ilvl w:val="0"/>
          <w:numId w:val="16"/>
        </w:numPr>
        <w:jc w:val="both"/>
        <w:rPr/>
      </w:pPr>
      <w:r>
        <w:rPr/>
        <w:t>a Szombathelyi Nagy Lajos Gimnázium</w:t>
      </w:r>
    </w:p>
    <w:p>
      <w:pPr>
        <w:pStyle w:val="Normal"/>
        <w:jc w:val="both"/>
        <w:rPr>
          <w:color w:val="00B050"/>
        </w:rPr>
      </w:pPr>
      <w:r>
        <w:rPr/>
        <w:t>helyiségeinek használatát – figyelemmel a nevelési-oktatási intézmények működéséről és a köznevelési intézmények névhasználatáról szóló 20/2012. (VIII.31.)  EMMI rendeletben foglaltakra – a LORIGO Alapfokú Művészeti Iskola részére, 2016. szeptember 1. napjától 5 éves határozott időtartamra térítésmentesen biztosítsa.</w:t>
      </w:r>
    </w:p>
    <w:p>
      <w:pPr>
        <w:pStyle w:val="Normal"/>
        <w:jc w:val="both"/>
        <w:rPr>
          <w:color w:val="00B050"/>
          <w:u w:val="single"/>
        </w:rPr>
      </w:pPr>
      <w:r>
        <w:rPr>
          <w:color w:val="00B050"/>
          <w:u w:val="single"/>
        </w:rPr>
      </w:r>
    </w:p>
    <w:p>
      <w:pPr>
        <w:pStyle w:val="Normal"/>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127" w:leader="none"/>
        </w:tabs>
        <w:jc w:val="both"/>
        <w:rPr/>
      </w:pPr>
      <w:r>
        <w:rPr>
          <w:rFonts w:eastAsia="Arial"/>
        </w:rPr>
        <w:t xml:space="preserve">                      </w:t>
      </w:r>
      <w:r>
        <w:rPr/>
        <w:t>dr. Bencsics Enikő, az Egészségügyi és Közszolgálati Osztály vezetője/</w:t>
      </w:r>
    </w:p>
    <w:p>
      <w:pPr>
        <w:pStyle w:val="Normal"/>
        <w:autoSpaceDE w:val="false"/>
        <w:ind w:left="1440" w:hanging="1440"/>
        <w:jc w:val="both"/>
        <w:rPr>
          <w:b/>
          <w:b/>
          <w:bCs w:val="false"/>
          <w:u w:val="single"/>
        </w:rPr>
      </w:pPr>
      <w:r>
        <w:rPr>
          <w:b/>
          <w:bCs w:val="false"/>
          <w:u w:val="single"/>
        </w:rPr>
      </w:r>
    </w:p>
    <w:p>
      <w:pPr>
        <w:pStyle w:val="Normal"/>
        <w:autoSpaceDE w:val="false"/>
        <w:ind w:left="1440" w:hanging="1440"/>
        <w:jc w:val="both"/>
        <w:rPr/>
      </w:pPr>
      <w:r>
        <w:rPr>
          <w:b/>
          <w:bCs w:val="false"/>
          <w:u w:val="single"/>
        </w:rPr>
        <w:t>Határidő:</w:t>
      </w:r>
      <w:r>
        <w:rPr>
          <w:bCs w:val="false"/>
        </w:rPr>
        <w:t xml:space="preserve">       azonnal</w:t>
      </w:r>
    </w:p>
    <w:p>
      <w:pPr>
        <w:pStyle w:val="Normal"/>
        <w:jc w:val="both"/>
        <w:rPr>
          <w:bCs w:val="false"/>
        </w:rPr>
      </w:pPr>
      <w:r>
        <w:rPr>
          <w:bCs w:val="false"/>
        </w:rPr>
      </w:r>
    </w:p>
    <w:p>
      <w:pPr>
        <w:pStyle w:val="Normal"/>
        <w:ind w:left="360" w:hanging="360"/>
        <w:jc w:val="both"/>
        <w:rPr/>
      </w:pPr>
      <w:r>
        <w:rPr/>
      </w:r>
    </w:p>
    <w:p>
      <w:pPr>
        <w:pStyle w:val="Normal"/>
        <w:jc w:val="both"/>
        <w:rPr/>
      </w:pPr>
      <w:r>
        <w:rPr/>
        <w:t>A kiegészítő jelentés I. számú határozati javaslata, most szavazni szíveskedjenek.</w:t>
      </w:r>
    </w:p>
    <w:p>
      <w:pPr>
        <w:pStyle w:val="Normal"/>
        <w:jc w:val="both"/>
        <w:rPr/>
      </w:pPr>
      <w:r>
        <w:rPr/>
        <w:t>Szombathely Megyei Jogú Város Közgyűlése 19 igen szavazattal elfogadta, és az alábbi határozatot hozta:</w:t>
      </w:r>
    </w:p>
    <w:p>
      <w:pPr>
        <w:pStyle w:val="Normal"/>
        <w:ind w:left="360" w:hanging="360"/>
        <w:jc w:val="both"/>
        <w:rPr/>
      </w:pPr>
      <w:r>
        <w:rPr/>
      </w:r>
    </w:p>
    <w:p>
      <w:pPr>
        <w:pStyle w:val="Normal"/>
        <w:jc w:val="center"/>
        <w:rPr>
          <w:b/>
          <w:b/>
          <w:u w:val="single"/>
        </w:rPr>
      </w:pPr>
      <w:r>
        <w:rPr>
          <w:b/>
          <w:u w:val="single"/>
        </w:rPr>
        <w:t>295/2016.(IX.15.) Kgy. sz. határozat</w:t>
      </w:r>
    </w:p>
    <w:p>
      <w:pPr>
        <w:pStyle w:val="Normal"/>
        <w:tabs>
          <w:tab w:val="clear" w:pos="708"/>
          <w:tab w:val="left" w:pos="1134" w:leader="none"/>
        </w:tabs>
        <w:jc w:val="center"/>
        <w:rPr>
          <w:b/>
          <w:b/>
          <w:bCs w:val="false"/>
          <w:u w:val="single"/>
        </w:rPr>
      </w:pPr>
      <w:r>
        <w:rPr>
          <w:b/>
          <w:bCs w:val="false"/>
          <w:u w:val="single"/>
        </w:rPr>
      </w:r>
    </w:p>
    <w:p>
      <w:pPr>
        <w:pStyle w:val="Normal"/>
        <w:spacing w:before="0" w:after="160"/>
        <w:jc w:val="both"/>
        <w:rPr>
          <w:lang w:eastAsia="en-US"/>
        </w:rPr>
      </w:pPr>
      <w:r>
        <w:rPr>
          <w:lang w:eastAsia="en-US"/>
        </w:rPr>
        <w:t xml:space="preserve">Szombathely Megyei Jogú Város Közgyűlése támogatja a Hátrányos Helyzetű Roma Fiatalokat Támogató Közhasznú Egyesület </w:t>
      </w:r>
      <w:r>
        <w:rPr>
          <w:rFonts w:eastAsia="Calibri"/>
          <w:szCs w:val="22"/>
          <w:lang w:eastAsia="en-US"/>
        </w:rPr>
        <w:t xml:space="preserve">az EFOP-1.3.5-2016 számú „Társadalmi szerepvállalás erősítése a közösségek fejlesztésével” elnevezésű pályázatban való részvételét, egyúttal önkormányzati támogatás nélkül hozzájárul a </w:t>
      </w:r>
      <w:r>
        <w:rPr>
          <w:rFonts w:eastAsia="Arial Unicode MS"/>
        </w:rPr>
        <w:t>támogatói nyilatkozat polgármester által történő aláírásához.</w:t>
      </w:r>
    </w:p>
    <w:p>
      <w:pPr>
        <w:pStyle w:val="Normal"/>
        <w:spacing w:lineRule="auto" w:line="256"/>
        <w:jc w:val="both"/>
        <w:rPr/>
      </w:pPr>
      <w:r>
        <w:rPr>
          <w:rFonts w:eastAsia="Calibri"/>
          <w:b/>
          <w:u w:val="single"/>
        </w:rPr>
        <w:t>Felelős:</w:t>
      </w:r>
      <w:r>
        <w:rPr>
          <w:rFonts w:eastAsia="Calibri"/>
          <w:b/>
        </w:rPr>
        <w:tab/>
      </w:r>
      <w:r>
        <w:rPr>
          <w:rFonts w:eastAsia="Calibri"/>
        </w:rPr>
        <w:t>Dr. Puskás Tivadar polgármester</w:t>
      </w:r>
    </w:p>
    <w:p>
      <w:pPr>
        <w:pStyle w:val="Normal"/>
        <w:spacing w:lineRule="auto" w:line="256"/>
        <w:ind w:left="708" w:firstLine="708"/>
        <w:jc w:val="both"/>
        <w:rPr>
          <w:rFonts w:eastAsia="Calibri"/>
        </w:rPr>
      </w:pPr>
      <w:r>
        <w:rPr>
          <w:rFonts w:eastAsia="Calibri"/>
        </w:rPr>
        <w:t>Dr. Károlyi Ákos jegyző</w:t>
      </w:r>
    </w:p>
    <w:p>
      <w:pPr>
        <w:pStyle w:val="Normal"/>
        <w:spacing w:lineRule="auto" w:line="256"/>
        <w:ind w:left="708" w:firstLine="708"/>
        <w:jc w:val="both"/>
        <w:rPr>
          <w:rFonts w:eastAsia="Calibri"/>
        </w:rPr>
      </w:pPr>
      <w:r>
        <w:rPr>
          <w:rFonts w:eastAsia="Calibri"/>
        </w:rPr>
        <w:t xml:space="preserve">(a végrehajtás előkészítéséért: </w:t>
      </w:r>
    </w:p>
    <w:p>
      <w:pPr>
        <w:pStyle w:val="Normal"/>
        <w:ind w:left="708" w:firstLine="708"/>
        <w:jc w:val="both"/>
        <w:rPr>
          <w:rFonts w:eastAsia="Calibri"/>
        </w:rPr>
      </w:pPr>
      <w:r>
        <w:rPr>
          <w:rFonts w:eastAsia="Calibri"/>
        </w:rPr>
        <w:t>Dr. Bencsics Enikő, az Egészségügyi és Közszolgálati Osztály vezetője)</w:t>
      </w:r>
    </w:p>
    <w:p>
      <w:pPr>
        <w:pStyle w:val="Normal"/>
        <w:tabs>
          <w:tab w:val="clear" w:pos="708"/>
          <w:tab w:val="left" w:pos="1080" w:leader="none"/>
        </w:tabs>
        <w:jc w:val="both"/>
        <w:rPr>
          <w:rFonts w:eastAsia="Calibri"/>
          <w:b/>
          <w:b/>
        </w:rPr>
      </w:pPr>
      <w:r>
        <w:rPr>
          <w:rFonts w:eastAsia="Calibri"/>
          <w:b/>
        </w:rPr>
      </w:r>
    </w:p>
    <w:p>
      <w:pPr>
        <w:pStyle w:val="Normal"/>
        <w:tabs>
          <w:tab w:val="clear" w:pos="708"/>
          <w:tab w:val="left" w:pos="1080" w:leader="none"/>
        </w:tabs>
        <w:jc w:val="both"/>
        <w:rPr>
          <w:rFonts w:eastAsia="Calibri"/>
          <w:szCs w:val="22"/>
          <w:lang w:eastAsia="en-US"/>
        </w:rPr>
      </w:pPr>
      <w:r>
        <w:rPr>
          <w:rFonts w:eastAsia="Arial"/>
          <w:b/>
        </w:rPr>
        <w:t xml:space="preserve"> </w:t>
      </w:r>
      <w:r>
        <w:rPr>
          <w:b/>
          <w:u w:val="single"/>
        </w:rPr>
        <w:t>Határidő:</w:t>
      </w:r>
      <w:r>
        <w:rPr>
          <w:b/>
        </w:rPr>
        <w:tab/>
      </w:r>
      <w:r>
        <w:rPr>
          <w:rFonts w:eastAsia="Arial Unicode MS"/>
        </w:rPr>
        <w:t xml:space="preserve">azonnal </w:t>
      </w:r>
    </w:p>
    <w:p>
      <w:pPr>
        <w:pStyle w:val="Normal"/>
        <w:ind w:left="360" w:hanging="360"/>
        <w:jc w:val="both"/>
        <w:rPr>
          <w:rFonts w:eastAsia="Calibri"/>
          <w:szCs w:val="22"/>
          <w:lang w:eastAsia="en-US"/>
        </w:rPr>
      </w:pPr>
      <w:r>
        <w:rPr>
          <w:rFonts w:eastAsia="Calibri"/>
          <w:szCs w:val="22"/>
          <w:lang w:eastAsia="en-US"/>
        </w:rPr>
      </w:r>
    </w:p>
    <w:p>
      <w:pPr>
        <w:pStyle w:val="Normal"/>
        <w:ind w:left="360" w:hanging="360"/>
        <w:jc w:val="both"/>
        <w:rPr/>
      </w:pPr>
      <w:r>
        <w:rPr/>
      </w:r>
    </w:p>
    <w:p>
      <w:pPr>
        <w:pStyle w:val="Normal"/>
        <w:jc w:val="both"/>
        <w:rPr/>
      </w:pPr>
      <w:r>
        <w:rPr/>
        <w:t>Következik a II. számú határozati javaslat a töltőállomás pályázatról szól. Most szavazni szíveskedjenek.</w:t>
      </w:r>
    </w:p>
    <w:p>
      <w:pPr>
        <w:pStyle w:val="Normal"/>
        <w:jc w:val="both"/>
        <w:rPr/>
      </w:pPr>
      <w:r>
        <w:rPr/>
        <w:t>Szombathely Megyei Jogú Város Közgyűlése 20 igen szavazattal elfogadta, és az alábbi határozatot hozta:</w:t>
      </w:r>
    </w:p>
    <w:p>
      <w:pPr>
        <w:pStyle w:val="Normal"/>
        <w:ind w:left="360" w:hanging="360"/>
        <w:jc w:val="both"/>
        <w:rPr/>
      </w:pPr>
      <w:r>
        <w:rPr/>
      </w:r>
    </w:p>
    <w:p>
      <w:pPr>
        <w:pStyle w:val="Normal"/>
        <w:jc w:val="center"/>
        <w:rPr>
          <w:b/>
          <w:b/>
          <w:u w:val="single"/>
        </w:rPr>
      </w:pPr>
      <w:r>
        <w:rPr>
          <w:b/>
          <w:u w:val="single"/>
        </w:rPr>
        <w:t>296/2016.(IX.15.) Kgy. sz. határozat</w:t>
      </w:r>
    </w:p>
    <w:p>
      <w:pPr>
        <w:pStyle w:val="Normal"/>
        <w:tabs>
          <w:tab w:val="clear" w:pos="708"/>
          <w:tab w:val="left" w:pos="1134" w:leader="none"/>
        </w:tabs>
        <w:jc w:val="center"/>
        <w:rPr>
          <w:b/>
          <w:b/>
          <w:bCs w:val="false"/>
          <w:u w:val="single"/>
        </w:rPr>
      </w:pPr>
      <w:r>
        <w:rPr>
          <w:b/>
          <w:bCs w:val="false"/>
          <w:u w:val="single"/>
        </w:rPr>
      </w:r>
    </w:p>
    <w:p>
      <w:pPr>
        <w:pStyle w:val="Normal"/>
        <w:ind w:right="-285" w:hanging="0"/>
        <w:jc w:val="both"/>
        <w:rPr/>
      </w:pPr>
      <w:r>
        <w:rPr>
          <w:lang w:val="en-US"/>
        </w:rPr>
        <w:t>Szombathely Megyei Jogú Város Közgyűlése a</w:t>
      </w:r>
      <w:r>
        <w:rPr/>
        <w:t>z elektromos töltőállomás pályázatról szóló</w:t>
      </w:r>
      <w:r>
        <w:rPr>
          <w:iCs/>
          <w:lang w:val="en-US"/>
        </w:rPr>
        <w:t xml:space="preserve"> </w:t>
      </w:r>
      <w:r>
        <w:rPr/>
        <w:t>tájékoztatót elfogadj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ök:</w:t>
      </w:r>
      <w:r>
        <w:rPr>
          <w:bCs w:val="false"/>
          <w:lang w:val="en-US"/>
        </w:rPr>
        <w:tab/>
      </w:r>
      <w:r>
        <w:rPr>
          <w:lang w:val="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lang w:val="en-US"/>
        </w:rPr>
        <w:t xml:space="preserve">                     </w:t>
      </w:r>
      <w:r>
        <w:rPr>
          <w:lang w:val="en-US"/>
        </w:rPr>
        <w:t>(A végrehajtás</w:t>
      </w:r>
      <w:r>
        <w:rPr/>
        <w:t xml:space="preserve"> előkészítéséért</w:t>
      </w:r>
      <w:r>
        <w:rPr>
          <w:lang w:val="en-US"/>
        </w:rPr>
        <w:t>:</w:t>
      </w:r>
      <w:r>
        <w:rPr/>
        <w:t xml:space="preserve"> </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r>
      <w:r>
        <w:rPr>
          <w:lang w:val="en-US"/>
        </w:rPr>
        <w:t>Szakály Szabolcs, a Városfejlesztési Kabinet vezetője</w:t>
      </w:r>
    </w:p>
    <w:p>
      <w:pPr>
        <w:pStyle w:val="Normal"/>
        <w:ind w:left="1414" w:firstLine="4"/>
        <w:jc w:val="both"/>
        <w:rPr>
          <w:rFonts w:eastAsia="Calibri"/>
          <w:bCs w:val="false"/>
          <w:lang w:val="en-US" w:eastAsia="en-US"/>
        </w:rPr>
      </w:pPr>
      <w:r>
        <w:rPr>
          <w:rFonts w:eastAsia="Calibri"/>
          <w:bCs w:val="false"/>
          <w:lang w:val="en-US" w:eastAsia="en-US"/>
        </w:rPr>
      </w:r>
    </w:p>
    <w:p>
      <w:pPr>
        <w:pStyle w:val="Normal"/>
        <w:ind w:left="1410" w:hanging="1410"/>
        <w:jc w:val="both"/>
        <w:rPr/>
      </w:pPr>
      <w:r>
        <w:rPr>
          <w:rFonts w:eastAsia="Calibri"/>
          <w:b/>
          <w:bCs w:val="false"/>
          <w:u w:val="single"/>
          <w:lang w:eastAsia="en-US"/>
        </w:rPr>
        <w:t>Határidő:</w:t>
      </w:r>
      <w:r>
        <w:rPr>
          <w:rFonts w:eastAsia="Calibri"/>
          <w:bCs w:val="false"/>
          <w:lang w:eastAsia="en-US"/>
        </w:rPr>
        <w:t xml:space="preserve"> </w:t>
        <w:tab/>
        <w:t>azonnal</w:t>
      </w:r>
    </w:p>
    <w:p>
      <w:pPr>
        <w:pStyle w:val="Normal"/>
        <w:jc w:val="both"/>
        <w:rPr>
          <w:rFonts w:eastAsia="Calibri"/>
          <w:bCs w:val="false"/>
          <w:lang w:eastAsia="en-US"/>
        </w:rPr>
      </w:pPr>
      <w:r>
        <w:rPr>
          <w:rFonts w:eastAsia="Calibri"/>
          <w:bCs w:val="false"/>
          <w:lang w:eastAsia="en-US"/>
        </w:rPr>
      </w:r>
    </w:p>
    <w:p>
      <w:pPr>
        <w:pStyle w:val="Normal"/>
        <w:ind w:left="360" w:hanging="360"/>
        <w:jc w:val="both"/>
        <w:rPr/>
      </w:pPr>
      <w:r>
        <w:rPr/>
      </w:r>
    </w:p>
    <w:p>
      <w:pPr>
        <w:pStyle w:val="Normal"/>
        <w:jc w:val="both"/>
        <w:rPr/>
      </w:pPr>
      <w:r>
        <w:rPr/>
        <w:t>A III. számú határozati javaslat Balassa Péter képviselő úr képviselői keretének felhasználásár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297/2016.(IX.15.) Kgy. sz. határozat</w:t>
      </w:r>
    </w:p>
    <w:p>
      <w:pPr>
        <w:pStyle w:val="Normal"/>
        <w:tabs>
          <w:tab w:val="clear" w:pos="708"/>
          <w:tab w:val="left" w:pos="1134" w:leader="none"/>
        </w:tabs>
        <w:rPr>
          <w:b/>
          <w:b/>
          <w:bCs w:val="false"/>
          <w:u w:val="single"/>
        </w:rPr>
      </w:pPr>
      <w:r>
        <w:rPr>
          <w:b/>
          <w:bCs w:val="false"/>
          <w:u w:val="single"/>
        </w:rPr>
      </w:r>
    </w:p>
    <w:p>
      <w:pPr>
        <w:pStyle w:val="Normal"/>
        <w:ind w:left="360" w:hanging="360"/>
        <w:jc w:val="both"/>
        <w:rPr/>
      </w:pPr>
      <w:r>
        <w:rPr>
          <w:bCs w:val="false"/>
        </w:rPr>
        <w:t xml:space="preserve">1. </w:t>
        <w:tab/>
      </w:r>
      <w:r>
        <w:rPr/>
        <w:t xml:space="preserve">Szombathely Megyei Jogú Város Közgyűlése az önkormányzati forrásátadásról szóló 47/2013. (XII.4.) önkormányzati rendelet 1. § (5) bekezdése alapján, a Gazdasági és Városstratégiai Bizottság 2016. szeptember 12-i ülésén hozott döntése értelmében a </w:t>
      </w:r>
      <w:r>
        <w:rPr>
          <w:rFonts w:eastAsia="Arial Unicode MS"/>
        </w:rPr>
        <w:t>„Városfejlesztési alap - Képviselői keret” 2016. évi előirányzatának terhére az alábbiak szerint nyújt támogatást:</w:t>
      </w:r>
    </w:p>
    <w:p>
      <w:pPr>
        <w:pStyle w:val="Normal"/>
        <w:jc w:val="both"/>
        <w:rPr>
          <w:rFonts w:eastAsia="Arial Unicode MS"/>
        </w:rPr>
      </w:pPr>
      <w:r>
        <w:rPr>
          <w:rFonts w:eastAsia="Arial Unicode MS"/>
        </w:rPr>
      </w:r>
    </w:p>
    <w:p>
      <w:pPr>
        <w:pStyle w:val="Normal"/>
        <w:numPr>
          <w:ilvl w:val="0"/>
          <w:numId w:val="14"/>
        </w:numPr>
        <w:ind w:left="851" w:hanging="425"/>
        <w:jc w:val="both"/>
        <w:rPr/>
      </w:pPr>
      <w:r>
        <w:rPr/>
        <w:t>2.600eFt a</w:t>
      </w:r>
      <w:r>
        <w:rPr>
          <w:bCs w:val="false"/>
          <w:color w:val="222222"/>
          <w:shd w:fill="FFFFFF" w:val="clear"/>
        </w:rPr>
        <w:t xml:space="preserve"> Vas Megyei Baleseti Sebészetért Alapítvány részére a sürgősségi épület földszintjén gyermek váróhelyiség kialakítására - gyermek traumatológiai ellátás fejlesztésére </w:t>
      </w:r>
      <w:r>
        <w:rPr/>
        <w:t>(Balassa Péter képviselő úr benyújtott kérelme alapján - a 2016. évi költségvetésben biztosított „Városfejlesztési Alap - Képviselői keret” terhére)</w:t>
      </w:r>
    </w:p>
    <w:p>
      <w:pPr>
        <w:pStyle w:val="Normal"/>
        <w:jc w:val="both"/>
        <w:rPr>
          <w:bCs w:val="false"/>
        </w:rPr>
      </w:pPr>
      <w:r>
        <w:rPr>
          <w:bCs w:val="false"/>
        </w:rPr>
      </w:r>
    </w:p>
    <w:p>
      <w:pPr>
        <w:pStyle w:val="Normal"/>
        <w:ind w:left="360" w:hanging="360"/>
        <w:jc w:val="both"/>
        <w:rPr/>
      </w:pPr>
      <w:r>
        <w:rPr/>
        <w:t xml:space="preserve">2. </w:t>
        <w:tab/>
        <w:t>A Közgyűlés felhatalmazza a polgármestert a támogatási szerződés aláírására.</w:t>
      </w:r>
    </w:p>
    <w:p>
      <w:pPr>
        <w:pStyle w:val="Normal"/>
        <w:tabs>
          <w:tab w:val="clear" w:pos="708"/>
          <w:tab w:val="left" w:pos="1134" w:leader="none"/>
        </w:tabs>
        <w:ind w:left="1260" w:hanging="1260"/>
        <w:jc w:val="both"/>
        <w:rPr/>
      </w:pPr>
      <w:r>
        <w:rPr/>
      </w:r>
    </w:p>
    <w:p>
      <w:pPr>
        <w:pStyle w:val="Normal"/>
        <w:tabs>
          <w:tab w:val="clear" w:pos="708"/>
          <w:tab w:val="left" w:pos="1134" w:leader="none"/>
        </w:tabs>
        <w:ind w:left="1260" w:hanging="1260"/>
        <w:jc w:val="both"/>
        <w:rPr/>
      </w:pPr>
      <w:r>
        <w:rPr>
          <w:b/>
          <w:bCs w:val="false"/>
          <w:u w:val="single"/>
        </w:rPr>
        <w:t>Felelős:</w:t>
      </w:r>
      <w:r>
        <w:rPr>
          <w:bCs w:val="false"/>
        </w:rPr>
        <w:tab/>
        <w:tab/>
        <w:t>Dr. Puskás Tivadar polgármester</w:t>
      </w:r>
    </w:p>
    <w:p>
      <w:pPr>
        <w:pStyle w:val="Normal"/>
        <w:tabs>
          <w:tab w:val="clear" w:pos="708"/>
          <w:tab w:val="left" w:pos="1134" w:leader="none"/>
        </w:tabs>
        <w:ind w:left="1260" w:hanging="1260"/>
        <w:jc w:val="both"/>
        <w:rPr>
          <w:bCs w:val="false"/>
        </w:rPr>
      </w:pPr>
      <w:r>
        <w:rPr>
          <w:bCs w:val="false"/>
        </w:rPr>
        <w:tab/>
        <w:tab/>
        <w:t>Molnár Miklós alpolgármester</w:t>
      </w:r>
    </w:p>
    <w:p>
      <w:pPr>
        <w:pStyle w:val="Normal"/>
        <w:tabs>
          <w:tab w:val="clear" w:pos="708"/>
          <w:tab w:val="left" w:pos="1134" w:leader="none"/>
        </w:tabs>
        <w:ind w:left="1260" w:hanging="0"/>
        <w:jc w:val="both"/>
        <w:rPr/>
      </w:pPr>
      <w:r>
        <w:rPr/>
        <w:t xml:space="preserve">Dr. Károlyi Ákos jegyző </w:t>
      </w:r>
    </w:p>
    <w:p>
      <w:pPr>
        <w:pStyle w:val="Normal"/>
        <w:tabs>
          <w:tab w:val="clear" w:pos="708"/>
          <w:tab w:val="left" w:pos="1134" w:leader="none"/>
        </w:tabs>
        <w:ind w:left="1260" w:hanging="0"/>
        <w:jc w:val="both"/>
        <w:rPr/>
      </w:pPr>
      <w:r>
        <w:rPr/>
        <w:t>(a végrehajtásért: Lakézi Gábor a Városüzemeltetési Osztály vezetője)</w:t>
      </w:r>
    </w:p>
    <w:p>
      <w:pPr>
        <w:pStyle w:val="Normal"/>
        <w:tabs>
          <w:tab w:val="clear" w:pos="708"/>
          <w:tab w:val="left" w:pos="1260" w:leader="none"/>
          <w:tab w:val="left" w:pos="1620" w:leader="none"/>
        </w:tabs>
        <w:jc w:val="both"/>
        <w:rPr>
          <w:rFonts w:eastAsia="Arial"/>
          <w:bCs w:val="false"/>
        </w:rPr>
      </w:pPr>
      <w:r>
        <w:rPr>
          <w:rFonts w:eastAsia="Arial"/>
          <w:bCs w:val="false"/>
        </w:rPr>
        <w:t xml:space="preserve"> </w:t>
      </w:r>
    </w:p>
    <w:p>
      <w:pPr>
        <w:pStyle w:val="Normal"/>
        <w:tabs>
          <w:tab w:val="clear" w:pos="708"/>
          <w:tab w:val="left" w:pos="1260" w:leader="none"/>
          <w:tab w:val="left" w:pos="1620" w:leader="none"/>
        </w:tabs>
        <w:jc w:val="both"/>
        <w:rPr/>
      </w:pPr>
      <w:r>
        <w:rPr>
          <w:b/>
          <w:bCs w:val="false"/>
          <w:u w:val="single"/>
        </w:rPr>
        <w:t>Határidő:</w:t>
      </w:r>
      <w:r>
        <w:rPr>
          <w:bCs w:val="false"/>
        </w:rPr>
        <w:tab/>
        <w:t>2016. október 20.</w:t>
      </w:r>
    </w:p>
    <w:p>
      <w:pPr>
        <w:pStyle w:val="Normal"/>
        <w:jc w:val="both"/>
        <w:rPr>
          <w:bCs w:val="false"/>
        </w:rPr>
      </w:pPr>
      <w:r>
        <w:rPr>
          <w:bCs w:val="false"/>
        </w:rPr>
      </w:r>
    </w:p>
    <w:p>
      <w:pPr>
        <w:pStyle w:val="Normal"/>
        <w:jc w:val="both"/>
        <w:rPr/>
      </w:pPr>
      <w:r>
        <w:rPr/>
      </w:r>
    </w:p>
    <w:p>
      <w:pPr>
        <w:pStyle w:val="Normal"/>
        <w:jc w:val="both"/>
        <w:rPr/>
      </w:pPr>
      <w:r>
        <w:rPr/>
        <w:t>A IV. számú határozati javaslat. Kossuth 2. 1 hónappal való meghosszabbításáról szól. Most szavazni szíveskedjenek.</w:t>
      </w:r>
    </w:p>
    <w:p>
      <w:pPr>
        <w:pStyle w:val="Normal"/>
        <w:jc w:val="both"/>
        <w:rPr/>
      </w:pPr>
      <w:r>
        <w:rPr/>
        <w:t>Szombathely Megyei Jogú Város Közgyűlése 11 igen, 1 nem szavazattal és 9 tartózkodással elfogadta, és az alábbi határozatot hozta:</w:t>
      </w:r>
    </w:p>
    <w:p>
      <w:pPr>
        <w:pStyle w:val="Normal"/>
        <w:jc w:val="both"/>
        <w:rPr/>
      </w:pPr>
      <w:r>
        <w:rPr/>
      </w:r>
    </w:p>
    <w:p>
      <w:pPr>
        <w:pStyle w:val="Normal"/>
        <w:jc w:val="center"/>
        <w:rPr>
          <w:b/>
          <w:b/>
          <w:u w:val="single"/>
        </w:rPr>
      </w:pPr>
      <w:r>
        <w:rPr>
          <w:b/>
          <w:u w:val="single"/>
        </w:rPr>
        <w:t>298/2016.(IX.15.) Kgy. sz. határozat</w:t>
      </w:r>
    </w:p>
    <w:p>
      <w:pPr>
        <w:pStyle w:val="Normal"/>
        <w:tabs>
          <w:tab w:val="clear" w:pos="708"/>
          <w:tab w:val="left" w:pos="1134" w:leader="none"/>
        </w:tabs>
        <w:jc w:val="center"/>
        <w:rPr>
          <w:b/>
          <w:b/>
          <w:bCs w:val="false"/>
          <w:u w:val="single"/>
        </w:rPr>
      </w:pPr>
      <w:r>
        <w:rPr>
          <w:b/>
          <w:bCs w:val="false"/>
          <w:u w:val="single"/>
        </w:rPr>
      </w:r>
    </w:p>
    <w:p>
      <w:pPr>
        <w:pStyle w:val="Normal"/>
        <w:spacing w:lineRule="auto" w:line="256"/>
        <w:jc w:val="both"/>
        <w:rPr>
          <w:rFonts w:eastAsia="Calibri"/>
          <w:lang w:eastAsia="en-US"/>
        </w:rPr>
      </w:pPr>
      <w:r>
        <w:rPr>
          <w:rFonts w:eastAsia="Calibri"/>
          <w:lang w:eastAsia="en-US"/>
        </w:rPr>
        <w:t>1./ A Közgyűlés a Kamilla Egészségcentrum Kft-vel a Szombathely, Kossuth Lajos utca 2. számú ingatlanra kötött bérleti szerződést további 1 hónappal, azaz 2016. október 31. napjáig változatlan feltételekkel meghosszabbítja, egyúttal felhatalmazza a polgármestert a szerződés aláírásár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2./ A Közgyűlés felkéri a polgármestert, hogy az ingatlan értékesítésére vonatkozó pályázati kiírást terjessze az októberi ülés elé jóváhagyásra.</w:t>
      </w:r>
    </w:p>
    <w:p>
      <w:pPr>
        <w:pStyle w:val="Normal"/>
        <w:spacing w:lineRule="auto" w:line="256"/>
        <w:jc w:val="both"/>
        <w:rPr>
          <w:rFonts w:eastAsia="Calibri"/>
          <w:lang w:eastAsia="en-US"/>
        </w:rPr>
      </w:pPr>
      <w:r>
        <w:rPr>
          <w:rFonts w:eastAsia="Calibri"/>
          <w:lang w:eastAsia="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Calibri"/>
          <w:b/>
          <w:bCs w:val="false"/>
          <w:u w:val="single"/>
          <w:lang w:eastAsia="en-US"/>
        </w:rPr>
        <w:t xml:space="preserve">Felelős: </w:t>
      </w:r>
      <w:r>
        <w:rPr>
          <w:rFonts w:eastAsia="Calibri"/>
          <w:bCs w:val="false"/>
          <w:lang w:eastAsia="en-US"/>
        </w:rPr>
        <w:t xml:space="preserve">   </w:t>
        <w:tab/>
      </w:r>
      <w:r>
        <w:rPr>
          <w:rFonts w:eastAsia="Calibri"/>
          <w:lang w:eastAsia="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rFonts w:eastAsia="Calibri"/>
          <w:lang w:eastAsia="en-US"/>
        </w:rPr>
      </w:pPr>
      <w:r>
        <w:rPr>
          <w:rFonts w:eastAsia="Calibri"/>
          <w:lang w:eastAsia="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eastAsia="en-US"/>
        </w:rPr>
      </w:pPr>
      <w:r>
        <w:rPr>
          <w:rFonts w:eastAsia="Arial"/>
          <w:lang w:eastAsia="en-US"/>
        </w:rPr>
        <w:t xml:space="preserve">                      </w:t>
      </w:r>
      <w:r>
        <w:rPr>
          <w:rFonts w:eastAsia="Calibri"/>
          <w:lang w:eastAsia="en-US"/>
        </w:rPr>
        <w:t>Dr. Károlyi Ákos jegyző</w:t>
      </w:r>
    </w:p>
    <w:p>
      <w:pPr>
        <w:pStyle w:val="Normal"/>
        <w:spacing w:lineRule="auto" w:line="256"/>
        <w:jc w:val="both"/>
        <w:rPr>
          <w:rFonts w:eastAsia="Calibri"/>
          <w:bCs w:val="false"/>
          <w:lang w:eastAsia="en-US"/>
        </w:rPr>
      </w:pPr>
      <w:r>
        <w:rPr>
          <w:rFonts w:eastAsia="Calibri"/>
          <w:bCs w:val="false"/>
          <w:lang w:eastAsia="en-US"/>
        </w:rPr>
        <w:tab/>
        <w:t xml:space="preserve">      </w:t>
        <w:tab/>
        <w:t xml:space="preserve"> (A végrehajtásért felelős:</w:t>
      </w:r>
    </w:p>
    <w:p>
      <w:pPr>
        <w:pStyle w:val="Normal"/>
        <w:spacing w:lineRule="auto" w:line="256"/>
        <w:ind w:left="1416" w:firstLine="708"/>
        <w:jc w:val="both"/>
        <w:rPr>
          <w:rFonts w:eastAsia="Calibri"/>
          <w:bCs w:val="false"/>
          <w:lang w:eastAsia="en-US"/>
        </w:rPr>
      </w:pPr>
      <w:r>
        <w:rPr>
          <w:rFonts w:eastAsia="Calibri"/>
          <w:bCs w:val="false"/>
          <w:lang w:eastAsia="en-US"/>
        </w:rPr>
        <w:t>Lakézi Gábor, a Városüzemeltetési Osztály vezetője)</w:t>
      </w:r>
    </w:p>
    <w:p>
      <w:pPr>
        <w:pStyle w:val="Normal"/>
        <w:spacing w:lineRule="auto" w:line="256"/>
        <w:ind w:left="2124" w:firstLine="6"/>
        <w:jc w:val="both"/>
        <w:rPr>
          <w:rFonts w:eastAsia="Calibri"/>
          <w:bCs w:val="false"/>
          <w:lang w:eastAsia="en-US"/>
        </w:rPr>
      </w:pPr>
      <w:r>
        <w:rPr>
          <w:rFonts w:eastAsia="Calibri"/>
          <w:bCs w:val="false"/>
          <w:lang w:eastAsia="en-US"/>
        </w:rPr>
      </w:r>
    </w:p>
    <w:p>
      <w:pPr>
        <w:pStyle w:val="Normal"/>
        <w:spacing w:lineRule="auto" w:line="256"/>
        <w:jc w:val="both"/>
        <w:rPr/>
      </w:pPr>
      <w:r>
        <w:rPr>
          <w:rFonts w:eastAsia="Calibri"/>
          <w:b/>
          <w:bCs w:val="false"/>
          <w:u w:val="single"/>
          <w:lang w:eastAsia="en-US"/>
        </w:rPr>
        <w:t>Határidő:</w:t>
      </w:r>
      <w:r>
        <w:rPr>
          <w:rFonts w:eastAsia="Calibri"/>
          <w:b/>
          <w:bCs w:val="false"/>
          <w:lang w:eastAsia="en-US"/>
        </w:rPr>
        <w:tab/>
      </w:r>
      <w:r>
        <w:rPr>
          <w:rFonts w:eastAsia="Calibri"/>
          <w:bCs w:val="false"/>
          <w:lang w:eastAsia="en-US"/>
        </w:rPr>
        <w:t>1. pont: 2016. szeptember 30.</w:t>
      </w:r>
    </w:p>
    <w:p>
      <w:pPr>
        <w:pStyle w:val="Normal"/>
        <w:spacing w:lineRule="auto" w:line="256"/>
        <w:jc w:val="both"/>
        <w:rPr>
          <w:rFonts w:eastAsia="Calibri"/>
          <w:bCs w:val="false"/>
          <w:lang w:eastAsia="en-US"/>
        </w:rPr>
      </w:pPr>
      <w:r>
        <w:rPr>
          <w:rFonts w:eastAsia="Calibri"/>
          <w:bCs w:val="false"/>
          <w:lang w:eastAsia="en-US"/>
        </w:rPr>
        <w:tab/>
        <w:tab/>
        <w:t xml:space="preserve">2. pont: októberi Közgyűlés     </w:t>
        <w:tab/>
      </w:r>
    </w:p>
    <w:p>
      <w:pPr>
        <w:pStyle w:val="Normal"/>
        <w:jc w:val="both"/>
        <w:rPr>
          <w:rFonts w:eastAsia="Calibri"/>
          <w:bCs w:val="false"/>
          <w:lang w:eastAsia="en-US"/>
        </w:rPr>
      </w:pPr>
      <w:r>
        <w:rPr>
          <w:rFonts w:eastAsia="Calibri"/>
          <w:bCs w:val="false"/>
          <w:lang w:eastAsia="en-US"/>
        </w:rPr>
      </w:r>
    </w:p>
    <w:p>
      <w:pPr>
        <w:pStyle w:val="Normal"/>
        <w:jc w:val="both"/>
        <w:rPr/>
      </w:pPr>
      <w:r>
        <w:rPr/>
      </w:r>
    </w:p>
    <w:p>
      <w:pPr>
        <w:pStyle w:val="Normal"/>
        <w:jc w:val="both"/>
        <w:rPr/>
      </w:pPr>
      <w:r>
        <w:rPr/>
        <w:t>Következik az V. számú határozati javaslat.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99/2016.(IX.15.)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pPr>
      <w:r>
        <w:rPr/>
        <w:t xml:space="preserve">A Közgyűlés hozzájárulását adja, hogy a SZOVA Zrt. tulajdonában lévő, a tervezett jégcsarnok felépítésére szolgáló 3679/4 helyrajzi számú telket terhelő, az OTP BANK Nyrt. javára bejegyzett keretbiztosítéki jelzálog a SZOVA Zrt. tulajdonában álló és jelenleg tehermentes 4425/3 helyrajzi számú „kivett szabadidőközpont” megnevezésű ingatlanra kerüljön átterhelésre. A Közgyűlés felhatalmazza a SZOVA Zrt. vezérigazgatóját a jelzálog átterheléssel kapcsolatos tárgyalások lefolytatására és az erre vonatkozó szerződés aláírására. </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szCs w:val="20"/>
          <w:u w:val="single"/>
        </w:rPr>
        <w:t xml:space="preserve">Felelős: </w:t>
      </w:r>
      <w:r>
        <w:rPr>
          <w:szCs w:val="20"/>
        </w:rPr>
        <w:t xml:space="preserve">   </w:t>
        <w:tab/>
      </w:r>
      <w:r>
        <w:rPr>
          <w:bCs w:val="false"/>
          <w:szCs w:val="20"/>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rFonts w:eastAsia="Arial"/>
          <w:bCs w:val="false"/>
          <w:szCs w:val="20"/>
        </w:rPr>
        <w:t xml:space="preserve">                      </w:t>
      </w:r>
      <w:r>
        <w:rPr>
          <w:bCs w:val="false"/>
          <w:szCs w:val="20"/>
        </w:rPr>
        <w:t>Dr. Károlyi Ákos jegyző</w:t>
      </w:r>
    </w:p>
    <w:p>
      <w:pPr>
        <w:pStyle w:val="Normal"/>
        <w:jc w:val="both"/>
        <w:rPr>
          <w:bCs w:val="false"/>
        </w:rPr>
      </w:pPr>
      <w:r>
        <w:rPr>
          <w:bCs w:val="false"/>
        </w:rPr>
        <w:tab/>
        <w:t xml:space="preserve">      </w:t>
        <w:tab/>
        <w:t xml:space="preserve"> (A végrehajtásért felelős:</w:t>
      </w:r>
    </w:p>
    <w:p>
      <w:pPr>
        <w:pStyle w:val="Normal"/>
        <w:ind w:left="1416" w:firstLine="708"/>
        <w:jc w:val="both"/>
        <w:rPr>
          <w:bCs w:val="false"/>
        </w:rPr>
      </w:pPr>
      <w:r>
        <w:rPr>
          <w:bCs w:val="false"/>
        </w:rPr>
        <w:t>Lakézi Gábor, a Városüzemeltetési Osztály vezetője</w:t>
      </w:r>
    </w:p>
    <w:p>
      <w:pPr>
        <w:pStyle w:val="Normal"/>
        <w:ind w:left="2124" w:firstLine="6"/>
        <w:jc w:val="both"/>
        <w:rPr>
          <w:bCs w:val="false"/>
        </w:rPr>
      </w:pPr>
      <w:r>
        <w:rPr>
          <w:bCs w:val="false"/>
        </w:rPr>
        <w:t>Dr. Németh Gábor, a SZOVA Zrt. vezérigazgatója)</w:t>
      </w:r>
    </w:p>
    <w:p>
      <w:pPr>
        <w:pStyle w:val="Normal"/>
        <w:ind w:left="2124" w:firstLine="6"/>
        <w:jc w:val="both"/>
        <w:rPr>
          <w:bCs w:val="false"/>
        </w:rPr>
      </w:pPr>
      <w:r>
        <w:rPr>
          <w:bCs w:val="false"/>
        </w:rPr>
      </w:r>
    </w:p>
    <w:p>
      <w:pPr>
        <w:pStyle w:val="Normal"/>
        <w:jc w:val="both"/>
        <w:rPr>
          <w:b/>
          <w:b/>
          <w:bCs w:val="false"/>
          <w:u w:val="single"/>
        </w:rPr>
      </w:pPr>
      <w:r>
        <w:rPr>
          <w:b/>
          <w:bCs w:val="false"/>
          <w:u w:val="single"/>
        </w:rPr>
        <w:t>Határidő:</w:t>
      </w:r>
      <w:r>
        <w:rPr>
          <w:b/>
          <w:bCs w:val="false"/>
        </w:rPr>
        <w:tab/>
      </w:r>
      <w:r>
        <w:rPr>
          <w:bCs w:val="false"/>
        </w:rPr>
        <w:t xml:space="preserve">2016. december 31. </w:t>
      </w:r>
    </w:p>
    <w:p>
      <w:pPr>
        <w:pStyle w:val="Normal"/>
        <w:jc w:val="both"/>
        <w:rPr>
          <w:b/>
          <w:b/>
          <w:bCs w:val="false"/>
          <w:u w:val="single"/>
        </w:rPr>
      </w:pPr>
      <w:r>
        <w:rPr>
          <w:b/>
          <w:bCs w:val="false"/>
          <w:u w:val="single"/>
        </w:rPr>
      </w:r>
    </w:p>
    <w:p>
      <w:pPr>
        <w:pStyle w:val="Normal"/>
        <w:jc w:val="both"/>
        <w:rPr/>
      </w:pPr>
      <w:r>
        <w:rPr/>
      </w:r>
    </w:p>
    <w:p>
      <w:pPr>
        <w:pStyle w:val="Normal"/>
        <w:jc w:val="both"/>
        <w:rPr/>
      </w:pPr>
      <w:r>
        <w:rPr/>
        <w:t>VI. számú határozati javaslat Kántás képviselő úrnak a képviselő keret felhasználására vonatkozó határozati javaslat. Most szavazni szíveskedjenek.</w:t>
      </w:r>
    </w:p>
    <w:p>
      <w:pPr>
        <w:pStyle w:val="Normal"/>
        <w:jc w:val="both"/>
        <w:rPr/>
      </w:pPr>
      <w:r>
        <w:rPr/>
        <w:t>Szombathely Megyei Jogú Város Közgyűlése 20 igen szavazattal elfogadta, és az alábbi határozatot hozta:</w:t>
      </w:r>
    </w:p>
    <w:p>
      <w:pPr>
        <w:pStyle w:val="Normal"/>
        <w:jc w:val="center"/>
        <w:rPr>
          <w:b/>
          <w:b/>
          <w:u w:val="single"/>
        </w:rPr>
      </w:pPr>
      <w:r>
        <w:rPr>
          <w:b/>
          <w:u w:val="single"/>
        </w:rPr>
        <w:t>300/2016.(IX.15.)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20"/>
        </w:numPr>
        <w:spacing w:lineRule="auto" w:line="276" w:before="0" w:after="200"/>
        <w:ind w:left="426" w:hanging="426"/>
        <w:contextualSpacing/>
        <w:jc w:val="both"/>
        <w:rPr/>
      </w:pPr>
      <w:r>
        <w:rPr/>
        <w:t xml:space="preserve">Szombathely Megyei Jogú Város Közgyűlése az önkormányzati forrásátadásról szóló 47/2013. (XII.4.) önkormányzati rendelet 1. § (5) bekezdése alapján a Gazdasági és Városstratégiai Bizottság 243/2016. (VI.20.) GVB. sz. határozatában foglaltak szerint a </w:t>
      </w:r>
      <w:r>
        <w:rPr>
          <w:rFonts w:eastAsia="Arial Unicode MS"/>
        </w:rPr>
        <w:t>„Városfejlesztési alap - Képviselői keret” 2016. évi előirányzatának terhére az alábbiak szerint nyújt támogatást:</w:t>
      </w:r>
    </w:p>
    <w:p>
      <w:pPr>
        <w:pStyle w:val="Normal"/>
        <w:numPr>
          <w:ilvl w:val="0"/>
          <w:numId w:val="14"/>
        </w:numPr>
        <w:jc w:val="both"/>
        <w:rPr/>
      </w:pPr>
      <w:r>
        <w:rPr/>
        <w:t xml:space="preserve">500.000,- Ft a </w:t>
      </w:r>
      <w:r>
        <w:rPr>
          <w:i/>
        </w:rPr>
        <w:t>Vállalatok az Ipartelepi Iskoláért Alapítvány</w:t>
      </w:r>
      <w:r>
        <w:rPr/>
        <w:t xml:space="preserve"> részére (Kántás Zoltán képviselő úr benyújtott kérelme alapján - a 2016. évi költségvetésben biztosított „Városfejlesztési Alap - Képviselői keret” terhére)</w:t>
      </w:r>
    </w:p>
    <w:p>
      <w:pPr>
        <w:pStyle w:val="Normal"/>
        <w:jc w:val="both"/>
        <w:rPr>
          <w:bCs w:val="false"/>
        </w:rPr>
      </w:pPr>
      <w:r>
        <w:rPr>
          <w:bCs w:val="false"/>
        </w:rPr>
      </w:r>
    </w:p>
    <w:p>
      <w:pPr>
        <w:pStyle w:val="Normal"/>
        <w:numPr>
          <w:ilvl w:val="0"/>
          <w:numId w:val="20"/>
        </w:numPr>
        <w:spacing w:lineRule="auto" w:line="276" w:before="0" w:after="200"/>
        <w:ind w:left="426" w:hanging="426"/>
        <w:contextualSpacing/>
        <w:jc w:val="both"/>
        <w:rPr/>
      </w:pPr>
      <w:r>
        <w:rPr/>
        <w:t>A Közgyűlés felhatalmazza a polgármestert a támogatási szerződés aláírására.</w:t>
      </w:r>
    </w:p>
    <w:p>
      <w:pPr>
        <w:pStyle w:val="Normal"/>
        <w:tabs>
          <w:tab w:val="clear" w:pos="708"/>
          <w:tab w:val="left" w:pos="1134" w:leader="none"/>
        </w:tabs>
        <w:ind w:left="1260" w:hanging="1260"/>
        <w:jc w:val="both"/>
        <w:rPr/>
      </w:pPr>
      <w:r>
        <w:rPr/>
      </w:r>
    </w:p>
    <w:p>
      <w:pPr>
        <w:pStyle w:val="Normal"/>
        <w:tabs>
          <w:tab w:val="clear" w:pos="708"/>
          <w:tab w:val="left" w:pos="1134" w:leader="none"/>
        </w:tabs>
        <w:ind w:left="1260" w:hanging="1260"/>
        <w:jc w:val="both"/>
        <w:rPr/>
      </w:pPr>
      <w:r>
        <w:rPr>
          <w:b/>
          <w:bCs w:val="false"/>
          <w:u w:val="single"/>
        </w:rPr>
        <w:t>Felelős:</w:t>
      </w:r>
      <w:r>
        <w:rPr>
          <w:bCs w:val="false"/>
        </w:rPr>
        <w:tab/>
        <w:tab/>
        <w:t>Dr. Puskás Tivadar polgármester</w:t>
      </w:r>
    </w:p>
    <w:p>
      <w:pPr>
        <w:pStyle w:val="Normal"/>
        <w:tabs>
          <w:tab w:val="clear" w:pos="708"/>
          <w:tab w:val="left" w:pos="1134" w:leader="none"/>
        </w:tabs>
        <w:ind w:left="1260" w:hanging="1260"/>
        <w:jc w:val="both"/>
        <w:rPr>
          <w:bCs w:val="false"/>
        </w:rPr>
      </w:pPr>
      <w:r>
        <w:rPr>
          <w:bCs w:val="false"/>
        </w:rPr>
        <w:tab/>
        <w:tab/>
        <w:t>Molnár Miklós alpolgármester</w:t>
      </w:r>
    </w:p>
    <w:p>
      <w:pPr>
        <w:pStyle w:val="Normal"/>
        <w:tabs>
          <w:tab w:val="clear" w:pos="708"/>
          <w:tab w:val="left" w:pos="1134" w:leader="none"/>
        </w:tabs>
        <w:ind w:left="1260" w:hanging="0"/>
        <w:jc w:val="both"/>
        <w:rPr/>
      </w:pPr>
      <w:r>
        <w:rPr/>
        <w:t xml:space="preserve">Dr. Károlyi Ákos jegyző </w:t>
      </w:r>
    </w:p>
    <w:p>
      <w:pPr>
        <w:pStyle w:val="Normal"/>
        <w:tabs>
          <w:tab w:val="clear" w:pos="708"/>
          <w:tab w:val="left" w:pos="1134" w:leader="none"/>
        </w:tabs>
        <w:ind w:left="1260" w:hanging="0"/>
        <w:jc w:val="both"/>
        <w:rPr/>
      </w:pPr>
      <w:r>
        <w:rPr/>
        <w:t>(a végrehajtásért: Lakézi Gábor a Városüzemeltetési Osztály vezetője)</w:t>
      </w:r>
    </w:p>
    <w:p>
      <w:pPr>
        <w:pStyle w:val="Normal"/>
        <w:tabs>
          <w:tab w:val="clear" w:pos="708"/>
          <w:tab w:val="left" w:pos="1260" w:leader="none"/>
          <w:tab w:val="left" w:pos="1620" w:leader="none"/>
        </w:tabs>
        <w:jc w:val="both"/>
        <w:rPr>
          <w:rFonts w:eastAsia="Arial"/>
          <w:bCs w:val="false"/>
        </w:rPr>
      </w:pPr>
      <w:r>
        <w:rPr>
          <w:rFonts w:eastAsia="Arial"/>
          <w:bCs w:val="false"/>
        </w:rPr>
        <w:t xml:space="preserve"> </w:t>
      </w:r>
    </w:p>
    <w:p>
      <w:pPr>
        <w:pStyle w:val="Normal"/>
        <w:tabs>
          <w:tab w:val="clear" w:pos="708"/>
          <w:tab w:val="left" w:pos="1260" w:leader="none"/>
          <w:tab w:val="left" w:pos="1620" w:leader="none"/>
        </w:tabs>
        <w:jc w:val="both"/>
        <w:rPr/>
      </w:pPr>
      <w:r>
        <w:rPr>
          <w:b/>
          <w:bCs w:val="false"/>
          <w:u w:val="single"/>
        </w:rPr>
        <w:t>Határidő:</w:t>
      </w:r>
      <w:r>
        <w:rPr>
          <w:bCs w:val="false"/>
        </w:rPr>
        <w:tab/>
        <w:t>2016. október 20.</w:t>
      </w:r>
    </w:p>
    <w:p>
      <w:pPr>
        <w:pStyle w:val="Normal"/>
        <w:jc w:val="both"/>
        <w:rPr/>
      </w:pPr>
      <w:r>
        <w:rPr/>
      </w:r>
    </w:p>
    <w:p>
      <w:pPr>
        <w:pStyle w:val="Normal"/>
        <w:jc w:val="both"/>
        <w:rPr/>
      </w:pPr>
      <w:r>
        <w:rPr/>
      </w:r>
    </w:p>
    <w:p>
      <w:pPr>
        <w:pStyle w:val="Normal"/>
        <w:jc w:val="both"/>
        <w:rPr/>
      </w:pPr>
      <w:r>
        <w:rPr/>
        <w:t xml:space="preserve">Most az egész beszámolóról szavazni szíveskedjenek azzal az egy kiegészítéssel, amit megtettek az V. határozati javaslathoz. </w:t>
      </w:r>
    </w:p>
    <w:p>
      <w:pPr>
        <w:pStyle w:val="Normal"/>
        <w:jc w:val="both"/>
        <w:rPr/>
      </w:pPr>
      <w:r>
        <w:rPr/>
        <w:t>Szombathely Megyei Jogú Város Közgyűlése 11 igen, 1 nem szavazattal és 9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301/2016.(IX.15.) Kgy. sz. határozat</w:t>
      </w:r>
    </w:p>
    <w:p>
      <w:pPr>
        <w:pStyle w:val="Normal"/>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ind w:left="360" w:hanging="360"/>
        <w:jc w:val="both"/>
        <w:rPr/>
      </w:pPr>
      <w:r>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5" w:hanging="705"/>
        <w:jc w:val="both"/>
        <w:rPr>
          <w:b/>
          <w:b/>
        </w:rPr>
      </w:pPr>
      <w:r>
        <w:rPr>
          <w:b/>
        </w:rPr>
        <w:t>19./</w:t>
        <w:tab/>
        <w:t>Javaslat a választásokon közreműködő szavazatszámláló bizottságok póttagjainak megválasztására</w:t>
      </w:r>
    </w:p>
    <w:p>
      <w:pPr>
        <w:pStyle w:val="Normal"/>
        <w:ind w:left="720" w:hanging="12"/>
        <w:jc w:val="both"/>
        <w:rPr/>
      </w:pPr>
      <w:r>
        <w:rPr>
          <w:b/>
          <w:u w:val="single"/>
        </w:rPr>
        <w:t>Előadó:</w:t>
      </w:r>
      <w:r>
        <w:rPr/>
        <w:t xml:space="preserve">        Dr. Károlyi Ákos jegyző, a Választási Iroda vezetője</w:t>
      </w:r>
    </w:p>
    <w:p>
      <w:pPr>
        <w:pStyle w:val="Normal"/>
        <w:tabs>
          <w:tab w:val="clear" w:pos="708"/>
          <w:tab w:val="left" w:pos="-900" w:leader="none"/>
          <w:tab w:val="left" w:pos="-720" w:leader="none"/>
          <w:tab w:val="left" w:pos="2127" w:leader="none"/>
        </w:tabs>
        <w:jc w:val="both"/>
        <w:rPr>
          <w:b/>
          <w:b/>
        </w:rPr>
      </w:pPr>
      <w:r>
        <w:rPr>
          <w:b/>
        </w:rPr>
      </w:r>
    </w:p>
    <w:p>
      <w:pPr>
        <w:pStyle w:val="Normal"/>
        <w:tabs>
          <w:tab w:val="clear" w:pos="708"/>
          <w:tab w:val="left" w:pos="-900" w:leader="none"/>
          <w:tab w:val="left" w:pos="-720" w:leader="none"/>
          <w:tab w:val="left" w:pos="2127" w:leader="none"/>
        </w:tabs>
        <w:ind w:left="567" w:hanging="567"/>
        <w:jc w:val="both"/>
        <w:rPr>
          <w:b/>
          <w:b/>
        </w:rPr>
      </w:pPr>
      <w:r>
        <w:rPr>
          <w:b/>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b/>
        </w:rPr>
        <w:t xml:space="preserve">: </w:t>
      </w:r>
      <w:r>
        <w:rPr/>
        <w:t xml:space="preserve">Tisztelt Képviselőtársai! A 19. számú napirendi pont tárgyalása következik. A választásokon közreműködő szavazatszámláló bizottság póttagjainak megválasztására vonatkozik az előterjesztés.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Czeglédy Csaba városi képviselő</w:t>
      </w:r>
      <w:r>
        <w:rPr/>
        <w:t>: Egy picit érzékeny erre a népszavazási ügyre jogászként. Nem tudja megállni, mivel azért pár név ismerős szombathelyiként ebből a 22 fős listából, jegyző urat, aki egyben a Választási Iroda vezetője kérdezné tényleg csak kíváncsiságból, hogy hogyan jöttek ezek a nevek? Felébredt egy reggel a jegyző úr és akkor úgy gondolta, hogy ez a 22 név a legtökéletesebb, hogy megválasszák őket póttagnak? Hogy győződött meg a jegyző úr arról, hogy nincs közöttük párttag vagy aktivista? Ezt kérdezi már csak azért is, hogy tisztán lássanak ebben a kérdésben. Akár írtak-e alá nyilatkozatot erről a kérdésről? Hogy picit távolabbról fusson neki a dolognak, elnézik azt, hogy a Hivatal milyen cégektől kér árajánlatot kisebb-nagyobb munkák elvégzésére, vagy hogy mondjuk ki legyen az a cég, aki elvégzi a közbeszerzési tanácsadói tevékenységet, úgy elnéznek amellett, hogy nyilván a politika megmondja, hogy mely ügyvédi irodákat javasolt meghívni egy közbeszerzési eljárásra, versenyeztetésre. Az a kérdése jegyző úr, és ez fontos kérdés, hogy hogyan állt össze ez a lista? Tisztában van a jogszabállyal, nem akar neveket kivetetni vagy megszavazzák így egyben ezt a 22 nevet, vagy nem. Eléggé egyértelmű a kérdése. Hogyan állt össze az Ön gondolata, a Választási Iroda munkatársainak a javaslata, illetve a városvezetőktől a többséget adó frakció tagjaitól, bárkinek volt-e névre vonatkozó javaslata? Kéri, hogy ebben nyilatkozzon jegyző úr, mint a Választási Iroda vezetője. Ez ilyen furcsa szerep, hogy városi képviselőként egy népszavazás jogi hátterét adó választási eljárási dologra ilyen felhívást intéz a Választási Iroda vezetőjéhez. Eléggé különleges jogi helyzet, de gondolta, él ezzel a lehetőséggel, hogy jegyző urat megkérdezze, hogy ekkor ez most mint működik a gyakorlatban?</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Jogászok egymás között. Ebbe aztán messzemenően nem szeretne beleszólni. Korábban is mondta, hogy tessék gombot nyomni, megadja a szót. Ez az egymás közötti felhőtlen viszony alapja. Megadja a szót jegyző úrnak.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Károlyi Ákos jegyző:</w:t>
      </w:r>
      <w:r>
        <w:rPr>
          <w:b/>
        </w:rPr>
        <w:t xml:space="preserve"> </w:t>
      </w:r>
      <w:r>
        <w:rPr/>
        <w:t xml:space="preserve">Egy kicsit távolabbról indítana, onnan, hogy a Választási Iroda jogszabályban foglalt feladata a szavazás feltételeinek biztosítása. Személyi, és tárgyi feltételeinek biztosítása, illetőleg a szavazással kapcsolatos szervezési feladatok ellátása. Ennek körében természetszerűleg a Választási Irodának biztosítania kell azt, hogy a szavazás napján a szavazatszámláló bizottságok működőképesek legyenek. Ehhez annyit kell tudni, ami a számokat illeti, hogy Szombathelyen 69 szavazókör van, 69 szavazókör mindegyikében legalább 3 választott taggal kell, hogy működjenek ezek a szavazókörök, ami 207 főt jelent. 2014-ben összesen 210 fő SZSZB tag került megválasztásra a Közgyűlés által, és emellett 92 fő póttag. 92 fő póttagból 10 fő póttag meg sem jelent már az eskütételen, tehát ők úgy, ahogy van, kiestek. Tehát 2014-ben a tényleges póttagok száma az 80 fő volt. Ehhez képest a Választási Iroda munkatársai ezt a 80 fő póttagot meginterjúvolták a tekintetben, hogy a népszavazáson, ha szükség van rájuk, akkor közre tudnak-e működni? 22 fő jelentkezett mindösszesen a 80 főből, akik úgy nyilatkoztak, hogy részt tudnak vállalni szükség esetén a választások lebonyolításában. Ehhez képest 2016 évig összesen 26 fő esett ki a választott tagok közül. 5 fő haláleset miatt, 2 elköltözött, 8 lemondott és 11 fő pedig előre úgy nyilatkozott, hogy nem fog tudni közreműködni a választásokban a népszavazáson. Ez azt jelenti, hogy 26-an kiesetek és a póttagok közül pedig 22-en jelezték, hogy tudnak segíteni és közre tudnak működni a szavazatszámlálás napján a bizottság munkájában. Ahhoz, hogy a Választási Iroda biztosítani tudja azt, akkor is, ha még esnek ki további tagok a szavazatszámláló bizottság választott tagjai közül, ahhoz okvetlenül és elkerülhetetlenül további póttagokat kell választani. Tehát itt póttagok választásáról van szó. Talán 22 póttag szerepel egyébként a listában. Az, hogy hogyan történt a 22 póttag, vagy egyáltalán a póttagok toborzása: a Hivatal dolgozóit keresték meg, talán e-mailen történt a megkeresés és őket kérték meg, ha van olyan családtagjuk, hozzátartozójuk, ismerősük, aki egyébként részt kíván venni a szavazatszámláló bizottság munkájában és a jogszabályok nem zárják ki, tehát nem áll fenn összeférhetetlenség, akkor ezt legyenek kedvesek jelezni. Ezt megtették. A 22 fő tekintetében az, hogy nem párttag illetőleg más összeférhetetlenség nem áll fenn, azt nem tudják máshogy ellenőrizni, mint ahogy ellenőrizték a korábbi években is. Egy összeférhetetlenségi nyilatkozat került mind a 22 póttag vonatkozásában aláírásra. Még egy kérdésre nem válaszolt, hogy volt-e javaslat, kérés, bármi a tagok vonatkozásában? Azt tudja mondani, hogy egyrészt a jogszabály szerint a Választási Iroda vezetőjét csak a NVI vezetője utasíthatja, és egyébként tényleg semmilyen kérés, főleg nem utasítás nem hangzott el. Sem általános formátumban, sem pedig név szerint nem hangzott el semmilyen kérés e tekintetben.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Czeglédy Csaba városi képviselő</w:t>
      </w:r>
      <w:r>
        <w:rPr/>
        <w:t xml:space="preserve">: A nyilvánosság előtt már elmondta, hogy szerencsére Szombathelyen egyáltalán nem jellemző, hogy bármifajta választási visszaélés lenne vagy a pártok mindenfajta rafinériával – tudnának róla – nem jellemző rájuk, sőt nem szokás ilyen különböző praktikákkal és rafinériákkal élni a választás során, illetve a szavazókörökben. Tisztességesen végzik a választott tagok, illetve a delegált tagok a munkájukat. Kéri jegyző úrtól, aki egyben a Választási Iroda vezetője, hogy a választott tagoknak tényleg nyomatékosan hívják fel a figyelmét arra, mivel egy pici pikantériája van a választásnak, a Magyar Szocialista Párt szombathelyi szervezete két irányú javaslatot tesz az őket támogatóknak. Hogy vagy ne menjenek el szavazni, vagy ha elmennek, akkor érvénytelenül szavazzanak. Az érvénytelenül szavazásnál az üres szavazólapot látja a legpraktikusabb megoldásnak. Nem kell az igent vagy a nemet ikszelni. Ezért is fontos az, hogy a szavazólapok érintetlenek maradjanak. Az országban sok helyen van olyan félelem, Szombathelyen ez nincs, de kéri, hogy a szavazóköri delegáltak, illetve a szavazóköri bizottság tagjai figyelmét erre nyomatékosan hívják fel, hogy tollal senki ne babráljon a szavazólapok környékén. Hozzáteszi, eddig ilyesmi nem történt Szombathelyen. Sajnos az ország más pontjain szoktak ilyenek történni, Szombathelyen szerencsére nem. Jó lenne, ha ez így is maradna.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Jelentkezőt nem lát, a vitát lezárja. Kéri, most szavazni szíveskedjenek.</w:t>
      </w:r>
    </w:p>
    <w:p>
      <w:pPr>
        <w:pStyle w:val="Normal"/>
        <w:tabs>
          <w:tab w:val="clear" w:pos="708"/>
          <w:tab w:val="left" w:pos="-900" w:leader="none"/>
          <w:tab w:val="left" w:pos="-720" w:leader="none"/>
          <w:tab w:val="left" w:pos="2127" w:leader="none"/>
        </w:tabs>
        <w:jc w:val="both"/>
        <w:rPr/>
      </w:pPr>
      <w:r>
        <w:rPr/>
        <w:t>Szombathely Megyei Jogú Város Közgyűlése 21 igen szavazattal elfogadta, és az alábbi határozatot hozta:</w:t>
      </w:r>
    </w:p>
    <w:p>
      <w:pPr>
        <w:pStyle w:val="Normal"/>
        <w:jc w:val="center"/>
        <w:rPr>
          <w:b/>
          <w:b/>
          <w:u w:val="single"/>
        </w:rPr>
      </w:pPr>
      <w:r>
        <w:rPr>
          <w:b/>
          <w:u w:val="single"/>
        </w:rPr>
        <w:t>302/2016.(IX.15.) Kgy. sz. határozat</w:t>
      </w:r>
    </w:p>
    <w:p>
      <w:pPr>
        <w:pStyle w:val="Normal"/>
        <w:jc w:val="center"/>
        <w:rPr>
          <w:b/>
          <w:b/>
          <w:u w:val="single"/>
        </w:rPr>
      </w:pPr>
      <w:r>
        <w:rPr>
          <w:b/>
          <w:u w:val="single"/>
        </w:rPr>
      </w:r>
    </w:p>
    <w:p>
      <w:pPr>
        <w:pStyle w:val="Normal"/>
        <w:jc w:val="both"/>
        <w:rPr/>
      </w:pPr>
      <w:r>
        <w:rPr/>
        <w:t xml:space="preserve">Szombathely Megyei Jogú Város Közgyűlése a választási eljárásról szóló 2013. évi XXXVI. törvény 24.§ (1) bekezdésében foglaltak alapján Vas Megye 01. számú Országgyűlési Egyéni Választókerület Szombathely település szavazatszámláló bizottságai póttagjaivá az előterjesztés mellékletében szereplő személyeket választotta meg. </w:t>
      </w:r>
    </w:p>
    <w:p>
      <w:pPr>
        <w:pStyle w:val="Normal"/>
        <w:jc w:val="both"/>
        <w:rPr/>
      </w:pPr>
      <w:r>
        <w:rPr/>
      </w:r>
    </w:p>
    <w:p>
      <w:pPr>
        <w:pStyle w:val="Normal"/>
        <w:jc w:val="both"/>
        <w:rPr/>
      </w:pPr>
      <w:r>
        <w:rPr>
          <w:b/>
          <w:u w:val="single"/>
        </w:rPr>
        <w:t>Felelős:</w:t>
      </w:r>
      <w:r>
        <w:rPr/>
        <w:tab/>
        <w:t>Dr. Károlyi Ákos jegyző, a Vas Megyei 01. sz. OEVI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900" w:leader="none"/>
          <w:tab w:val="left" w:pos="-720" w:leader="none"/>
          <w:tab w:val="left" w:pos="2127" w:leader="none"/>
        </w:tabs>
        <w:ind w:left="567" w:hanging="567"/>
        <w:jc w:val="both"/>
        <w:rPr>
          <w:b/>
          <w:b/>
        </w:rPr>
      </w:pPr>
      <w:r>
        <w:rPr>
          <w:b/>
        </w:rPr>
      </w:r>
    </w:p>
    <w:p>
      <w:pPr>
        <w:pStyle w:val="Normal"/>
        <w:tabs>
          <w:tab w:val="clear" w:pos="708"/>
          <w:tab w:val="left" w:pos="-900" w:leader="none"/>
          <w:tab w:val="left" w:pos="-720" w:leader="none"/>
          <w:tab w:val="left" w:pos="2127" w:leader="none"/>
        </w:tabs>
        <w:jc w:val="both"/>
        <w:rPr>
          <w:b/>
          <w:b/>
        </w:rPr>
      </w:pPr>
      <w:r>
        <w:rPr>
          <w:b/>
        </w:rPr>
      </w:r>
    </w:p>
    <w:p>
      <w:pPr>
        <w:pStyle w:val="Normal"/>
        <w:tabs>
          <w:tab w:val="clear" w:pos="708"/>
          <w:tab w:val="left" w:pos="-900" w:leader="none"/>
          <w:tab w:val="left" w:pos="-720" w:leader="none"/>
          <w:tab w:val="left" w:pos="2340" w:leader="none"/>
        </w:tabs>
        <w:jc w:val="both"/>
        <w:rPr>
          <w:b/>
          <w:b/>
          <w:i/>
          <w:i/>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Következik a 20. számú napirendi pont tárgyalása a lejárt határidejű közgyűlési határozatok végrehajtásáról.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Takátsné Dr. Tenki Mária a Jogi és Társadalmi Kapcsolatok Bizottsága elnöke</w:t>
      </w:r>
      <w:r>
        <w:rPr/>
        <w:t>: Nagyon kedvező városképi változásról szeretne beszámolni a belvárosból a szemetesek vonatkozásában. 5 millió Ft biztosítása került külön költségvetési átutalás formájában és a SZOVA megkezdte a belvárosban a szemétgyűjtők átfestését, javítását, szükség esetén cseréjét. Ezt a munkát gyorsan megkezdte. Külön köszönet a SZOVA vezetésének, hogy ilyen hamar belekezdtek ebbe a munkába és remélhetőleg a nyár folyamán ez be is tud fejeződni. A másik dolog, amit mondana Molnár alpolgármester úrnak, hogy nyilvánvaló, ha a munkaerő nincs megfelelő módon megfizetve, vagy nem minőségi munkaerő van ennek a munkának az elvégzésére, azt tanácsolná, hogy nem kell indulatba jönni és a megszokottól eltérő módon megszólítani, bár szereti a keresztnevét, hanem inkább azt kell csinálni, hogy fogjanak össze, üljenek le, beszéljenek erről. Beszéljenek higgadtan erről, beszéljenek igazgató úrral is, hogy milyen pénzügyi forrás lenne, amivel segíteni tudnának adott esetben egy nagyon mozgékony, jó közterület takarító géppel is egy minőségi változást tudnának ebben elérni. Ezt javasolná. A két közgyűlés közöttibe szeretne rákérdezni, lehet nem emlékszik rá…</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Lendvai Ferenc tanácsnok, a Gazdasági és Városstratégiai Bizottság elnöke:</w:t>
      </w:r>
      <w:r>
        <w:rPr/>
        <w:t xml:space="preserve"> A lejárt határidejű van.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Takátsné Dr. Tenki Mária a Jogi és Társadalmi Kapcsolatok Bizottsága elnöke</w:t>
      </w:r>
      <w:r>
        <w:rPr/>
        <w:t>: Igen, a lejárt határidejű, a két közgyűlés között végrehajtott lejárt határidejű határozatokról van szó. Volt egy feladat, amiről lehetséges, hogy már beszámolt jegyző úr, de nem látja, hogy a decemberben elfogadott közgyűlési határozat volt az építési engedélyezési eljárás során szükséges parkolóhely biztosítási kötelezettség elősegítése. Hatályon kívül helyeztek egy rendeletet és a GVB határozott arról, hogy felkérték a városi főépítészt, hogy dolgozzon ki a belvárosban a tetőtéri lakások beépítése esetén a parkolóhely biztosítás részletes feltételeit, javaslatait és terjessze ide a Közgyűlés elé. Ezt decemberben a Közgyűlés beemelte a határozatába és kérdi, mert Lakézi úr azt mondta, hogy ő neki csak a hatályon kívül helyezést kellett a Kormányhivatal felé. Erre történt-e intézkedés? Májusi határidő volt.</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Jegyző urat kérné a válasz megadására.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Károlyi Ákos jegyző:</w:t>
      </w:r>
      <w:r>
        <w:rPr>
          <w:b/>
        </w:rPr>
        <w:t xml:space="preserve"> </w:t>
      </w:r>
      <w:r>
        <w:rPr/>
        <w:t xml:space="preserve">A hivatkozott határozatban szabott feladat végrehajtásához rendezési tervet kell módosítani. A rendezési terv módosítását első körben júniusban tárgyalta a Közgyűlés és az már tartalmazta ezt a megnövelt parkoló számot, az építési engedélyezés során alkalmazandó megnövelt parkoló számot. A vonatkozó eljárásrend szerint ennek még két ízben a Közgyűlés elé kell kerülnie. Októberben kerül sor az államigazgatási egyeztetés során megismert észrevételek véleményezésére, azokra adott válaszok elfogadására, és ezt követően pedig decemberben teheti fel a pontot az i-re a Közgyűlés azzal, hogy a rendezési tervet módosítja. Így, ha ez a folyamat végére ér, akkor január 1-től lesz alkalmazandó ez a bizonyos megnövelt parkoló szám az építéshatósági eljárások során.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Nemény András városi képviselő</w:t>
      </w:r>
      <w:r>
        <w:rPr/>
        <w:t xml:space="preserve">: Késő van már, de a közétkeztetéssel kapcsolatos itt lévő anyagból egy mondatot érdemes rákérdezni. Amint látják az anyagból is, meg hát tudták is, hogy sikerült úgy kiírni a közbeszerzést a közétkeztetéssel, hogy az eddigi közétkeztetést végző cégnek nem lehetett rajta indulni. Pontosabban esélye sem volt. Közbeszerzési döntőbizottsághoz fordultak, itt buktak és kellett fizetni 2-3 millió Ft-ot, amit bevállalt az a cég, amelyik közbeszerző cég. De az felmerült benne, hogy a közbeszerző cég kiválasztásáról annak idején semmit nem lehetett tudni, illetve próbálta megtudni osztályvezető úrtól, hogy ki adta az utasítást, hogy pont az a három cég közül kerül kiválasztásra az az egy kaposvári cég, amelyiknek semmi referenciája nem volt a környéken. De nem sikerült megtudni, alpolgármester úrtól is próbálta megtudni, de ő is csak sejtelmesen mosolygott. Tudja, hogy Hende Csabát kellett volna megkérdeznie, de ő meg éppen akkor nem járt erre, nem volt mit átadni biztos ezért. De a baj bekövetkezett azóta, hiszen látják, hogy a közétkeztetés nem egy olyan téma, ami ha egyszer rosszul sikerül, akkor nagyon gyorsan túl tudnak rajta lépni. Folyamatos ellátás szükséges és az derült ki, hogy kényszermegoldásként a korábbi cég, akit ki akartak zárni a közbeszerzésből, annak a lehetőségét, alkalmasságát meghosszabbították 2016. november 22-ig. De amennyiben ezt tudják, ilyen folyamatosságot fenntartani nagyon nem egyszerű. Konyhások vannak nagyon sok, akit le kell szerződni előre. A cég maga is mondta, hogy nem biztos, hogy tudja ezt folyamatosan tartani, ha azt látják, hogy decemberbe már lehet, hogy nem az övüké a munka. Nem tudja, hogy most akkor ez történet megállt-e vagy újra kiírásra került? A város iskoláinak, óvodáinak muszáj tudni, hogy hogyan fogják a közétkeztetés folyamatosságát fenntartani, nehogy abba a hibába essenek, hogy a végén nem lesz ellátás, nem lesz törvényes ellátás, mert attól tart, hogy ez a lehetőség is fennáll. Túl azon, hogy megkérdezték-e ezt a közbeszerző céget, hogy hogy sikerült ilyen módon elszúrni? Miért akartak valakire, profilra kiírni egy közbeszerzést? Nem tudja, hogy politikai szándék van-e ilyenkor megtudni. Azért ő megkérdezte volna.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Illés alpolgármester úr egészen pontosan be tud számolni ezekről a dolgokról.</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Illés Károly alpolgármester</w:t>
      </w:r>
      <w:r>
        <w:rPr/>
        <w:t xml:space="preserve">: Az elejétől kezdené, a közbeszerzési cégek kiválasztásánál ő akkor is beszámolt, megkérdeztek több megyei jogú várost, akik ezekkel a cégekkel szerződéses viszonyban állnak, ők tettek javaslatokat közbeszerzési tanácsadókra is. Közülük egy versenyeztetéssel került ki a nyertes. Ez a nyertes közbeszerzési tanácsadója a város szerződött tanácsadója, mivel speciális feladatról van szó, bevont maga mellé egy alvállalkozót e tekintetben, aki kifejezetten a közétkeztetésekre specializálódott és foglalkozott. Vele sikerült összehozni ezt az anyagot, ami aztán a döntőbizottságnál elhasalt, vállalva a cég ennek felelősségét és ki is fizette a bírságot. Az eddigi szolgáltatóval sikerült meghosszabbítani a szerződést, és időközben pedig újra ki fogják írni és be fogják szerezni a végleges közétkeztetőt. Ez most fog megindulni a közeljövőben. Egyeztettek a Közbeszerzési Hatósággal, ezekre szükség volt ahhoz, hogy most sikeresen ki tudják írni majd az eljárást. Ez meg fog indulni. Ezt tartják szem előtt, hogy jogszerű-e és a több mint 7000 gyermek közétkeztetését folyamatosan biztosítva el tudják látni.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Jelentkezőt nem lát, a vitát lezárja. Most egy határozati javaslatot elfogadni szíveskedjenek.</w:t>
      </w:r>
    </w:p>
    <w:p>
      <w:pPr>
        <w:pStyle w:val="Normal"/>
        <w:tabs>
          <w:tab w:val="clear" w:pos="708"/>
          <w:tab w:val="left" w:pos="-900" w:leader="none"/>
          <w:tab w:val="left" w:pos="-720" w:leader="none"/>
          <w:tab w:val="left" w:pos="2127" w:leader="none"/>
        </w:tabs>
        <w:jc w:val="both"/>
        <w:rPr/>
      </w:pPr>
      <w:r>
        <w:rPr/>
        <w:t>Szombathely Megyei Jogú Város Közgyűlése 17 igen szavazattal és 4 tartózkodással elfogadta, és az alábbi határozatot hozta:</w:t>
      </w:r>
    </w:p>
    <w:p>
      <w:pPr>
        <w:pStyle w:val="Normal"/>
        <w:tabs>
          <w:tab w:val="clear" w:pos="708"/>
          <w:tab w:val="left" w:pos="-900" w:leader="none"/>
          <w:tab w:val="left" w:pos="-720" w:leader="none"/>
          <w:tab w:val="left" w:pos="2127" w:leader="none"/>
        </w:tabs>
        <w:jc w:val="both"/>
        <w:rPr/>
      </w:pPr>
      <w:r>
        <w:rPr/>
      </w:r>
    </w:p>
    <w:p>
      <w:pPr>
        <w:pStyle w:val="Normal"/>
        <w:jc w:val="center"/>
        <w:rPr>
          <w:b/>
          <w:b/>
          <w:u w:val="single"/>
        </w:rPr>
      </w:pPr>
      <w:r>
        <w:rPr>
          <w:b/>
          <w:u w:val="single"/>
        </w:rPr>
        <w:t>303/2016.(IX.15.) Kgy. sz. határozat</w:t>
      </w:r>
    </w:p>
    <w:p>
      <w:pPr>
        <w:pStyle w:val="Normal"/>
        <w:jc w:val="center"/>
        <w:rPr>
          <w:b/>
          <w:b/>
          <w:u w:val="single"/>
        </w:rPr>
      </w:pPr>
      <w:r>
        <w:rPr>
          <w:b/>
          <w:u w:val="single"/>
        </w:rPr>
      </w:r>
    </w:p>
    <w:p>
      <w:pPr>
        <w:pStyle w:val="Normal"/>
        <w:numPr>
          <w:ilvl w:val="0"/>
          <w:numId w:val="9"/>
        </w:numPr>
        <w:spacing w:before="0" w:after="0"/>
        <w:ind w:left="851" w:hanging="567"/>
        <w:contextualSpacing/>
        <w:jc w:val="both"/>
        <w:rPr/>
      </w:pPr>
      <w:r>
        <w:rPr/>
        <w:t xml:space="preserve">A Közgyűlés a lejárt határidejű közgyűlési határozatok végrehajtásáról szóló tájékoztatót elfogadja. </w:t>
      </w:r>
    </w:p>
    <w:p>
      <w:pPr>
        <w:pStyle w:val="Normal"/>
        <w:tabs>
          <w:tab w:val="clear" w:pos="708"/>
          <w:tab w:val="left" w:pos="567" w:leader="none"/>
        </w:tabs>
        <w:ind w:left="714" w:hanging="0"/>
        <w:jc w:val="both"/>
        <w:rPr/>
      </w:pPr>
      <w:r>
        <w:rPr/>
      </w:r>
    </w:p>
    <w:p>
      <w:pPr>
        <w:pStyle w:val="Normal"/>
        <w:numPr>
          <w:ilvl w:val="0"/>
          <w:numId w:val="9"/>
        </w:numPr>
        <w:tabs>
          <w:tab w:val="clear" w:pos="708"/>
          <w:tab w:val="left" w:pos="851" w:leader="none"/>
        </w:tabs>
        <w:spacing w:before="0" w:after="0"/>
        <w:ind w:left="851" w:hanging="567"/>
        <w:contextualSpacing/>
        <w:jc w:val="both"/>
        <w:rPr/>
      </w:pPr>
      <w:r>
        <w:rPr/>
        <w:t xml:space="preserve">A Közgyűlés jóváhagyja a 36/2016.(II.25.) Kgy. sz. határozat 2. pontja határidejének a 2016. októberi Közgyűlésre történő módosítását. </w:t>
      </w:r>
    </w:p>
    <w:p>
      <w:pPr>
        <w:pStyle w:val="Normal"/>
        <w:tabs>
          <w:tab w:val="clear" w:pos="708"/>
          <w:tab w:val="left" w:pos="567" w:leader="none"/>
        </w:tabs>
        <w:jc w:val="both"/>
        <w:rPr/>
      </w:pPr>
      <w:r>
        <w:rPr/>
      </w:r>
    </w:p>
    <w:p>
      <w:pPr>
        <w:pStyle w:val="Normal"/>
        <w:numPr>
          <w:ilvl w:val="0"/>
          <w:numId w:val="9"/>
        </w:numPr>
        <w:spacing w:before="0" w:after="0"/>
        <w:ind w:left="851" w:hanging="567"/>
        <w:contextualSpacing/>
        <w:jc w:val="both"/>
        <w:rPr/>
      </w:pPr>
      <w:r>
        <w:rPr/>
        <w:t>A Közgyűlés jóváhagyja a 167/2016.(IV.20.) Kgy. sz. határozat 3. pontja határidejének a 2016. októberi Közgyűlésre történő módosítását.</w:t>
      </w:r>
    </w:p>
    <w:p>
      <w:pPr>
        <w:pStyle w:val="Normal"/>
        <w:ind w:left="708" w:hanging="0"/>
        <w:rPr/>
      </w:pPr>
      <w:r>
        <w:rPr/>
      </w:r>
    </w:p>
    <w:p>
      <w:pPr>
        <w:pStyle w:val="Normal"/>
        <w:tabs>
          <w:tab w:val="clear" w:pos="708"/>
          <w:tab w:val="left" w:pos="1276" w:leader="none"/>
        </w:tabs>
        <w:ind w:left="284" w:hanging="0"/>
        <w:jc w:val="both"/>
        <w:rPr/>
      </w:pPr>
      <w:r>
        <w:rPr>
          <w:b/>
          <w:u w:val="single"/>
        </w:rPr>
        <w:t>Felelős:</w:t>
      </w:r>
      <w:r>
        <w:rPr/>
        <w:tab/>
        <w:t>Dr. Károlyi Ákos jegyző</w:t>
      </w:r>
    </w:p>
    <w:p>
      <w:pPr>
        <w:pStyle w:val="Normal"/>
        <w:tabs>
          <w:tab w:val="clear" w:pos="708"/>
          <w:tab w:val="left" w:pos="1276" w:leader="none"/>
        </w:tabs>
        <w:ind w:left="284" w:hanging="0"/>
        <w:jc w:val="both"/>
        <w:rPr/>
      </w:pPr>
      <w:r>
        <w:rPr/>
        <w:tab/>
        <w:t>(A végrehajtás előkészítéséért:</w:t>
      </w:r>
    </w:p>
    <w:p>
      <w:pPr>
        <w:pStyle w:val="Normal"/>
        <w:tabs>
          <w:tab w:val="clear" w:pos="708"/>
          <w:tab w:val="left" w:pos="1276" w:leader="none"/>
        </w:tabs>
        <w:ind w:left="284" w:hanging="0"/>
        <w:jc w:val="both"/>
        <w:rPr/>
      </w:pPr>
      <w:r>
        <w:rPr/>
        <w:tab/>
        <w:t>Lakézi Gábor, a Városüzemeltetési Osztály vezetője,</w:t>
      </w:r>
    </w:p>
    <w:p>
      <w:pPr>
        <w:pStyle w:val="Normal"/>
        <w:tabs>
          <w:tab w:val="clear" w:pos="708"/>
          <w:tab w:val="left" w:pos="1276" w:leader="none"/>
        </w:tabs>
        <w:ind w:left="284" w:hanging="0"/>
        <w:jc w:val="both"/>
        <w:rPr/>
      </w:pPr>
      <w:r>
        <w:rPr/>
        <w:tab/>
        <w:t>Dr. Bencsics Enikő, az Egészségügyi és Közszolgálati Osztály vezetője)</w:t>
      </w:r>
    </w:p>
    <w:p>
      <w:pPr>
        <w:pStyle w:val="Normal"/>
        <w:tabs>
          <w:tab w:val="clear" w:pos="708"/>
          <w:tab w:val="left" w:pos="1276" w:leader="none"/>
        </w:tabs>
        <w:ind w:left="284" w:hanging="0"/>
        <w:jc w:val="both"/>
        <w:rPr/>
      </w:pPr>
      <w:r>
        <w:rPr/>
      </w:r>
    </w:p>
    <w:p>
      <w:pPr>
        <w:pStyle w:val="Normal"/>
        <w:tabs>
          <w:tab w:val="clear" w:pos="708"/>
          <w:tab w:val="left" w:pos="1276" w:leader="none"/>
        </w:tabs>
        <w:ind w:left="284" w:hanging="0"/>
        <w:jc w:val="both"/>
        <w:rPr/>
      </w:pPr>
      <w:r>
        <w:rPr>
          <w:b/>
          <w:u w:val="single"/>
        </w:rPr>
        <w:t>Határidő</w:t>
      </w:r>
      <w:r>
        <w:rPr/>
        <w:t>:</w:t>
        <w:tab/>
        <w:t>a 2-3. pontban foglaltak szerint</w:t>
      </w:r>
    </w:p>
    <w:p>
      <w:pPr>
        <w:pStyle w:val="Normal"/>
        <w:jc w:val="center"/>
        <w:rPr>
          <w:b/>
          <w:b/>
          <w:u w:val="single"/>
        </w:rPr>
      </w:pPr>
      <w:r>
        <w:rPr>
          <w:b/>
          <w:u w:val="single"/>
        </w:rPr>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ind w:left="705" w:hanging="705"/>
        <w:rPr>
          <w:b/>
          <w:b/>
        </w:rPr>
      </w:pPr>
      <w:r>
        <w:rPr>
          <w:b/>
        </w:rPr>
        <w:t>21./</w:t>
        <w:tab/>
        <w:t>Jegyzői tájékoztató a Polgármesteri Hivatal törvényességi és hatósági munkájáról, a Hivatal tevékenységéről</w:t>
      </w:r>
    </w:p>
    <w:p>
      <w:pPr>
        <w:pStyle w:val="Normal"/>
        <w:ind w:left="709" w:hanging="709"/>
        <w:jc w:val="both"/>
        <w:rPr/>
      </w:pPr>
      <w:r>
        <w:rPr/>
        <w:tab/>
      </w:r>
      <w:r>
        <w:rPr>
          <w:b/>
          <w:u w:val="single"/>
        </w:rPr>
        <w:t>Előadó</w:t>
      </w:r>
      <w:r>
        <w:rPr>
          <w:b/>
        </w:rPr>
        <w:t>:</w:t>
      </w:r>
      <w:r>
        <w:rPr/>
        <w:tab/>
        <w:t xml:space="preserve">Dr. Károlyi Ákos jegyző </w:t>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A törvényességi és hatósági munkáról, a hivatal tevékenységéről szóló tájékoztatóról most szavazni szíveskedjenek.</w:t>
      </w:r>
    </w:p>
    <w:p>
      <w:pPr>
        <w:pStyle w:val="Normal"/>
        <w:tabs>
          <w:tab w:val="clear" w:pos="708"/>
          <w:tab w:val="left" w:pos="-900" w:leader="none"/>
          <w:tab w:val="left" w:pos="-720" w:leader="none"/>
          <w:tab w:val="left" w:pos="2127" w:leader="none"/>
        </w:tabs>
        <w:jc w:val="both"/>
        <w:rPr/>
      </w:pPr>
      <w:r>
        <w:rPr/>
        <w:t>Szombathely Megyei Jogú Város Közgyűlése 19 igen szavazattal elfogadta, és az alábbi határozatot hozta:</w:t>
      </w:r>
    </w:p>
    <w:p>
      <w:pPr>
        <w:pStyle w:val="Normal"/>
        <w:tabs>
          <w:tab w:val="clear" w:pos="708"/>
          <w:tab w:val="left" w:pos="-900" w:leader="none"/>
          <w:tab w:val="left" w:pos="-720" w:leader="none"/>
          <w:tab w:val="left" w:pos="2127" w:leader="none"/>
        </w:tabs>
        <w:jc w:val="both"/>
        <w:rPr/>
      </w:pPr>
      <w:r>
        <w:rPr/>
      </w:r>
    </w:p>
    <w:p>
      <w:pPr>
        <w:pStyle w:val="Normal"/>
        <w:jc w:val="center"/>
        <w:rPr>
          <w:b/>
          <w:b/>
          <w:u w:val="single"/>
        </w:rPr>
      </w:pPr>
      <w:r>
        <w:rPr>
          <w:b/>
          <w:u w:val="single"/>
        </w:rPr>
        <w:t>304/2016.(IX.15.)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bCs w:val="false"/>
          <w:u w:val="single"/>
        </w:rPr>
        <w:t>Felelős:</w:t>
      </w:r>
      <w:r>
        <w:rPr/>
        <w:tab/>
        <w:t>Dr. Károlyi Ákos, jegyző</w:t>
      </w:r>
    </w:p>
    <w:p>
      <w:pPr>
        <w:pStyle w:val="Normal"/>
        <w:jc w:val="both"/>
        <w:rPr/>
      </w:pPr>
      <w:r>
        <w:rPr/>
      </w:r>
    </w:p>
    <w:p>
      <w:pPr>
        <w:pStyle w:val="Normal"/>
        <w:tabs>
          <w:tab w:val="clear" w:pos="708"/>
          <w:tab w:val="left" w:pos="284" w:leader="none"/>
        </w:tabs>
        <w:jc w:val="both"/>
        <w:rPr/>
      </w:pPr>
      <w:r>
        <w:rPr>
          <w:b/>
          <w:u w:val="single"/>
        </w:rPr>
        <w:t>Határidő:</w:t>
      </w:r>
      <w:r>
        <w:rPr/>
        <w:tab/>
      </w:r>
      <w:r>
        <w:rPr>
          <w:bCs w:val="false"/>
        </w:rPr>
        <w:t>azonnal</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900" w:leader="none"/>
          <w:tab w:val="left" w:pos="-720" w:leader="none"/>
          <w:tab w:val="left" w:pos="0" w:leader="none"/>
        </w:tabs>
        <w:jc w:val="both"/>
        <w:rPr>
          <w:b/>
          <w:b/>
        </w:rPr>
      </w:pPr>
      <w:r>
        <w:rPr>
          <w:b/>
        </w:rPr>
        <w:t xml:space="preserve">22./ </w:t>
        <w:tab/>
        <w:t>Egyéb személyi ügyek</w:t>
      </w:r>
    </w:p>
    <w:p>
      <w:pPr>
        <w:pStyle w:val="Normal"/>
        <w:ind w:left="709" w:hanging="709"/>
        <w:jc w:val="both"/>
        <w:rPr>
          <w:b/>
          <w:b/>
        </w:rPr>
      </w:pPr>
      <w:r>
        <w:rPr>
          <w:b/>
        </w:rPr>
      </w:r>
    </w:p>
    <w:p>
      <w:pPr>
        <w:pStyle w:val="Normal"/>
        <w:ind w:left="567" w:hanging="567"/>
        <w:jc w:val="both"/>
        <w:rPr/>
      </w:pPr>
      <w:r>
        <w:rPr>
          <w:b/>
          <w:u w:val="single"/>
        </w:rPr>
        <w:t>Dr. Puskás Tivadar polgármester:</w:t>
      </w:r>
      <w:r>
        <w:rPr>
          <w:b/>
        </w:rPr>
        <w:t xml:space="preserve"> </w:t>
      </w:r>
      <w:r>
        <w:rPr/>
        <w:t xml:space="preserve">Kérdi, hogy van-e még olyan kérdés, amit nem tárgyaltak a nyílt ülésen? Amennyiben nincs, akkor tisztelettel köszöni a munkát. Mindenkinek, ki figyelte a tevékenységet, annak köszöni, hogy velük tartottak az esti órákig. Annyit mondana, hogy a következő Közgyűlés október 23-án egy ünnepi Közgyűlés lesz, és október 27-én pedig a rendes Közgyűlés. Mindenkit figyelmeztetni szeretne arra, hogy október 2-án állampolgári kötelességüknek megfelelően, joguknak és kötelességüknek megfelelően mondjanak véleményt a feltett kérdésről. Mindenkinek jó éjszakát kíván, 5 perc szünetet rendel el, addig, míg átrendezik a termet. Zárt ülés következik. </w:t>
      </w:r>
    </w:p>
    <w:p>
      <w:pPr>
        <w:pStyle w:val="Normal"/>
        <w:jc w:val="both"/>
        <w:rPr>
          <w:bCs w:val="false"/>
          <w:color w:val="000000"/>
        </w:rPr>
      </w:pPr>
      <w:r>
        <w:rPr>
          <w:bCs w:val="false"/>
          <w:color w:val="000000"/>
        </w:rPr>
      </w:r>
    </w:p>
    <w:p>
      <w:pPr>
        <w:pStyle w:val="Normal"/>
        <w:spacing w:lineRule="auto" w:line="360"/>
        <w:jc w:val="center"/>
        <w:rPr/>
      </w:pPr>
      <w:r>
        <w:rPr/>
        <w:t>Az ülést 20:55 órakor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r>
        <w:br w:type="page"/>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 xml:space="preserve">A Közgyűlés ülésén megalkotott normatív határozatok 2016. szeptember 28. napján kerültek kihirdetésre. </w:t>
      </w:r>
    </w:p>
    <w:p>
      <w:pPr>
        <w:pStyle w:val="Normal"/>
        <w:jc w:val="both"/>
        <w:rPr>
          <w:bCs w:val="false"/>
        </w:rPr>
      </w:pPr>
      <w:r>
        <w:rPr>
          <w:bCs w:val="false"/>
        </w:rPr>
        <w:t>A megalkotott rendeletek közül</w:t>
      </w:r>
    </w:p>
    <w:p>
      <w:pPr>
        <w:pStyle w:val="Normal"/>
        <w:jc w:val="both"/>
        <w:rPr>
          <w:bCs w:val="false"/>
        </w:rPr>
      </w:pPr>
      <w:r>
        <w:rPr>
          <w:bCs w:val="false"/>
        </w:rPr>
      </w:r>
    </w:p>
    <w:p>
      <w:pPr>
        <w:pStyle w:val="Normal"/>
        <w:tabs>
          <w:tab w:val="clear" w:pos="708"/>
          <w:tab w:val="left" w:pos="426" w:leader="none"/>
        </w:tabs>
        <w:ind w:left="420" w:hanging="420"/>
        <w:jc w:val="both"/>
        <w:rPr>
          <w:bCs w:val="false"/>
        </w:rPr>
      </w:pPr>
      <w:r>
        <w:rPr>
          <w:bCs w:val="false"/>
        </w:rPr>
        <w:t xml:space="preserve">- </w:t>
        <w:tab/>
        <w:t xml:space="preserve">Szombathely Megyei Jogú Város Önkormányzata Közgyűlésének </w:t>
      </w:r>
      <w:r>
        <w:rPr>
          <w:b/>
          <w:bCs w:val="false"/>
        </w:rPr>
        <w:t>21/2016.(IX.23.)</w:t>
      </w:r>
      <w:r>
        <w:rPr>
          <w:bCs w:val="false"/>
        </w:rPr>
        <w:t xml:space="preserve"> önkormányzati rendelete Szombathely Megyei Jogú Város Önkormányzatának Szervezeti és Működési Szabályzatáról szóló 34/2014.(XI.3.) önkormányzati rendelete módosításáról</w:t>
      </w:r>
    </w:p>
    <w:p>
      <w:pPr>
        <w:pStyle w:val="Normal"/>
        <w:jc w:val="both"/>
        <w:rPr>
          <w:bCs w:val="false"/>
        </w:rPr>
      </w:pPr>
      <w:r>
        <w:rPr>
          <w:bCs w:val="false"/>
        </w:rPr>
      </w:r>
    </w:p>
    <w:p>
      <w:pPr>
        <w:pStyle w:val="Normal"/>
        <w:numPr>
          <w:ilvl w:val="0"/>
          <w:numId w:val="16"/>
        </w:numPr>
        <w:tabs>
          <w:tab w:val="clear" w:pos="708"/>
          <w:tab w:val="left" w:pos="426" w:leader="none"/>
        </w:tabs>
        <w:ind w:left="426" w:hanging="284"/>
        <w:jc w:val="both"/>
        <w:rPr>
          <w:bCs w:val="false"/>
        </w:rPr>
      </w:pPr>
      <w:r>
        <w:rPr>
          <w:bCs w:val="false"/>
        </w:rPr>
        <w:t xml:space="preserve">Szombathely Megyei Jogú Város Önkormányzata Közgyűlésének </w:t>
      </w:r>
      <w:r>
        <w:rPr>
          <w:b/>
          <w:bCs w:val="false"/>
        </w:rPr>
        <w:t>22/2016.(IX.23.)</w:t>
      </w:r>
      <w:r>
        <w:rPr>
          <w:bCs w:val="false"/>
        </w:rPr>
        <w:t xml:space="preserve"> önkormányzati rendelete Szombathely Megyei Jogú Város Helyi Építési Szabályzatáról, valamint Szabályozási Tervének jóváhagyásáról szóló 30/2006.(IX.7.) önkormányzati rendelet módosításáról</w:t>
      </w:r>
    </w:p>
    <w:p>
      <w:pPr>
        <w:pStyle w:val="Normal"/>
        <w:jc w:val="both"/>
        <w:rPr>
          <w:bCs w:val="false"/>
        </w:rPr>
      </w:pPr>
      <w:r>
        <w:rPr>
          <w:bCs w:val="false"/>
        </w:rPr>
      </w:r>
    </w:p>
    <w:p>
      <w:pPr>
        <w:pStyle w:val="Normal"/>
        <w:autoSpaceDE w:val="false"/>
        <w:jc w:val="both"/>
        <w:rPr/>
      </w:pPr>
      <w:r>
        <w:rPr>
          <w:bCs w:val="false"/>
        </w:rPr>
        <w:t xml:space="preserve">2016. szeptember 23. napján, </w:t>
      </w:r>
    </w:p>
    <w:p>
      <w:pPr>
        <w:pStyle w:val="Normal"/>
        <w:jc w:val="both"/>
        <w:rPr>
          <w:bCs w:val="false"/>
        </w:rPr>
      </w:pPr>
      <w:r>
        <w:rPr>
          <w:bCs w:val="false"/>
        </w:rPr>
      </w:r>
    </w:p>
    <w:p>
      <w:pPr>
        <w:pStyle w:val="Normal"/>
        <w:tabs>
          <w:tab w:val="clear" w:pos="708"/>
          <w:tab w:val="left" w:pos="426" w:leader="none"/>
        </w:tabs>
        <w:ind w:left="420" w:hanging="420"/>
        <w:jc w:val="both"/>
        <w:rPr>
          <w:bCs w:val="false"/>
        </w:rPr>
      </w:pPr>
      <w:r>
        <w:rPr>
          <w:bCs w:val="false"/>
        </w:rPr>
        <w:t xml:space="preserve">- </w:t>
        <w:tab/>
        <w:t xml:space="preserve">Szombathely Megyei Jogú Város Önkormányzata Közgyűlésének </w:t>
      </w:r>
      <w:r>
        <w:rPr>
          <w:b/>
          <w:bCs w:val="false"/>
        </w:rPr>
        <w:t>23/2016.(IX.21.)</w:t>
      </w:r>
      <w:r>
        <w:rPr>
          <w:bCs w:val="false"/>
        </w:rPr>
        <w:t xml:space="preserve"> önkormányzati rendelete az önkormányzat 2016. évi költségvetéséről szóló 5/2016.(III.1.) önkormányzati rendelet módosításáró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rFonts w:ascii="Segoe UI" w:hAnsi="Segoe UI" w:cs="Segoe UI"/>
          <w:bCs w:val="false"/>
        </w:rPr>
      </w:pPr>
      <w:r>
        <w:rPr>
          <w:bCs w:val="false"/>
        </w:rPr>
        <w:t>2016. szeptember 21. napján kerüle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rPr>
      </w:pPr>
      <w:r>
        <w:rPr>
          <w:rFonts w:cs="Segoe UI" w:ascii="Segoe UI" w:hAnsi="Segoe UI"/>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9"/>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
      <w:numFmt w:val="decimal"/>
      <w:lvlText w:val="%1."/>
      <w:lvlJc w:val="left"/>
      <w:pPr>
        <w:tabs>
          <w:tab w:val="num" w:pos="0"/>
        </w:tabs>
        <w:ind w:left="177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1776"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1:00Z</dcterms:created>
  <dc:creator>Sümeghy Veronika</dc:creator>
  <dc:description/>
  <cp:keywords/>
  <dc:language>en-US</dc:language>
  <cp:lastModifiedBy>Sümeghy Veronika</cp:lastModifiedBy>
  <cp:lastPrinted>2016-03-09T15:02:00Z</cp:lastPrinted>
  <dcterms:modified xsi:type="dcterms:W3CDTF">2016-10-05T06:51: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