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Cs w:val="22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Cs/>
          <w:szCs w:val="22"/>
        </w:rPr>
        <w:tab/>
        <w:t xml:space="preserve">         jegyző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6. szeptember 15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Szeptember 5-én </w:t>
      </w:r>
      <w:r>
        <w:rPr>
          <w:rFonts w:eastAsia="Calibri" w:cs="Calibri"/>
          <w:sz w:val="24"/>
          <w:szCs w:val="22"/>
          <w:lang w:eastAsia="en-US"/>
        </w:rPr>
        <w:t>Molnár Miklós alpolgármester úr az Unicredit Bank képviselőivel tárgyal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Illés Károly alpolgármester úr a Vasivíz Zrt. Felügyelő bizottsági ülésén vett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Szeptember 6-án </w:t>
      </w:r>
      <w:r>
        <w:rPr>
          <w:rFonts w:eastAsia="Calibri" w:cs="Calibri"/>
          <w:sz w:val="24"/>
          <w:szCs w:val="22"/>
          <w:lang w:eastAsia="en-US"/>
        </w:rPr>
        <w:t>állampolgársági eskü keretén belül négy felnőtt és egy gyermek vehette át a dr. Áder János köztársasági elnök, dr. Pintér Sándor belügyminiszter és az általam aláírt honosítási okirato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Délután Polgár Istvánné szépkorút köszöntöttem otthonában 98. születésnapja alkalmábó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dr. Palkovics László oktatásért felelős államtitkárral tárgyalt Budapeste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Szeptember 7-é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dr. Németh István rektor-helyettessel tárgyalt a Nyugat-magyarországi Egyetem Savaria Egyetemi Központba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15 és 17 óra között Koczka Tibor alpolgármester úr fogadóórát tartott a Kámoni Arborétum és Ökoturisztikai Látogatóközpontba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Szeptember 8-án </w:t>
      </w:r>
      <w:r>
        <w:rPr>
          <w:rFonts w:eastAsia="Calibri" w:cs="Calibri"/>
          <w:sz w:val="24"/>
          <w:szCs w:val="22"/>
          <w:lang w:eastAsia="en-US"/>
        </w:rPr>
        <w:t>a Tudományos Ismeretterjesztő Társulat fennállásának 175. évfordulója alkalmából rendezett ünnepségen vettem részt és emléklapot adtam át dr. Hámori József elnöknek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SZOVA Igazgatósági ülésén, valamint a SZOVA Zrt. és a SZOMHULL Kft. Felügyelőbizottsági ülései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minőségi magyar termékek ünnepe alkalmából megrendezésre kerülő 11. Coop Rally megnyitásán vett részt Illés Károly alpolgármester, amelyen köszöntötte az ünneplőke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SZOVA Zrt. székhelyén tartott felügyelő bizottsági ülésen Koczka Tibor alpolgármester úr is részt ve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SAVARIA Szimfonikus Zenekar Tánc és Ritmus című Promenád koncertjén a Fő téren Koczka Tibor alpolgármester úr megjelen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 xml:space="preserve">Szeptember 9-én </w:t>
      </w:r>
      <w:r>
        <w:rPr>
          <w:rFonts w:eastAsia="Calibri" w:cs="Calibri"/>
          <w:sz w:val="24"/>
          <w:szCs w:val="22"/>
          <w:lang w:eastAsia="en-US"/>
        </w:rPr>
        <w:t>Koczka Tibor alpolgármesterrel és Horváth Lászlóval, a Magyar Közút Nonprofit Zrt. igazgatójával a helyszínen számoltunk be a 87-es számú főútvonal felújítási munkálatairól. Ezt követően Dr. Fülöp Attila, nemzetiségi és civil társadalmi kapcsolatokért felelős helyettes államtitkár úrral és Dr. Takátsné Dr. Tenki Mária elnök asszonnyal megnyitottuk a civil fórumot a Herényiek Házában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 xml:space="preserve">Délután a 25 éves konduktív óvodai nevelésre emlékezvén megkoszorúztuk a szombathelyi születésű dr. Pető András emléktábláját a Kossuth Lajos utcában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ste a Fő téren a GALIBA fesztivál megnyitóján köszöntöttem a rendezvény kiállítóit és résztvevői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Szeptember 10-én</w:t>
      </w:r>
      <w:r>
        <w:rPr>
          <w:rFonts w:eastAsia="Calibri" w:cs="Calibri"/>
          <w:sz w:val="24"/>
          <w:szCs w:val="22"/>
          <w:lang w:eastAsia="en-US"/>
        </w:rPr>
        <w:t xml:space="preserve"> városunk Önkormányzata és a Szombathelyi Egyházmegye által a szombathelyi köznevelési intézmények 5-8. osztályos diákjainak szervezett játékos sportvetélkedő rendezvény megnyitó eseményén vettem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LUK Savaria Kft. családi napján Koczka Tibor alpolgármester úr részt vett.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Szeptember 11-én</w:t>
      </w:r>
      <w:r>
        <w:rPr>
          <w:rFonts w:eastAsia="Calibri" w:cs="Calibri"/>
          <w:sz w:val="24"/>
          <w:szCs w:val="22"/>
          <w:lang w:eastAsia="en-US"/>
        </w:rPr>
        <w:t xml:space="preserve"> a Megyei Jogú Városok Szövetsége által szervezett konferencián, Budapesten Koczka Tibor alpolgármester úr vett részt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Szeptember 12-én </w:t>
      </w:r>
      <w:r>
        <w:rPr>
          <w:rFonts w:eastAsia="Calibri" w:cs="Calibri"/>
          <w:sz w:val="24"/>
          <w:szCs w:val="22"/>
          <w:lang w:eastAsia="en-US"/>
        </w:rPr>
        <w:t xml:space="preserve">az Andráskay Ede okleveles építőmérnök, alagút szakértő által tartott előadáson vettem részt, amelyet a Vas Megyei Mérnöki Kamara és a Közlekedéstudományi Egyesület Vas Megyei Területi Szervezete szervezett a világ leghosszabb vasúti alagútjáról, a Gothard-bázisalagútról. 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Délután Méry Ferenc szépkorút köszöntöttem 99. születésnapja alkalmábó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és Koczka Tibor alpolgármester urak részt vettek a Gazdasági és Városfejlesztési Bizottság ülésén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Szeptember 13-án</w:t>
      </w:r>
      <w:r>
        <w:rPr>
          <w:rFonts w:eastAsia="Calibri" w:cs="Calibri"/>
          <w:sz w:val="24"/>
          <w:szCs w:val="22"/>
          <w:lang w:eastAsia="en-US"/>
        </w:rPr>
        <w:t xml:space="preserve"> az Evangélikus templomban rendezett jótékonysági koncerten vettem részt, amelyen Mága Zoltán hegedűművész kápráztatta el a közönséget világszínvonalú előadásáva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Jogi és Társadalmi Kapcsolatok Bizottságának ülésén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Molnár Miklós alpolgármester úrral részt vettem a FALCO Zrt. által szervezett emisszió mérőműszer bemutatásá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Jogi és Társadalmi Kapcsolatok Bizottságának rendes ülésén Koczka Tibor alpolgármester úr részt vet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Szeptember 14-én</w:t>
      </w:r>
      <w:r>
        <w:rPr>
          <w:rFonts w:eastAsia="Calibri" w:cs="Calibri"/>
          <w:sz w:val="24"/>
          <w:szCs w:val="22"/>
          <w:lang w:eastAsia="en-US"/>
        </w:rPr>
        <w:t xml:space="preserve"> a SPAR újonnan nyíló üzletének ünnepélyes megnyitóján vettem részt a Savaria Plazában, majd a dozmati víztározó építése kapcsán tartottunk sajtótájékoztatót Dr. Hende Csaba Szombathely országgyűlési képviselőjével és Gál Róberttel, a Nyugat-dunántúli Vízügyi Igazgatóság igazgatójával.</w:t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z Oktatási és Szociális Bizottság rendes ülésén Koczka Tibor alpolgármester úr részt vet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Hátrányos Helyzetű Roma Fiatalokat Támogató Közhasznú Egyesület azzal a kéréssel fordult Szombathely Megyei Jogú Város Önkormányzatához, hogy az Önkormányzat az EFOP-1.3.5-2016 számú „Társadalmi szerepvállalás erősítése a közösségek fejlesztésével” elnevezésű pályázatban való részvételét támogass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pályázati kiírás szerint kizárólag azok a szervezetek nyújthatnak be pályázatot, amelyek a megvalósítás fő helyszíne szerinti illetékes települési önkormányzat által kiállított támogatói nyilatkozattal rendelkeznek. Az Önkormányzatnak nyilatkozni kell arról, hogy a projekt illeszkedik a helyi esélyegyenlőségi programhoz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pályázat 2016. szeptember 1. napjától 2018. szeptember 3. napjáig szakaszosan nyújtható be, a pályázat benyújtásának első határnapja 2016. szeptember 15. napja.</w:t>
      </w:r>
    </w:p>
    <w:p>
      <w:pPr>
        <w:pStyle w:val="Normal"/>
        <w:spacing w:lineRule="auto" w:line="240"/>
        <w:rPr/>
      </w:pPr>
      <w:r>
        <w:rPr>
          <w:rFonts w:eastAsia="Arial Unicode MS"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Tájékoztatom a Tisztelt Közgyűlést, hogy 2016. augusztus 9. napján a Nemzetgazdasági Minisztérium Gazdasági Zöldítés programja keretében egyedi támogatási kérelmet nyújtottam be Varga Mihály miniszter úr részére elektromos villámtöltő telepítése tárgyában. A fejlesztés megvalósításával önkormányzatunk hozzájárulhat a Jedlik Ányos Tervben megfogalmazott célokhoz és elősegítheti a hazai e-mobilitás elterjedését. A pályázat elbírálása folyamatban van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Időközben 2016. augusztus 15-én a Jedlik Ányos Terv keretében pályázati felhívás jelent meg „Elektromos töltőállomás alprogram helyi önkormányzatok részére” címmel. A pályázat benyújtására 2016. szeptember 15. és 2016. december 31. között van lehetőség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Tájékoztatom a Tisztelt Közgyűlést, hogy a pályázati felhívásra benyújtandó projekt előkészítése megkezdődött, annak konkrét kidolgozása folyamatban van, elkészültét követően a pályázatot a Közgyűlés elé terjesztem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>Szombathely Megyei Jogú Város Közgyűlésének Gazdasági és Városstratégiai Bizottsága a 2016. évi költségvetési rendelet „Városfejlesztési alap - Képviselői keret” sora terhére a 2016. szeptember 12-i ülésén az alábbi támogatás biztosításáról döntött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sz w:val="24"/>
        </w:rPr>
        <w:t>2.600eFt a</w:t>
      </w:r>
      <w:r>
        <w:rPr>
          <w:rFonts w:cs="Arial"/>
          <w:bCs/>
          <w:color w:val="222222"/>
          <w:sz w:val="24"/>
          <w:shd w:fill="FFFFFF" w:val="clear"/>
        </w:rPr>
        <w:t xml:space="preserve"> Vas Megyei Baleseti Sebészetért Alapítvány részére a sürgősségi épület földszintjén gyermek váróhelyiség kialakítására - gyermek traumatológiai ellátás fejlesztésére </w:t>
      </w:r>
      <w:r>
        <w:rPr>
          <w:rFonts w:cs="Arial"/>
          <w:sz w:val="24"/>
        </w:rPr>
        <w:t>(Balassa Péter képviselő úr benyújtott kérelme alapján - a 2016. évi költségvetésben biztosított „Városfejlesztési Alap - Képviselői keret” terhér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Tájékoztatom a Tisztelt Közgyűlést, hogy a Szombathely, Kossuth Lajos utca 2. szám alatti, „étterem és konyha” megnevezésű ingatlanra a Véteam-Ház Ingatlankezelő Kft.-vel (új neve: Kamilla Egészségcentrum Kft.) 2016. július 31. napjáig kötött bérleti szerződést a 213/2016. (VI. 9.) Kgy. sz. határozata alapján változatlan feltételekkel, 2 hónappal meghosszabbította, továbbá felkérte a polgármestert, hogy a szeptemberi ülésre készítse elő az értékesítésre vonatkozó javaslatot. 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bérleti szerződés 2016. szeptember 30. napján lejár. </w:t>
      </w:r>
    </w:p>
    <w:p>
      <w:pPr>
        <w:pStyle w:val="Normal"/>
        <w:spacing w:lineRule="auto" w:line="240" w:before="0" w:after="160"/>
        <w:rPr/>
      </w:pPr>
      <w:r>
        <w:rPr>
          <w:rFonts w:eastAsia="Calibri" w:cs="Arial"/>
          <w:sz w:val="24"/>
          <w:lang w:eastAsia="en-US"/>
        </w:rPr>
        <w:t xml:space="preserve">A bérlő saját kockázatára, utólagos elszámolás nélkül beruházásokat eszközölt az ingatlanon, amelyek tekintetében még további egyeztetések folytatása szükséges. </w:t>
      </w:r>
    </w:p>
    <w:p>
      <w:pPr>
        <w:pStyle w:val="Normal"/>
        <w:spacing w:lineRule="auto" w:line="240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Fentiekre tekintettel javaslom, hogy a jelenlegi bérlő bérleti jogviszonya változatlan feltételekkel kerüljön meghosszabbításra egy hónappal, azaz 2016. október 31. napjáig.</w:t>
      </w:r>
    </w:p>
    <w:p>
      <w:pPr>
        <w:pStyle w:val="Normal"/>
        <w:spacing w:lineRule="auto" w:line="240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Javaslom továbbá, hogy a Közgyűlés soron következő októberi ülésén döntsön a Szombathely, Kossuth L. u. 2. szám alatti ingatlan pályázat útján történő értékesítéséről és fogadja el a pályázati kiírást.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Tájékoztatom a Tisztelt Közgyűlést, hogy a SZOVA Zrt. által 2007-ben kibocsátott devizakötvény és az ahhoz kapcsolódó 2015. évi szerződésmódosítás kapcsán a társaság több ingatlanát terheli az OTP BANK Nyrt. jelzálog joga. Ezen terhelt ingatlanok egyike a Tófürdő területe, a 3679/1 hrsz-ú, Szombathely, Kenderesi út 2. alatti, „kivett strandfürdő, műjégpálya, gépház, büfé, konténer, gépház, gépjárműtároló” megnevezésű ingatlan is. Ezen ingatlan egy részén a társaság jelentős fejlesztést tervez, itt szeretnék felépíteni TAO támogatásból a Szombathelyi Pingvinek Jégkorong Klubbal és a Magyar Jégkorong Szövetséggel együttműködve a fedett jégcsarnokot. A projektet a társaság az üzleti tervében részletesen bemutatta és azt a Közgyűlés 78/2016.(II.25.) Kgy. sz. határozatával jóváhagyta. A projekt megvalósításához az ingatlan megosztására és tehermentesítésére van szükség, ezért a társaság kezdeményezte a Földhivatalnál a 3679/1 hrsz-ú telek megosztását, amelynek eredményeként az alábbi ingatlanok jönnének létre: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679/3 hrsz. (területe 40.375 m2), kivett strandfürdő, műjégpálya, gépház, büfé, konténer, gépház megnevezésű - megmaradó Tófürdő terület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79/4 hrsz. (területe 13.550 m2), kivett strandfürdő, műjégpálya, gépjárműtároló – a tervezett jégcsarnok területe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kalakítással párhuzamosan a társaság azt a javaslatot tette az OTP Banknak, hogy a létrejövő 3679/4 hrsz-ú telek tehermentesítése érdekében az ingatlant terhelő keretbiztosítéki jelzálog kerüljön átterhelésre egy másik ingatlanjukra, a 4425/3 hrsz-ú „kivett szabadidőközpont” megnevezésű ingatlanr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vagyonáról szóló 40/2014. (XII.23.) önkormányzati rendelet 20. § (1) bekezdésének a) pontja alapján a SZOVA Zrt. tulajdonában álló, 35 millió forintot meghaladó forgalmi értékű ingatlan megterheléséről szóló döntés meghozatala a Közgyűlés hatásköre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</w:rPr>
        <w:t>Szombathely Megyei Jogú Város Közgyűlésének Gazdasági és Városstratégiai Bizottsága a 2016. évi költségvetési rendelet „Városfejlesztési alap - Képviselői keret” sora terhére a 243/2016. (VI.20.) GVB. sz. határozatával az alábbi támogatás biztosításáról döntött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</w:rPr>
        <w:t xml:space="preserve">500.000,- Ft a </w:t>
      </w:r>
      <w:r>
        <w:rPr>
          <w:rFonts w:cs="Arial"/>
          <w:i/>
          <w:sz w:val="24"/>
        </w:rPr>
        <w:t>Vállalatok az Ipartelepi Iskoláért Alapítvány</w:t>
      </w:r>
      <w:r>
        <w:rPr>
          <w:rFonts w:cs="Arial"/>
          <w:sz w:val="24"/>
        </w:rPr>
        <w:t xml:space="preserve"> részére (Kántás Zoltán képviselő úr benyújtott kérelme alapján - a 2016. évi költségvetésben biztosított „Városfejlesztési Alap - Képviselői keret” terhér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szeptember „….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(:Dr. Puskás Tivadar: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16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Szombathely Megyei Jogú Város Közgyűlése támogatja a Hátrányos Helyzetű Roma Fiatalokat Támogató Közhasznú Egyesület </w:t>
      </w:r>
      <w:r>
        <w:rPr>
          <w:rFonts w:eastAsia="Calibri" w:cs="Arial"/>
          <w:sz w:val="24"/>
          <w:szCs w:val="22"/>
          <w:lang w:eastAsia="en-US"/>
        </w:rPr>
        <w:t xml:space="preserve">az EFOP-1.3.5-2016 számú „Társadalmi szerepvállalás erősítése a közösségek fejlesztésével” elnevezésű pályázatban való részvételét, egyúttal önkormányzati támogatás nélkül hozzájárul a </w:t>
      </w:r>
      <w:r>
        <w:rPr>
          <w:rFonts w:eastAsia="Arial Unicode MS" w:cs="Arial"/>
          <w:sz w:val="24"/>
        </w:rPr>
        <w:t>támogatói nyilatkozat polgármester által történő aláírásához.</w:t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56" w:before="0" w:after="0"/>
        <w:ind w:left="708" w:firstLine="708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Károlyi Ákos jegyző</w:t>
      </w:r>
    </w:p>
    <w:p>
      <w:pPr>
        <w:pStyle w:val="Normal"/>
        <w:spacing w:lineRule="auto" w:line="256" w:before="0" w:after="0"/>
        <w:ind w:left="708" w:firstLine="708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rFonts w:eastAsia="Calibri" w:cs="Arial"/>
          <w:sz w:val="24"/>
        </w:rPr>
        <w:t>Dr. Bencsics Enikő, az Egészségügyi és Közszolgálati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 xml:space="preserve">azonnal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Arial"/>
          <w:sz w:val="24"/>
          <w:lang w:val="en-US"/>
        </w:rPr>
        <w:t>Szombathely Megyei Jogú Város Közgyűlése a</w:t>
      </w:r>
      <w:r>
        <w:rPr>
          <w:rFonts w:cs="Arial"/>
          <w:sz w:val="24"/>
        </w:rPr>
        <w:t>z elektromos töltőállomás pályázatról szóló</w:t>
      </w:r>
      <w:r>
        <w:rPr>
          <w:rFonts w:cs="Arial"/>
          <w:iCs/>
          <w:sz w:val="24"/>
          <w:lang w:val="en-US"/>
        </w:rPr>
        <w:t xml:space="preserve"> </w:t>
      </w:r>
      <w:r>
        <w:rPr>
          <w:rFonts w:cs="Arial"/>
          <w:sz w:val="24"/>
        </w:rPr>
        <w:t>tájékoztatót elfogad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  <w:lang w:val="en-US"/>
        </w:rPr>
        <w:t>Felelősök:</w:t>
      </w:r>
      <w:r>
        <w:rPr>
          <w:rFonts w:cs="Arial"/>
          <w:bCs/>
          <w:sz w:val="24"/>
          <w:lang w:val="en-US"/>
        </w:rPr>
        <w:tab/>
      </w:r>
      <w:r>
        <w:rPr>
          <w:rFonts w:cs="Arial"/>
          <w:sz w:val="24"/>
          <w:lang w:val="en-US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/>
          <w:sz w:val="24"/>
          <w:lang w:val="en-US"/>
        </w:rPr>
        <w:t xml:space="preserve">                     </w:t>
      </w:r>
      <w:r>
        <w:rPr>
          <w:rFonts w:cs="Arial"/>
          <w:sz w:val="24"/>
          <w:lang w:val="en-US"/>
        </w:rPr>
        <w:t>(A végrehajtás</w:t>
      </w:r>
      <w:r>
        <w:rPr>
          <w:rFonts w:cs="Arial"/>
          <w:sz w:val="24"/>
        </w:rPr>
        <w:t xml:space="preserve"> előkészítéséért</w:t>
      </w:r>
      <w:r>
        <w:rPr>
          <w:rFonts w:cs="Arial"/>
          <w:sz w:val="24"/>
          <w:lang w:val="en-US"/>
        </w:rPr>
        <w:t>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lang w:val="en-US"/>
        </w:rPr>
        <w:t>Szakály Szabolcs, a Városfejlesztési Kabinet vezetője</w:t>
      </w:r>
    </w:p>
    <w:p>
      <w:pPr>
        <w:pStyle w:val="Normal"/>
        <w:spacing w:lineRule="auto" w:line="240" w:before="0" w:after="0"/>
        <w:ind w:left="1414" w:firstLine="4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1410" w:hanging="141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u w:val="single"/>
          <w:lang w:eastAsia="en-US"/>
        </w:rPr>
        <w:t>Határidő:</w:t>
      </w:r>
      <w:r>
        <w:rPr>
          <w:rFonts w:eastAsia="Calibri" w:cs="Arial"/>
          <w:bCs/>
          <w:sz w:val="24"/>
          <w:lang w:eastAsia="en-US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e az önkormányzati forrásátadásról szóló 47/2013. (XII.4.) önkormányzati rendelet 1. § (5) bekezdése alapján, a Gazdasági és Városstratégiai Bizottság 2016. szeptember 12-i ülésén hozott döntése értelmében a </w:t>
      </w:r>
      <w:r>
        <w:rPr>
          <w:rFonts w:eastAsia="Arial Unicode MS" w:cs="Arial"/>
          <w:sz w:val="24"/>
        </w:rPr>
        <w:t>„Városfejlesztési alap - Képviselői keret” 2016. évi előirányzatának terhére az alábbiak szerint nyújt támogatást: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</w:rPr>
        <w:t>2.600eFt a</w:t>
      </w:r>
      <w:r>
        <w:rPr>
          <w:rFonts w:cs="Arial"/>
          <w:bCs/>
          <w:color w:val="222222"/>
          <w:sz w:val="24"/>
          <w:shd w:fill="FFFFFF" w:val="clear"/>
        </w:rPr>
        <w:t xml:space="preserve"> Vas Megyei Baleseti Sebészetért Alapítvány részére a sürgősségi épület földszintjén gyermek váróhelyiség kialakítására - gyermek traumatológiai ellátás fejlesztésére </w:t>
      </w:r>
      <w:r>
        <w:rPr>
          <w:rFonts w:cs="Arial"/>
          <w:sz w:val="24"/>
        </w:rPr>
        <w:t>(Balassa Péter képviselő úr benyújtott kérelme alapján - a 2016. évi költségvetésben biztosított „Városfejlesztési Alap - Képviselői keret” terhére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6. október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sz w:val="24"/>
          <w:lang w:eastAsia="en-US"/>
        </w:rPr>
        <w:t>1./ A Közgyűlés a Kamilla Egészségcentrum Kft-vel a Szombathely, Kossuth Lajos utca 2. számú ingatlanra kötött bérleti szerződést további 1 hónappal, azaz 2016. október 31. napjáig változatlan feltételekkel meghosszabbítja, egyúttal felhatalmazza a polgármestert a szerződés aláírására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./ A Közgyűlés felkéri a polgármestert, hogy az ingatlan értékesítésére vonatkozó pályázati kiírást terjessze az októberi ülés elé jóváhagyásra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Arial"/>
          <w:b/>
          <w:bCs/>
          <w:sz w:val="24"/>
          <w:u w:val="single"/>
          <w:lang w:eastAsia="en-US"/>
        </w:rPr>
        <w:t xml:space="preserve">Felelős: </w:t>
      </w:r>
      <w:r>
        <w:rPr>
          <w:rFonts w:eastAsia="Calibri" w:cs="Arial"/>
          <w:bCs/>
          <w:sz w:val="24"/>
          <w:lang w:eastAsia="en-US"/>
        </w:rPr>
        <w:t xml:space="preserve">   </w:t>
        <w:tab/>
      </w:r>
      <w:r>
        <w:rPr>
          <w:rFonts w:eastAsia="Calibri" w:cs="Arial"/>
          <w:sz w:val="24"/>
          <w:lang w:eastAsia="en-US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               </w:t>
      </w:r>
      <w:r>
        <w:rPr>
          <w:rFonts w:eastAsia="Calibri" w:cs="Arial"/>
          <w:sz w:val="24"/>
          <w:lang w:eastAsia="en-US"/>
        </w:rPr>
        <w:t>Dr. Károlyi Ákos jegyző</w:t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ab/>
        <w:t xml:space="preserve">      </w:t>
        <w:tab/>
        <w:t xml:space="preserve"> (A végrehajtásért felelős:</w:t>
      </w:r>
    </w:p>
    <w:p>
      <w:pPr>
        <w:pStyle w:val="Normal"/>
        <w:spacing w:lineRule="auto" w:line="256" w:before="0" w:after="0"/>
        <w:ind w:left="1416" w:firstLine="708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>Lakézi Gábor, a Városüzemeltetési Osztály vezetője)</w:t>
      </w:r>
    </w:p>
    <w:p>
      <w:pPr>
        <w:pStyle w:val="Normal"/>
        <w:spacing w:lineRule="auto" w:line="256" w:before="0" w:after="0"/>
        <w:ind w:left="2124" w:firstLine="6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bCs/>
          <w:sz w:val="24"/>
          <w:u w:val="single"/>
          <w:lang w:eastAsia="en-US"/>
        </w:rPr>
        <w:t>Határidő:</w:t>
      </w:r>
      <w:r>
        <w:rPr>
          <w:rFonts w:eastAsia="Calibri" w:cs="Arial"/>
          <w:b/>
          <w:bCs/>
          <w:sz w:val="24"/>
          <w:lang w:eastAsia="en-US"/>
        </w:rPr>
        <w:tab/>
      </w:r>
      <w:r>
        <w:rPr>
          <w:rFonts w:eastAsia="Calibri" w:cs="Arial"/>
          <w:bCs/>
          <w:sz w:val="24"/>
          <w:lang w:eastAsia="en-US"/>
        </w:rPr>
        <w:t>1. pont: 2016. szeptember 30.</w:t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ab/>
        <w:tab/>
        <w:t xml:space="preserve">2. pont: októberi Közgyűlés    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Közgyűlés hozzájárulását adja, hogy a SZOVA Zrt. tulajdonában lévő, a tervezett jégcsarnok felépítésére szolgáló 3679/4 helyrajzi számú telket terhelő, az OTP BANK Nyrt. javára bejegyzett keretbiztosítéki jelzálog a SZOVA Zrt. tulajdonában álló és jelenleg tehermentes 4425/3 helyrajzi számú „kivett szabadidőközpont” megnevezésű ingatlanra kerüljön átterhelésre. A Közgyűlés felhatalmazza a SZOVA Zrt. vezérigazgatóját a jelzálog átterheléssel kapcsolatos tárgyalások lefolytatására és az erre vonatkozó szerződés aláírásár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bCs/>
          <w:sz w:val="24"/>
        </w:rPr>
        <w:t xml:space="preserve">   </w:t>
        <w:tab/>
      </w:r>
      <w:r>
        <w:rPr>
          <w:rFonts w:cs="Arial"/>
          <w:sz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Dr. Károlyi Ákos jegyző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ab/>
        <w:t xml:space="preserve">      </w:t>
        <w:tab/>
        <w:t xml:space="preserve"> (A végrehajtásért felelős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Arial"/>
          <w:bCs/>
          <w:sz w:val="24"/>
        </w:rPr>
        <w:t>Dr. Németh Gábor, a SZOVA Zrt. vezérigazgatója)</w:t>
      </w:r>
    </w:p>
    <w:p>
      <w:pPr>
        <w:pStyle w:val="Normal"/>
        <w:spacing w:lineRule="auto" w:line="240"/>
        <w:ind w:left="2124" w:firstLine="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 xml:space="preserve">2016. december 3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X. 1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e az önkormányzati forrásátadásról szóló 47/2013. (XII.4.) önkormányzati rendelet 1. § (5) bekezdése alapján a Gazdasági és Városstratégiai Bizottság 243/2016. (VI.20.) GVB. sz. határozatában foglaltak szerint a </w:t>
      </w:r>
      <w:r>
        <w:rPr>
          <w:rFonts w:eastAsia="Arial Unicode MS" w:cs="Arial"/>
          <w:sz w:val="24"/>
        </w:rPr>
        <w:t>„Városfejlesztési alap - Képviselői keret” 2016. évi előirányzatának terhére az alábbiak szerint nyújt támogatást: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</w:rPr>
        <w:t xml:space="preserve">500.000,- Ft a </w:t>
      </w:r>
      <w:r>
        <w:rPr>
          <w:rFonts w:cs="Arial"/>
          <w:i/>
          <w:sz w:val="24"/>
        </w:rPr>
        <w:t>Vállalatok az Ipartelepi Iskoláért Alapítvány</w:t>
      </w:r>
      <w:r>
        <w:rPr>
          <w:rFonts w:cs="Arial"/>
          <w:sz w:val="24"/>
        </w:rPr>
        <w:t xml:space="preserve"> részére (Kántás Zoltán képviselő úr benyújtott kérelme alapján - a 2016. évi költségvetésben biztosított „Városfejlesztési Alap - Képviselői keret” terhére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6. október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3:00Z</dcterms:created>
  <dc:creator>Telek Miklós dr.</dc:creator>
  <dc:description/>
  <cp:keywords/>
  <dc:language>en-US</dc:language>
  <cp:lastModifiedBy>Petrovics Dóra</cp:lastModifiedBy>
  <cp:lastPrinted>2016-09-14T16:07:00Z</cp:lastPrinted>
  <dcterms:modified xsi:type="dcterms:W3CDTF">2016-09-15T06:13:00Z</dcterms:modified>
  <cp:revision>2</cp:revision>
  <dc:subject/>
  <dc:title/>
</cp:coreProperties>
</file>