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öltségvetés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Ügyrend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7. június 14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Az önkormányzati intézmények fűtés korszerűsítéséről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90/2005. (IX.17.) Kormányrendelet 3.§ (2) bekezdése alapján az Oktatási Minisztérium meghirdette a Szemünk Fénye – világítási és fűtéskorszerűsítési – programot, melynek megvalósítására központosított közbeszerzési eljárást bonyolított le. Az Oktatási Minisztérium a „Caminus” Rt., OTP Bank Rt., GE Hungary Rt., Viessmann Kft., Rátherm Kft. konzorciummal – mint az eljárás nyertes ajánlattevőjével – a fent hivatkozott kormányrendelet 4.§ (1) bekezdésében rögzítettek szerint keretszerződést kötött a közoktatási intézmény fenntartók szociális, egészségügyi, kulturális, oktatási és sport létesítményei világítási és fűtési  rendszereinek korszerűs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intézmények jelentős hányadában pazarló, elavult, fűtési rendszerek üzemelnek, azaz a szolgáltatás rossz minőségű és drága. Az ajánlat lényege, hogy a korábbi rendszerek, jó minőségű és takarékos rendszerekkel történő kiváltása a szabványoknak megfelelő szolgáltatási színvonalat, másfelől olyan jelentős mértékű megtakarítást eredményez, melyből a beruházás majdnem teljes egészében finanszírozható. Az önkormányzat részéről a beruházás megindításához önerő biztosítása nem szükség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megvalósításával csökken a folyamatosan változó energiaáraknak való kiszolgáltatottság, miközben az elavult fűtési rendszerek természetes avulásával együtt járó tetemes kiadásoktól az intézmények akár évtizedekre megszabadul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 2007 januári ülésén   felkérte a polgármestert, hogy vizsgáltassa meg az intézmények fűtéskorszerűsítése tárgyában a programhoz való csatlakozás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 a „Szemünk Fénye” programhoz való csatlakozásakor mind a világítási mind a  fűtéskorszerűsítési programban való részvételre beadta ig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hálózatunkban a fűtéskorszerűsítési lehetőségek  felmérése meg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mlített konzorciumot meghatalmazás alapján  a „Caminus” Zrt. képviseli, mely az előterjesztés melléklete szerinti ajánlatot tette Szombathely Megyei Jogú Város Önkormányzatának a megjelölt intézmények fűtési rendszerének korszerűsítésére, energia költség csökkentésére. Az ajánlat műszaki tartalma a melléklet szerinti, – intézményenként megadott – alvállalkozó által elvégzett felmérések adatain alapszik.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 nem tartalmazza a gáznyomás-szabályozók és a gázmennyiség-mérők költségeit, valamint a gázszolgáltatónak esetlegesen fizetendő közműfejlesztési hozzájárulás összegét, végül az esetlegesen szükséges gázmérő csere költsé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 adatok szerint az </w:t>
      </w:r>
      <w:r>
        <w:rPr>
          <w:rFonts w:eastAsia="Arial Unicode MS" w:cs="Arial" w:ascii="Arial" w:hAnsi="Arial"/>
          <w:bCs/>
        </w:rPr>
        <w:t>intézményekben</w:t>
      </w:r>
      <w:r>
        <w:rPr>
          <w:rFonts w:cs="Arial" w:ascii="Arial" w:hAnsi="Arial"/>
        </w:rPr>
        <w:t xml:space="preserve"> összességében </w:t>
      </w:r>
      <w:r>
        <w:rPr>
          <w:rFonts w:eastAsia="Arial Unicode MS" w:cs="Arial" w:ascii="Arial" w:hAnsi="Arial"/>
          <w:bCs/>
        </w:rPr>
        <w:t xml:space="preserve">a fűtés folyamatos biztosítása jelenleg átlagosan (a felmérést megelőző három évben mért gázfogyasztási értékek átlagát figyelembe véve) évente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MERGEFIELD field11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175.261.952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t xml:space="preserve">,- Ft költséget jelent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eastAsia="Arial Unicode MS" w:cs="Arial" w:ascii="Arial" w:hAnsi="Arial"/>
          <w:bCs/>
        </w:rPr>
        <w:t xml:space="preserve">A fűtéstechnikai korszerűsítés eredményként, a fűtési rendszer szabványkövetelmények szerinti működtetéséhez: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MERGEFIELD field12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107.333..302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t xml:space="preserve">,- Ft költség elegendő. A szabványoknak megfelelő új fűtéstechnikai eszközök beépítésével évente a vállalkozó által garantált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MERGEFIELD field13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67.928.650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t>,-Ft költségmegtakarítás érhető el.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vitelezés és finanszírozás egy személyben a „Caminus” Zrt. révén biztosított, akivel bármely fenntartó, így önkormányzatunk is – a 190/2005. (IX.17.) Kormányrendelet 5.§ (3) bekezdése értelmében – közbeszerzési eljárás lefolytatása nélkül köthet megállapodást a Szemünk Fénye program keretein belü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jánlat elfogadása esetén - az intézményvilágítási programhoz hasonlóan - Szombathely Megyei Jogú  Város Önkormányzata szerződést köt az ajánlattevő által képviselt konzorciummal, aki a szükséges korszerűsítési munkákat elvégzi.</w:t>
      </w:r>
    </w:p>
    <w:p>
      <w:pPr>
        <w:pStyle w:val="Normal"/>
        <w:tabs>
          <w:tab w:val="clear" w:pos="708"/>
          <w:tab w:val="left" w:pos="840" w:leader="none"/>
        </w:tabs>
        <w:spacing w:lineRule="exact" w:line="320"/>
        <w:jc w:val="both"/>
        <w:rPr/>
      </w:pPr>
      <w:r>
        <w:rPr>
          <w:rFonts w:cs="Arial" w:ascii="Arial" w:hAnsi="Arial"/>
        </w:rPr>
        <w:t xml:space="preserve">Az ajánlat szerinti teljes bekerülési költség számlákkal igazoltan összesen bruttó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MERGEFIELD field15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489.558.701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Cs/>
        </w:rPr>
        <w:t>,- Ft. (plusz 8 millió Ft „saját erő” a Nyitra u-i Ált. Műv. Kp. külső gázvezeték kiépítésére, amely költség a megtakarítási konstrukcióban nem realizálható, ezért egyéb forrásból kell biztosíta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átadás-átvételt követően a létrehozott új berendezéseket bérbe adja az önkormányzat részére min. 3, max. 15 éves időtartamra. A mellékletben szereplő ajánlat  15 éves futamidőre szól, amely esetben a megtakarítás tényleges összege teljes egészében fedezi a bérleti köl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Bérleti díj:</w:t>
      </w:r>
      <w:r>
        <w:rPr>
          <w:rFonts w:eastAsia="Arial Unicode MS"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MERGEFIELD field44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55.669.352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,-Ft/év, a megtakarítás:</w:t>
      </w:r>
      <w:r>
        <w:rPr>
          <w:rFonts w:eastAsia="Arial Unicode MS"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bCs/>
        </w:rPr>
        <w:fldChar w:fldCharType="begin"/>
      </w:r>
      <w:r>
        <w:rPr>
          <w:bCs/>
          <w:rFonts w:eastAsia="Arial Unicode MS" w:cs="Arial" w:ascii="Arial" w:hAnsi="Arial"/>
        </w:rPr>
        <w:instrText xml:space="preserve"> MERGEFIELD field31 </w:instrText>
      </w:r>
      <w:r>
        <w:rPr>
          <w:bCs/>
          <w:rFonts w:eastAsia="Arial Unicode MS" w:cs="Arial" w:ascii="Arial" w:hAnsi="Arial"/>
        </w:rPr>
        <w:fldChar w:fldCharType="separate"/>
      </w:r>
      <w:r>
        <w:rPr>
          <w:bCs/>
          <w:rFonts w:eastAsia="Arial Unicode MS" w:cs="Arial" w:ascii="Arial" w:hAnsi="Arial"/>
        </w:rPr>
        <w:t>67.928.650</w:t>
      </w:r>
      <w:r>
        <w:rPr>
          <w:bCs/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,-Ft/év). Futamidő táblázat a melléklet 4. oldalán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bérleti díj évente január 1. napjával a KSH által közzétett előző évi hivatalos fogyasztói árindex változásával egyező mértékben kerül módosításra, de nem érheti el a tényleges megtakarítás összegét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időbeli hatályának megszűnésekor a bérbeadó a bérlet tárgyát képező berendezéseket kiselejtezi, azokat – az amortizációval csökkentett értéken ( 0,-Ft) - eladja. Az értékesítés során a bérlő részére elővásárlási jog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 előterjesztést megtárgyalni és jóváhagy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7.  június  „         „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07. (VI. 14.) Kgy. sz.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Közgyűlés a</w:t>
      </w:r>
      <w:r>
        <w:rPr>
          <w:rFonts w:cs="Arial" w:ascii="Arial" w:hAnsi="Arial"/>
        </w:rPr>
        <w:t xml:space="preserve">z önkormányzati intézmények fűtési korszerűsítéséről szóló előterjesztést </w:t>
      </w:r>
      <w:r>
        <w:rPr>
          <w:rFonts w:cs="Arial" w:ascii="Arial" w:hAnsi="Arial"/>
          <w:bCs/>
        </w:rPr>
        <w:t xml:space="preserve">megtárgyalta, és egyetért azzal, hogy a </w:t>
      </w:r>
      <w:r>
        <w:rPr>
          <w:rFonts w:cs="Arial" w:ascii="Arial" w:hAnsi="Arial"/>
        </w:rPr>
        <w:t>Szombathely Megyei Jogú  Város Önkormányzata a „Caminus” Zrt. által képviselt konzorciummal – mint a szemünk fénye program központosított közbeszerzési eljárásának nyertesével - 15 éves időszakra szerződést  kössö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ban szereplő intézmény lista, továbbá a szerződéses összeg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letve a bérleti díj pontosítását követően felhatalmazza a polgármestert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nzorciummal kötendő szerződés valamint mellékleteinek aláír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Felkéri a polgármestert és a jegyzőt, hogy a havi bérleti dí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öltségvetésben történő biztosításáról a futamidő végéig folyamatos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 xml:space="preserve">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éger Gábor, a Költségvetési Osztály vezetője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/ pont   2007.   július 3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/ pont   2007.   évi költségvetés módosítása, ill. a futamidő végéi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olyamatos.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8:00Z</dcterms:created>
  <dc:creator>Informatikai Csoport</dc:creator>
  <dc:description/>
  <dc:language>en-US</dc:language>
  <cp:lastModifiedBy>Pusztai István</cp:lastModifiedBy>
  <cp:lastPrinted>2007-05-31T14:11:00Z</cp:lastPrinted>
  <dcterms:modified xsi:type="dcterms:W3CDTF">2007-06-05T12:48:00Z</dcterms:modified>
  <cp:revision>2</cp:revision>
  <dc:subject/>
  <dc:title>Szombathely Megyei Jogú Város</dc:title>
</cp:coreProperties>
</file>