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szept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VASIVÍZ Zrt. 2016. I. félévi beszámolója megtárgya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VASIVÍZ Zrt. elkészítette a 2016. I. félévi gazdálkodásáról szóló beszámolót, amelyet az alábbiakban kívánok röviden ismerte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első félévi korrigált összes bevétele 3 251 880 eFt, a tervezett összeg 46 %-a. Ezen bevétel ivóvíztermelés és -szolgáltatásból, szennyvízelvezetés és -tisztításból, ipari vízszolgáltatásból, fürdőszolgáltatásból, építőipari tevékenységből, exportértékesítésből, pénzügyi bevételekből tevődik össze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z I. félév korrigált összes költsége és ráfordítása 3 434 416 eFt, a tervezett összeg 47,6 %-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sődleges tevékenységek eredménye 134 541 eFt veszteség, amely 33,8 millió Ft-tal alacsonyabb a 2016. évi üzleti terv időarányos célértékéné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ásodlagos tevékenységekből 23 973 eFt nyereség származik, ezen belül a fürdőszolgáltatás vesztesége 86 411 e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szes korrigált bevétel és a saját előállítású eszközök értéke, valamint a költségek, ráfordítások különbözeteként az eredmény 2016. I. félévben 107 868 eFt veszteség, a 2016. évre meghatározott terv időarányos részénél magasabb. Az időarányos tervtől való eltérést az okozza, hogy az I. félév működéséből származó összes bevétel 4 %-kal, a működésből eredő összes költség, ráfordítás 2,4 %-kal kevesebb a tervezettnél. Az elmúlt évek mennyiségi adatai alapján a II. félév számláiban megjelenő fogyasztás átlagosan 5 %-kal magasabb az I. félévné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sségében a társaság mérlegfőösszege 2016. év I. félévében 5 764 129 eFt, mérleg szerinti eredménye 107 868 eFt veszte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 a bevételek és kiadások, valamint az eredmény bemutatásán túl kitér a társaság által végzett fejlesztések, beruházások, építési tevékenység, eszközfenntartás és hibaelhárítás, vízminőség, szennyvíztisztítás, környezetvédelem és hatósági ellenőrzés körében tett intézkedések, valamint a létszám- és bérgazdálkodás részletes ismertetésé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 szeretném kiemelni, hogy a szöveges beszámoló 5. oldalán részletezi a társaság a fürdőszolgáltatás pénzügyi helyzetének alakulását. A VASIVÍZ Zrt. kimutatása szerint a fürdőszolgáltatás vesztesége 86 411 eFt, 25 057 eFt-tal több, mint a terv időarányos részében szereplő összeg. Az uszoda beruházási munkálatainak pontos kezdési dátuma az üzleti terv készítésekor még nem volt ismert, ezért a fürdőszolgáltatás árbevételének tervezésekor az uszoda esetében hat hónappal számolt a társaság. A felújítási munkák időközben megkezdődtek, az uszoda 2016. június 19-én bezárt. A Közgyűlés 196/2016. (VI.9.) Kgy. számú határozatában felkérte a VASIVÍZ Zrt-t és az Aligátor Vízilabda Utánpótlás Sportegyesületet, hogy a megvalósuló uszodakomplexum üzemeltetésére vonatkozó részletes javaslatot a sportfejlesztési program előírásait is figyelembe véve dolgozzák ki, és az eredményét terjesszék a Közgyűlés elé. A javaslat benyújtásának határideje 2016. szeptember 30. Tekintettel a határidőre, az ebben a javaslatban foglaltak a beszámolóban még nem kerültek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Igazgatóságának és Felügyelőbizottságának határozata az ülésen kerül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társaság 2016. I. féléves beszámolója terjedelmére való tekintettel nem kerül megküldésre papír alapon. A dokumentum elérhető és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 „Közgyűlés / e-közgyűlés/ 2016” menüpont alatt. </w:t>
      </w:r>
    </w:p>
    <w:p>
      <w:pPr>
        <w:pStyle w:val="TextBody"/>
        <w:spacing w:before="0" w:after="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ban foglaltak szerint dönte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szeptember 8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hanging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3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  <w:t>Határozati javasla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IX. 15.) Kgy. sz.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Közgyűlés a VASIVÍZ Vas Megyei Víz- és Csatornamű Zrt. 2016. I. félévi gazdálkodásáról szóló beszámolóját tudomásul vesz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           </w:t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TextBody"/>
        <w:spacing w:before="0" w:after="0"/>
        <w:ind w:left="70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>A végrehajtásért felelő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  <w:tab w:val="right" w:pos="9638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4:00Z</dcterms:created>
  <dc:creator>Simon Andrea jog</dc:creator>
  <dc:description/>
  <cp:keywords/>
  <dc:language>en-US</dc:language>
  <cp:lastModifiedBy>Kaposiné dr. Reményi Viola</cp:lastModifiedBy>
  <cp:lastPrinted>2015-09-09T08:38:00Z</cp:lastPrinted>
  <dcterms:modified xsi:type="dcterms:W3CDTF">2016-09-08T11:31:00Z</dcterms:modified>
  <cp:revision>14</cp:revision>
  <dc:subject/>
  <dc:title>ELŐTERJESZTÉS</dc:title>
</cp:coreProperties>
</file>