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6. szept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VA Szombathelyi Vagyonhasznosító és Városgazdálkodási Zrt. 2016. I. félévi 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SZOVA Szombathelyi Vagyonhasznosító és Városgazdálkodási Zrt. elkészítette a 2016. I. félévi gazdálkodásáról szóló beszámolót. A társaság vezérigazgatója részletesen ismerteti a társaság gazdálkodását, külön fejezetekben tér ki az összköltséges eredménykimutatásra, a 2015. és 2016. első félévi eredményeinek összehasonlítására, ágazatonkénti, tevékenységenkénti eredményekre. A beszámolóban a stratégiai projektek állásának bemutatására is kitér a társasá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2016. I. félévi üzemi eredménye 93 millió forint nyereség, adózás előtti eredménye pedig 63 millió forint nyereség volt. Ezek a számok nem tartalmazzák a devizakötvény átértékeléséből adódó árfolyamkülönbözet összegét, amelynek elszámolására a számviteli szabályok szerint csak év végén kerül sor. Az elért eredmény a tervezettnél jobb, azonban az előző évekkel összehasonlítva a társaság nyeresége jelentősen csökkent, amit a bevételek stagnálása és költségek növekedése oko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3,5%-os béremelést hajtott végre, a személyi jellegű ráfordítások pedig ennek a duplájával, 7%-kal emelkedtek az előző évhez képest. A bérek növekedése ellenére azonban folyamatos létszámhiánnyal és munkaerőgondokkal küzd a társasá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mélyi jellegű kiadások mellett jelentősen növekedett a hulladékgazdálkodáshoz és városgazdálkodási tevékenységekhez használt gépek és járművek karbantartási költsége. Ennek oka részben a járműpark elöregedése, részben pedig az, hogy az eddig saját műhelyben végzett javítások egy részét a létszámhiány miatt vállalkozókkal kellett elvégeztetni. Emiatt a karbantartási költségek 10 millió forinttal növekedtek 2015. első félévéhez képes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ruházási terv megvalósítása jól halad, ugyanakkor a stratégiai projektek előkészítése, a pályázati források megszerzése esetenként a tervezettnél több időt vesz igénybe, emiatt nehéz előre jelezni, hogy az idei évre tervezett összegek felhasználására ténylegesen sor kerül-e a második félév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likviditási helyzete az első félévben stabil volt, ami több tényezőnek köszönhető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z OTP Bankkal 2015-ben kötött megállapodásnak köszönhetően a devizakötvény törlesztése felfüggesztésre került, az idei évben csak a kamatokat kell fizetni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zombathely Megyei Jogú Város Önkormányzata a módosított ingatlankezelési szerződésnek megfelelően rendezte az önkormányzati ingatlankezelés felhalmozódott hiányát, és 2015 év végén 232 millió forintot, 2016 júniusában pedig 92 millió forintot utalt át ezen a jogcíme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z előző években felhalmozott és beruházási célra elkülönített összegek felhasználására még nem került s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ő bevételi forrást jelentő hulladékgazdálkodás helyzete az előző évekhez képest tovább romlott, még bizonytalanabbá vált. Az, hogy a SZOMHULL Nonprofit Kft. a közszolgáltató szerződései jelentős részét 2016. év végével felmondta, jelentős hatással lehet a SZOVA Zrt. jövőbeli alvállalkozói tevékenységére és bevételei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ső félévben az Állami Számvevőszék a közfeladatok – elsősorban a hulladékgazdálkodási közszolgáltatás – ellátásával kapcsolatban ellenőrizte a társaság 2011-2014. közötti gazdálkodását. Az ellenőrzés megállapításairól a beszámoló elkészítéséig nem érkezett tájékozt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pillanatnyi helyzete stabil, azonban már a közeli jövőben számos bizonytalansággal és kihívással kell szembe nézniük. Ahhoz, hogy a jövőbeli kötelezettségeit a társaság teljesíteni tudja, új bevételi forrásokat kell keresnie, a stratégiai tervben megfogalmazott célokat mielőbb meg kell valósítani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Igazgatóságának és Felügyelőbizottságának határozata az ülésen kerül ismertetésr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társaság 2016. I. féléves beszámolója a terjedelmére való tekintettel nem kerül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 „Közgyűlés / e-közgyűlés/ 2016” menüpont al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SZOVA Zrt. 2016. I. féléves beszámolóját megtárgyalni, és a határozati javaslatban foglaltak szerint dönteni szíveskedjé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6. auguszt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6. (IX. 15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</w:t>
      </w:r>
      <w:r>
        <w:rPr>
          <w:rFonts w:cs="Arial" w:ascii="Arial" w:hAnsi="Arial"/>
          <w:b/>
          <w:sz w:val="22"/>
          <w:szCs w:val="22"/>
        </w:rPr>
        <w:t>SZOVA Szombathelyi Vagyonhasznosító és Városgazdálkodási Z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6. I. félévi gazdálkodásáról</w:t>
      </w:r>
      <w:r>
        <w:rPr>
          <w:rFonts w:cs="Arial" w:ascii="Arial" w:hAnsi="Arial"/>
          <w:sz w:val="22"/>
          <w:szCs w:val="22"/>
        </w:rPr>
        <w:t xml:space="preserve"> szóló beszámolóját elfogad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/>
      </w:pPr>
      <w:r>
        <w:rPr>
          <w:rFonts w:cs="Arial" w:ascii="Arial" w:hAnsi="Arial"/>
          <w:sz w:val="22"/>
          <w:szCs w:val="22"/>
        </w:rPr>
        <w:t>Dr. Popgyákunik Péter, a SZOVA Zrt. Igazgatóságának elnöke</w:t>
      </w:r>
    </w:p>
    <w:p>
      <w:pPr>
        <w:pStyle w:val="TextBody"/>
        <w:spacing w:before="0" w:after="0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Dr. Németh Gáb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3:00Z</dcterms:created>
  <dc:creator>Simon Andrea jog</dc:creator>
  <dc:description/>
  <cp:keywords/>
  <dc:language>en-US</dc:language>
  <cp:lastModifiedBy>Kaposiné dr. Reményi Viola</cp:lastModifiedBy>
  <cp:lastPrinted>2015-09-02T14:37:00Z</cp:lastPrinted>
  <dcterms:modified xsi:type="dcterms:W3CDTF">2016-09-02T09:40:00Z</dcterms:modified>
  <cp:revision>4</cp:revision>
  <dc:subject/>
  <dc:title>ELŐTERJESZTÉS</dc:title>
</cp:coreProperties>
</file>