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3/2016. (IX.21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6. évi költségvetéséről szóló 5/2016. (III.1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6. évi költségvetéséről szóló 5/2016. (III.1.) önkormányzati rendelete (a továbbiakban: Rendelet) 2. §-a helyébe az alábbi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 xml:space="preserve">A Közgyűlés a városi önkormányzat 2016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19.719.749 eFt-ban, </w:t>
      </w:r>
      <w:r>
        <w:rPr>
          <w:rFonts w:cs="Arial" w:ascii="Arial" w:hAnsi="Arial"/>
          <w:b/>
        </w:rPr>
        <w:t xml:space="preserve">kiadási főösszegét </w:t>
      </w:r>
      <w:r>
        <w:rPr>
          <w:rFonts w:cs="Arial" w:ascii="Arial" w:hAnsi="Arial"/>
        </w:rPr>
        <w:t>22.033.058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2.313.309 eFt-ban, ebből a működési hiányt 270.603 eFt-ban, a  felhalmozási hiányt 2.042.706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költségvetési 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                        1.464.44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                   944.778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                                     0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c.) Egyéb finanszírozási célú bevétel                                                  63.584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                2.472.802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gyéb finanszírozási célú kiadás                                                  159.493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                       159.493 eFt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Rendelet kiemelt előirányzatait tartalmazó 1. melléklet helyébe az 1. melléklet lép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Rendelet összevont mérlegadatait tartalmazó 2. melléklet helyébe a 2. melléklet lép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3-6., és a 8-19. melléklet helyébe a 3-6., és a 8-19. melléklet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4. §-a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10.147.456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7. §-a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5.046.554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8. §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/>
        <w:t xml:space="preserve">(1) </w:t>
        <w:tab/>
        <w:t>A Közgyűlés céltartalékot képez az alábbiak szerint:</w:t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eg projekt önrész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2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évi bérkiadások tartaléka (EBI – központi támogatásból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1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1:00Z</dcterms:created>
  <dc:creator>Kőszegfalvyné Pajor Klára</dc:creator>
  <dc:description/>
  <cp:keywords/>
  <dc:language>en-US</dc:language>
  <cp:lastModifiedBy>Horváth Ildikó dr.</cp:lastModifiedBy>
  <cp:lastPrinted>2016-09-05T09:28:00Z</cp:lastPrinted>
  <dcterms:modified xsi:type="dcterms:W3CDTF">2016-09-20T11:51:00Z</dcterms:modified>
  <cp:revision>2</cp:revision>
  <dc:subject/>
  <dc:title>Szombathely Megyei Jogú Város Közgyűlésének</dc:title>
</cp:coreProperties>
</file>