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……………….  Bizottság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június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Z ÉLELMISZERIPARI SZAKKÉPZŐ ISKOLA PÉK-CUKRÁSZ TANMŰHELYÉNEK BŐVÍTÉSÉRE ÉS ESZKÖZÖK BESZERZÉSÉR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lelmiszeripari Szakképző Iskola a Tanüzem pék-cukrász tanműhelyi részének bővítéséhez kérte a fenntartó jóváhagyását az alábbi indokok alapjá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utóbbi években a Nyugat-dunántúli régióban jelentősen megemelkedett a pék-cukrász szakemberek iránti igény. Az igények kiszolgálása érdekében az iskolavezetés a 2005/2006-os tanév indításakor az egyik szakközepes osztály helyett is pék-cukrász szakiskolai osztályt indított. Ez az osztály a  2007/2008-os tanévre ér fel a 11. szakképző évfolyamba, így a jövő tanévtől két párhuzamos pék-cukrász szakmunkás osztály kezdi meg a szakképzést. A megnövekedett szakmunkás tanulói létszámhoz a jelenlegi cukrász tanműhely kapacitása már kicsi. A kapacitás bővítésére egyetlen lehetőség kínálkozott, mégpedig a jelenlegi cukrász tanműhely mellett lévő osztályterem cukrász tanműhellyé történő átalakítása. Az osztályterem a gépész tanműhely nem használt forgácsoló műhelyének átalakításával jönne lét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ővítés az épület homlokzatán nem jár átalakítással, a belső átalakítások sem járnak falbontással. Az átalakítás a villamos hálózat, a vízhálózat bővítését, szellőzés kialakítását, a padozat cseréjét, csempézést, festést, stb, jelent, amelynek tervezett költsége 8.000.000,- Ft + ÁFA. Ennek fedezete a korábban kapott szakképzési támogatás egy részéből biztosítható. A szóban forgó munkálatok elvégzése nem tartozik az építésügyi hatósági engedélyköteles tevékenységek köré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ségek berendezésére a bővítéssel egy időben a Decentralizált Szakképzési Alap pályázatán is kért támogatást az Iskola. Információnk szerint a pályázaton megítélik a támogatást. A megpályázott berendezések nettó értéke 6.580.000,- Ft . Ebből 1.300.000,- Ft az önrész. Az eszközbeszerzésre fordítható pénzből keverő-habverő-dagasztó gép, tűzhelyek, 2 db ipari hűtő, 8 db robotgép, és rozsdamentes munkaasztalok kerülnének beszerzésre. Ennek felhasználásához kérjük a Bizottság előzets hozzájárulását 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ejlesztéssel a pék-cukrász képzés egy helyre koncentrálódva ad nagyobb gyakorlóhelyet,  amely a megnövekedett  igényeket hosszú távon kielégíti.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/>
        <w:t>Mivel Szombathely Megyei Jogú Város Közgyűlésének az önkormányzat 2007. évi költségvetéséről szóló 5/2007. (II.22.) számú rendelete 17. § (9) bekezdése alapján a költségvetési intézmények átvett, illetve pályázaton nyert pénzeszközeik felhasznál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000 e Ft egyedi értékhatár felett a Pénzügyi és Gazdasági Bizottság előzetes véleményezését követően a Közgyűlés döntése alapján történhet,</w:t>
      </w:r>
    </w:p>
    <w:p>
      <w:pPr>
        <w:pStyle w:val="Szvegtrzs2"/>
        <w:rPr/>
      </w:pPr>
      <w:r>
        <w:rPr>
          <w:szCs w:val="24"/>
        </w:rPr>
        <w:t xml:space="preserve">ezért az intézmény kéri a Közgyűlés hozzájárulását a pénzeszközök felhasználásához, illetve a munkálatok elvégzéséhez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, hogy az Élelmiszeripari Szakképző Iskola saját pénzeszközeinek felhasználásával a pék-cukrász tanműhelyének bővítéséhez, korszerűsítéséhez, illetve az eszközök beszerzéséhez hozzájárul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07. június 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Heckenast Gusztáv :)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07. (VI.13.)  sz. ……Bi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izottság javasolja a Közgyűlésnek, hogy az önkormányzat 2007. évi költségvetéséről szóló 5/2007. (II.22.) számú rendelete 17. § (9) bekezdése alapján az Élelmiszeripari Szakképző Iskola átvett pénzeszköze terhére a pék-cukrász tanműhelyének bővítéséhez, illetve a Decentralizált Szakképzési Alap támogatásából eszközök beszerzéséhez járuljon hozzá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……………………….,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Kulturális és Sport Osztály  vezetője,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éger Gábor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 júniusi Közgyűlé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t xml:space="preserve">Telefon : 06 94/520 -100  Fax : 06 94/520 - 112 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oktatási, </w:t>
    </w:r>
    <w:r>
      <w:rPr>
        <w:rFonts w:cs="Arial" w:ascii="Arial" w:hAnsi="Arial"/>
        <w:bCs/>
        <w:smallCaps/>
        <w:sz w:val="18"/>
      </w:rPr>
      <w:t>IFJÚSÁGI</w:t>
    </w:r>
    <w:r>
      <w:rPr>
        <w:rFonts w:cs="Arial" w:ascii="Arial" w:hAnsi="Arial"/>
        <w:bCs/>
        <w:smallCaps/>
        <w:sz w:val="22"/>
      </w:rPr>
      <w:t xml:space="preserve">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18:00Z</dcterms:created>
  <dc:creator>czeczeli.gyula</dc:creator>
  <dc:description/>
  <dc:language>en-US</dc:language>
  <cp:lastModifiedBy>Hédi Róbertné</cp:lastModifiedBy>
  <cp:lastPrinted>2007-06-08T07:50:00Z</cp:lastPrinted>
  <dcterms:modified xsi:type="dcterms:W3CDTF">2007-06-08T06:18:00Z</dcterms:modified>
  <cp:revision>2</cp:revision>
  <dc:subject/>
  <dc:title>ELŐTERJESZTÉS</dc:title>
</cp:coreProperties>
</file>