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222222"/>
          <w:u w:val="single"/>
        </w:rPr>
        <w:t>Melléklet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Az államigazgatási egyeztetés során felmerült észrevételek, vélemények, javaslatok, illetve az azokra előterjesztett válaszok listája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gáz-Dégáz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ldgázelosztó Zrt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vasolják a terv jóváhagyását.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hívják a figyelmet a gázvezetékek védőövezetének tiszteletben tartására és jelzik, hogy az esetleges műszaki beavatkozások költségei a változást kezdeményezőt terhelik, valamint azt is, hogy a fejlesztési területek gázellátásának ügyében a tényleges igények benyújtásakor nyilatkoznak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</w:rPr>
        <w:t>Földhivatali Főosztály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Mivel a szóban forgó ingatlanok kapcsán ingatlanügyi hatósági földvédelmi hatáskörrel nem rendelkeznek („kivett” ingatlanokról van szó), ezért a településrendezési terv módosításával szemben kifogást nem emelnek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tehát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Szombathely Megyei Jogú Város Önkormányzata az észrevételt tudomásul veszi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</w:rPr>
        <w:t>Vas Megyei Önkormányzat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yei Jegyző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A tervezett módosítások az OTrT és a megyei területrendezési terv előírásainak alapvetően megfelelnek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gyanakkor felhívják a figyelmet az OTrT 6. § (2) bek. szerinti százalékos határ pontatlanságára, javasolja az adatok pontosítását, továbbá javasolja a vízminőség-védelmi övezet OTrT (nem pedig a megyei terv) szerinti pontosítását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pontosításra vonatkozó javaslatokat Szombathely Megyei Jogú Város Önkormányzata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ÖZLEKEDÉSFEJLESZTÉSI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OORDINÁCIÓS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ÖZPONT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elhívják a figyelmet a tervezés kapcsán figyelembe veendő dokumentumokra, szabályokra, a későbbi tervezési folyamatokra is javaslatokat fogalmaznak meg. Ugyanakkor „a többnyire az egyes övezeteket érintő módosítások ellen kifogást nem emel”-nek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Microsoft Sans Serif" w:ascii="Microsoft Sans Serif" w:hAnsi="Microsoft Sans Serif"/>
          <w:b/>
        </w:rPr>
        <w:t>Vas Megyei Katasztrófavédelmi Igazg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gazgató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Földművelésügyi és Erdőgazdasági Fő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Álláspontjuk szerint a tervmódosításnak erdészeti szempontból akadálya nincs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eszprém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Műszaki Engedélyezési és Fogyasztóvédelmi Fő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Microsoft Sans Serif" w:ascii="Microsoft Sans Serif" w:hAnsi="Microsoft Sans Serif"/>
        </w:rPr>
        <w:t>Szakterületére vonatkozó kérdései tekintetében nem érintett, észrevételt nem tesz, kifogást nem emel a tervezett módosításokkal szemben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Gencsapáti Község Önkormányzata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>A településrendezési eszköz tervezett módosításának Gencsapáti község közigazgatási területét érintő infrastrukturális kapcsolatokkal, valamint egyéb környezeti hatásokkal kapcsolatban észrevételt nem kíván tenn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Vas Megyei Rendőr-Főkapitány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vonatkozó Korm. rendelet szerint hatáskörébe utalt határrendészeti szakterületen jogszabályon alapuló követelményt, tartalmi elvárást, ágazati elhatározást nem határoz meg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emzeti Közlekedési H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Felügyeleti Főosztály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Repülőtéri és Repülésvédelmi 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elepülésrendezési eszköz módosításához hozzájárul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zombathelyi Járás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Építésügyi és Örökségvédelmi 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ervezett módosítás örökségvédelmi érdeket nem sért, a megvalósulást támogatják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Építésügyi, Hatósági, Oktatási és Törvényességi Felügyeleti Fő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Állami Főépítész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numPr>
          <w:ilvl w:val="0"/>
          <w:numId w:val="1"/>
        </w:numPr>
        <w:spacing w:lineRule="exact" w:line="300" w:before="0" w:after="0"/>
        <w:ind w:left="720" w:right="147" w:hanging="360"/>
        <w:jc w:val="both"/>
        <w:rPr/>
      </w:pPr>
      <w:r>
        <w:rPr>
          <w:rFonts w:cs="Arial" w:ascii="Arial" w:hAnsi="Arial"/>
          <w:color w:val="222222"/>
        </w:rPr>
        <w:t>A Hadnagy utca 2/b. szám (Kuckó Bölcsőde) területét érintő tervezett módosítás ellen kifogást nem emel.</w:t>
      </w:r>
    </w:p>
    <w:p>
      <w:pPr>
        <w:pStyle w:val="NormlWeb"/>
        <w:numPr>
          <w:ilvl w:val="0"/>
          <w:numId w:val="1"/>
        </w:numPr>
        <w:spacing w:lineRule="exact" w:line="300" w:before="0" w:after="0"/>
        <w:ind w:left="720" w:right="147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3777 és 3783 hrsz. alatti ingatlanokat is magába foglaló tömb építési övezetének módosításával kapcsolatban jogszabályon alapuló, illetve szakmai véleménye a következő: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9" w:right="147" w:hanging="0"/>
        <w:jc w:val="both"/>
        <w:rPr/>
      </w:pPr>
      <w:r>
        <w:rPr>
          <w:rFonts w:cs="Arial" w:ascii="Arial" w:hAnsi="Arial"/>
          <w:i/>
          <w:color w:val="222222"/>
        </w:rPr>
        <w:t>„</w:t>
      </w:r>
      <w:r>
        <w:rPr>
          <w:rFonts w:cs="Arial" w:ascii="Arial" w:hAnsi="Arial"/>
          <w:i/>
          <w:color w:val="222222"/>
        </w:rPr>
        <w:t xml:space="preserve">A meglévő gazdasági, kereskedelmi, szolgáltató funkciók fenntartásához, jogszerű továbbműködéséhez </w:t>
      </w:r>
      <w:r>
        <w:rPr>
          <w:rFonts w:cs="Arial" w:ascii="Arial" w:hAnsi="Arial"/>
          <w:i/>
          <w:color w:val="222222"/>
          <w:u w:val="single"/>
        </w:rPr>
        <w:t>szükségtelen a korábbi építési övezet visszaállítása</w:t>
      </w:r>
      <w:r>
        <w:rPr>
          <w:rFonts w:cs="Arial" w:ascii="Arial" w:hAnsi="Arial"/>
          <w:i/>
          <w:color w:val="222222"/>
        </w:rPr>
        <w:t>, mert egyrészt az országos településrendezési és építési követelményekről szóló 253/1997. (XII. 20.) Korm. rendelet (OTÉK) 16. §-a szerint azok a továbbiakban is létesíthetők a lakó funkció mellett, illetve a már megvalósultak jóhiszeműen szerzett és gyakorolt joggal rendelkeznek. Nem a már meglévő kereskedelmi-szolgáltató rendeltetéseknek kell egy majdani lakó rendeltetéshez alkalmazkodniuk, hanem a lakó rendeltetés kialakításánál ezeket, mint meglévő adottságot kell a beruházónak tudomásul vennie.”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i/>
          <w:color w:val="222222"/>
        </w:rPr>
        <w:t xml:space="preserve">A fenti észrevételen kívül észrevételezem, hogy a módosítással érintett terület a tervezett módosítás elfogadását követően, egy éven belül (2016-ban) már a harmadik szabályozási állapotba kerülne (Gksz a teljes tömbre › Vt a teljes tömbre › Gksz és Vt megosztva a tömbön belül). Az épített környezet alakításáról és védelméről szóló 1997. évi LXXVIII. tv. (a továbbiakban Étv.) 6. § (1) bekezdése kimondja , hogy az önkormányzat a településfejlesztési és településrendezési feladatait – többek között – a település </w:t>
      </w:r>
      <w:r>
        <w:rPr>
          <w:rFonts w:cs="Arial" w:ascii="Arial" w:hAnsi="Arial"/>
          <w:i/>
          <w:color w:val="222222"/>
          <w:u w:val="single"/>
        </w:rPr>
        <w:t>tervszerű</w:t>
      </w:r>
      <w:r>
        <w:rPr>
          <w:rFonts w:cs="Arial" w:ascii="Arial" w:hAnsi="Arial"/>
          <w:i/>
          <w:color w:val="222222"/>
        </w:rPr>
        <w:t xml:space="preserve"> alakítása érdekében végzi. Az Étv. 7. § (1) bekezdése szerint a településfejlesztés és településrendezés során biztosítani kell a területek </w:t>
      </w:r>
      <w:r>
        <w:rPr>
          <w:rFonts w:cs="Arial" w:ascii="Arial" w:hAnsi="Arial"/>
          <w:i/>
          <w:color w:val="222222"/>
          <w:u w:val="single"/>
        </w:rPr>
        <w:t>közérdeknek megfelelő felhasználását a jogos magánérdekre tekintettel.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  <w:u w:val="single"/>
        </w:rPr>
      </w:pPr>
      <w:r>
        <w:rPr>
          <w:rFonts w:cs="Arial" w:ascii="Arial" w:hAnsi="Arial"/>
          <w:i/>
          <w:color w:val="222222"/>
          <w:u w:val="single"/>
        </w:rPr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Az egy éven belül már harmadszor történő, eltérő tartalmú, egymással ellentétes irányú szándék nem nevezhető tervszerűnek. Általános jogszabály alkotási irányelv a mindenki számára egyértelmű, viszonylagos stabilitást eredményező jogalkotás, melynek a területet érintő szabályozási folyamat ellent mond, továbbá a szabályozás kiszámíthatatlansága miatt sérülhet az állampolgárokban a jogbiztonság érzése is.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lWeb"/>
        <w:spacing w:lineRule="exact" w:line="300" w:before="0" w:after="0"/>
        <w:ind w:left="709" w:right="147" w:hanging="0"/>
        <w:jc w:val="both"/>
        <w:rPr/>
      </w:pPr>
      <w:r>
        <w:rPr>
          <w:rFonts w:cs="Arial" w:ascii="Arial" w:hAnsi="Arial"/>
          <w:i/>
          <w:color w:val="222222"/>
        </w:rPr>
        <w:t>A Liget utca – Aranypatak utca – Dolgozók útja tömb 2016. évi építési övezet módosítását, illetve a jelen módosítási szándékot nézve nem fedezhető fel a fentebb hivatkozott közérdek-magánérdek egyensúlya sem. Felvetődik a kérdés, hogy mely módosítási esetben érvényesül a közérdek, vagy érvényesül-e egyáltalán a magánérdekkel szemben, illetve van-e egyensúly a módosítások során a kettő között?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Kérem a Polgármester Urat, hogy a továbbiakban a helyi építési szabályzat módosításai során az Étv. fenti jogszabályi előírásait, illetve a jogalkotásról szóló 2010. évi CXXX. tv. 2. §-ában foglalt rendelkezéseket szíveskedjenek figyelembe venni, betartani.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lWeb"/>
        <w:numPr>
          <w:ilvl w:val="0"/>
          <w:numId w:val="1"/>
        </w:numPr>
        <w:spacing w:lineRule="exact" w:line="300" w:before="0" w:after="0"/>
        <w:ind w:left="720" w:right="147" w:hanging="36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  <w:t>„</w:t>
      </w:r>
      <w:r>
        <w:rPr>
          <w:rFonts w:cs="Arial" w:ascii="Arial" w:hAnsi="Arial"/>
          <w:i/>
          <w:color w:val="222222"/>
        </w:rPr>
        <w:t>A településszerkezeti terv műleírása” dokumentáció 14. oldal 5. pontjában rögzítésre került, hogy a tervezett területfelhasználás változása közlekedési munkarész készítését nem igényli – az adottság, nem változik. Ugyanakkor jeleznem kell, hogy a terület vonzáskörzetében lakók ellátását szolgáló egészségügyi intézmény (orvosi rendelők, gyógyszertár) elhelyezkedése, megközelíthetősége, a környező lakossági-, illetve az átmenő forgalom intenzitása, továbbá a jelenleg fennálló közlekedési rend (balra kanyarodás tilalma a Dolgozók útjára szükségessé teszi a tömböt érintő – a Vt építési övezet kialakítását követő – közlekedési rendszer újragondolását, felülvizsgálatát, különösen a Liget utca – Dolgozók útja csomópont tekintetében.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i/>
          <w:i/>
          <w:color w:val="222222"/>
        </w:rPr>
      </w:pPr>
      <w:r>
        <w:rPr>
          <w:rFonts w:cs="Arial" w:ascii="Arial" w:hAnsi="Arial"/>
          <w:i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az egyes pont tekintetében </w:t>
      </w:r>
      <w:r>
        <w:rPr>
          <w:rFonts w:cs="Arial" w:ascii="Arial" w:hAnsi="Arial"/>
          <w:b/>
          <w:color w:val="222222"/>
        </w:rPr>
        <w:t xml:space="preserve">kifogást nem emel, </w:t>
      </w:r>
      <w:r>
        <w:rPr>
          <w:rFonts w:cs="Arial" w:ascii="Arial" w:hAnsi="Arial"/>
          <w:color w:val="222222"/>
        </w:rPr>
        <w:t xml:space="preserve">a másodokkal kapcsolatban pedig jogszabályon alapuló és szakmai </w:t>
      </w:r>
      <w:r>
        <w:rPr>
          <w:rFonts w:cs="Arial" w:ascii="Arial" w:hAnsi="Arial"/>
          <w:b/>
          <w:color w:val="222222"/>
        </w:rPr>
        <w:t>észrevételt tesz</w:t>
      </w:r>
      <w:r>
        <w:rPr>
          <w:rFonts w:cs="Arial" w:ascii="Arial" w:hAnsi="Arial"/>
          <w:color w:val="222222"/>
        </w:rPr>
        <w:t>, továbbá a közlekedési munkarész felülvizsgálatára, kiterjesztésére tesz javaslatot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Microsoft Sans Serif" w:ascii="Microsoft Sans Serif" w:hAnsi="Microsoft Sans Serif"/>
        </w:rPr>
        <w:t xml:space="preserve">Szombathely Megyei Jogú Város Önkormányzata számára a városi főépítész az </w:t>
      </w:r>
      <w:r>
        <w:rPr>
          <w:rFonts w:cs="Microsoft Sans Serif" w:ascii="Microsoft Sans Serif" w:hAnsi="Microsoft Sans Serif"/>
          <w:b/>
        </w:rPr>
        <w:t>észrevétel elfogadását</w:t>
      </w:r>
      <w:r>
        <w:rPr>
          <w:rFonts w:cs="Microsoft Sans Serif" w:ascii="Microsoft Sans Serif" w:hAnsi="Microsoft Sans Serif"/>
        </w:rPr>
        <w:t xml:space="preserve"> javasolja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Nemzeti Közlekedési H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Út- és Hídügyi Fő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ngedélyezési és Forgalomszabályozási Osztály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tervezett módosítással kapcsolatban észrevételt nem tesz, annak elfogadását támogatja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Műszaki Engedélyezési és Fogyasztóvédelmi Fő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Útügyi és közlekedésbiztonsági szempontból észrevételt nem tesz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épi Közös Önkormányzat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ervezési területen történő változásokat támogatják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árai Közsé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lgármestere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módosításba foglaltakkal egyetért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Honvédelmi Minisztérium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Hatósági Hivatala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dokumentációba foglaltak a honvédelem érdekeit nem sértik, ezért külön észrevételt nem tesznek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Nyugat-dunántúli Vízügyi Igazg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éleményükben felsorolták a vízügyi szempontból a tervezés kapcsán releváns jogszabályokat és részletezték az alátámasztó munkarész vízgazdálkodási, csapadékvíz elvezetési, vízfolyások parti szakaszaira vonatkozó, és az Arany patak árvízi határaira vonatkozó fejezetének fontos tartalmi elemeit, majd fenti tekintetben a módosítással szemben ellenvetést nem tettek, illetve ahhoz észrevételt nem fűztek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Őrségi Nemzeti Park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gazgatósága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Álláspontjuk szerint a változások védett természeti értéket nem érintenek, a módosításokkal táj- és természetvédelmi érdekek nem sérülnek, ezért kifogást nem emelnek.</w:t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emzeti Média- és Hírközlési H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rendelettervezet hírközlési érdeket nem sért, ezért a módosítás ellen kifogást nem emelnek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Népegészségügyi Fő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módosítási javaslatokkal egyetértenek, azok álláspontjuk szerint közegészségügyi érdeket nem sértenek, a kereskedelmi-gazdasági övezet visszaállítását a „meglévő tevékenységek megtartása” miatt látják indokoltnak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ASIVÍZ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as Megyei Víz- és Csatornamű Zrt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elhívják a figyelmet a konkrét építési munkák kapcsán felmerülő feladatokra, arra az alapvető érdekre, hogy a közművek közterületen helyezkedjenek el, a víziközművekkel kapcsolatos biztonsági követelményekre és a nemlakossági felhasználók szerződéskötési kötelezettségére. Egyéb észrevételt nem fogalmaztak meg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 xml:space="preserve">Fentiek alapján a kidolgozott településrendezési eszközök módosítása ellen </w:t>
      </w:r>
      <w:r>
        <w:rPr>
          <w:rFonts w:cs="Arial" w:ascii="Arial" w:hAnsi="Arial"/>
          <w:b/>
          <w:color w:val="222222"/>
        </w:rPr>
        <w:t>kifogást nem emelnek</w:t>
      </w:r>
      <w:r>
        <w:rPr>
          <w:rFonts w:cs="Arial" w:ascii="Arial" w:hAnsi="Arial"/>
          <w:color w:val="222222"/>
        </w:rPr>
        <w:t>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Önkormányzata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Környezetvédelmi és Természetvédelmi Fő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Microsoft Sans Serif" w:ascii="Microsoft Sans Serif" w:hAnsi="Microsoft Sans Serif"/>
        </w:rPr>
        <w:t>A véleményezési dokumentációval kapcsolatban észrevételt nem tesz, a tervezett módosításokat elfogadja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55:00Z</dcterms:created>
  <dc:creator>Németh-Koczor Anett</dc:creator>
  <dc:description/>
  <cp:keywords/>
  <dc:language>en-US</dc:language>
  <cp:lastModifiedBy>Németh-Koczor Anett</cp:lastModifiedBy>
  <dcterms:modified xsi:type="dcterms:W3CDTF">2016-09-08T12:58:00Z</dcterms:modified>
  <cp:revision>1</cp:revision>
  <dc:subject/>
  <dc:title/>
</cp:coreProperties>
</file>