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6. (IX. 15.) Kgy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a többször módosított, 257/2006. (IX. 7.) Kgy. számú határozattal jóváhagyott településszerkezeti tervének és a szintén többször módosított, 30/2006. (IX. 7.) önkormányzati rendelettel jóváhagyott helyi építési szabályzatának a 2666 hrsz.-ú ingatlan (Kuckó Bölcsőde) tekintetében történő módosítási eljárása kapcsán, az államigazgatási eljárás véleményezési szakasza során beérkezett észrevételeket, véleményeket, illetve az azokra megfogalmazott válaszokat jóváhagyj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A Közgyűlés felkéri a polgármestert </w:t>
      </w:r>
      <w:r>
        <w:rPr>
          <w:rFonts w:cs="Arial" w:ascii="Arial" w:hAnsi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 w:ascii="Arial" w:hAnsi="Arial"/>
          <w:color w:val="000000"/>
        </w:rPr>
        <w:t>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6. (IX. 15.) Kgy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zombathely Megyei Jogú Város Közgyűlése a többször módosított, 257/2006. (IX. 7.)  Kgy. számú határozattal jóváhagyott településszerkezeti tervének és a szintén többször módosított, 30/2006. (IX. 7.) önkormányzati rendelettel jóváhagyott helyi építési szabályzatának a 3777 és 3783 hrsz-ú (Liget utca) ingatlanok vonatkozásában az állami főépítésznek a rendeletalkotási eljárásra vonatkozó, jogszabályon alapuló és szakmai észrevételét tudomásul veszi, a jövőben ezek figyelembe vételével törekszik a tervszerűség és stabilitás elveinek megtartására. Jelen eljárásban fenntartja a terület átsorolására vonatkozó szándékát. Az eljárás véleményezési szakasza során beérkezett további észrevételeket, véleményeket, illetve az azokra megfogalmazott válaszokat jóváhagyj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A Közgyűlés felkéri a polgármestert </w:t>
      </w:r>
      <w:r>
        <w:rPr>
          <w:rFonts w:cs="Arial" w:ascii="Arial" w:hAnsi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 w:ascii="Arial" w:hAnsi="Arial"/>
          <w:color w:val="000000"/>
        </w:rPr>
        <w:t xml:space="preserve"> 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1:00Z</dcterms:created>
  <dc:creator>Németh-Koczor Anett</dc:creator>
  <dc:description/>
  <cp:keywords/>
  <dc:language>en-US</dc:language>
  <cp:lastModifiedBy>Németh-Koczor Anett</cp:lastModifiedBy>
  <dcterms:modified xsi:type="dcterms:W3CDTF">2016-09-08T13:04:00Z</dcterms:modified>
  <cp:revision>2</cp:revision>
  <dc:subject/>
  <dc:title/>
</cp:coreProperties>
</file>