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6. szeptember 15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város településrendezési tervei szabályozási előírásai két helyszínen történő módosításainak egyeztetése során felmerült észrevételekre adott válaszo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Önkormányzata 2016. augusztus 12-én a </w:t>
      </w:r>
      <w:bookmarkStart w:id="0" w:name="pr2"/>
      <w:bookmarkStart w:id="1" w:name="pr1"/>
      <w:bookmarkEnd w:id="0"/>
      <w:bookmarkEnd w:id="1"/>
      <w:r>
        <w:rPr>
          <w:rFonts w:cs="Arial" w:ascii="Arial" w:hAnsi="Arial"/>
          <w:bCs/>
          <w:color w:val="000000"/>
        </w:rPr>
        <w:t xml:space="preserve">településfejlesztési koncepcióról, az integrált településfejlesztési stratégiáról és a településrendezési eszközökről, valamint egyes településrendezési sajátos jogintézményekről szóló 314/2012. (XI. 8.)  Korm. rendelet (a továbbiakban a Korm. rendelet) 41. § (2) bek. alapján megkérte a Korm. rendelet szerinti államigazgatási szervek, önkormányzatok és partnerek véleményét, a </w:t>
      </w:r>
      <w:r>
        <w:rPr>
          <w:rFonts w:cs="Arial" w:ascii="Arial" w:hAnsi="Arial"/>
          <w:color w:val="000000"/>
        </w:rPr>
        <w:t>többször módosított, 257/2006. (IX. 7.) Kgy. számú határozattal jóváhagyott településszerkezeti tervének és a szintén többször módosított, 30/2006. (IX. 7.) önkormányzati rendelettel jóváhagyott helyi építési szabályzatának a 3777 és 3783 (Liget utca), valamint a 2666 hrsz.-ra vonatkozó (Kuckó Bölcsőde) ingatlanok tekintetében történő módosításáról,</w:t>
      </w:r>
      <w:r>
        <w:rPr>
          <w:rFonts w:cs="Arial" w:ascii="Arial" w:hAnsi="Arial"/>
          <w:bCs/>
          <w:color w:val="000000"/>
        </w:rPr>
        <w:t xml:space="preserve"> egyszerűsített eljárás keretei között. Az államigazgatási egyeztetési eljárás lezárult.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további teendőkre vonatkozóan a Korm. rendelet 39. § (2) bekezdése az alábbiak szerint rendelkezik: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/>
      </w:pPr>
      <w:bookmarkStart w:id="2" w:name="pr361"/>
      <w:bookmarkEnd w:id="2"/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A véleményezést követően a beérkezett véleményeket (…) ismertetni kell a képviselő-testülettel, amelyek elfogadásáról vagy el nem fogadásáról a képviselő-testület dönt. A vélemény, észrevétel el nem fogadása esetén a döntést indokolnia kell.”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ntieknek megfelelően jelen előterjesztés melléklete ismerteti az államigazgatási eljárás során beérkezett észrevételeket, véleményeket, illetve az azokra megfogalmazott válaszokat és mindezt jóváhagyásra javasolja. A felsorolásban csak az írásban véleményt nyilvánító államigazgatási szervek, önkormányzatok, illetve az egyeztetésbe bevont szervezetek reakcióira térünk ki, hiszen a Korm. rendelet 34. § (2) bekezdése alapján a határidőn belül véleményt nem nyilvánító szervet vagy szervezetet kifogást nem emelő véleményezőnek kell tekinteni. A véleményezők észrevételeiket egyébként a 2016. augusztus 12-én elektronikus adathordozón (CD) átadott „véleményezési dokumentáció”-ba foglaltakkal kapcsolatban fogalmazták meg.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isztelt Közgyűlés tagjainak az egyeztetés anyagát 2016. június 29. napján elektronikus levélben bocsátottuk rendelkezésr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zombathely, 2016. szeptember „     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4:00Z</dcterms:created>
  <dc:creator>Nagy Babett</dc:creator>
  <dc:description/>
  <cp:keywords/>
  <dc:language>en-US</dc:language>
  <cp:lastModifiedBy>Németh-Koczor Anett</cp:lastModifiedBy>
  <cp:lastPrinted>2016-09-08T08:31:00Z</cp:lastPrinted>
  <dcterms:modified xsi:type="dcterms:W3CDTF">2016-09-08T13:04:00Z</dcterms:modified>
  <cp:revision>2</cp:revision>
  <dc:subject/>
  <dc:title>Az előterjesztést megtárgyalta:</dc:title>
</cp:coreProperties>
</file>