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észségügyi Szakmai Bizottság </w:t>
            </w:r>
            <w:r>
              <w:rPr>
                <w:b/>
                <w:sz w:val="22"/>
                <w:szCs w:val="22"/>
              </w:rPr>
              <w:t>nyilvános</w:t>
            </w:r>
            <w:r>
              <w:rPr>
                <w:sz w:val="22"/>
                <w:szCs w:val="22"/>
              </w:rPr>
              <w:t xml:space="preserve">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,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szeptember 14. (szerda) 17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alászné Dr. Józsa Erik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 Kecskés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 Füredi Árpá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ándor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chaffer É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uri Judi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midt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cheid Sánd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llés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Bencsics Enik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Vas Megyei Kormányhivatal Szombathelyi Járási Hivatal Járási Népegészségügyi Intézet Járási Tisztifőorvos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Szombathelyi Egészségügyi és Kulturális Intézmények Gazdasági Ellátó Szervezete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yarmati Nor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Humán Civil Ház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Közgazdasági és Adó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Közgazdasági és Adó Osztály, Költségvetés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Jogi, Képviselői és Hatóság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ang Dó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ázi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is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ázi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ócza Mária Gyöngy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ázi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iss-Mihály Ilo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og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üskés Fann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og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Egészségügyi, Kulturális és Koordinációs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lászné Dr. Józsa Eri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czóné Kov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   Bizottsági elnök köszöntötte a megjelenteket, megnyitotta az ülést, és ismertette a napirendi pontokat. Mivel hozzászólás, javaslat nem volt a napirendi pontokhoz, feltette szavazásra. </w:t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45/2016. (IX.14.) ESzB. sz. határozat</w:t>
      </w:r>
    </w:p>
    <w:p>
      <w:pPr>
        <w:pStyle w:val="Normal"/>
        <w:spacing w:lineRule="auto" w:line="276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PIREND:</w:t>
      </w:r>
    </w:p>
    <w:p>
      <w:pPr>
        <w:pStyle w:val="Normal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Nyilvános ülés: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b/>
        </w:rPr>
        <w:t xml:space="preserve">Javaslat Szombathely Megyei Jogú Város Önkormányzata 2016. évi költségvetéséről szóló önkormányzati rendelet III. számú módosításának megalkotására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>
          <w:u w:val="single"/>
        </w:rPr>
        <w:t>Előadó:</w:t>
      </w:r>
      <w:r>
        <w:rPr/>
        <w:t xml:space="preserve"> Stéger Gábor, a Közgazdasági és Adó Osztály vezetője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Javaslat városnévhasználat engedélyezésére              </w:t>
      </w:r>
    </w:p>
    <w:p>
      <w:pPr>
        <w:pStyle w:val="Normal"/>
        <w:ind w:left="720" w:hanging="0"/>
        <w:jc w:val="both"/>
        <w:rPr/>
      </w:pPr>
      <w:r>
        <w:rPr>
          <w:bCs w:val="false"/>
          <w:u w:val="single"/>
        </w:rPr>
        <w:t>Előadó:</w:t>
      </w:r>
      <w:r>
        <w:rPr>
          <w:bCs w:val="false"/>
        </w:rPr>
        <w:t xml:space="preserve"> </w:t>
      </w:r>
      <w:r>
        <w:rPr/>
        <w:t>Nagyné Dr. Gats Andrea, a Jogi, Képviselői és Hatósági Osztály vezetője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Javaslat háziorvosi, fogorvosi praxisjogok értékesítésének jóváhagyására              </w:t>
      </w:r>
    </w:p>
    <w:p>
      <w:pPr>
        <w:pStyle w:val="Normal"/>
        <w:ind w:left="72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Előadó:</w:t>
      </w:r>
      <w:r>
        <w:rPr>
          <w:bCs w:val="false"/>
        </w:rPr>
        <w:t xml:space="preserve"> </w:t>
      </w:r>
      <w:r>
        <w:rPr/>
        <w:t>Dr. Bencsics Enikő, az Egészségügyi és Közszolgálati Osztály vezetője</w:t>
      </w:r>
    </w:p>
    <w:p>
      <w:pPr>
        <w:pStyle w:val="Normal"/>
        <w:spacing w:before="0" w:after="120"/>
        <w:ind w:left="720" w:hanging="0"/>
        <w:jc w:val="both"/>
        <w:rPr>
          <w:b/>
          <w:b/>
          <w:bCs w:val="false"/>
          <w:color w:val="FF0000"/>
          <w:u w:val="single"/>
        </w:rPr>
      </w:pPr>
      <w:r>
        <w:rPr>
          <w:b/>
          <w:bCs w:val="false"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b/>
        </w:rPr>
        <w:t>Javaslat Vép Város és Bozzai Község Önkormányzata kérelmének elbírálására</w:t>
      </w:r>
    </w:p>
    <w:p>
      <w:pPr>
        <w:pStyle w:val="TextBody"/>
        <w:ind w:left="720" w:hanging="0"/>
        <w:rPr/>
      </w:pPr>
      <w:r>
        <w:rPr>
          <w:u w:val="single"/>
        </w:rPr>
        <w:t>Előadó:</w:t>
      </w:r>
      <w:r>
        <w:rPr/>
        <w:t xml:space="preserve"> Dr. Bencsics Enikő, az Egészségügyi és Közszolgálati Osztály vezetője</w:t>
      </w:r>
    </w:p>
    <w:p>
      <w:pPr>
        <w:pStyle w:val="TextBody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4"/>
        </w:numPr>
        <w:ind w:left="720" w:hanging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ülönfélék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Cs w:val="false"/>
          <w:u w:val="single"/>
        </w:rPr>
        <w:t>Előadó</w:t>
      </w:r>
      <w:r>
        <w:rPr>
          <w:u w:val="single"/>
        </w:rPr>
        <w:t>:</w:t>
      </w:r>
      <w:r>
        <w:rPr/>
        <w:t xml:space="preserve"> Dr. Kecskés László, az Egészségügyi Szakmai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2016. szeptem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érkezett az ülésre Dr. Prugberger László ta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napirendi pont:</w:t>
      </w:r>
      <w:r>
        <w:rPr>
          <w:rFonts w:eastAsia="MS Mincho;ＭＳ 明朝"/>
          <w:bCs w:val="false"/>
          <w:color w:val="000000"/>
        </w:rPr>
        <w:t xml:space="preserve"> </w:t>
      </w:r>
      <w:r>
        <w:rPr>
          <w:b/>
        </w:rPr>
        <w:t xml:space="preserve">Javaslat Szombathely Megyei Jogú Város Önkormányzata 2016. évi költségvetéséről szóló önkormányzati rendelet III. számú módosításának megalkotásár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 Ismertette a napirendi pontot és megkérdezte Stéger Gábort, a Közgazdasági és Adó Osztály vezetőjét, hogy kívánja-e kiegészíteni az előterjesztést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3969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Stéger Gábor: </w:t>
      </w:r>
      <w:r>
        <w:rPr>
          <w:rFonts w:eastAsia="MS Mincho;ＭＳ 明朝"/>
          <w:bCs w:val="false"/>
          <w:color w:val="000000"/>
        </w:rPr>
        <w:t xml:space="preserve">             nem kívánt kiegészítést tenni.</w:t>
      </w:r>
    </w:p>
    <w:p>
      <w:pPr>
        <w:pStyle w:val="Normal"/>
        <w:ind w:left="3969" w:hanging="3969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3969" w:hanging="3969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410" w:hanging="2410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 Ismertette a költségvetés Egészségügyi Ágazatra vonatkozó részét. Kérdés, hozzászólás hiányában feltette szavazásra a határozati javaslatot. </w:t>
      </w:r>
    </w:p>
    <w:p>
      <w:pPr>
        <w:pStyle w:val="Normal"/>
        <w:ind w:left="2410" w:hanging="2410"/>
        <w:jc w:val="both"/>
        <w:rPr>
          <w:rFonts w:eastAsia="Arial"/>
          <w:bCs w:val="false"/>
          <w:color w:val="000000"/>
        </w:rPr>
      </w:pPr>
      <w:r>
        <w:rPr>
          <w:rFonts w:eastAsia="Arial"/>
          <w:bCs w:val="false"/>
          <w:color w:val="000000"/>
        </w:rPr>
        <w:t xml:space="preserve">  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8 igen szavazattal, 2 tartózkodás mellett ellenszavazat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46/2016. (IX.14.) ESzB. sz.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Szombathely Megyei Jogú Város Önkormányzata 2016. évi költségvetéséről szóló önkormányzati rendelet III. számú módosításának megalkotására” című előterjesztést megtárgyalta és a rendelet-tervezetet elfogadásra javasolja a Közgyűlésnek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Stéger Gábor, a Közgazdasági és Adó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 </w:t>
        <w:tab/>
        <w:t>2016. szept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napirendi pont:</w:t>
      </w:r>
      <w:r>
        <w:rPr>
          <w:rFonts w:eastAsia="MS Mincho;ＭＳ 明朝"/>
          <w:bCs w:val="false"/>
          <w:color w:val="000000"/>
        </w:rPr>
        <w:t xml:space="preserve"> </w:t>
      </w:r>
      <w:r>
        <w:rPr>
          <w:b/>
          <w:bCs w:val="false"/>
        </w:rPr>
        <w:t xml:space="preserve">Javaslat városnévhasználat engedélyezésére              </w:t>
      </w:r>
    </w:p>
    <w:p>
      <w:pPr>
        <w:pStyle w:val="Normal"/>
        <w:ind w:left="72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2410" w:hanging="2410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 Ismertette a napirendi pontot és tájékoztatta a jelen lévőket, hogy a </w:t>
      </w:r>
      <w:r>
        <w:rPr/>
        <w:t>Jogi és Társadalmi Kapcsolatok Bizottsága előző nap már megszavazta előterjesztést, melynek lényege, hogy a régi Egészséges Városok Szövetségek logója elavult, javasolták a „Szombathely, a segítés városa” felirat belekerülését.</w:t>
      </w:r>
    </w:p>
    <w:p>
      <w:pPr>
        <w:pStyle w:val="Normal"/>
        <w:ind w:left="2410" w:hanging="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  <w:t xml:space="preserve">Kérdés, hozzászólás hiányában feltette szavazásra a határozati javaslatot. </w:t>
      </w:r>
    </w:p>
    <w:p>
      <w:pPr>
        <w:pStyle w:val="Normal"/>
        <w:ind w:left="2410" w:hanging="24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47/2016. (IX.14.) ESzB. sz.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– a városnév használatának szabályairól szóló 16/1994. (VI.9.) önkormányzati rendelet 3.§ (3) bekezdése alapján – </w:t>
      </w:r>
      <w:r>
        <w:rPr>
          <w:b/>
        </w:rPr>
        <w:t>javasolja</w:t>
      </w:r>
      <w:r>
        <w:rPr/>
        <w:t xml:space="preserve"> a polgármesternek, hogy az Egészséges Városok Szövetsége Szombathelyi Tagszervezete (9700 Szombathely, Bem József u. 9/B.) megújított logójában használhassa a városnevet, „Szombathely, a segítés városa” formában, a kérelmében bemutatott módon, visszavonásig terjedő időtartamban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/>
        <w:t>Dr. Kecskés László, a Bizottság elnöke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1843" w:hanging="0"/>
        <w:jc w:val="both"/>
        <w:rPr/>
      </w:pPr>
      <w:r>
        <w:rPr/>
        <w:t>Nagyné Dr. Gats Andrea, a Jogi, Képviselői és Ható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694" w:hanging="2334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napirendi pont:</w:t>
      </w:r>
      <w:r>
        <w:rPr>
          <w:rFonts w:eastAsia="MS Mincho;ＭＳ 明朝"/>
          <w:bCs w:val="false"/>
          <w:color w:val="000000"/>
        </w:rPr>
        <w:t xml:space="preserve"> </w:t>
      </w:r>
      <w:r>
        <w:rPr>
          <w:b/>
          <w:bCs w:val="false"/>
        </w:rPr>
        <w:t xml:space="preserve">Javaslat háziorvosi, fogorvosi praxisjogok értékesítésének jóváhagyására              </w:t>
      </w:r>
    </w:p>
    <w:p>
      <w:pPr>
        <w:pStyle w:val="Normal"/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2552" w:hanging="2410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Köszöntötte a jelen lévő orvosokat. Elsőként Dr. Hang Dóra, majd Dr. </w:t>
      </w:r>
      <w:r>
        <w:rPr/>
        <w:t>Kövecses Éva, végül a Dr. Kiss-Mihály Ilona</w:t>
      </w:r>
      <w:r>
        <w:rPr>
          <w:rFonts w:eastAsia="MS Mincho;ＭＳ 明朝"/>
          <w:bCs w:val="false"/>
          <w:color w:val="000000"/>
        </w:rPr>
        <w:t xml:space="preserve"> praxisátadását ismertette, melyeket a Vas Megyei Kormányhivatal támogatott és a Magyar Orvosi Kamara szintén alkalmasnak találta a jelölteket. </w:t>
      </w:r>
    </w:p>
    <w:p>
      <w:pPr>
        <w:pStyle w:val="Normal"/>
        <w:ind w:left="2552" w:hanging="0"/>
        <w:jc w:val="both"/>
        <w:rPr/>
      </w:pPr>
      <w:r>
        <w:rPr>
          <w:rFonts w:eastAsia="MS Mincho;ＭＳ 明朝"/>
          <w:bCs w:val="false"/>
          <w:color w:val="000000"/>
        </w:rPr>
        <w:t>Megkérdezte a jelen lévő orvosokat, hogy kívánnak-e hozzászólni, vagy van-e kérdésük. Mivel nem volt, így feltette szavazásra a határozati javaslatokat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48/2016. (IX.14.) ESzB. sz.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gészségügyi Szakmai Bizottság a „Javaslat háziorvosi, fogorvosi praxisjogok értékesítésének jóváhagyására” című előterjesztést megtárgyalta és javasolja a Közgyűlésnek, értsen egyet azzal, hogy a Szombathely, Jáki u. 35. szám alatti 7. számú felnőtt háziorvosi körzetben a háziorvosi feladatokat Dr. Hang Dóra helyett Dr. Kis Zsolt lássa el 2016. december 1. napjátó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izottság javasolja a Közgyűlésnek, hogy a Dr. Hang Dóra háziorvossal - a feladat-ellátási szerződés megszüntetése tárgyában - kötendő megállapodást az előterjesztés 1. sz. mellékletében foglalt tartalommal hagyja jóvá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Bizottság javasolja a Közgyűlésnek, hogy hatalmazza fel a polgármestert, valamint a Szombathelyi Egészségügyi és Kulturális Intézmények Gazdasági Ellátó Szervezetének igazgatóját a Dr. Kis Zsolttal kötendő 164/2015. (IV.16.) Kgy. sz. határozat szerinti előszerződés és a 476/2012. (XI.29.) Kgy. sz. határozat szerinti feladat-ellátási szerződés, valamint a Dr. Hang Dórával kötendő – az előterjesztés 1. sz. melléklete szerinti - megállapodások aláírásár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Dr. Bencsics Enikő, az Egészségügyi és Közszolgálati 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 </w:t>
        <w:tab/>
        <w:t>2016. szeptem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49/2016. (IX.14.) ESzB. sz.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gészségügyi Szakmai Bizottság a „Javaslat háziorvosi, fogorvosi praxisjogok értékesítésének jóváhagyására” című előterjesztést megtárgyalta és javasolja a Közgyűlésnek, értsen egyet azzal, hogy a Szombathely, Kiskar u. 5-7. szám alatti 32. számú felnőtt háziorvosi körzetben a háziorvosi feladatokat Dr. Kövecses Éva helyett Dr. Pócza Mária Gyöngyi lássa el 2016. november 1. napjátó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izottság javasolja a Közgyűlésnek, hogy a Dr. Kövecses Éva háziorvossal - a feladat-ellátási szerződés megszüntetése tárgyában - kötendő megállapodást az előterjesztés 2. sz. mellékletében foglalt tartalommal hagyja jóvá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Bizottság javasolja a Közgyűlésnek, hogy hatalmazza fel a polgármestert, valamint a Szombathelyi Egészségügyi és Kulturális Intézmények Gazdasági Ellátó Szervezetének igazgatóját a Dr. Pócza Mária Gyöngyivel kötendő 164/2015. (IV.16.) Kgy. sz. határozat szerinti előszerződés és a 476/2012. (XI.29.) Kgy. sz. határozat szerinti feladat-ellátási szerződés, valamint a Dr. Kövecses Évával kötendő – az előterjesztés 2. sz. melléklete szerinti - megállapodások aláírására.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Dr. Bencsics Enikő, az Egészségügyi és Közszolgálati 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 </w:t>
        <w:tab/>
        <w:t>2016. szeptember 1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/2016. (IX.14.) ESzB. sz. határoza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gészségügyi Szakmai Bizottság a „Javaslat háziorvosi, fogorvosi praxisjogok értékesítésének jóváhagyására” című előterjesztést megtárgyalta és javasolja a Közgyűlésnek, értsen egyet azzal, hogy a Szombathely, Váci Mihály u. 3. szám alatti 1. számú fogorvosi körzetben a fogorvosi feladatokat Dr. Kiss-Mihály Ilona helyett Dr. Tüskés Fanni lássa el 2016. november 1. napjátó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izottság javasolja a Közgyűlésnek, hogy a Dr. Kiss-Mihály Ilona fogorvossal - a feladat-ellátási szerződés megszüntetése tárgyában - kötendő megállapodást az előterjesztés 3. sz. mellékletében foglalt tartalommal hagyja jóvá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Bizottság javasolja a Közgyűlésnek, hogy hatalmazza fel a polgármestert, valamint a Szombathelyi Egészségügyi és Kulturális Intézmények Gazdasági Ellátó Szervezetének igazgatóját a Dr. Tüskés Fannival kötendő 164/2015. (IV.16.) Kgy. sz. határozat szerinti előszerződés és a 476/2012. (XI.29.) Kgy. sz. határozat szerinti feladat-ellátási szerződés, valamint a Dr. Kiss-Mihály Ilonával kötendő – az előterjesztés 3. sz. melléklete szerinti - megállapodások aláírására.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Dr. Bencsics Enikő, az Egészségügyi és Közszolgálati 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 </w:t>
        <w:tab/>
        <w:t>2016. szeptember 1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552" w:hanging="2192"/>
        <w:rPr/>
      </w:pPr>
      <w:r>
        <w:rPr>
          <w:rFonts w:eastAsia="MS Mincho;ＭＳ 明朝"/>
          <w:b/>
          <w:bCs w:val="false"/>
          <w:color w:val="000000"/>
          <w:u w:val="single"/>
        </w:rPr>
        <w:t>napirendi pont:</w:t>
      </w:r>
      <w:r>
        <w:rPr>
          <w:rFonts w:eastAsia="MS Mincho;ＭＳ 明朝"/>
          <w:bCs w:val="false"/>
          <w:color w:val="000000"/>
        </w:rPr>
        <w:t xml:space="preserve"> </w:t>
      </w:r>
      <w:r>
        <w:rPr>
          <w:b/>
        </w:rPr>
        <w:t>Javaslat Vép Város és Bozzai Község Önkormányzata kérelmének elbírálására</w:t>
      </w:r>
    </w:p>
    <w:p>
      <w:pPr>
        <w:pStyle w:val="Normal"/>
        <w:spacing w:lineRule="auto" w:line="480"/>
        <w:ind w:left="72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 Ismertette a napirendi pontot, majd megkérte Vigné Horváth Ilona igazgató asszonyt, hogy pár szóban tájékoztassa a jelen lévőket az problémáról.</w:t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552" w:hanging="2552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Vigné Horváth Ilona:</w:t>
      </w:r>
      <w:r>
        <w:rPr/>
        <w:t xml:space="preserve">  </w:t>
      </w:r>
      <w:r>
        <w:rPr>
          <w:rFonts w:eastAsia="MS Mincho;ＭＳ 明朝"/>
          <w:bCs w:val="false"/>
          <w:color w:val="000000"/>
        </w:rPr>
        <w:t>Elmondta, hogy Szombathelyen működik fogorvosi ügyeleti ellátás, ami 29 település és Szombathely város lakosait látja el. Ezen kívül 27 település – köztük Vép és Bozzai – rendelkeznek fogorvosi szolgálattal, akik nem ügyelnek be Szombathely város ügyeleti ellátásába. Erre a 2000. évi II. törvényben kötelező érvényű szerződéskötés is van, amit Vép és Bozzai község tekintetében nem tettek meg, és nem is nyilatkoztak arról, hogy hol vesznek részt a fogorvosi ügyeleti ellátásban.</w:t>
      </w:r>
      <w:r>
        <w:rPr/>
        <w:t xml:space="preserve"> Véleménye szerint, ha a két település vonatkozásában beengednék Szombathely város ügyeleti ellátásába ezt a közel 3600 főt, akkor a többi 27 település is – orvosi beügyelés nélkül – elvárhatná, hogy lakosait Szombathely lássa el. Úgy gondolja, hogy ezt nem szabad megtenni. 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 kérdezte, hogy azon települések lakosaira, ahol van alap orvosi ellátás, vonatkozik-e a 150 Ft/fő hozzájárulás megfizetése?</w:t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552" w:hanging="2552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Vigné Horváth Ilona:</w:t>
      </w:r>
      <w:r>
        <w:rPr/>
        <w:t xml:space="preserve">  </w:t>
      </w:r>
      <w:r>
        <w:rPr>
          <w:rFonts w:eastAsia="MS Mincho;ＭＳ 明朝"/>
          <w:bCs w:val="false"/>
          <w:color w:val="000000"/>
        </w:rPr>
        <w:t>Válaszában elmondja, hogy a 29 településsel van Szombathely városnak ellátási szerződése, mert náluk egyáltalán nincs fogorvosi ellátás, mert nem alkalmasak arra, hogy fogorvosi praxist fenntartsanak.</w:t>
      </w:r>
    </w:p>
    <w:p>
      <w:pPr>
        <w:pStyle w:val="Normal"/>
        <w:ind w:left="2410" w:hanging="2410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  összegzi, hogy Vép és Bozzai nem kívánnak részt venni a fogorvosi ügyeletben, kvázi elvárják grátiszként, hogy ezt a város tegye meg helyettük. Ez így nem működhet véleménye szerint. Kérdés, hozzászólás hiányában feltette szavazásra a határozati javaslatot. </w:t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spacing w:lineRule="auto" w:line="480"/>
        <w:ind w:left="360" w:hanging="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/2016. (IX.14.) ESzB. sz. határoza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z Egészségügyi Szakmai Bizottság megállapítja, hogy Szombathely városnak jogszabályi kötelezettségen alapuló ügyeleti ellátási kötelezettsége nincs Vép város és Bozzai település fogászati ügyeleti ellátására vonatkozóan, és szakmailag sem tartja indokoltnak a két település fogászati ügyeleti ellátási kötelezettségének szerződéssel történő átvállalásá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</w:t>
      </w:r>
      <w:r>
        <w:rPr/>
        <w:t xml:space="preserve">/a végrehajtás előkészítéséért: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Dr. Bencsics Enikő, az Egészségügyi és Közszolgálati Osztály vezetője/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6. szeptember 1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b/>
          <w:u w:val="single"/>
        </w:rPr>
        <w:t>Dr. Kecskés László:</w:t>
      </w:r>
      <w:r>
        <w:rPr/>
        <w:t xml:space="preserve"> megköszönte a részvételt és bezárta a bizottság ülését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  <w:t>Szombathely, 2016. szeptember 19.</w:t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: Dr. Kecskés László :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az Egészségügyi Szakmai </w:t>
            </w:r>
            <w:r>
              <w:rPr/>
              <w:t>Bizottság</w:t>
            </w:r>
            <w:r>
              <w:rPr>
                <w:color w:val="000000"/>
              </w:rPr>
              <w:t xml:space="preserve"> 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:Dr. Füredi Árpád :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 Bizottság tagja </w:t>
            </w:r>
          </w:p>
        </w:tc>
      </w:tr>
    </w:tbl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………</w:t>
          </w:r>
          <w:r>
            <w:rPr>
              <w:b/>
              <w:smallCaps/>
              <w:sz w:val="20"/>
              <w:szCs w:val="20"/>
            </w:rPr>
            <w:t>-…../2016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rFonts w:eastAsia="MS Mincho;ＭＳ 明朝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  <w:b/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  <w:b/>
      <w:color w:val="00000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  <w:b/>
      <w:color w:val="000000"/>
      <w:u w:val="single"/>
    </w:rPr>
  </w:style>
  <w:style w:type="character" w:styleId="WW8Num16z0">
    <w:name w:val="WW8Num16z0"/>
    <w:qFormat/>
    <w:rPr>
      <w:rFonts w:eastAsia="MS Mincho;ＭＳ 明朝"/>
      <w:b/>
      <w:color w:val="000000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45:00Z</dcterms:created>
  <dc:creator>Sári Andrásné</dc:creator>
  <dc:description/>
  <cp:keywords/>
  <dc:language>en-US</dc:language>
  <cp:lastModifiedBy>Biczóné Kovács Eszter</cp:lastModifiedBy>
  <cp:lastPrinted>2016-09-27T14:35:00Z</cp:lastPrinted>
  <dcterms:modified xsi:type="dcterms:W3CDTF">2016-09-28T11:06:00Z</dcterms:modified>
  <cp:revision>457</cp:revision>
  <dc:subject/>
  <dc:title>TÍPUS: JEGYZŐKÖNYV - FELJEGYZÉS - EMLÉKEZTETŐ</dc:title>
</cp:coreProperties>
</file>