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6. szeptembe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ép Város és Bozzai Község Önkormányzata kérelmén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p Város és Bozzai Község Önkormányzatának polgármesterei kezdeményezték a szombathelyi fogászati ügyeleti ellátáshoz történő csatlakoz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polgármestere levélben tájékoztatta a szóban forgó településeket arról, hogy abban az esetben van lehetőség megállapodás kötésére, amennyiben Vép Város Önkormányzatának alapellátást végző fogorvosa részt vesz a szombathelyi betegek ellátásában a Szombathely, Wesselényi u. 4. szám alatt működő fogászati ügyeleti ellátásban, továbbá, amennyiben a – többi csatlakozó településen is érvényes – 150 Ft/év/lakosságszám alapján megállapított hozzájárulás Önkormányzatunk részére megtérítésre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laszlevelében mind a két érintett önkormányzat polgármestere jelezte, hogy vállalja a fenti hozzájárulás megfizetését, azonban Vép városban az alapellátást végző fogorvos nem vállalja a részvételt a szombathelyi betegek ellátásában, és nem sikerült olyan fogorvost találniuk, aki vállalná helyette a feladatot. Egyidejűleg tájékoztatást kértek a 2015. és 2016. évben fogászati ügyeleti ellátást igénybe vett vépi és bozzai lakosok szám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és Kulturális Intézmények Gazdasági Ellátó Szervezetének tájékoztatója szerint a fogászati ügyeleti ellátást igénybe vevő vépi és bozzai lakosok száma 2015. évben 79 fő, 2016. januártól augusztus végéig 59 f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szeptember „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IX.14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Vép Város és Bozzai Község Önkormányzata kérelmének elbírálására” című előterjesztést megtárgyalta, és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szeptember 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</w:t>
    </w:r>
  </w:p>
  <w:p>
    <w:pPr>
      <w:pStyle w:val="Footer"/>
      <w:tabs>
        <w:tab w:val="clear" w:pos="4536"/>
        <w:tab w:val="left" w:pos="0" w:leader="none"/>
        <w:tab w:val="left" w:pos="465" w:leader="none"/>
        <w:tab w:val="right" w:pos="9072" w:leader="none"/>
      </w:tabs>
      <w:rPr/>
    </w:pPr>
    <w:r>
      <w:rPr/>
      <w:tab/>
      <w:t xml:space="preserve">    </w:t>
      <w:tab/>
      <w:t xml:space="preserve">        </w:t>
    </w: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/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/>
      <w:t>Web: www.szombathely.h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2:00Z</dcterms:created>
  <dc:creator>halaszne.erika</dc:creator>
  <dc:description/>
  <cp:keywords/>
  <dc:language>en-US</dc:language>
  <cp:lastModifiedBy>Halászné dr. Józsa Erika</cp:lastModifiedBy>
  <cp:lastPrinted>2016-09-02T08:29:00Z</cp:lastPrinted>
  <dcterms:modified xsi:type="dcterms:W3CDTF">2016-09-02T08:33:00Z</dcterms:modified>
  <cp:revision>40</cp:revision>
  <dc:subject/>
  <dc:title>Előterjesztés</dc:title>
</cp:coreProperties>
</file>