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Oktatási és Szociális Bizottság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. szeptember 14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ájékoztató a „Katonasuli” program 2016/2017. tanévre tervezett eseményeiről és költségvetésérő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i és Szociális Bizottság 191/2016. (VI. 08.) számú határozatának megfelelően a Kanizsai Dorottya Gimnázium és a Nagy Lajos Gimnázium igazgatói benyújtották a „Katonasuli” program 2016/2017. tanévre vonatkozó tervezetét.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vezetek az előterjesztés mellékletét képezik.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program és költségvetés tervezetet elfogadni szíveskedjék.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szeptem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Koczka Tibor: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8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IX. 14.) OSzB. számú határozat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és Szociális Bizottsága a ” Tájékoztató a „Katonasuli” program 2016/2017. tanévre tervezett eseményeiről és költségvetéséről” </w:t>
      </w:r>
      <w:r>
        <w:rPr>
          <w:rFonts w:cs="Arial" w:ascii="Arial" w:hAnsi="Arial"/>
          <w:bCs/>
        </w:rPr>
        <w:t>című</w:t>
      </w:r>
      <w:r>
        <w:rPr>
          <w:rFonts w:cs="Arial" w:ascii="Arial" w:hAnsi="Arial"/>
        </w:rPr>
        <w:t xml:space="preserve"> előterjesztést megtárgyalta és azt a mellékletében foglaltak szerint jóváhagyja.</w:t>
      </w:r>
    </w:p>
    <w:p>
      <w:pPr>
        <w:pStyle w:val="Normal"/>
        <w:tabs>
          <w:tab w:val="clear" w:pos="708"/>
          <w:tab w:val="left" w:pos="360" w:leader="none"/>
          <w:tab w:val="decimal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left="708" w:right="6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tegi Attila az Oktatási és Szociális Bizottság elnöke</w:t>
      </w:r>
    </w:p>
    <w:p>
      <w:pPr>
        <w:pStyle w:val="Normal"/>
        <w:ind w:left="1410" w:right="6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right="6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708" w:right="6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Balázs, a Köznevelési, Sport és Ifjúsági Iroda vezetője</w:t>
      </w:r>
    </w:p>
    <w:p>
      <w:pPr>
        <w:pStyle w:val="Normal"/>
        <w:ind w:left="1410" w:right="6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réné Erényi Katalin a Köznevelési GAMESZ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2:00Z</dcterms:created>
  <dc:creator>Havasi Attila</dc:creator>
  <dc:description/>
  <cp:keywords/>
  <dc:language>en-US</dc:language>
  <cp:lastModifiedBy>Havasi Attila</cp:lastModifiedBy>
  <cp:lastPrinted>2016-09-07T09:36:00Z</cp:lastPrinted>
  <dcterms:modified xsi:type="dcterms:W3CDTF">2016-09-07T07:40:00Z</dcterms:modified>
  <cp:revision>3</cp:revision>
  <dc:subject/>
  <dc:title>ELŐTERJESZTÉS</dc:title>
</cp:coreProperties>
</file>