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Oktatási és Szociális Bizottsága 2016. szeptember 14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egyed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A Premontrei Rendi Szent Norbert Gimnázium azzal a kéréssel fordult a Jogi és Társadalmi Kapcsolatok Bizottságához, hogy digitális tábla beszerzését 200.000,- forint összeggel támogass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olyais Szülők Egyesülete (a továbbiakban: Egyesület) azzal a kéréssel fordult a Jogi és Társadalmi Kapcsolatok Bizottságához, hogy a 2016. május 2-4. között megrendezett Élménynapok a Szent Márton- kultusz jegyében elnevezésű két napos rendezvényt, amelynek összegköltsége 600 ezer forint, 300 ezer forint összeggel támogassa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ogi és Társadalmi Kapcsolatok Bizottsága a támogatási kérelmeket 2016. június havi ülésén megtárgyalta, és 189/2016.(VI.7.) JTKB számú határozatával úgy döntött, hogy fenti támogatási kérelmeket az Oktatási és Szociális Bizottság figyelmébe ajánl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ntiekre tekintettel kérem a Tisztelt Bizottságot, hogy az előterjesztést megtárgyalni, és a támogatási kérelmekről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6. szeptember 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X. 14.)  OSz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Szombathely Megyei Jogú Város Közgyűlésének Oktatási és Szociális Bizottsága a „Javaslat egyedi kérelmek elbírálására” című előterjesztést megtárgyalta és úgy döntött, hogy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a Premontrei Rendi Szent Norbert Gimnázium számára digitális tábla beszerzését ……………… forint összeggel támogatja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és a Bolyais Szülők Egyesülete által szervezendő Élménynapokat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Bizottság felkéri az Egészségügyi és Közszolgálati Osztály vezetőjét, hogy a támogatási szerződések előkészítéséről gondoskod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Rettegi Attil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X. 14.)  OSz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zombathely Megyei Jogú Város Közgyűlésének Oktatási és Szociális Bizottsága a „Javaslat egyedi kérelmek elbírálására” című előterjesztést megtárgyalta és úgy döntött hogy a Premontrei Rendi Szent Norbert Gimnázium számára digitális tábla beszerzését és a Bolyais Szülők Egyesülete által szervezendő Élménynapokat forrás hiányában nem támogatja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Rettegi Attil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4:00Z</dcterms:created>
  <dc:creator>Polgár Katalin</dc:creator>
  <dc:description/>
  <cp:keywords/>
  <dc:language>en-US</dc:language>
  <cp:lastModifiedBy>Varga Ágnes</cp:lastModifiedBy>
  <cp:lastPrinted>2016-08-12T12:24:00Z</cp:lastPrinted>
  <dcterms:modified xsi:type="dcterms:W3CDTF">2016-09-08T10:59:00Z</dcterms:modified>
  <cp:revision>13</cp:revision>
  <dc:subject/>
  <dc:title> </dc:title>
</cp:coreProperties>
</file>