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6. szeptember 1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térítésmentes használat jóváhagy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ORIGO Alapfokú Művészeti Iskola (a továbbiakban: Művészeti Iskola) 2004. óta folytat művészetoktatási tevékenységet intézményeinkben oly módon, hogy az adott iskola tanulói részére helyben szervezi meg a társas és néptánc foglalkozásokat. Ez a megoldás kedvező a tanulók részére, mert a „saját” intézményükben helyben, jellemzően tanóra keretében biztosított számukra ez a plusz lehetőség, és jó a Művészeti Iskolának, mert a tanulók nagyobb létszámban vesznek részt foglalkozásaikon, mintha egy másik helyre kellene eljárniu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űvészeti Iskola az elmúlt időszakban nyolc intézményekben folytatott társastánc oktatást: a Szombathelyi Bercsényi Miklós Általános Iskolában, a Szombathelyi Derkovits Gyula Általános Iskolában, a Dési Huber István Általános Iskolában, a Paragvári Utcai Általános Iskolában, a Gothard Jenő Általános Iskolában, a Szombathelyi Zrínyi Ilona Általános Iskolában, a Szombathelyi Kanizsai Dorottya Gimnáziumban, valamint a Szombathelyi Nagy Lajos Gimnáziumban az alábbia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tá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i rendszeressé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tás formája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zombathelyi Bercsényi Miklós Általános Iskol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sastánc a testnevelés óra keretében, valamint szakköri foglalkozáskén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015/2016. tanévben 2. és 4. évfolyamokon testnevelés óra keretében heti 1-1 órában, 1. és 3. évfolyamokon táncóraként, szintén heti 1-1 órában (összesen kb. 160 tanuló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program 2016/2017. tanévtől történő megvalósításáról a tárgyalások folyamatban vannak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Derkovits Gyula Általános Iskol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sastánc a testnevelés óra keretébe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b, 2.b, 3.a, 4.a osztályokban (a 2015/2016. tanévben 84 tanuló) heti 1-1 óráb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2016/2017. tanévtől a tanulók a Művészeti Iskola tanulójaként fognak bizonyítványt kapni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si Huber István Általános Iskol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sastánc a testnevelés óra keretébe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a, 2.a, 3.a, 3.b, 4.a, 4.b osztályokban (2015/2016. tanévben 125 tanuló) heti 1-1 órában, a 2.a, osztályban csoportbontásb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ulók a Művészeti Iskola tanulójaként bizonyítványt kapnak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vári Utcai Általános Iskol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ncóra délutáni foglalkozáskén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8. évfolyamok részére összesen 3 csoportba, heti 2-2 alkalom/csoport (összesen kb 50 tanuló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ulók a Művészeti Iskola tanulójaként bizonyítványt kapnak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hard Jenő Általános Iskol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sastánc a testnevelés óra keretébe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utoljára a 2012/2013. tanévben volt, de </w:t>
            </w:r>
            <w:r>
              <w:rPr>
                <w:rFonts w:cs="Arial" w:ascii="Arial" w:hAnsi="Arial"/>
                <w:i/>
                <w:sz w:val="22"/>
                <w:szCs w:val="22"/>
              </w:rPr>
              <w:t>idén szeptembertől újra szeretnék indítan</w:t>
            </w:r>
            <w:r>
              <w:rPr>
                <w:rFonts w:cs="Arial" w:ascii="Arial" w:hAnsi="Arial"/>
                <w:sz w:val="22"/>
                <w:szCs w:val="22"/>
              </w:rPr>
              <w:t>i) 5. évfolyam minden osztályában (kb. 78 fő) heti 1-1 ór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 program folytatásáról a tárgyalások folyamatban vannak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Zrínyi Ilona Általános Iskol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sastánc a testnevelés óra keretébe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b, 4.b, 3.c, 4.c osztályokban (2015/2016. tanévben 114 tanuló)  heti 1-1 ór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ulók a Művészeti Iskola tanulójaként bizonyítványt kapnak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Kanizsai Dorottya Gimnáziu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sastánc a testnevelés óra keretébe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évfolyam valamennyi osztályában (kb. 120-130 tanuló) heti 1-1 óráb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ulók a Művészeti Iskola tanulójaként bizonyítványt kapnak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Nagy Lajos Gimnázium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rsastánc a testnevelés óra keretébe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évfolyamon 3 osztályban (A, B, és C osztályokban a 2015/2016. tanévben 110 tanuló) heti 1-1 óráb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anulók a Művészeti Iskola tanulójaként bizonyítványt kapnak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űvészeti Iskola Önkormányzatunk, valamint a Klebelsberg Intézményfenntartó központ támogatását kérte ahhoz, hogy az előzőekben jelzett 8 intézmény helyiségeit a köznevelési feladatellátásra tekintettel térítésmentesen 5 évre, 2016. szeptember 1. – 2021. augusztus 31. napjáig terjedő időtartamra néptánc és társastánc oktatása céljára továbbra is igénybe vehesse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nemzeti köznevelésről szóló</w:t>
      </w:r>
      <w:r>
        <w:rPr>
          <w:rFonts w:cs="Arial" w:ascii="Arial" w:hAnsi="Arial"/>
        </w:rPr>
        <w:t xml:space="preserve"> 2011. évi CXC. törvény (a továbbiakban: Nkt.) 23. § (10) bekezdésére tekintettel „a magán köznevelési intézmény akkor rendelkezik állandó saját székhellyel, telephellyel, ha a fenntartója igazolja, hogy a feladatai ellátásához szükséges jogszabályban meghatározott </w:t>
      </w:r>
      <w:r>
        <w:rPr>
          <w:rFonts w:cs="Arial" w:ascii="Arial" w:hAnsi="Arial"/>
          <w:i/>
        </w:rPr>
        <w:t>helyiségek feletti rendelkezési jog a nevelési-oktatási intézmény működéséh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egalább öt nevelési évre, tanítási évre biztosított</w:t>
      </w:r>
      <w:r>
        <w:rPr>
          <w:rFonts w:cs="Arial" w:ascii="Arial" w:hAnsi="Arial"/>
        </w:rPr>
        <w:t>.” A nevelési-oktatási intézmények működéséről és a köznevelési intézmények névhasználatáról szóló 20/2012. (VIII.31.)  EMMI rendelet alapján a rendelkezési jognak ki kell terjednie a szóban forgó EMMI rendeletben meghatározott kiszolgáló helyiségek használatára is (iroda, tanári, szertár, könyvtár, orvosi szoba, szociális helyisége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lebelsberg Intézményfenntartó Központ (a továbbiakban: KLIK) arról tájékoztatott, hogy valamennyi érintett intézmény pedagógiai programja tartalmazza a társastánc oktatást, a feladatellátás az iskolák engedélyezett tantervi órakerete, két iskola esetében többletóra terhére történik, a tanulók a Művészeti Iskola diákjaiként vesznek részt a foglalkozásokon, melyért a Művészeti Iskola külön díjazásban nem részes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 Művészeti Iskola a KLIK köznevelési alapfeladatának ellátásában működik közre, számára – ezen feladat ellátásához - a helyiségek térítésmentes használatát biztosítani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LIK, valamint az Önkormányzat között megkötött ingyenes használati szerződésben foglaltak szerint a jelzett intézmények ingó és ingatlan vagyona a KLIK ingyenes használatában állnak, a vagyon vagyonkezelője a Szombathelyi Köznevelési GAMESZ. Ugyanakkor az ingyenes használati szerződés 7. pontja azt tartalmazza, hogy a KLIK a használatában álló ingó és ingatlan vagyont harmadik személy részére használatba vagy bérbe nem ad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vagyonáról szóló 40/2014. (XII.23.) önkormányzati rendelet 11. §-a alapján önkormányzati vagyon három évet meghaladó időtartamra vonatkozó ingyenes használatát a Közgyűlés jogosult engedély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őzőekre tekintettel kérem a Tisztelt Bizottságot értsen egyet azzal, hogy a Közgyűlés Szombathely Megyei Jogú Város Önkormányzata vagyonáról szóló 40/2014. (XII.23.) önkormányzati rendelet 11. §-a alapján hozzájáruljon ahhoz, hogy a KLI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Szombathelyi Bercsényi Miklós Általános Iskol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Szombathelyi Derkovits Gyula Általános Iskol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Dési Huber István Általános Iskol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Paragvári Utcai Általános Iskol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Gothard Jenő Általános Iskol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Szombathelyi Zrínyi Ilona Általános Iskol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Szombathelyi Kanizsai Dorottya Gimnázium, valamin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Szombathelyi Nagy Lajos Gimnáz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lyiségeinek használatát – figyelemmel a nevelési-oktatási intézmények működéséről és a köznevelési intézmények névhasználatáról szóló 20/2012. (VIII.31.)  EMMI rendeletben foglaltakra – a LORIGO Alapfokú Művészeti Iskola részére, 2016. szeptember 1. napjától 5 éves határozott időtartamra térítésmentesen bizt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jékoztatom a Tisztelt Bizottságot, hogy az előterjesztést a Közgyűlés a két közgyűlés közötti anyagok napirendje keretében tárgyal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rem a Tisztelt Bizottságot, hogy az előterjesztést megtárgyalni, a határozati javaslatot elfogadni szíveskedjé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, 2016. szeptember „    ”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:Koczka Tibor: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6. (IX.14.) OSzB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Oktatási és Szociális Bizottsága egyetért azzal, hogy a Közgyűlés Szombathely Megyei Jogú Város Önkormányzata vagyonáról szóló 40/2014. (XII.23.) önkormányzati rendelet 11. §-a alapján hozzájáruljon ahhoz, hogy a KLI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Szombathelyi Bercsényi Miklós Általános Iskol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Szombathelyi Derkovits Gyula Általános Iskol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Dési Huber István Általános Iskol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Paragvári Utcai Általános Iskol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Gothard Jenő Általános Iskol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Szombathelyi Zrínyi Ilona Általános Iskol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Szombathelyi Kanizsai Dorottya Gimnázium, valamin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Szombathelyi Nagy Lajos Gimnázium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helyiségeinek használatát – figyelemmel a nevelési-oktatási intézmények működéséről és a köznevelési intézmények névhasználatáról szóló 20/2012. (VIII.31.)  EMMI rendeletben foglaltakra – a LORIGO Alapfokú Művészeti Iskola részére, 2016. szeptember 1. napjától 5 éves határozott időtartamra térítésmentesen biztosítsa.</w:t>
      </w:r>
    </w:p>
    <w:p>
      <w:pPr>
        <w:pStyle w:val="Normal"/>
        <w:jc w:val="both"/>
        <w:rPr>
          <w:rFonts w:ascii="Arial" w:hAnsi="Arial" w:cs="Arial"/>
          <w:color w:val="00B050"/>
          <w:u w:val="single"/>
        </w:rPr>
      </w:pPr>
      <w:r>
        <w:rPr>
          <w:rFonts w:cs="Arial" w:ascii="Arial" w:hAnsi="Arial"/>
          <w:color w:val="00B05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Rettegi Attila, az Oktatási és Szociális </w:t>
      </w:r>
      <w:r>
        <w:rPr>
          <w:rFonts w:cs="Arial" w:ascii="Arial" w:hAnsi="Arial"/>
          <w:b/>
        </w:rPr>
        <w:t>Bizottság elnök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ind w:left="1418" w:hanging="722"/>
        <w:jc w:val="both"/>
        <w:rPr/>
      </w:pPr>
      <w:r>
        <w:rPr>
          <w:rFonts w:cs="Arial" w:ascii="Arial" w:hAnsi="Arial"/>
          <w:b/>
          <w:bCs/>
        </w:rPr>
        <w:tab/>
        <w:t>Fodor István, a Klebelsberg Intézményfenntartó Központ Szombathelyi Tankerületének igazgatója</w:t>
      </w:r>
      <w:r>
        <w:rPr>
          <w:rFonts w:cs="Arial" w:ascii="Arial" w:hAnsi="Arial"/>
          <w:b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40:00Z</dcterms:created>
  <dc:creator>Mesterházyné Gyimesi Ilona</dc:creator>
  <dc:description/>
  <cp:keywords/>
  <dc:language>en-US</dc:language>
  <cp:lastModifiedBy>Krizmanichné Magyari Klára</cp:lastModifiedBy>
  <cp:lastPrinted>2016-08-31T11:13:00Z</cp:lastPrinted>
  <dcterms:modified xsi:type="dcterms:W3CDTF">2016-08-31T09:15:00Z</dcterms:modified>
  <cp:revision>6</cp:revision>
  <dc:subject/>
  <dc:title>E L Ő T E R J E S Z T É S</dc:title>
</cp:coreProperties>
</file>