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>- Oktatási és Szociális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>- Gazdasági és Városstratégia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>- Jogi és Társadalmi Kapcsolatok Bizottsága</w:t>
      </w:r>
    </w:p>
    <w:p>
      <w:pPr>
        <w:pStyle w:val="Normal"/>
        <w:ind w:left="5220" w:hanging="5220"/>
        <w:rPr>
          <w:i/>
          <w:i/>
          <w:sz w:val="22"/>
          <w:szCs w:val="22"/>
        </w:rPr>
      </w:pPr>
      <w:r>
        <w:rPr>
          <w:rFonts w:eastAsia="Arial"/>
          <w:i/>
        </w:rPr>
        <w:t xml:space="preserve">                                                                              </w:t>
      </w:r>
    </w:p>
    <w:p>
      <w:pPr>
        <w:pStyle w:val="Normal"/>
        <w:ind w:left="4962" w:hanging="6"/>
        <w:rPr/>
      </w:pPr>
      <w:r>
        <w:rPr>
          <w:rFonts w:cs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cs="Arial"/>
          <w:i/>
          <w:i/>
        </w:rPr>
      </w:pPr>
      <w:r>
        <w:rPr>
          <w:rFonts w:cs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/>
          <w:i/>
        </w:rPr>
        <w:t xml:space="preserve">                                                                      </w:t>
      </w:r>
      <w:r>
        <w:rPr>
          <w:rFonts w:eastAsia="Arial" w:cs="Arial"/>
        </w:rPr>
        <w:t xml:space="preserve">    </w:t>
      </w:r>
    </w:p>
    <w:p>
      <w:pPr>
        <w:pStyle w:val="Normal"/>
        <w:ind w:left="4962" w:hanging="4962"/>
        <w:rPr>
          <w:rFonts w:cs="Arial"/>
          <w:i/>
          <w:i/>
        </w:rPr>
      </w:pPr>
      <w:r>
        <w:rPr>
          <w:rFonts w:cs="Arial"/>
          <w:i/>
        </w:rPr>
        <w:tab/>
        <w:t xml:space="preserve">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  <w:tab/>
        <w:t xml:space="preserve">                </w:t>
        <w:tab/>
        <w:tab/>
        <w:t>jegyző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5220" w:hanging="522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5220" w:hanging="522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6. szeptember 15- 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Kariatida” tanulmányi támogatással kapcsolatos döntés  meghozatal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Önkormányzata felismerve az oktatási rendszer, mint társadalmi mobilitási csatorna fontosságát, különböző ösztöndíjrendszereket működtet önállóan illetve együttműködőként. A jelenleg elérhető programok közül az Arany János Tehetséggondozó Program és a Petz Gyula - ösztöndíj a hátrányos helyzetben lévő, tehetséges gyermekek, fiatalok támogatását szolgálja. A Bursa Hungarica Felsőoktatási Önkormányzati Ösztöndíjrendszer keretében a szociális rászorultság elve alapján, a tanulmányi eredménytől függetlenül részesülhet támogatásban a pályázó. A „Szombathely visszavár” ösztöndíjrendszer a hiányszakmákban tanulmányokat folytatók Szombathely városban maradását hívatott elősegíte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lőzőekben felsorolt ösztöndíjrendszereken felüli, az egyéni élethelyzetekre nagyobb mértékben érzékeny tanulmányi támogatási rendszer működtetése elősegítheti a nehéz helyzetben lévő, ugyanakkor tanulni vágyó fiatalok boldogulását, életkilátásainak jelentős mértékű javulás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a „Szombathely Szent Márton városa” Jóléti Alapítvánnyal (továbbiakban: Jóléti Alapítvány) együttműködve tanulmányi támogatás nyújtásával </w:t>
      </w:r>
      <w:r>
        <w:rPr>
          <w:rFonts w:cs="Arial"/>
          <w:b/>
          <w:bCs/>
        </w:rPr>
        <w:t>– „Kariatida tanulmányi támogatás”</w:t>
      </w:r>
      <w:r>
        <w:rPr>
          <w:rFonts w:cs="Arial"/>
          <w:bCs/>
        </w:rPr>
        <w:t xml:space="preserve"> - kívánja segíteni a családban bekövetkezett betegség, árvaság, rokkantság, haláleset miatt rendkívüli élethelyzetbe került szombathelyi lakóhelyű, hazai felsőfokú képzésben nappali tagozaton tanulmányokat folytató fiataloka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Jóléti Alapítvány célja Szombathely város lakói szociális gondjainak enyhítése, mindennapi megélhetésük biztonságosabbá tétele, az idős koruknál, egészségügyi állapotuknál fogva hátrányos helyzetbe kerültek segítése, és e célok érdekében társadalmi összefogás kialakítása, és a lakosság szociális célú segítő tevékenységének kibontakoztatása.</w:t>
      </w:r>
    </w:p>
    <w:p>
      <w:pPr>
        <w:pStyle w:val="Normal"/>
        <w:jc w:val="both"/>
        <w:rPr/>
      </w:pPr>
      <w:r>
        <w:rPr>
          <w:rFonts w:cs="Arial"/>
        </w:rPr>
        <w:t>A tanulmányi támogatás nyújtása a fenti céloknak megfelel, ezért a Jóléti Alapítvány Alapító Okiratának módosítására illetve kiegészítésére nincs szükség. Az önkormányzati forrásátadásról szóló 47/2013.(XII.4.) önkormányzati rendelet 1. § (5) bekezdése alapján az alapítványok részére az Önkormányzat költségvetési rendeleté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ariatida tanulmányi támogatási rendszert a Jóléti Alapítvány Kuratóriuma a 2016. augusztus 3. napján tartott ülésén megtárgyalta, és az alábbiak szerint javasolja a támogatási rendszer működtetésé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 támogatás célja:</w:t>
      </w:r>
      <w:r>
        <w:rPr>
          <w:rFonts w:cs="Arial"/>
        </w:rPr>
        <w:t xml:space="preserve"> elsősorban a családban bekövetkezett betegség, árvaság, rokkantság, haláleset miatt rendkívüli élethelyzetbe került szombathelyi lakóhelyű, hazai felsőoktatási intézményben nappali vagy levelező tagozaton tanulmányokat folytató fiatalok támogatás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 támogatásra jogosult: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yű,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hazai felsőoktatási intézményben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nappali, vagy levelező tagozaton tanulmányokat folytató/kezdő,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ív tanulói/hallgatói jogviszonnyal rendelkező,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kívüli élethelyzetbe került fiata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támogatás igénylése: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kívüli élethelyzetbe került fiatal/vagy más személy, szervezet tárgyév augusztus 15. napjáig a Jóléti Alapítványhoz címezve, Szombathely Megyei Jogú Város Polgármesteri Hivatala Egészségügyi és Közszolgálati Osztályára eljuttatva kérelmet nyújthat be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emnek tartalmaznia kell a rendkívüli élethelyzet részletes bemutatását, ill. igazolását (pl. orvosi igazolás, jövedelemigazolás, halotti anyakönyvi kivonat, árvaellátásról szóló igazolás), valamint mellékletként a szombathelyi lakóhely és az aktív tanulói/hallgatói jogviszony fennállásának igazolásá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támogatás odaítélése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 benyújtott kérelmek támogathatóságáról a szociális ügyekkel foglalkozó bizottság a benyújtási határidőt követő első ülésén – legkésőbb tárgyév szeptember 10-ig – fogalmazza meg véleményét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leményében a szociális ügyekkel foglalkozó bizottság a benyújtott kérelmek közül legfeljebb 10 kérelmet kiválasztva tesz javaslatot a döntéshozó Jóléti Alapítvány Kuratóriumának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 támogatottak személyéről és a támogatás összegéről a döntést a Jóléti Alapítvány Kuratóriuma hozza meg tárgyév szeptember 30. napjáig. A döntésről a szociális ügyekkel foglalkozó bizottságot írásban értes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2016. évben</w:t>
      </w:r>
      <w:r>
        <w:rPr>
          <w:rFonts w:cs="Arial"/>
        </w:rPr>
        <w:t xml:space="preserve"> a támogatási kérelmek benyújtásának határideje: szeptember 30. napja, a szociális ügyekkel foglalkozó bizottság véleménye megfogalmazásának határideje: október 15. napja, az elbírálás határideje: 2016. évben október 31. nap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b/>
          <w:b/>
        </w:rPr>
      </w:pPr>
      <w:r>
        <w:rPr>
          <w:rFonts w:eastAsia="Calibri Light" w:cs="Calibri Light"/>
          <w:b/>
        </w:rPr>
        <w:t xml:space="preserve"> 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támogatás biztosításának feltéte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Minden évben minimum 2 fő támogatásáról dönt a kuratórium azzal, hogy egy időben Szombathely Megyei Jogú Város Önkormányzata mindösszesen legfeljebb 10 fő fiatal támogatását finanszírozza.</w:t>
      </w:r>
    </w:p>
    <w:p>
      <w:pPr>
        <w:pStyle w:val="Listaszerbekezds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A támogatás 1 tanévre (10 hónapra) kerül megállapításra, de a második félévben a kérelem megújítása nélkül csak akkor folyósítható, ha a tanuló/hallgató igazolja a második félévre történő beiratkozását.</w:t>
      </w:r>
    </w:p>
    <w:p>
      <w:pPr>
        <w:pStyle w:val="Listaszerbekezds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A tanév leteltét követően a támogatás a kérelem megújításával továbbra is folyósításra kerül, amennyiben a megítélésének feltételei változatlanul fennállnak (rendkívüli élethelyzet + aktív tanulói/hallgatói jogviszony).</w:t>
      </w:r>
    </w:p>
    <w:p>
      <w:pPr>
        <w:pStyle w:val="Listaszerbekezds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A támogatás összege minimum 30.000 Ft, de legfeljebb 55.000 Ft/hónap. A támogatást a Jóléti Alapítvány folyósítja félévente.</w:t>
      </w:r>
    </w:p>
    <w:p>
      <w:pPr>
        <w:pStyle w:val="Listaszerbekezds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A támogatás fedezetét az Alapítvány önkormányzati támogatása, valamint az egyéb szervezetek által biztosított támogatások jelenthetik.</w:t>
      </w:r>
    </w:p>
    <w:p>
      <w:pPr>
        <w:pStyle w:val="Listaszerbekezds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z önkormányzat a szociális ügyekkel foglalkozó bizottság által támogatásra javasolt fiatalok részére megállapított támogatás fedezetét a Kuratórium döntését követően (a 10 fős létszámkorlátra figyelemmel) folyamatosan – minden félévben előre átutalva – biztosítj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elszámolása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sal az Alapítvány kuratóriumi határozattal és utalási bizonylattal számol el az Önkormányzat felé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ámogatási rendszer működtetéséhez szükséges fedezetet 2016. szeptember 1. napjától az önkormányzat mindenkori költségvetésé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/>
          <w:b/>
          <w:bCs/>
        </w:rPr>
        <w:t>Szombathely, 2016. szeptember  „     ”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jc w:val="right"/>
        <w:rPr>
          <w:rFonts w:cs="Arial"/>
        </w:rPr>
      </w:pPr>
      <w:r>
        <w:rPr>
          <w:rFonts w:cs="Arial"/>
        </w:rPr>
        <w:tab/>
        <w:tab/>
        <w:t>/:</w:t>
      </w:r>
      <w:r>
        <w:rPr>
          <w:rFonts w:cs="Arial"/>
          <w:b/>
        </w:rPr>
        <w:t xml:space="preserve"> Dr. Puskás Tivadar</w:t>
      </w:r>
      <w:r>
        <w:rPr>
          <w:rFonts w:cs="Arial"/>
        </w:rPr>
        <w:t>:/</w:t>
        <w:tab/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3048" w:firstLine="4032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6. (IX. 1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e a „Javaslat </w:t>
      </w:r>
      <w:r>
        <w:rPr/>
        <w:t>a „Kariatida” tanulmányi támogatással kapcsolatos döntés meghozatalára” című előterjesztést megtárgyalta, és</w:t>
      </w:r>
      <w:r>
        <w:rPr>
          <w:rFonts w:cs="Arial"/>
          <w:bCs/>
        </w:rPr>
        <w:t xml:space="preserve"> a támogatási rendszer „Szombathely Szent Márton városa” Jóléti Alapítvány általi működtetését támogatj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vállalja, hogy a támogatási rendszer működtetéséhez szükséges forrást 2016. szeptember 1. napjától a „Szombathely Szent Márton városa” Jóléti Alapítvány részére az önkormányzat mindenkori költségvetésében – legfeljebb 10 fő egyidejű támogatásához szükséges mértékben -  biztosítja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/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 pont vonatkozásában: azonnal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nt vonatkozásában: költségvetési rendelet soron következő módosítás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Calibri" w:cs="Arial"/>
      <w:sz w:val="24"/>
      <w:szCs w:val="24"/>
      <w:lang w:val="hu-HU" w:bidi="ar-SA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3:00Z</dcterms:created>
  <dc:creator>Szentkirályi Bernadett</dc:creator>
  <dc:description/>
  <cp:keywords/>
  <dc:language>en-US</dc:language>
  <cp:lastModifiedBy>Varga Ágnes</cp:lastModifiedBy>
  <cp:lastPrinted>2016-09-02T09:52:00Z</cp:lastPrinted>
  <dcterms:modified xsi:type="dcterms:W3CDTF">2016-09-07T13:13:00Z</dcterms:modified>
  <cp:revision>2</cp:revision>
  <dc:subject/>
  <dc:title>Az előterjesztést megtárgyalta:</dc:title>
</cp:coreProperties>
</file>