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szeptember 13-á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slits Tibor</w:t>
            </w:r>
          </w:p>
          <w:p>
            <w:pPr>
              <w:pStyle w:val="Normal"/>
              <w:jc w:val="both"/>
              <w:rPr/>
            </w:pPr>
            <w:r>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lics György</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ért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örösné Budai Mária</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ért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renyik Zsolt</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utyamenhely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Tamás</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utyamenhely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amza István</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t>
            </w:r>
            <w:r>
              <w:rPr/>
              <w:t>Szombathely Szent Márton városa” Jóléti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l Sándor</w:t>
            </w:r>
          </w:p>
          <w:p>
            <w:pPr>
              <w:pStyle w:val="Normal"/>
              <w:jc w:val="both"/>
              <w:rPr/>
            </w:pPr>
            <w:r>
              <w:rPr/>
              <w:t>egyesület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ülőföld Kulturális, Sport és Örökségvédelmi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györgyvári Róbert 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Műszaki Szakképzési Centr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álint Andr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Képző Központ Közhasznú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rváth Norbert</w:t>
            </w:r>
          </w:p>
          <w:p>
            <w:pPr>
              <w:pStyle w:val="Normal"/>
              <w:jc w:val="both"/>
              <w:rPr/>
            </w:pPr>
            <w:r>
              <w:rPr/>
              <w:t>ügyvezető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VS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 xml:space="preserve">Sok szeretettel köszöntötte bizottság tagjait, valamint a megjelent előadókat, vendégeket. Tájékoztatja a bizottságot, hogy 16.00 órakor a Helyi Választási Bizottság ülésezik, ahol a Jogi és Társadalmi Kapcsolatok Bizottságának két tagja is érintett. Kéri a bizottság tagjait, hogy ezt szíveskedjenek figyelembe venni. Megállapítja, hogy a bizottság 19 fő tagjából 14 fő megjelent, így az ülés határozatképes. Két bizottsági tagtól: Geositsné Gerencsér Luciától és Dr. Berényi Tamástól kapott értesítést, hogy nem tudnak részt venni az ülésen. Felhívja a figyelmet arra, hogy bizottsági anyaggal együtt került kiküldésre egy igazolási blanketta. Kéri, hogy távollét esetén ebben, vagy egy ilyen formátumú levélben értesítsék a hiányzásról. </w:t>
      </w:r>
    </w:p>
    <w:p>
      <w:pPr>
        <w:pStyle w:val="Normal"/>
        <w:ind w:left="851" w:hanging="851"/>
        <w:jc w:val="both"/>
        <w:rPr/>
      </w:pPr>
      <w:r>
        <w:rPr/>
        <w:tab/>
        <w:t>Az ülésről készült jegyzőkönyv hitelesítésére Lendvai Ferenc bizottsági tagot kéri fel.</w:t>
      </w:r>
    </w:p>
    <w:p>
      <w:pPr>
        <w:pStyle w:val="Normal"/>
        <w:ind w:left="851" w:hanging="0"/>
        <w:jc w:val="both"/>
        <w:rPr/>
      </w:pPr>
      <w:r>
        <w:rPr/>
        <w:t>A meghívóban szereplő napirendhez képest egy új napirendi pont megvitatására tesz javaslatot, mégpedig a város-makettel kapcsolatos döntésére vonatkozóan. Nem végső döntés lesz még az ügyben, azonban kéri a bizottságot, hogy véleményezze az anyagot, és tegyenek javaslatot az üggyel kapcsolatban. A napirendet 1/a. pontnak javasolja felvenni az ülés napirendjére. Kérdezi a bizottság tagjait, van-e valakinek kérdése, észrevétele a napirenddel kapcsolatban. Észrevétel, javaslat nem lévén, kéri a bizottság tagjait, hogy a javasolt napirend felvételéről szavazni szíveskedjenek.</w:t>
      </w:r>
    </w:p>
    <w:p>
      <w:pPr>
        <w:pStyle w:val="Normal"/>
        <w:ind w:left="851" w:hanging="851"/>
        <w:jc w:val="both"/>
        <w:rPr/>
      </w:pPr>
      <w:r>
        <w:rPr/>
        <w:t>A szavazásnál fő bizottsági tag volt jelen.</w:t>
      </w:r>
    </w:p>
    <w:p>
      <w:pPr>
        <w:pStyle w:val="Normal"/>
        <w:jc w:val="both"/>
        <w:rPr/>
      </w:pPr>
      <w:r>
        <w:rPr/>
        <w:t>A Jogi és Társadalmi Kapcsolatok Bizottsága 9 igen szavazattal, 2 tartózkodás mellett a napirendre történő felvétel nem fogadta el, tekintettel arra, hogy ez esetben minősített többségre van szükség.</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b/>
        </w:rPr>
        <w:t xml:space="preserve"> </w:t>
      </w:r>
      <w:r>
        <w:rPr/>
        <w:t>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Érdeklődik, hogy a város-makett elkészítése mennyibe kerül a városna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ülön soron 30 millió forint került elkülönítésre erre a célra. Ismételten elrendeli a szavazást az előterjesztés napirendre történő felvételéről. Kéri a bizottság tagjait, szavazni szíveskedjenek.</w:t>
      </w:r>
    </w:p>
    <w:p>
      <w:pPr>
        <w:pStyle w:val="Normal"/>
        <w:jc w:val="both"/>
        <w:rPr/>
      </w:pPr>
      <w:r>
        <w:rPr/>
        <w:t>A szavazásnál 14 fő bizottsági tag volt jelen.</w:t>
      </w:r>
    </w:p>
    <w:p>
      <w:pPr>
        <w:pStyle w:val="Normal"/>
        <w:jc w:val="both"/>
        <w:rPr/>
      </w:pPr>
      <w:r>
        <w:rPr/>
        <w:t>A Jogi és Társadalmi Kapcsolatok Bizottság 10 igen szavazattal, 4 tartózkodás mellett a „Javaslat a város-makettel kapcsolatos döntés meghozatalára” vonatkozó előterjesztés napirendre történő felvételével egyetért.</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z előző szavazás figyelembe vételével kéri a bizottság tagjait, hogy az ülés napirendjéről szavazni szíveskedjenek.</w:t>
      </w:r>
    </w:p>
    <w:p>
      <w:pPr>
        <w:pStyle w:val="Normal"/>
        <w:jc w:val="both"/>
        <w:rPr/>
      </w:pPr>
      <w:r>
        <w:rPr/>
        <w:t>A szavazásnál fő bizottsági tag volt jelen.</w:t>
      </w:r>
    </w:p>
    <w:p>
      <w:pPr>
        <w:pStyle w:val="Normal"/>
        <w:jc w:val="both"/>
        <w:rPr/>
      </w:pPr>
      <w:r>
        <w:rPr/>
        <w:t>A Jogi és Társadalmi Kapcsolatok Bizottság az ülés napirendjét 14 igen szavazattal – egyhangúlag – az alábbiak szerint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78/2016. (IX.13.)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jc w:val="both"/>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1134" w:leader="none"/>
        </w:tabs>
        <w:ind w:left="709" w:hanging="709"/>
        <w:jc w:val="both"/>
        <w:rPr>
          <w:b/>
          <w:b/>
        </w:rPr>
      </w:pPr>
      <w:r>
        <w:rPr>
          <w:rFonts w:eastAsia="Arial"/>
          <w:b/>
        </w:rPr>
        <w:t xml:space="preserve">  </w:t>
      </w:r>
      <w:r>
        <w:rPr>
          <w:b/>
        </w:rPr>
        <w:t>1.a./</w:t>
        <w:tab/>
        <w:t xml:space="preserve">Javaslat a város-makettel kapcsolatos döntés meghozatalára </w:t>
      </w:r>
      <w:r>
        <w:rPr>
          <w:i/>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 w:val="left" w:pos="1134" w:leader="none"/>
        </w:tabs>
        <w:jc w:val="both"/>
        <w:rPr>
          <w:b/>
          <w:b/>
        </w:rPr>
      </w:pPr>
      <w:r>
        <w:rPr>
          <w:b/>
        </w:rPr>
      </w:r>
    </w:p>
    <w:p>
      <w:pPr>
        <w:pStyle w:val="Normal"/>
        <w:tabs>
          <w:tab w:val="clear" w:pos="708"/>
          <w:tab w:val="left" w:pos="1134" w:leader="none"/>
        </w:tabs>
        <w:ind w:left="709" w:hanging="709"/>
        <w:jc w:val="both"/>
        <w:rPr>
          <w:b/>
          <w:b/>
        </w:rPr>
      </w:pPr>
      <w:r>
        <w:rPr>
          <w:rFonts w:eastAsia="Arial"/>
          <w:b/>
        </w:rPr>
        <w:t xml:space="preserve">  </w:t>
      </w:r>
      <w:r>
        <w:rPr>
          <w:b/>
        </w:rPr>
        <w:t>1.b./</w:t>
        <w:tab/>
        <w:t xml:space="preserve">Javaslat új önkormányzati jelképek megalkotására </w:t>
      </w:r>
      <w:r>
        <w:rPr>
          <w:i/>
        </w:rPr>
        <w:t xml:space="preserve">(közgyűlési </w:t>
      </w:r>
      <w:r>
        <w:rPr>
          <w:b/>
          <w:i/>
        </w:rPr>
        <w:t>1.</w:t>
      </w:r>
      <w:r>
        <w:rPr>
          <w:i/>
        </w:rPr>
        <w:t>)</w:t>
      </w:r>
    </w:p>
    <w:p>
      <w:pPr>
        <w:pStyle w:val="Normal"/>
        <w:tabs>
          <w:tab w:val="clear" w:pos="708"/>
          <w:tab w:val="left" w:pos="709" w:leader="none"/>
        </w:tabs>
        <w:ind w:left="2127" w:hanging="2127"/>
        <w:jc w:val="both"/>
        <w:rPr/>
      </w:pPr>
      <w:r>
        <w:rPr>
          <w:b/>
        </w:rPr>
        <w:tab/>
      </w:r>
      <w:r>
        <w:rPr>
          <w:b/>
          <w:u w:val="single"/>
        </w:rPr>
        <w:t>Előadó:</w:t>
      </w:r>
      <w:r>
        <w:rPr/>
        <w:tab/>
        <w:t>Nagyné dr. Gats Andrea, a Jogi, Képviselői és Hatóság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tab/>
        <w:t xml:space="preserve">Javaslat a 2019. évi U21-es UEFA labdarúgó Európa-bajnokság pályázati anyagához szükséges döntés meghozatalára </w:t>
      </w:r>
      <w:r>
        <w:rPr>
          <w:i/>
        </w:rPr>
        <w:t xml:space="preserve">(közgyűlési </w:t>
      </w:r>
      <w:r>
        <w:rPr>
          <w:b/>
          <w:i/>
        </w:rPr>
        <w:t>2.</w:t>
      </w:r>
      <w:r>
        <w:rPr>
          <w:i/>
        </w:rPr>
        <w: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3./</w:t>
        <w:tab/>
        <w:t xml:space="preserve">Javaslat a Szent II. János Pál pápa szobor Szalézi téren történő elhelyezésére </w:t>
      </w:r>
      <w:r>
        <w:rPr>
          <w:i/>
        </w:rPr>
        <w:t xml:space="preserve">(közgyűlési </w:t>
      </w:r>
      <w:r>
        <w:rPr>
          <w:b/>
          <w:i/>
        </w:rPr>
        <w:t>3.</w:t>
      </w:r>
      <w:r>
        <w:rPr>
          <w:i/>
        </w:rPr>
        <w:t>)</w:t>
      </w:r>
    </w:p>
    <w:p>
      <w:pPr>
        <w:pStyle w:val="Normal"/>
        <w:tabs>
          <w:tab w:val="clear" w:pos="708"/>
          <w:tab w:val="left" w:pos="709" w:leader="none"/>
        </w:tabs>
        <w:jc w:val="both"/>
        <w:rPr/>
      </w:pPr>
      <w:r>
        <w:rPr>
          <w:b/>
        </w:rPr>
        <w:tab/>
      </w:r>
      <w:r>
        <w:rPr>
          <w:b/>
          <w:u w:val="single"/>
        </w:rPr>
        <w:t>Előadó:</w:t>
      </w:r>
      <w:r>
        <w:rPr/>
        <w:tab/>
        <w:t>Lakézi Gábor, a Városüzemeltetési Osztály vezetője</w:t>
      </w:r>
    </w:p>
    <w:p>
      <w:pPr>
        <w:pStyle w:val="TextBody"/>
        <w:spacing w:before="0" w:after="0"/>
        <w:ind w:left="708" w:hanging="527"/>
        <w:rPr>
          <w:rFonts w:cs="Arial"/>
          <w:sz w:val="24"/>
        </w:rPr>
      </w:pPr>
      <w:r>
        <w:rPr>
          <w:rFonts w:cs="Arial"/>
          <w:sz w:val="24"/>
        </w:rPr>
      </w:r>
    </w:p>
    <w:p>
      <w:pPr>
        <w:pStyle w:val="Normal"/>
        <w:tabs>
          <w:tab w:val="clear" w:pos="708"/>
          <w:tab w:val="left" w:pos="0" w:leader="none"/>
        </w:tabs>
        <w:ind w:left="705" w:hanging="705"/>
        <w:jc w:val="both"/>
        <w:rPr>
          <w:b/>
          <w:b/>
        </w:rPr>
      </w:pPr>
      <w:r>
        <w:rPr>
          <w:rFonts w:eastAsia="Arial"/>
          <w:b/>
        </w:rPr>
        <w:t xml:space="preserve">  </w:t>
      </w:r>
      <w:r>
        <w:rPr>
          <w:b/>
        </w:rPr>
        <w:t>4./</w:t>
        <w:tab/>
      </w:r>
      <w:r>
        <w:rPr>
          <w:b/>
          <w:spacing w:val="2"/>
        </w:rPr>
        <w:t>Javaslat az URBACT III. MAPS projektben való részvétellel kapcsolatos döntések meghozatalára</w:t>
      </w:r>
      <w:r>
        <w:rPr>
          <w:b/>
        </w:rPr>
        <w:t xml:space="preserve"> </w:t>
      </w:r>
      <w:r>
        <w:rPr>
          <w:i/>
        </w:rPr>
        <w:t xml:space="preserve">(közgyűlési </w:t>
      </w:r>
      <w:r>
        <w:rPr>
          <w:b/>
          <w:i/>
        </w:rPr>
        <w:t>5.</w:t>
      </w:r>
      <w:r>
        <w:rPr>
          <w:i/>
        </w:rPr>
        <w:t>)</w:t>
      </w:r>
    </w:p>
    <w:p>
      <w:pPr>
        <w:pStyle w:val="Normal"/>
        <w:tabs>
          <w:tab w:val="clear" w:pos="708"/>
          <w:tab w:val="left" w:pos="0" w:leader="none"/>
        </w:tabs>
        <w:ind w:left="705" w:hanging="705"/>
        <w:jc w:val="both"/>
        <w:rPr/>
      </w:pPr>
      <w:r>
        <w:rPr>
          <w:b/>
        </w:rPr>
        <w:tab/>
      </w:r>
      <w:r>
        <w:rPr>
          <w:b/>
          <w:u w:val="single"/>
        </w:rPr>
        <w:t>Előadó:</w:t>
      </w:r>
      <w:r>
        <w:rPr/>
        <w:tab/>
        <w:t>Szakály Szabolcs, a Városfejlesztési Kabinet osztály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5./</w:t>
        <w:tab/>
        <w:t xml:space="preserve">Javaslat a Savaria Megyei Hatókörű Városi Múzeum szakmai tevékenységét érintő, határon átnyúló programban való részvételével kapcsolatos döntés meghozatalára </w:t>
      </w:r>
      <w:r>
        <w:rPr>
          <w:i/>
        </w:rPr>
        <w:t xml:space="preserve">(közgyűlési </w:t>
      </w:r>
      <w:r>
        <w:rPr>
          <w:b/>
          <w:i/>
        </w:rPr>
        <w:t>6.</w:t>
      </w:r>
      <w:r>
        <w:rPr>
          <w:i/>
        </w:rPr>
        <w:t>)</w:t>
      </w:r>
    </w:p>
    <w:p>
      <w:pPr>
        <w:pStyle w:val="Normal"/>
        <w:tabs>
          <w:tab w:val="clear" w:pos="708"/>
          <w:tab w:val="left" w:pos="0" w:leader="none"/>
          <w:tab w:val="left" w:pos="709" w:leader="none"/>
        </w:tabs>
        <w:ind w:left="2124" w:hanging="2124"/>
        <w:jc w:val="both"/>
        <w:rPr/>
      </w:pPr>
      <w:r>
        <w:rPr>
          <w:b/>
        </w:rPr>
        <w:tab/>
      </w:r>
      <w:r>
        <w:rPr>
          <w:b/>
          <w:u w:val="single"/>
        </w:rPr>
        <w:t>Előadó:</w:t>
      </w:r>
      <w:r>
        <w:rPr/>
        <w:tab/>
        <w:t>Dr. Telek Miklós, a Polgármesteri Kabinet vezetője</w:t>
      </w:r>
    </w:p>
    <w:p>
      <w:pPr>
        <w:pStyle w:val="Normal"/>
        <w:tabs>
          <w:tab w:val="clear" w:pos="708"/>
          <w:tab w:val="left" w:pos="709" w:leader="none"/>
        </w:tabs>
        <w:ind w:left="2127" w:hanging="2127"/>
        <w:jc w:val="both"/>
        <w:rPr/>
      </w:pPr>
      <w:r>
        <w:rPr>
          <w:b/>
        </w:rPr>
        <w:tab/>
      </w:r>
      <w:r>
        <w:rPr>
          <w:b/>
          <w:u w:val="single"/>
        </w:rPr>
        <w:t>Meghívott:</w:t>
      </w:r>
      <w:r>
        <w:rPr/>
        <w:tab/>
        <w:t>Csapláros Andrea, a Savaria Megyei Hatókörű Városi Múzeum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Javaslat Szombathely Megyei Jogú Város Településrendezési Tervének módosítására a Csaba utca – Vásártér utca – Sárdi ér utca, valamint a Homok utca – Kétrózsa köz – Jégpince út – Síp utca által határolt tömbök területére vonatkozóan</w:t>
      </w:r>
      <w:r>
        <w:rPr/>
        <w:t xml:space="preserve"> </w:t>
      </w:r>
      <w:r>
        <w:rPr>
          <w:i/>
        </w:rPr>
        <w:t xml:space="preserve">(közgyűlési </w:t>
      </w:r>
      <w:r>
        <w:rPr>
          <w:b/>
          <w:i/>
        </w:rPr>
        <w:t>8.a.</w:t>
      </w:r>
      <w:r>
        <w:rPr>
          <w:i/>
        </w:rPr>
        <w:t>)</w:t>
      </w:r>
    </w:p>
    <w:p>
      <w:pPr>
        <w:pStyle w:val="Normal"/>
        <w:tabs>
          <w:tab w:val="clear" w:pos="708"/>
          <w:tab w:val="left" w:pos="0" w:leader="none"/>
        </w:tabs>
        <w:ind w:left="705" w:hanging="705"/>
        <w:jc w:val="both"/>
        <w:rPr/>
      </w:pPr>
      <w:r>
        <w:rPr>
          <w:b/>
        </w:rPr>
        <w:tab/>
      </w:r>
      <w:r>
        <w:rPr>
          <w:b/>
          <w:u w:val="single"/>
        </w:rPr>
        <w:t>Előadó:</w:t>
      </w:r>
      <w:r>
        <w:rPr/>
        <w:tab/>
        <w:t>Dr. Telek Miklós, a Polgármesteri Kabinet vezetője</w:t>
      </w:r>
    </w:p>
    <w:p>
      <w:pPr>
        <w:pStyle w:val="Normal"/>
        <w:tabs>
          <w:tab w:val="clear" w:pos="708"/>
          <w:tab w:val="left" w:pos="0" w:leader="none"/>
        </w:tabs>
        <w:ind w:left="705" w:hanging="705"/>
        <w:jc w:val="both"/>
        <w:rPr/>
      </w:pPr>
      <w:r>
        <w:rPr/>
        <w:tab/>
        <w:tab/>
        <w:tab/>
        <w:tab/>
        <w:t>Kuslits Tibor városi főépítész</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Fonts w:eastAsia="Arial"/>
          <w:b/>
        </w:rPr>
        <w:t xml:space="preserve">  </w:t>
      </w:r>
      <w:r>
        <w:rPr>
          <w:b/>
        </w:rPr>
        <w:t>7./</w:t>
        <w:tab/>
        <w:t xml:space="preserve">Javaslat Szombathely Megyei Jogú Város Önkormányzata 2016. évi költségvetéséről szóló önkormányzati rendelet III. számú módosításának megalkotására </w:t>
      </w:r>
      <w:r>
        <w:rPr>
          <w:i/>
        </w:rPr>
        <w:t xml:space="preserve">(közgyűlési </w:t>
      </w:r>
      <w:r>
        <w:rPr>
          <w:b/>
          <w:i/>
        </w:rPr>
        <w:t>9.</w:t>
      </w:r>
      <w:r>
        <w:rPr/>
        <w:t>)</w:t>
      </w:r>
    </w:p>
    <w:p>
      <w:pPr>
        <w:pStyle w:val="Normal"/>
        <w:tabs>
          <w:tab w:val="clear" w:pos="708"/>
          <w:tab w:val="left" w:pos="0" w:leader="none"/>
        </w:tabs>
        <w:ind w:left="705" w:hanging="705"/>
        <w:jc w:val="both"/>
        <w:rPr>
          <w:bCs w:val="false"/>
        </w:rPr>
      </w:pPr>
      <w:r>
        <w:rPr/>
        <w:tab/>
        <w:tab/>
      </w:r>
      <w:r>
        <w:rPr>
          <w:b/>
          <w:u w:val="single"/>
        </w:rPr>
        <w:t>Előadó:</w:t>
      </w:r>
      <w:r>
        <w:rPr>
          <w:b/>
        </w:rPr>
        <w:tab/>
      </w:r>
      <w:r>
        <w:rPr/>
        <w:t>Stéger Gábor, a Közgazdasági és Adó Osztály vezetője</w:t>
      </w:r>
    </w:p>
    <w:p>
      <w:pPr>
        <w:pStyle w:val="Normal"/>
        <w:tabs>
          <w:tab w:val="clear" w:pos="708"/>
          <w:tab w:val="left" w:pos="0" w:leader="none"/>
        </w:tabs>
        <w:ind w:left="705" w:hanging="705"/>
        <w:jc w:val="both"/>
        <w:rPr>
          <w:bCs w:val="false"/>
        </w:rPr>
      </w:pPr>
      <w:r>
        <w:rPr>
          <w:bCs w:val="false"/>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Fonts w:eastAsia="Arial"/>
          <w:b/>
        </w:rPr>
        <w:t xml:space="preserve">  </w:t>
      </w:r>
      <w:r>
        <w:rPr>
          <w:b/>
        </w:rPr>
        <w:t>8./</w:t>
        <w:tab/>
        <w:t>Javaslat a „Kariatida” tanulmányi támogatással kapcsolatos döntés meghozatalára</w:t>
      </w:r>
      <w:r>
        <w:rPr/>
        <w:t xml:space="preserve"> </w:t>
      </w:r>
      <w:r>
        <w:rPr>
          <w:i/>
        </w:rPr>
        <w:t xml:space="preserve">(közgyűlési </w:t>
      </w:r>
      <w:r>
        <w:rPr>
          <w:b/>
          <w:i/>
        </w:rPr>
        <w:t>14.</w:t>
      </w:r>
      <w:r>
        <w:rPr/>
        <w:t>)</w:t>
      </w:r>
    </w:p>
    <w:p>
      <w:pPr>
        <w:pStyle w:val="Normal"/>
        <w:ind w:left="2124" w:hanging="1419"/>
        <w:jc w:val="both"/>
        <w:rPr>
          <w:bCs w:val="false"/>
        </w:rPr>
      </w:pPr>
      <w:r>
        <w:rPr>
          <w:b/>
          <w:u w:val="single"/>
        </w:rPr>
        <w:t>Előadó:</w:t>
      </w:r>
      <w:r>
        <w:rPr>
          <w:b/>
        </w:rPr>
        <w:tab/>
      </w:r>
      <w:r>
        <w:rPr/>
        <w:t>Dr. Bencsics Enikő, az Egészségügyi és Közszolgálati Osztály vezetője</w:t>
      </w:r>
    </w:p>
    <w:p>
      <w:pPr>
        <w:pStyle w:val="Normal"/>
        <w:ind w:left="2127" w:hanging="1418"/>
        <w:jc w:val="both"/>
        <w:rPr>
          <w:bCs w:val="false"/>
        </w:rPr>
      </w:pPr>
      <w:r>
        <w:rPr>
          <w:b/>
          <w:u w:val="single"/>
        </w:rPr>
        <w:t>Meghívott:</w:t>
      </w:r>
      <w:r>
        <w:rPr/>
        <w:tab/>
        <w:t>Hamza István, a „Szombathely Szent Márton városa” Jóléti Alapítvány Kuratóriumának elnöke</w:t>
      </w:r>
    </w:p>
    <w:p>
      <w:pPr>
        <w:pStyle w:val="Normal"/>
        <w:jc w:val="both"/>
        <w:rPr>
          <w:bCs w:val="false"/>
        </w:rPr>
      </w:pPr>
      <w:r>
        <w:rPr>
          <w:bCs w:val="false"/>
        </w:rPr>
      </w:r>
    </w:p>
    <w:p>
      <w:pPr>
        <w:pStyle w:val="Normal"/>
        <w:ind w:left="708" w:hanging="708"/>
        <w:jc w:val="both"/>
        <w:rPr/>
      </w:pPr>
      <w:r>
        <w:rPr>
          <w:rFonts w:eastAsia="Arial"/>
          <w:b/>
        </w:rPr>
        <w:t xml:space="preserve">  </w:t>
      </w:r>
      <w:r>
        <w:rPr>
          <w:b/>
        </w:rPr>
        <w:t>9./</w:t>
      </w:r>
      <w:r>
        <w:rPr/>
        <w:tab/>
      </w:r>
      <w:r>
        <w:rPr>
          <w:b/>
        </w:rPr>
        <w:t xml:space="preserve">Javaslat az önkormányzat által alapított alapítványokkal kapcsolatos döntések meghozatalára </w:t>
      </w:r>
      <w:r>
        <w:rPr>
          <w:i/>
        </w:rPr>
        <w:t xml:space="preserve">(közgyűlési </w:t>
      </w:r>
      <w:r>
        <w:rPr>
          <w:b/>
          <w:i/>
        </w:rPr>
        <w:t>15.</w:t>
      </w:r>
      <w:r>
        <w:rPr>
          <w:i/>
        </w:rPr>
        <w:t>)</w:t>
      </w:r>
    </w:p>
    <w:p>
      <w:pPr>
        <w:pStyle w:val="Normal"/>
        <w:ind w:left="2268" w:hanging="1559"/>
        <w:jc w:val="both"/>
        <w:rPr/>
      </w:pPr>
      <w:r>
        <w:rPr>
          <w:b/>
          <w:u w:val="single"/>
        </w:rPr>
        <w:t>Előadó:</w:t>
      </w:r>
      <w:r>
        <w:rPr/>
        <w:tab/>
        <w:t>Nagyné Dr. Gats Andrea, a Jogi, Képviselői és Hatósági Osztály vezetője</w:t>
      </w:r>
    </w:p>
    <w:p>
      <w:pPr>
        <w:pStyle w:val="Normal"/>
        <w:ind w:left="2268" w:hanging="1559"/>
        <w:jc w:val="both"/>
        <w:rPr/>
      </w:pPr>
      <w:r>
        <w:rPr>
          <w:b/>
          <w:u w:val="single"/>
        </w:rPr>
        <w:t>Meghívottak:</w:t>
      </w:r>
      <w:r>
        <w:rPr/>
        <w:tab/>
        <w:t>Csapláros Andrea, a Savaria Történelmi Karnevál Közhasznú Közalapítvány Kuratóriumának elnöke</w:t>
      </w:r>
    </w:p>
    <w:p>
      <w:pPr>
        <w:pStyle w:val="Normal"/>
        <w:ind w:left="2268" w:hanging="1559"/>
        <w:jc w:val="both"/>
        <w:rPr/>
      </w:pPr>
      <w:r>
        <w:rPr/>
        <w:tab/>
        <w:t>Farkas Csaba, a Savaria Történelmi Karnevál Közhasznú Közalapítvány FEB elnöke</w:t>
      </w:r>
    </w:p>
    <w:p>
      <w:pPr>
        <w:pStyle w:val="Normal"/>
        <w:ind w:left="2268" w:hanging="1559"/>
        <w:jc w:val="both"/>
        <w:rPr/>
      </w:pPr>
      <w:r>
        <w:rPr/>
        <w:tab/>
        <w:t>Kulics György, a Szombathelyért Közalapítvány Kuratóriumának elnöke</w:t>
      </w:r>
    </w:p>
    <w:p>
      <w:pPr>
        <w:pStyle w:val="Normal"/>
        <w:ind w:left="2268" w:hanging="1559"/>
        <w:jc w:val="both"/>
        <w:rPr/>
      </w:pPr>
      <w:r>
        <w:rPr/>
        <w:tab/>
        <w:t>Vörösné Budai Mária, a Szombathelyért Közalapítvány FEB elnöke</w:t>
      </w:r>
    </w:p>
    <w:p>
      <w:pPr>
        <w:pStyle w:val="Normal"/>
        <w:ind w:left="2268" w:hanging="1559"/>
        <w:jc w:val="both"/>
        <w:rPr/>
      </w:pPr>
      <w:r>
        <w:rPr/>
        <w:tab/>
        <w:t>Trenyik Zsolt, a Kutyamenhely Alapítvány Kuratóriumának elnöke</w:t>
      </w:r>
    </w:p>
    <w:p>
      <w:pPr>
        <w:pStyle w:val="Normal"/>
        <w:ind w:left="2268" w:hanging="1559"/>
        <w:jc w:val="both"/>
        <w:rPr/>
      </w:pPr>
      <w:r>
        <w:rPr/>
        <w:tab/>
        <w:t>Németh Tamás, a Kutyamenhely Alapítvány FEB elnöke</w:t>
      </w:r>
    </w:p>
    <w:p>
      <w:pPr>
        <w:pStyle w:val="Normal"/>
        <w:ind w:left="2268" w:hanging="0"/>
        <w:jc w:val="both"/>
        <w:rPr>
          <w:bCs w:val="false"/>
        </w:rPr>
      </w:pPr>
      <w:r>
        <w:rPr/>
        <w:t>Hamza István, a „Szombathely Szent Márton városa” Jóléti Alapítvány Kuratóriumának elnöke</w:t>
      </w:r>
    </w:p>
    <w:p>
      <w:pPr>
        <w:pStyle w:val="Normal"/>
        <w:ind w:left="708" w:hanging="708"/>
        <w:jc w:val="both"/>
        <w:rPr>
          <w:bCs w:val="false"/>
        </w:rPr>
      </w:pPr>
      <w:r>
        <w:rPr>
          <w:bCs w:val="false"/>
        </w:rPr>
      </w:r>
    </w:p>
    <w:p>
      <w:pPr>
        <w:pStyle w:val="Normal"/>
        <w:ind w:left="708" w:hanging="708"/>
        <w:jc w:val="both"/>
        <w:rPr/>
      </w:pPr>
      <w:r>
        <w:rPr>
          <w:b/>
        </w:rPr>
        <w:t>10./</w:t>
        <w:tab/>
        <w:t>Javaslat háziorvosi, fogorvosi praxisjogok értékesítésének jóváhagyására</w:t>
      </w:r>
      <w:r>
        <w:rPr/>
        <w:t xml:space="preserve"> </w:t>
      </w:r>
      <w:r>
        <w:rPr>
          <w:i/>
        </w:rPr>
        <w:t xml:space="preserve">(közgyűlési </w:t>
      </w:r>
      <w:r>
        <w:rPr>
          <w:b/>
          <w:i/>
        </w:rPr>
        <w:t>16</w:t>
      </w:r>
      <w:r>
        <w:rPr>
          <w:i/>
        </w:rPr>
        <w:t>.)</w:t>
      </w:r>
    </w:p>
    <w:p>
      <w:pPr>
        <w:pStyle w:val="Normal"/>
        <w:ind w:left="2127" w:hanging="1418"/>
        <w:jc w:val="both"/>
        <w:rPr>
          <w:bCs w:val="false"/>
        </w:rPr>
      </w:pPr>
      <w:r>
        <w:rPr>
          <w:b/>
          <w:u w:val="single"/>
        </w:rPr>
        <w:t>Előadó:</w:t>
      </w:r>
      <w:r>
        <w:rPr>
          <w:b/>
        </w:rPr>
        <w:tab/>
      </w:r>
      <w:r>
        <w:rPr/>
        <w:t>Dr. Bencsics Enikő, az Egészségügyi és Közszolgálati Osztály vezetője</w:t>
      </w:r>
    </w:p>
    <w:p>
      <w:pPr>
        <w:pStyle w:val="Normal"/>
        <w:jc w:val="both"/>
        <w:rPr>
          <w:bCs w:val="false"/>
        </w:rPr>
      </w:pPr>
      <w:r>
        <w:rPr>
          <w:bCs w:val="false"/>
        </w:rPr>
      </w:r>
    </w:p>
    <w:p>
      <w:pPr>
        <w:pStyle w:val="Normal"/>
        <w:tabs>
          <w:tab w:val="clear" w:pos="708"/>
          <w:tab w:val="left" w:pos="709" w:leader="none"/>
        </w:tabs>
        <w:ind w:left="709" w:hanging="709"/>
        <w:jc w:val="both"/>
        <w:rPr/>
      </w:pPr>
      <w:r>
        <w:rPr>
          <w:b/>
        </w:rPr>
        <w:t>11./</w:t>
        <w:tab/>
        <w:t xml:space="preserve">Jegyzői tájékoztató a Polgármesteri Hivatal törvényességi és hatósági munkájáról, a Hivatal tevékenységéről </w:t>
      </w:r>
      <w:r>
        <w:rPr>
          <w:i/>
        </w:rPr>
        <w:t xml:space="preserve">(közgyűlési </w:t>
      </w:r>
      <w:r>
        <w:rPr>
          <w:b/>
          <w:i/>
        </w:rPr>
        <w:t>21.</w:t>
      </w:r>
      <w:r>
        <w:rPr>
          <w:i/>
        </w:rPr>
        <w:t>)</w:t>
      </w:r>
    </w:p>
    <w:p>
      <w:pPr>
        <w:pStyle w:val="Normal"/>
        <w:ind w:left="2127" w:hanging="1418"/>
        <w:rPr/>
      </w:pPr>
      <w:r>
        <w:rPr>
          <w:b/>
          <w:u w:val="single"/>
        </w:rPr>
        <w:t>Előadó:</w:t>
      </w:r>
      <w:r>
        <w:rPr/>
        <w:tab/>
        <w:t>Dr. Károlyi Ákos jegyző</w:t>
      </w:r>
    </w:p>
    <w:p>
      <w:pPr>
        <w:pStyle w:val="Normal"/>
        <w:jc w:val="both"/>
        <w:rPr/>
      </w:pPr>
      <w:r>
        <w:rPr/>
      </w:r>
    </w:p>
    <w:p>
      <w:pPr>
        <w:pStyle w:val="Normal"/>
        <w:tabs>
          <w:tab w:val="clear" w:pos="708"/>
          <w:tab w:val="left" w:pos="0" w:leader="none"/>
        </w:tabs>
        <w:ind w:left="705" w:hanging="705"/>
        <w:jc w:val="both"/>
        <w:rPr>
          <w:i/>
          <w:i/>
        </w:rPr>
      </w:pPr>
      <w:r>
        <w:rPr>
          <w:b/>
        </w:rPr>
        <w:t>12./</w:t>
        <w:tab/>
        <w:t xml:space="preserve">Javaslat városnévhasználatok engedélyezésére </w:t>
      </w:r>
      <w:r>
        <w:rPr>
          <w:i/>
        </w:rPr>
        <w:t>(SAJÁT)</w:t>
      </w:r>
    </w:p>
    <w:p>
      <w:pPr>
        <w:pStyle w:val="Normal"/>
        <w:tabs>
          <w:tab w:val="clear" w:pos="708"/>
          <w:tab w:val="left" w:pos="567" w:leader="none"/>
        </w:tabs>
        <w:ind w:left="2127" w:hanging="1418"/>
        <w:jc w:val="both"/>
        <w:rPr>
          <w:bCs w:val="false"/>
        </w:rPr>
      </w:pPr>
      <w:r>
        <w:rPr>
          <w:b/>
          <w:u w:val="single"/>
        </w:rPr>
        <w:t>Előadó:</w:t>
      </w:r>
      <w:r>
        <w:rPr/>
        <w:tab/>
        <w:t>Nagyné Dr. Gats Andrea, a Jogi, Képviselői és Hatósági Osztály vezetője</w:t>
      </w:r>
    </w:p>
    <w:p>
      <w:pPr>
        <w:pStyle w:val="Normal"/>
        <w:tabs>
          <w:tab w:val="clear" w:pos="708"/>
          <w:tab w:val="left" w:pos="567" w:leader="none"/>
        </w:tabs>
        <w:jc w:val="both"/>
        <w:rPr>
          <w:b/>
          <w:b/>
          <w:bCs w:val="false"/>
        </w:rPr>
      </w:pPr>
      <w:r>
        <w:rPr>
          <w:b/>
          <w:bCs w:val="false"/>
        </w:rPr>
      </w:r>
    </w:p>
    <w:p>
      <w:pPr>
        <w:pStyle w:val="Normal"/>
        <w:tabs>
          <w:tab w:val="clear" w:pos="708"/>
          <w:tab w:val="left" w:pos="709" w:leader="none"/>
        </w:tabs>
        <w:ind w:left="709" w:hanging="709"/>
        <w:jc w:val="both"/>
        <w:rPr>
          <w:i/>
          <w:i/>
        </w:rPr>
      </w:pPr>
      <w:r>
        <w:rPr>
          <w:b/>
        </w:rPr>
        <w:t>13./</w:t>
        <w:tab/>
        <w:t>Javaslat támogatási szerződés módosítására vonatkozó kérelem elbírálására</w:t>
      </w:r>
      <w:r>
        <w:rPr>
          <w:i/>
        </w:rPr>
        <w:t xml:space="preserve"> (SAJÁT)</w:t>
      </w:r>
    </w:p>
    <w:p>
      <w:pPr>
        <w:pStyle w:val="Normal"/>
        <w:tabs>
          <w:tab w:val="clear" w:pos="708"/>
          <w:tab w:val="left" w:pos="567" w:leader="none"/>
        </w:tabs>
        <w:ind w:left="2127" w:hanging="1418"/>
        <w:jc w:val="both"/>
        <w:rPr>
          <w:bCs w:val="false"/>
        </w:rPr>
      </w:pPr>
      <w:r>
        <w:rPr>
          <w:b/>
          <w:u w:val="single"/>
        </w:rPr>
        <w:t>Előadó:</w:t>
      </w:r>
      <w:r>
        <w:rPr/>
        <w:tab/>
        <w:t>Dr. Bencsics Enikő, az Egészségügyi és Közszolgálati Osztály vezetője</w:t>
      </w:r>
    </w:p>
    <w:p>
      <w:pPr>
        <w:pStyle w:val="Normal"/>
        <w:tabs>
          <w:tab w:val="clear" w:pos="708"/>
          <w:tab w:val="left" w:pos="567" w:leader="none"/>
        </w:tabs>
        <w:jc w:val="both"/>
        <w:rPr>
          <w:b/>
          <w:b/>
          <w:bCs w:val="false"/>
        </w:rPr>
      </w:pPr>
      <w:r>
        <w:rPr>
          <w:b/>
          <w:bCs w:val="false"/>
        </w:rPr>
      </w:r>
    </w:p>
    <w:p>
      <w:pPr>
        <w:pStyle w:val="Normal"/>
        <w:tabs>
          <w:tab w:val="clear" w:pos="708"/>
          <w:tab w:val="left" w:pos="709" w:leader="none"/>
        </w:tabs>
        <w:ind w:left="709" w:hanging="709"/>
        <w:jc w:val="both"/>
        <w:rPr>
          <w:i/>
          <w:i/>
        </w:rPr>
      </w:pPr>
      <w:r>
        <w:rPr>
          <w:b/>
        </w:rPr>
        <w:t>14./</w:t>
        <w:tab/>
        <w:t xml:space="preserve">Javaslat a Szombathelyi Települési Értéktár Bizottság beszámolójának elfogadására </w:t>
      </w:r>
      <w:r>
        <w:rPr>
          <w:i/>
        </w:rPr>
        <w:t>(SAJÁT)</w:t>
      </w:r>
    </w:p>
    <w:p>
      <w:pPr>
        <w:pStyle w:val="Normal"/>
        <w:tabs>
          <w:tab w:val="clear" w:pos="708"/>
          <w:tab w:val="left" w:pos="567" w:leader="none"/>
        </w:tabs>
        <w:ind w:left="2127" w:hanging="1418"/>
        <w:jc w:val="both"/>
        <w:rPr>
          <w:bCs w:val="false"/>
        </w:rPr>
      </w:pPr>
      <w:r>
        <w:rPr>
          <w:b/>
          <w:u w:val="single"/>
        </w:rPr>
        <w:t>Előadó:</w:t>
      </w:r>
      <w:r>
        <w:rPr/>
        <w:tab/>
        <w:t>Dr. Bencsics Enikő, az Egészségügyi és Közszolgálati Osztály vezetője</w:t>
      </w:r>
    </w:p>
    <w:p>
      <w:pPr>
        <w:pStyle w:val="Normal"/>
        <w:tabs>
          <w:tab w:val="clear" w:pos="708"/>
          <w:tab w:val="left" w:pos="567" w:leader="none"/>
        </w:tabs>
        <w:jc w:val="both"/>
        <w:rPr>
          <w:b/>
          <w:b/>
          <w:bCs w:val="false"/>
        </w:rPr>
      </w:pPr>
      <w:r>
        <w:rPr>
          <w:b/>
          <w:bCs w:val="false"/>
        </w:rPr>
      </w:r>
    </w:p>
    <w:p>
      <w:pPr>
        <w:pStyle w:val="Header"/>
        <w:tabs>
          <w:tab w:val="clear" w:pos="4536"/>
          <w:tab w:val="clear" w:pos="9072"/>
        </w:tabs>
        <w:ind w:left="709" w:hanging="709"/>
        <w:jc w:val="both"/>
        <w:rPr>
          <w:rFonts w:cs="Arial"/>
          <w:i/>
          <w:i/>
        </w:rPr>
      </w:pPr>
      <w:r>
        <w:rPr>
          <w:rFonts w:cs="Arial"/>
          <w:b/>
        </w:rPr>
        <w:t>15./</w:t>
        <w:tab/>
        <w:t xml:space="preserve">Javaslat a Szent Márton Emlékévvel összefüggő támogatásokkal kapcsolatos döntések meghozatalára </w:t>
      </w:r>
      <w:r>
        <w:rPr>
          <w:rFonts w:cs="Arial"/>
          <w:i/>
        </w:rPr>
        <w:t>(SAJÁT)</w:t>
      </w:r>
    </w:p>
    <w:p>
      <w:pPr>
        <w:pStyle w:val="Normal"/>
        <w:tabs>
          <w:tab w:val="clear" w:pos="708"/>
          <w:tab w:val="left" w:pos="567" w:leader="none"/>
        </w:tabs>
        <w:ind w:left="2268" w:hanging="1559"/>
        <w:jc w:val="both"/>
        <w:rPr>
          <w:bCs w:val="false"/>
        </w:rPr>
      </w:pPr>
      <w:r>
        <w:rPr>
          <w:b/>
          <w:u w:val="single"/>
        </w:rPr>
        <w:t>Előadó:</w:t>
      </w:r>
      <w:r>
        <w:rPr/>
        <w:tab/>
        <w:t>Dr. Bencsics Enikő, az Egészségügyi és Közszolgálati Osztály vezetője</w:t>
      </w:r>
    </w:p>
    <w:p>
      <w:pPr>
        <w:pStyle w:val="Normal"/>
        <w:tabs>
          <w:tab w:val="clear" w:pos="708"/>
          <w:tab w:val="left" w:pos="567" w:leader="none"/>
        </w:tabs>
        <w:ind w:left="2268" w:hanging="1559"/>
        <w:jc w:val="both"/>
        <w:rPr>
          <w:bCs w:val="false"/>
        </w:rPr>
      </w:pPr>
      <w:r>
        <w:rPr>
          <w:b/>
          <w:u w:val="single"/>
        </w:rPr>
        <w:t>Meghívottak:</w:t>
      </w:r>
      <w:r>
        <w:rPr/>
        <w:tab/>
        <w:t>Gál Sándor, a Szülőföld Kulturális, Sport és Örökségvédelmi Egyesület vezetője</w:t>
      </w:r>
    </w:p>
    <w:p>
      <w:pPr>
        <w:pStyle w:val="Normal"/>
        <w:tabs>
          <w:tab w:val="clear" w:pos="708"/>
          <w:tab w:val="left" w:pos="567" w:leader="none"/>
        </w:tabs>
        <w:ind w:left="2268" w:hanging="1559"/>
        <w:jc w:val="both"/>
        <w:rPr>
          <w:bCs w:val="false"/>
        </w:rPr>
      </w:pPr>
      <w:r>
        <w:rPr/>
        <w:tab/>
        <w:t>Kiss Barna, a Savaria Szimfonikus Zenekar igazgatója</w:t>
      </w:r>
    </w:p>
    <w:p>
      <w:pPr>
        <w:pStyle w:val="Normal"/>
        <w:tabs>
          <w:tab w:val="clear" w:pos="708"/>
          <w:tab w:val="left" w:pos="567" w:leader="none"/>
        </w:tabs>
        <w:ind w:left="2268" w:hanging="1559"/>
        <w:jc w:val="both"/>
        <w:rPr>
          <w:bCs w:val="false"/>
        </w:rPr>
      </w:pPr>
      <w:r>
        <w:rPr/>
        <w:tab/>
        <w:t>Grünwald Stefánia, a Savaria Turizmus Nonprofit Kft. ügyvezető igazgatója</w:t>
      </w:r>
    </w:p>
    <w:p>
      <w:pPr>
        <w:pStyle w:val="Normal"/>
        <w:tabs>
          <w:tab w:val="clear" w:pos="708"/>
          <w:tab w:val="left" w:pos="567" w:leader="none"/>
        </w:tabs>
        <w:jc w:val="both"/>
        <w:rPr>
          <w:bCs w:val="false"/>
        </w:rPr>
      </w:pPr>
      <w:r>
        <w:rPr>
          <w:bCs w:val="false"/>
        </w:rPr>
      </w:r>
    </w:p>
    <w:p>
      <w:pPr>
        <w:pStyle w:val="Normal"/>
        <w:ind w:left="709" w:hanging="709"/>
        <w:jc w:val="both"/>
        <w:rPr>
          <w:b/>
          <w:b/>
          <w:bCs w:val="false"/>
        </w:rPr>
      </w:pPr>
      <w:r>
        <w:rPr>
          <w:b/>
        </w:rPr>
        <w:t>16./</w:t>
        <w:tab/>
        <w:t>Javaslat a Szombathelyi Műszaki Szakképzési Centrum és a Szombathelyi Képző Központ Közhasznú Nonprofit Kft. közötti külön megállapodás</w:t>
      </w:r>
      <w:r>
        <w:rPr/>
        <w:t xml:space="preserve"> </w:t>
      </w:r>
      <w:r>
        <w:rPr>
          <w:b/>
        </w:rPr>
        <w:t xml:space="preserve">véleményezésére </w:t>
      </w:r>
      <w:r>
        <w:rPr>
          <w:i/>
        </w:rPr>
        <w:t>(SAJÁT)</w:t>
      </w:r>
    </w:p>
    <w:p>
      <w:pPr>
        <w:pStyle w:val="Normal"/>
        <w:ind w:left="2268" w:hanging="1559"/>
        <w:jc w:val="both"/>
        <w:rPr>
          <w:bCs w:val="false"/>
        </w:rPr>
      </w:pPr>
      <w:r>
        <w:rPr>
          <w:b/>
          <w:u w:val="single"/>
        </w:rPr>
        <w:t>Előadó:</w:t>
      </w:r>
      <w:r>
        <w:rPr/>
        <w:tab/>
        <w:t>Dr. Bencsics Enikő, az Egészségügyi és Közszolgálati Osztály vezetője</w:t>
      </w:r>
    </w:p>
    <w:p>
      <w:pPr>
        <w:pStyle w:val="Normal"/>
        <w:ind w:left="2268" w:hanging="1559"/>
        <w:jc w:val="both"/>
        <w:rPr/>
      </w:pPr>
      <w:r>
        <w:rPr>
          <w:b/>
          <w:u w:val="single"/>
        </w:rPr>
        <w:t>Meghívottak:</w:t>
      </w:r>
      <w:r>
        <w:rPr/>
        <w:tab/>
        <w:t>Szentgyörgyvári Róbert, a Szombathelyi Műszaki Szakképzési Centrum főigazgatója</w:t>
      </w:r>
    </w:p>
    <w:p>
      <w:pPr>
        <w:pStyle w:val="Normal"/>
        <w:ind w:left="2268" w:hanging="1559"/>
        <w:jc w:val="both"/>
        <w:rPr/>
      </w:pPr>
      <w:r>
        <w:rPr/>
        <w:tab/>
        <w:t>Bálint András, a Szombathelyi Képző Központ Közhasznú Nonprofit Kft. ügy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17./</w:t>
        <w:tab/>
        <w:t xml:space="preserve">Javaslat a városban működő sportszervezetek, sportintézmények, egyesületek és más jogi személyek által 2016. szeptember 7. napjáig benyújtott egyedi kérelmek támogatására </w:t>
      </w:r>
      <w:r>
        <w:rPr>
          <w:i/>
        </w:rPr>
        <w:t>(SAJÁT)</w:t>
      </w:r>
    </w:p>
    <w:p>
      <w:pPr>
        <w:pStyle w:val="Normal"/>
        <w:tabs>
          <w:tab w:val="clear" w:pos="708"/>
          <w:tab w:val="left" w:pos="567" w:leader="none"/>
        </w:tabs>
        <w:ind w:left="2127" w:hanging="1418"/>
        <w:jc w:val="both"/>
        <w:rPr>
          <w:bCs w:val="false"/>
        </w:rPr>
      </w:pPr>
      <w:r>
        <w:rPr>
          <w:b/>
          <w:u w:val="single"/>
        </w:rPr>
        <w:t>Előadó:</w:t>
      </w:r>
      <w:r>
        <w:rPr/>
        <w:tab/>
        <w:t>Dr. Bencsics Enikő, az Egészségügyi és Közszolgálati Osztály vezetője</w:t>
      </w:r>
    </w:p>
    <w:p>
      <w:pPr>
        <w:pStyle w:val="Normal"/>
        <w:tabs>
          <w:tab w:val="clear" w:pos="708"/>
          <w:tab w:val="left" w:pos="567" w:leader="none"/>
        </w:tabs>
        <w:jc w:val="both"/>
        <w:rPr>
          <w:bCs w:val="false"/>
        </w:rPr>
      </w:pPr>
      <w:r>
        <w:rPr>
          <w:bCs w:val="false"/>
        </w:rPr>
      </w:r>
    </w:p>
    <w:p>
      <w:pPr>
        <w:pStyle w:val="Normal"/>
        <w:tabs>
          <w:tab w:val="clear" w:pos="708"/>
          <w:tab w:val="left" w:pos="709" w:leader="none"/>
        </w:tabs>
        <w:ind w:left="709" w:hanging="709"/>
        <w:jc w:val="both"/>
        <w:rPr>
          <w:i/>
          <w:i/>
        </w:rPr>
      </w:pPr>
      <w:r>
        <w:rPr>
          <w:b/>
        </w:rPr>
        <w:t>18./</w:t>
        <w:tab/>
        <w:t xml:space="preserve">Szóbeli tájékoztató a Haladás VSE 2016. évi önkormányzati támogatásának felhasználásáról </w:t>
      </w:r>
      <w:r>
        <w:rPr>
          <w:i/>
        </w:rPr>
        <w:t>(SAJÁT)</w:t>
      </w:r>
    </w:p>
    <w:p>
      <w:pPr>
        <w:pStyle w:val="TextBody"/>
        <w:ind w:left="567" w:firstLine="142"/>
        <w:rPr>
          <w:rFonts w:cs="Arial"/>
          <w:b/>
          <w:b/>
          <w:bCs/>
          <w:sz w:val="24"/>
        </w:rPr>
      </w:pPr>
      <w:r>
        <w:rPr>
          <w:rFonts w:cs="Arial"/>
          <w:b/>
          <w:bCs/>
          <w:sz w:val="24"/>
          <w:u w:val="single"/>
        </w:rPr>
        <w:t>Előadó:</w:t>
      </w:r>
      <w:r>
        <w:rPr>
          <w:rFonts w:cs="Arial"/>
          <w:bCs/>
          <w:sz w:val="24"/>
        </w:rPr>
        <w:tab/>
        <w:t>Horváth Norbert, a Haladás VSE ügyvezető elnöke</w:t>
      </w:r>
    </w:p>
    <w:p>
      <w:pPr>
        <w:pStyle w:val="Normal"/>
        <w:tabs>
          <w:tab w:val="clear" w:pos="708"/>
          <w:tab w:val="left" w:pos="709" w:leader="none"/>
        </w:tabs>
        <w:ind w:left="709" w:hanging="709"/>
        <w:jc w:val="both"/>
        <w:rPr>
          <w:rFonts w:cs="Arial"/>
          <w:b/>
          <w:b/>
          <w:bCs w:val="false"/>
          <w:sz w:val="24"/>
        </w:rPr>
      </w:pPr>
      <w:r>
        <w:rPr>
          <w:rFonts w:cs="Arial"/>
          <w:b/>
          <w:bCs w:val="false"/>
          <w:sz w:val="24"/>
        </w:rPr>
      </w:r>
    </w:p>
    <w:p>
      <w:pPr>
        <w:pStyle w:val="Normal"/>
        <w:tabs>
          <w:tab w:val="clear" w:pos="708"/>
          <w:tab w:val="left" w:pos="709" w:leader="none"/>
        </w:tabs>
        <w:ind w:left="709" w:hanging="709"/>
        <w:jc w:val="both"/>
        <w:rPr/>
      </w:pPr>
      <w:r>
        <w:rPr>
          <w:b/>
        </w:rPr>
        <w:t>19./</w:t>
        <w:tab/>
        <w:t xml:space="preserve">Szóbeli tájékoztató a Nemzeti Szabadidős – Egészség Sportpark Programban való részvételről </w:t>
      </w:r>
      <w:r>
        <w:rPr>
          <w:i/>
        </w:rPr>
        <w:t xml:space="preserve">(közgyűlési </w:t>
      </w:r>
      <w:r>
        <w:rPr>
          <w:b/>
          <w:i/>
        </w:rPr>
        <w:t>18.</w:t>
      </w:r>
      <w:r>
        <w:rPr>
          <w:i/>
        </w:rPr>
        <w:t>)</w:t>
      </w:r>
    </w:p>
    <w:p>
      <w:pPr>
        <w:pStyle w:val="TextBody"/>
        <w:ind w:left="709" w:hanging="1"/>
        <w:rPr>
          <w:rFonts w:cs="Arial"/>
          <w:b/>
          <w:b/>
          <w:bCs/>
          <w:sz w:val="24"/>
        </w:rPr>
      </w:pPr>
      <w:r>
        <w:rPr>
          <w:rFonts w:cs="Arial"/>
          <w:b/>
          <w:bCs/>
          <w:sz w:val="24"/>
          <w:u w:val="single"/>
        </w:rPr>
        <w:t>Előadó:</w:t>
      </w:r>
      <w:r>
        <w:rPr>
          <w:rFonts w:cs="Arial"/>
          <w:bCs/>
          <w:sz w:val="24"/>
        </w:rPr>
        <w:tab/>
      </w:r>
      <w:r>
        <w:rPr>
          <w:rFonts w:cs="Arial"/>
          <w:sz w:val="24"/>
        </w:rPr>
        <w:t>Dr. Telek Miklós, a Polgármesteri Kabinet vezetője</w:t>
      </w:r>
    </w:p>
    <w:p>
      <w:pPr>
        <w:pStyle w:val="Normal"/>
        <w:tabs>
          <w:tab w:val="clear" w:pos="708"/>
          <w:tab w:val="left" w:pos="-900" w:leader="none"/>
          <w:tab w:val="left" w:pos="-720" w:leader="none"/>
          <w:tab w:val="left" w:pos="709" w:leader="none"/>
        </w:tabs>
        <w:jc w:val="both"/>
        <w:rPr>
          <w:rFonts w:cs="Arial"/>
          <w:b/>
          <w:b/>
          <w:bCs w:val="false"/>
          <w:sz w:val="24"/>
        </w:rPr>
      </w:pPr>
      <w:r>
        <w:rPr>
          <w:rFonts w:cs="Arial"/>
          <w:b/>
          <w:bCs w:val="false"/>
          <w:sz w:val="24"/>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0" w:leader="none"/>
        </w:tabs>
        <w:ind w:left="705" w:hanging="705"/>
        <w:jc w:val="both"/>
        <w:rPr/>
      </w:pPr>
      <w:r>
        <w:rPr>
          <w:b/>
          <w:color w:val="000000"/>
        </w:rPr>
        <w:t>20./</w:t>
        <w:tab/>
        <w:t xml:space="preserve">Javaslat a Földforgalmi törvény szerinti helyi földbizottság által a szombathelyi ingatlanok vonatkozásában kiadott állásfoglalás elleni kifogások elbírálására </w:t>
      </w:r>
      <w:r>
        <w:rPr>
          <w:i/>
          <w:color w:val="000000"/>
        </w:rPr>
        <w:t xml:space="preserve">(közgyűlési </w:t>
      </w:r>
      <w:r>
        <w:rPr>
          <w:b/>
          <w:i/>
          <w:color w:val="000000"/>
        </w:rPr>
        <w:t>24.</w:t>
      </w:r>
      <w:r>
        <w:rPr>
          <w:i/>
          <w:color w:val="000000"/>
        </w:rPr>
        <w:t>)</w:t>
      </w:r>
    </w:p>
    <w:p>
      <w:pPr>
        <w:pStyle w:val="Normal"/>
        <w:ind w:left="2127" w:hanging="1418"/>
        <w:jc w:val="both"/>
        <w:rPr/>
      </w:pPr>
      <w:r>
        <w:rPr>
          <w:b/>
          <w:u w:val="single"/>
        </w:rPr>
        <w:t>Előadó:</w:t>
      </w:r>
      <w:r>
        <w:rPr/>
        <w:tab/>
        <w:t>Nagyné Dr. Gats Andrea, a Jogi, Képviselői és Hatóság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pPr>
      <w:r>
        <w:rPr>
          <w:b/>
        </w:rPr>
        <w:t>21.a./</w:t>
        <w:tab/>
        <w:t>Javaslat egyedi hatósági ügyekben beérkezett fellebbezések elbírálására (Adósságkezelési szolgáltatási ügyben)</w:t>
      </w:r>
    </w:p>
    <w:p>
      <w:pPr>
        <w:pStyle w:val="Normal"/>
        <w:tabs>
          <w:tab w:val="clear" w:pos="708"/>
          <w:tab w:val="left" w:pos="426" w:leader="none"/>
        </w:tabs>
        <w:ind w:left="709" w:hanging="709"/>
        <w:jc w:val="both"/>
        <w:rPr/>
      </w:pPr>
      <w:r>
        <w:rPr>
          <w:b/>
        </w:rPr>
        <w:t>21.b./</w:t>
        <w:tab/>
        <w:t>Javaslat egyedi hatósági ügyekben beérkezett fellebbezések elbírálására (Közterület-használati díj megfizetése ügyében)</w:t>
      </w:r>
    </w:p>
    <w:p>
      <w:pPr>
        <w:pStyle w:val="Normal"/>
        <w:ind w:left="709" w:hanging="709"/>
        <w:jc w:val="both"/>
        <w:rPr/>
      </w:pPr>
      <w:r>
        <w:rPr>
          <w:b/>
        </w:rPr>
        <w:t>21.c./</w:t>
        <w:tab/>
        <w:t>Javaslat egyedi hatósági ügyekben beérkezett fellebbezések elbírálására (Közterület-használati díj megfizetése ügyében)</w:t>
      </w:r>
    </w:p>
    <w:p>
      <w:pPr>
        <w:pStyle w:val="Normal"/>
        <w:tabs>
          <w:tab w:val="clear" w:pos="708"/>
          <w:tab w:val="left" w:pos="0" w:leader="none"/>
        </w:tabs>
        <w:ind w:left="705" w:hanging="705"/>
        <w:jc w:val="both"/>
        <w:rPr/>
      </w:pPr>
      <w:r>
        <w:rPr>
          <w:i/>
          <w:color w:val="000000"/>
        </w:rPr>
        <w:tab/>
        <w:t xml:space="preserve">(közgyűlési </w:t>
      </w:r>
      <w:r>
        <w:rPr>
          <w:b/>
          <w:i/>
          <w:color w:val="000000"/>
        </w:rPr>
        <w:t>25.</w:t>
      </w:r>
      <w:r>
        <w:rPr>
          <w:i/>
          <w:color w:val="000000"/>
        </w:rPr>
        <w:t>)</w:t>
      </w:r>
    </w:p>
    <w:p>
      <w:pPr>
        <w:pStyle w:val="Normal"/>
        <w:ind w:left="2127" w:hanging="1418"/>
        <w:rPr>
          <w:bCs w:val="false"/>
        </w:rPr>
      </w:pPr>
      <w:r>
        <w:rPr>
          <w:b/>
          <w:u w:val="single"/>
        </w:rPr>
        <w:t>Előadók:</w:t>
      </w:r>
      <w:r>
        <w:rPr/>
        <w:tab/>
        <w:t>Lakézi Gábor, a Városüzemeltetési Osztály vezetője</w:t>
      </w:r>
    </w:p>
    <w:p>
      <w:pPr>
        <w:pStyle w:val="Normal"/>
        <w:ind w:left="2124" w:firstLine="6"/>
        <w:jc w:val="both"/>
        <w:rPr>
          <w:b/>
          <w:b/>
          <w:iCs/>
        </w:rPr>
      </w:pPr>
      <w:r>
        <w:rPr/>
        <w:t>Dr. Bencsics Enikő, az Egészségügyi és Közszolgálati Osztály vezetője</w:t>
      </w:r>
    </w:p>
    <w:p>
      <w:pPr>
        <w:pStyle w:val="Normal"/>
        <w:ind w:left="851" w:hanging="851"/>
        <w:jc w:val="both"/>
        <w:rPr>
          <w:b/>
          <w:b/>
          <w:iCs/>
        </w:rPr>
      </w:pPr>
      <w:r>
        <w:rPr>
          <w:b/>
          <w:iCs/>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rFonts w:eastAsia="Arial"/>
          <w:b/>
        </w:rPr>
        <w:t xml:space="preserve">  </w:t>
      </w:r>
      <w:r>
        <w:rPr>
          <w:b/>
        </w:rPr>
        <w:t>1/a.</w:t>
        <w:tab/>
        <w:t>Javaslat a város-makettel kapcsolatos döntés meghozatalára</w:t>
      </w:r>
    </w:p>
    <w:p>
      <w:pPr>
        <w:pStyle w:val="Normal"/>
        <w:ind w:left="2268" w:hanging="1417"/>
        <w:jc w:val="both"/>
        <w:rPr/>
      </w:pPr>
      <w:r>
        <w:rPr>
          <w:b/>
          <w:u w:val="single"/>
        </w:rPr>
        <w:t>Előadó:</w:t>
      </w:r>
      <w:r>
        <w:rPr>
          <w:b/>
        </w:rPr>
        <w:tab/>
      </w:r>
      <w:r>
        <w:rPr/>
        <w:t>Dr. Bencsics Enikő, az Egészségügyi és Közszolgálati Osztály vezetője</w:t>
      </w:r>
    </w:p>
    <w:p>
      <w:pPr>
        <w:pStyle w:val="Normal"/>
        <w:ind w:left="2268" w:hanging="1417"/>
        <w:jc w:val="both"/>
        <w:rPr/>
      </w:pPr>
      <w:r>
        <w:rPr/>
      </w:r>
    </w:p>
    <w:p>
      <w:pPr>
        <w:pStyle w:val="Normal"/>
        <w:ind w:left="2268" w:hanging="1417"/>
        <w:jc w:val="both"/>
        <w:rPr/>
      </w:pPr>
      <w:r>
        <w:rPr/>
      </w:r>
    </w:p>
    <w:p>
      <w:pPr>
        <w:pStyle w:val="Normal"/>
        <w:ind w:left="851" w:hanging="851"/>
        <w:jc w:val="both"/>
        <w:rPr/>
      </w:pPr>
      <w:r>
        <w:rPr>
          <w:b/>
          <w:u w:val="single"/>
        </w:rPr>
        <w:t>Dr. Takátsné Dr. Tenki Mária, a bizottság elnöke:</w:t>
      </w:r>
      <w:r>
        <w:rPr/>
        <w:t xml:space="preserve"> Érdeklődik, hogy mi a lényege a városképi makettnek. Megadja a szót a makett készítőjének, Budai István vállalkozónak.</w:t>
      </w:r>
    </w:p>
    <w:p>
      <w:pPr>
        <w:pStyle w:val="Normal"/>
        <w:ind w:left="851" w:hanging="851"/>
        <w:jc w:val="both"/>
        <w:rPr/>
      </w:pPr>
      <w:r>
        <w:rPr/>
      </w:r>
    </w:p>
    <w:p>
      <w:pPr>
        <w:pStyle w:val="Normal"/>
        <w:ind w:left="851" w:hanging="851"/>
        <w:jc w:val="both"/>
        <w:rPr/>
      </w:pPr>
      <w:r>
        <w:rPr>
          <w:b/>
          <w:u w:val="single"/>
        </w:rPr>
        <w:t>Budai István vállalkozó:</w:t>
      </w:r>
      <w:r>
        <w:rPr/>
        <w:t xml:space="preserve"> Üdvözli a Tisztelt Bizottságot. Úgy véli, hogy először meg kellene nézni a képeket. A képek levetítése után tájékoztatja arról a bizottságot, hogy keletkezett a történet. Mint fotós, járja a világot, és mindenhol arra figyel, hogy mit tud lefotózni. Splitben, Kaufbeurenben, Magyarországon pedig többek között Pécsett és Kőszegen is van egy ilyen makett-város. Látta, hogy nagy az érdeklődés a turisták körében a makett iránt. Négy évvel ezelőtt gondolt arra, hogy jó lenne Szombathelyen is egy ilyen. A Tourinformnak készített kiadványokat, és az akkori vezetővel beszélgetett arról, hogy e célra jó lenne egy pályázatot beadni. Nem jutott előbbre, ezért felkereste polgármester urat, egyeztetve arról, hogyan lehetne megoldani a makett elkészítését. Ez alatt a 3-4 év alatt a technika fejlődött, és elérhető közelbe került a megvalósítás, mivel a 3D nyomtatás olyan szintre került, hogy már használható ilyen célra. A saját fotói alapján digitalizálva van a fotó, amelyek 3D-s nyomtatóval kerültek kinyomtatásra az épületek. A most látottak még csak tervek. Először a Székesegyházról készíttetett egy bronz öntvényt, amelynek csak a digitális nyomtatására 180 ezer forintos árajánlatot kapott. Pécsett talált egy másik céget, amelyik már hajlandó volt 47 ezer forintért kinyomtatni az első mintát, amelyet 180 ezer forintért öntöttek ki. Ezen minta alapján tudott ajánlatot tenni polgármester úrnak. A makett 2 méter átmérőjű. A képen látott makett már a kész negatív. A makett gipszből van és a 3D nyomtatás keményítő alapanyagból van. A makett több száz elemből tevődik össze. A turizmus szempontjából is nagyon fontos. Tehát a makett alapja – amelyre rá van helyezve a nyomtatvány – 10 centiméteres gránitlap.  Igyekezett, hogy a legjobb szakembereket találja meg, a Bakonyban talált egy öntödét, amely elkészítené a makettet. A legfontosabb épületek számmal vannak megjelölve, amelyek mellett egy kocka tartalmazza a QR-kódot. Ha egy okos telefonos odamegy, akkor három nyelven tájékoztatást kap az épületről, ami őt érdekli. A makett 22 épületet tartalmaz, ismertetőjük elkészítésére az épület, intézmény kezelőjét, tulajdonosát kérte fel. A makett nem teljesen méretarányos, mert akkor 25 méteresnek kellene lennie.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épek nagyon szépek és élményszerű a mű. Érdeklődik, hogy milyen készültségi fokban van, vagy már teljesen készen van.</w:t>
      </w:r>
    </w:p>
    <w:p>
      <w:pPr>
        <w:pStyle w:val="Normal"/>
        <w:ind w:left="851" w:hanging="851"/>
        <w:jc w:val="both"/>
        <w:rPr/>
      </w:pPr>
      <w:r>
        <w:rPr/>
      </w:r>
    </w:p>
    <w:p>
      <w:pPr>
        <w:pStyle w:val="Normal"/>
        <w:ind w:left="851" w:hanging="851"/>
        <w:jc w:val="both"/>
        <w:rPr/>
      </w:pPr>
      <w:r>
        <w:rPr>
          <w:b/>
          <w:u w:val="single"/>
        </w:rPr>
        <w:t>Budai István vállalkozó:</w:t>
      </w:r>
      <w:r>
        <w:rPr/>
        <w:t xml:space="preserve"> Öntésre vár.</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Úgy tudja, hogy a Magyar Alkotóművészek Nonprofit Kft. a véleményező szerv, ahova az anyagot az önkormányzatnak még el kell küldeni. Ők arról fognak nyilatkozni, hogy a műalkotás művészi értéke milyen, arról egy szakvélemény készül. Érdeklődik, hogy mennyi volt a bruttó bekerülési költség eddig.</w:t>
      </w:r>
    </w:p>
    <w:p>
      <w:pPr>
        <w:pStyle w:val="Normal"/>
        <w:ind w:left="851" w:hanging="851"/>
        <w:jc w:val="both"/>
        <w:rPr/>
      </w:pPr>
      <w:r>
        <w:rPr/>
      </w:r>
    </w:p>
    <w:p>
      <w:pPr>
        <w:pStyle w:val="Normal"/>
        <w:ind w:left="851" w:hanging="851"/>
        <w:jc w:val="both"/>
        <w:rPr/>
      </w:pPr>
      <w:r>
        <w:rPr>
          <w:b/>
          <w:u w:val="single"/>
        </w:rPr>
        <w:t>Budai István vállalkozó:</w:t>
      </w:r>
      <w:r>
        <w:rPr/>
        <w:t xml:space="preserve"> A megegyezett összeg, tehát előzetes kalkuláció alapján 22.200.000 forint + Áfa. </w:t>
      </w:r>
    </w:p>
    <w:p>
      <w:pPr>
        <w:pStyle w:val="Normal"/>
        <w:ind w:left="851" w:hanging="851"/>
        <w:jc w:val="both"/>
        <w:rPr/>
      </w:pPr>
      <w:r>
        <w:rPr/>
      </w:r>
    </w:p>
    <w:p>
      <w:pPr>
        <w:pStyle w:val="Normal"/>
        <w:ind w:left="851" w:hanging="851"/>
        <w:jc w:val="both"/>
        <w:rPr/>
      </w:pPr>
      <w:r>
        <w:rPr>
          <w:b/>
          <w:u w:val="single"/>
        </w:rPr>
        <w:t>Dr. Takátsné Dr. Tenki Mária, a bizottság elnöke:</w:t>
      </w:r>
      <w:r>
        <w:rPr>
          <w:b/>
        </w:rPr>
        <w:t xml:space="preserve"> </w:t>
      </w:r>
      <w:r>
        <w:rPr/>
        <w:t>Tehát a tervezett 30 millió forinton túl nem megy a költség, már csak a művészeti értékre kell véleményezést kérni. A Jogi és Társadalmi Kapcsolatok Bizottsága a fényképeket véleményezésre és jóváhagyásra kapta meg. Kéri a bizottság tagjait, észrevételeiket, javaslataikat tegyék meg. Megadja a szót Dr. Kecskés László bizottsági tagnak.</w:t>
      </w:r>
    </w:p>
    <w:p>
      <w:pPr>
        <w:pStyle w:val="Normal"/>
        <w:ind w:left="851" w:hanging="851"/>
        <w:jc w:val="both"/>
        <w:rPr/>
      </w:pPr>
      <w:r>
        <w:rPr/>
      </w:r>
    </w:p>
    <w:p>
      <w:pPr>
        <w:pStyle w:val="Normal"/>
        <w:ind w:left="851" w:hanging="851"/>
        <w:jc w:val="both"/>
        <w:rPr/>
      </w:pPr>
      <w:r>
        <w:rPr>
          <w:b/>
          <w:u w:val="single"/>
        </w:rPr>
        <w:t>Dr. Kecskés László, a bizottság tagja:</w:t>
      </w:r>
      <w:r>
        <w:rPr/>
        <w:t xml:space="preserve"> Nagyon szép munkáról van szó, amely mögött nagyon nagy munka van, reméli, hogy meg is fog valósulni. Kérdezi, hogy van-e már arra elképzelés, hogy hol lenne a makett elhelyezv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újra vissza fog térni a napirendre. Tudomása szerint a Fő tér lesz a végleges helye – a megmaradt tulipánfa és a Császárkő közötti részen gondolta a városvezetés elhelyezni. Kéri, hogy a Magyar Alkotóművészek Nonprofit Kft. véleményezésének megérkezése után ismételten kerüljön a Jogi és Társadalmi Kapcsolatok Bizottsága elé az anyag. Lehetőleg olyan ütemben, hogy még ebben az évben – Szent Márton évében – el lehessen helyezni a makettet a végleges helyér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Sajnálja, hogy ezt a tételt nem lehetett betenni a Szent Márton projektbe, mert akkor nem az önkormányzat pénzéből készülne 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dologgal kapcsolatban két jó hír van. Látta a Savaria Szálló épületét a makettek között, amely talán azt jelenti, hogy megmarad. A másik jó hír pedig az, hogy az anyagban az szerepel, hogy az októberi Közgyűlés tárgyal róla. Ez azt jelenti, hogy októberben is lesz Közgyűlé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Október 27-én lesz a közgyűlés, ebből következően a bizottsági ülés október 25-én lesz. Kéri, hogy arra a bizottsági ülésre ismételten kerüljön előterjesztésre az anyag, remélhetőleg addig megérkezik az értékelés is. A város-makett, amely két méter átmérőjű lesz, amennyiben ennek az alkotásnak a művészeti értékére is pozitív választ ad a véleményező szerv. Javasolja a bizottságnak, hagyja jóvá a már majdnem elkészült alkotást, amelyet a legmodernebb technikával készítettek el. Ő is évek óta figyelemmel kíséri az alkotás létrejöttét a gondolattól kezdve. A Kaufbeureni látogatások kapcsán polgármester úrral együtt megállapították, hogy bizony Szombathely városának is szüksége van erre, turizmus szempontjából is szükséges. Különösen üdvözlendőnek tartja a QR-kódos megoldást, a nevezetesebb épületek történetére. Kéri a bizottság tagjait, hogy a határozati javaslatról szavazni szíveskedjenek.</w:t>
      </w:r>
    </w:p>
    <w:p>
      <w:pPr>
        <w:pStyle w:val="Normal"/>
        <w:jc w:val="both"/>
        <w:rPr/>
      </w:pPr>
      <w:r>
        <w:rPr/>
        <w:t>A szavazásnál 17 fő bizottsági tag volt jelen.</w:t>
      </w:r>
    </w:p>
    <w:p>
      <w:pPr>
        <w:pStyle w:val="Normal"/>
        <w:jc w:val="both"/>
        <w:rPr/>
      </w:pPr>
      <w:r>
        <w:rPr/>
        <w:t>A Jogi és Társadalmi Kapcsolatok Bizottság 11 igen szavazattal, 4 ellenszavazattal, 2 tartózkodás mellett a következő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rFonts w:eastAsia="Arial"/>
          <w:b/>
        </w:rPr>
        <w:t xml:space="preserve"> </w:t>
      </w:r>
      <w:r>
        <w:rPr>
          <w:b/>
          <w:bCs w:val="false"/>
          <w:sz w:val="22"/>
          <w:u w:val="single"/>
        </w:rPr>
        <w:t>279/2016. (IX.13.) JTKB számú határozat</w:t>
      </w:r>
    </w:p>
    <w:p>
      <w:pPr>
        <w:pStyle w:val="Normal"/>
        <w:tabs>
          <w:tab w:val="clear" w:pos="708"/>
          <w:tab w:val="left" w:pos="709" w:leader="none"/>
          <w:tab w:val="left" w:pos="1134" w:leader="none"/>
        </w:tabs>
        <w:jc w:val="both"/>
        <w:rPr>
          <w:b/>
          <w:b/>
          <w:bCs w:val="false"/>
          <w:sz w:val="22"/>
          <w:u w:val="single"/>
        </w:rPr>
      </w:pPr>
      <w:r>
        <w:rPr>
          <w:b/>
          <w:bCs w:val="false"/>
          <w:sz w:val="22"/>
          <w:u w:val="single"/>
        </w:rPr>
      </w:r>
    </w:p>
    <w:p>
      <w:pPr>
        <w:pStyle w:val="Normal"/>
        <w:numPr>
          <w:ilvl w:val="0"/>
          <w:numId w:val="9"/>
        </w:numPr>
        <w:autoSpaceDE w:val="false"/>
        <w:ind w:left="426" w:hanging="426"/>
        <w:jc w:val="both"/>
        <w:rPr/>
      </w:pPr>
      <w:r>
        <w:rPr>
          <w:bCs w:val="false"/>
          <w:lang w:eastAsia="zh-CN"/>
        </w:rPr>
        <w:t>A Bizottság a város-makettről készült fotódokumentációt megtekintette és egyetért a város-makett fotódokumentációnak megfelelő elkészítésével.</w:t>
      </w:r>
    </w:p>
    <w:p>
      <w:pPr>
        <w:pStyle w:val="Normal"/>
        <w:numPr>
          <w:ilvl w:val="0"/>
          <w:numId w:val="9"/>
        </w:numPr>
        <w:autoSpaceDE w:val="false"/>
        <w:ind w:left="426" w:hanging="426"/>
        <w:jc w:val="both"/>
        <w:rPr>
          <w:bCs w:val="false"/>
          <w:lang w:eastAsia="zh-CN"/>
        </w:rPr>
      </w:pPr>
      <w:r>
        <w:rPr>
          <w:bCs w:val="false"/>
          <w:lang w:eastAsia="zh-CN"/>
        </w:rPr>
        <w:t>A Bizottság felkéri a polgármestert, hogy a helyi önkormányzatok és szerveik, a köztársasági megbízottak, valamint egyes centrális alárendeltségű szervek feladat- és hatásköreiről szóló 1991. évi XX. törvény 109.§ (2) bekezdése értelmében a műalkotás művészi értékére vonatkozó szakvéleményt szerezze be és azt terjessze a Közgyűlés októberi ülésére.</w:t>
      </w:r>
    </w:p>
    <w:p>
      <w:pPr>
        <w:pStyle w:val="Normal"/>
        <w:jc w:val="both"/>
        <w:rPr>
          <w:bCs w:val="false"/>
          <w:sz w:val="22"/>
          <w:szCs w:val="22"/>
          <w:lang w:eastAsia="zh-CN"/>
        </w:rPr>
      </w:pPr>
      <w:r>
        <w:rPr>
          <w:bCs w:val="false"/>
          <w:sz w:val="22"/>
          <w:szCs w:val="22"/>
          <w:lang w:eastAsia="zh-CN"/>
        </w:rPr>
      </w:r>
    </w:p>
    <w:p>
      <w:pPr>
        <w:pStyle w:val="Normal"/>
        <w:autoSpaceDE w:val="false"/>
        <w:jc w:val="both"/>
        <w:rPr/>
      </w:pPr>
      <w:r>
        <w:rPr>
          <w:b/>
          <w:bCs w:val="false"/>
          <w:color w:val="000000"/>
          <w:u w:val="single"/>
        </w:rPr>
        <w:t>Felelős:</w:t>
      </w:r>
      <w:r>
        <w:rPr>
          <w:bCs w:val="false"/>
          <w:color w:val="000000"/>
        </w:rPr>
        <w:tab/>
        <w:t>Dr. Puskás Tivadar, polgármester</w:t>
      </w:r>
    </w:p>
    <w:p>
      <w:pPr>
        <w:pStyle w:val="Normal"/>
        <w:autoSpaceDE w:val="false"/>
        <w:jc w:val="both"/>
        <w:rPr>
          <w:bCs w:val="false"/>
          <w:color w:val="000000"/>
        </w:rPr>
      </w:pPr>
      <w:r>
        <w:rPr>
          <w:bCs w:val="false"/>
          <w:color w:val="000000"/>
        </w:rPr>
        <w:tab/>
        <w:tab/>
        <w:t>Koczka Tibor, alpolgármester</w:t>
      </w:r>
    </w:p>
    <w:p>
      <w:pPr>
        <w:pStyle w:val="Normal"/>
        <w:autoSpaceDE w:val="false"/>
        <w:ind w:left="708" w:firstLine="708"/>
        <w:jc w:val="both"/>
        <w:rPr/>
      </w:pPr>
      <w:r>
        <w:rPr>
          <w:bCs w:val="false"/>
          <w:color w:val="000000"/>
        </w:rPr>
        <w:t>Dr. Takátsné Dr. Tenki Mária, a Bizottság elnöke</w:t>
      </w:r>
    </w:p>
    <w:p>
      <w:pPr>
        <w:pStyle w:val="Normal"/>
        <w:autoSpaceDE w:val="false"/>
        <w:ind w:left="708" w:firstLine="708"/>
        <w:jc w:val="both"/>
        <w:rPr>
          <w:bCs w:val="false"/>
          <w:color w:val="000000"/>
        </w:rPr>
      </w:pPr>
      <w:r>
        <w:rPr>
          <w:bCs w:val="false"/>
          <w:color w:val="000000"/>
        </w:rPr>
        <w:t>Dr. Károlyi Ákos, jegyző</w:t>
      </w:r>
    </w:p>
    <w:p>
      <w:pPr>
        <w:pStyle w:val="Normal"/>
        <w:ind w:left="708" w:firstLine="708"/>
        <w:jc w:val="both"/>
        <w:rPr>
          <w:sz w:val="22"/>
        </w:rPr>
      </w:pPr>
      <w:r>
        <w:rPr>
          <w:sz w:val="22"/>
        </w:rPr>
        <w:t>(A végrehajtásért felelős:</w:t>
      </w:r>
    </w:p>
    <w:p>
      <w:pPr>
        <w:pStyle w:val="Normal"/>
        <w:ind w:left="2120" w:firstLine="4"/>
        <w:jc w:val="both"/>
        <w:rPr>
          <w:bCs w:val="false"/>
          <w:sz w:val="22"/>
        </w:rPr>
      </w:pPr>
      <w:r>
        <w:rPr>
          <w:bCs w:val="false"/>
          <w:sz w:val="22"/>
        </w:rPr>
        <w:t>Dr. Bencsics Enikő, az Egészségügyi és Közszolgálati Osztály vezetője</w:t>
      </w:r>
    </w:p>
    <w:p>
      <w:pPr>
        <w:pStyle w:val="Normal"/>
        <w:ind w:left="2116" w:firstLine="4"/>
        <w:jc w:val="both"/>
        <w:rPr/>
      </w:pPr>
      <w:r>
        <w:rPr>
          <w:bCs w:val="false"/>
          <w:sz w:val="22"/>
        </w:rPr>
        <w:t>Mester Ágnes, az Egészségügyi, Kulturális és Koordinációs Iroda vezetője</w:t>
      </w:r>
      <w:r>
        <w:rPr>
          <w:sz w:val="22"/>
        </w:rPr>
        <w:t>)</w:t>
      </w:r>
    </w:p>
    <w:p>
      <w:pPr>
        <w:pStyle w:val="Normal"/>
        <w:jc w:val="both"/>
        <w:rPr>
          <w:bCs w:val="false"/>
          <w:sz w:val="22"/>
        </w:rPr>
      </w:pPr>
      <w:r>
        <w:rPr>
          <w:bCs w:val="false"/>
          <w:sz w:val="22"/>
        </w:rPr>
      </w:r>
    </w:p>
    <w:p>
      <w:pPr>
        <w:pStyle w:val="Normal"/>
        <w:autoSpaceDE w:val="false"/>
        <w:jc w:val="both"/>
        <w:rPr/>
      </w:pPr>
      <w:r>
        <w:rPr>
          <w:b/>
          <w:bCs w:val="false"/>
          <w:color w:val="000000"/>
          <w:u w:val="single"/>
        </w:rPr>
        <w:t>Határidő:</w:t>
      </w:r>
      <w:r>
        <w:rPr>
          <w:bCs w:val="false"/>
          <w:color w:val="000000"/>
        </w:rPr>
        <w:tab/>
        <w:t>1. azonnal</w:t>
      </w:r>
    </w:p>
    <w:p>
      <w:pPr>
        <w:pStyle w:val="Normal"/>
        <w:autoSpaceDE w:val="false"/>
        <w:ind w:left="708" w:firstLine="708"/>
        <w:jc w:val="both"/>
        <w:rPr/>
      </w:pPr>
      <w:r>
        <w:rPr>
          <w:bCs w:val="false"/>
          <w:color w:val="000000"/>
        </w:rPr>
        <w:t>2. a Közgyűlés októberi ülése</w:t>
      </w:r>
    </w:p>
    <w:p>
      <w:pPr>
        <w:pStyle w:val="Normal"/>
        <w:ind w:left="851" w:hanging="851"/>
        <w:jc w:val="both"/>
        <w:rPr>
          <w:b/>
          <w:b/>
          <w:bCs w:val="false"/>
          <w:color w:val="000000"/>
        </w:rPr>
      </w:pPr>
      <w:r>
        <w:rPr>
          <w:b/>
          <w:bCs w:val="false"/>
          <w:color w:val="000000"/>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rFonts w:eastAsia="Arial"/>
          <w:b/>
        </w:rPr>
        <w:t xml:space="preserve"> </w:t>
      </w:r>
      <w:r>
        <w:rPr>
          <w:b/>
        </w:rPr>
        <w:t>1.b.</w:t>
        <w:tab/>
        <w:t>Javaslat új önkormányzati jelképek megalkotására</w:t>
      </w:r>
    </w:p>
    <w:p>
      <w:pPr>
        <w:pStyle w:val="Normal"/>
        <w:ind w:left="2268" w:hanging="1417"/>
        <w:jc w:val="both"/>
        <w:rPr/>
      </w:pPr>
      <w:r>
        <w:rPr>
          <w:b/>
          <w:u w:val="single"/>
        </w:rPr>
        <w:t>Előadó:</w:t>
      </w:r>
      <w:r>
        <w:rPr/>
        <w:tab/>
        <w:t>Nagyné Dr. Gats Andrea, a Jogi, Képviselői és Hatósági Osztály vezetője</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A napirend az új önkormányzati jelképek megalkotására vonatkozik. Kéri a bizottság tagjait, tegyék meg észrevételeiket, javaslataikat a napirenddel kapcsolatban. Kérdés, észrevétel nem lévén először a határozati javaslatot teszi fel szavazásra. Kéri a bizottság tagjait, szavazni szíveskedjenek.</w:t>
      </w:r>
    </w:p>
    <w:p>
      <w:pPr>
        <w:pStyle w:val="Normal"/>
        <w:jc w:val="both"/>
        <w:rPr/>
      </w:pPr>
      <w:r>
        <w:rPr/>
        <w:t>A szavazásnál 15 fő bizottsági tag volt jelen.</w:t>
      </w:r>
    </w:p>
    <w:p>
      <w:pPr>
        <w:pStyle w:val="Normal"/>
        <w:jc w:val="both"/>
        <w:rPr/>
      </w:pPr>
      <w:r>
        <w:rPr/>
        <w:t>A Jogi és Társadalmi Kapcsolatok Bizottság 11 igen szavazattal, 1 ellenszavazattal, 3 tartózkodás mellett az alábbi határozatot hozta:</w:t>
      </w:r>
    </w:p>
    <w:p>
      <w:pPr>
        <w:pStyle w:val="Normal"/>
        <w:ind w:left="851" w:hanging="851"/>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center"/>
        <w:rPr/>
      </w:pPr>
      <w:r>
        <w:rPr>
          <w:b/>
          <w:u w:val="single"/>
        </w:rPr>
        <w:t>280/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új önkormányzati jelképek megalkotására”</w:t>
      </w:r>
      <w:r>
        <w:rPr>
          <w:color w:val="000000"/>
          <w:lang w:eastAsia="zh-CN"/>
        </w:rPr>
        <w:t xml:space="preserve"> című előterjesztést megtárgyalta és a Szent Márton zászló ajándékozásáról szóló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ind w:left="851" w:hanging="851"/>
        <w:jc w:val="both"/>
        <w:rPr/>
      </w:pPr>
      <w:r>
        <w:rPr>
          <w:b/>
          <w:u w:val="single"/>
        </w:rPr>
        <w:t>Dr. Takátsné Dr. Tenki Mária, a bizottság elnöke:</w:t>
      </w:r>
      <w:r>
        <w:rPr/>
        <w:t xml:space="preserve"> A rendelet-módosítást teszi fel szavazásra. Kéri a bizottság tagjait, szavazni szíveskedjenek.</w:t>
      </w:r>
    </w:p>
    <w:p>
      <w:pPr>
        <w:pStyle w:val="Normal"/>
        <w:jc w:val="both"/>
        <w:rPr/>
      </w:pPr>
      <w:r>
        <w:rPr/>
        <w:t>A szavazásnál 15 fő bizottsági tag volt jelen.</w:t>
      </w:r>
    </w:p>
    <w:p>
      <w:pPr>
        <w:pStyle w:val="Normal"/>
        <w:jc w:val="both"/>
        <w:rPr/>
      </w:pPr>
      <w:r>
        <w:rPr/>
        <w:t>A Jogi és Társadalmi Kapcsolatok Bizottság 11 igen szavazattal, 1 ellenszavazattal, 3 tartózkodás mellett az alábbi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1/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új önkormányzati jelképek megalkotására”</w:t>
      </w:r>
      <w:r>
        <w:rPr>
          <w:color w:val="000000"/>
          <w:lang w:eastAsia="zh-CN"/>
        </w:rPr>
        <w:t xml:space="preserve"> című előterjesztést megtárgyalta és a Szombathely Megyei Jogú Város Önkormányzatának Szervezeti és Működési Szabályzatáról szóló 34/2014. (XI.3.) önkormányzati rendelet módosítására előterjesztett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jc w:val="both"/>
        <w:rPr>
          <w:b/>
          <w:b/>
        </w:rPr>
      </w:pPr>
      <w:r>
        <w:rPr>
          <w:b/>
        </w:rPr>
      </w:r>
    </w:p>
    <w:p>
      <w:pPr>
        <w:pStyle w:val="Normal"/>
        <w:jc w:val="both"/>
        <w:rPr>
          <w:bCs w:val="false"/>
        </w:rPr>
      </w:pPr>
      <w:r>
        <w:rPr>
          <w:bCs w:val="false"/>
        </w:rPr>
      </w:r>
    </w:p>
    <w:p>
      <w:pPr>
        <w:pStyle w:val="Normal"/>
        <w:ind w:left="851" w:hanging="851"/>
        <w:jc w:val="both"/>
        <w:rPr>
          <w:b/>
          <w:b/>
        </w:rPr>
      </w:pPr>
      <w:r>
        <w:rPr>
          <w:rFonts w:eastAsia="Arial"/>
          <w:b/>
        </w:rPr>
        <w:t xml:space="preserve">  </w:t>
      </w:r>
      <w:r>
        <w:rPr>
          <w:b/>
        </w:rPr>
        <w:t>2.</w:t>
        <w:tab/>
        <w:t>Javaslat a 2019. évi U21-es UEFA labdarúgó Európa-bajnokság pályázati anyagához szükséges döntés meghozatalára</w:t>
      </w:r>
    </w:p>
    <w:p>
      <w:pPr>
        <w:pStyle w:val="Normal"/>
        <w:ind w:left="2268" w:hanging="1417"/>
        <w:jc w:val="both"/>
        <w:rPr/>
      </w:pPr>
      <w:r>
        <w:rPr>
          <w:b/>
          <w:u w:val="single"/>
        </w:rPr>
        <w:t>Előadó:</w:t>
      </w:r>
      <w:r>
        <w:rPr/>
        <w:tab/>
        <w:t>Dr. Bencsics Enikő, az Egészségügyi és Közszolgálati Osztály vezetője</w:t>
      </w:r>
    </w:p>
    <w:p>
      <w:pPr>
        <w:pStyle w:val="Normal"/>
        <w:ind w:left="2268" w:hanging="1417"/>
        <w:jc w:val="both"/>
        <w:rPr/>
      </w:pPr>
      <w:r>
        <w:rPr/>
      </w:r>
    </w:p>
    <w:p>
      <w:pPr>
        <w:pStyle w:val="Normal"/>
        <w:ind w:left="2268" w:hanging="1417"/>
        <w:jc w:val="both"/>
        <w:rPr/>
      </w:pPr>
      <w:r>
        <w:rPr/>
      </w:r>
    </w:p>
    <w:p>
      <w:pPr>
        <w:pStyle w:val="Normal"/>
        <w:ind w:left="851" w:hanging="851"/>
        <w:jc w:val="both"/>
        <w:rPr/>
      </w:pPr>
      <w:r>
        <w:rPr>
          <w:b/>
          <w:u w:val="single"/>
        </w:rPr>
        <w:t>Dr. Takátsné Dr. Tenki Mária, a bizottság elnöke:</w:t>
      </w:r>
      <w:r>
        <w:rPr/>
        <w:t xml:space="preserve"> Az anyag határozati javaslata arról szól, hogy a megállapodást kell majd a közgyűlésnek jóváhagyni. A bizottságnak javasolnia kell, hogy ezt a határozatot hozza meg a közgyűlés. Kéri a bizottság tagjait, tegyék meg észrevételeiket, indítványaikat.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Bízik abban, hogy mindenki elolvasta a szerződés-tervezetet, ő is bízik benne, mert akkor ma nem fog egy igen szavazatot sem kapni. Ugyanis ezt jó szívvel egy szombathelyi képviselő nem fogja megszavazni. Ez egy biankó csekk a semmire. Egy dupla nulla, egy sportértékkel ugyan rendelkező, de nézőszámot nem generáló rendezvényre szól. Konkrétan arról van szó, hogy a város kap három csoportmérkőzést, a magyar csapat nyilvánvalóan nem itt fog játszani, mert arra vannak avatottabb városok az országban. A tervezett nézőszám – 8-12 ezer – véleménye szerint kamu. Németországban most volt ugyanilyen Európa-bajnokság, lényegesen nagyobb szurkolótáborokkal, és 2-3 ezer emberrel futottak. Érti, hogy ma Magyarországon a futballnál nincsen fontosabb. Ugyanakkor ebbe Szombathely városát belerángatni véleménye szerint politikai kalandorság, felelőtlenség, nagyon drága dolog. Meg sem kérdezi, hogy bármi készült-e erre vonatkozóan, mert ha készült is, semmi alapja nincs, hiszen ilyenre nem volt még példa. Egy ilyen rendezvényt ma Szombathelynek bevállalni, túlzás. </w:t>
      </w:r>
    </w:p>
    <w:p>
      <w:pPr>
        <w:pStyle w:val="Normal"/>
        <w:ind w:left="851" w:hanging="851"/>
        <w:jc w:val="both"/>
        <w:rPr/>
      </w:pPr>
      <w:r>
        <w:rPr>
          <w:b/>
          <w:u w:val="single"/>
        </w:rPr>
        <w:t>Dr. Takátsné Dr. Tenki Mária, a bizottság elnöke:</w:t>
      </w:r>
      <w:r>
        <w:rPr/>
        <w:t xml:space="preserve"> Nyolc ország pályázik a rendezvényre. Amennyiben Magyarország nyeri, akkor az MLSZ hat rendező várossal tervezi lebonyolítani a sporteseményt. Valóban egy biankó, egy keret-megállapodás, amely sok kötelezettségvállalást jelent a városnak. Nincs kidolgozva a megállapodásban az, hogy mi az, amit hozni tud a város részére. Úgy véli, hogy a megállapodás kellő körültekintetéssel tartalmazza azt, hogy mit kell bevállalni a pályázó városnak. Közel sem biztos, hogy be fog teljesülni a dolog, egyelőre még csak egy elképzelés. Valóban nagy anyagi terhet jelentene. A bizottságnak a megállapodás korrektségéről és a jogi megfelelőségéről kellene nyilatkoznia. Kéri a bizottság tagjainak észrevételeit, indítványait.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Elnök Asszony elmondta, hogy kellő részletességgel körülírja, és nagy anyagi terhet jelent. Kéri, hogy egy számot is legyen kedves mellét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kintettel arra, hogy ő nem gazdasági szakember, jogi szempontból tudja megvizsgálni. Valóban egyoldalú vállalásokat tartalmaz. Minden sportesemény arról szól, hogy nincs nemzetközi alap, amiből a rendező városoknak a feltételeit biztosítanák. Érdeklődik, hogy valaki tud-e erről tájékoztatást adni.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Az előterjesztésnél többet nem tud mondani. Jelen pillanatban arról dönt a testület „biankó” módon, hogy ha az ország pályázik, akkor a pályázati városok között Szombathely bent kíván-e lenni, avagy sem, miközben egyébként épül egy stadion, amely alkalmas lehet a rendezvénynek helyszínt biztosítani. Az, hogy ennek pontosan mennyi anyagi vonzata lesz, az akkor fog kiderülni, amikor a pályázat beadásra került, és tételesen rögzítésre kerül, hogy milyent kötelezettségvállalások vannak. Azt ma számszerűsíteni, hogy mi mennyibe fog kerülni, a nyilatkozatok alapján elég nehéz. El kell tudni döntenie a közgyűlésnek, a bizottságnak egy-egy ilyen rendezvény kapcsán, Szombathely megjelenjen vagy sem, van-e ennek akkor városmarketing értéke vagy nincs, hogy ezt megéri vagy nem. Ha egyébként épül egy stadion, és utána pedig felkéri a várost az MLSZ, és azt mondani, hogy nem vesz részt a rendezésben, akkor később a stadion üzemeltetés kapcsán milyenen lesz az MLSZ hozzáállása, az ennek is lehet függvénye. Úgy gondolja, ha központi költségvetésből finanszíroznak egy stadionépítést a városban, akkor azt mondani, hogy 2019-ben egy ország által indított pályázaton nem vesz részt a város, véleménye szerint semmiképpen nem szerencsés, függetlenül attól, hogy az anyagi vonzatai nyilvánvalóan az adott évi költségvetésben akár komoly terhet is jelenthetnek, amelynek összegét ma nem lehet megmondani. Privát véleményt mondott, nem városvezetési vagy többségi véleményt fogalmazott meg. Ő támogatja, hogy a város vegyen részt a pályázato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 tájékoztatóját. Megadja a szót Balassa Péter bizottsági tagnak.</w:t>
      </w:r>
    </w:p>
    <w:p>
      <w:pPr>
        <w:pStyle w:val="Normal"/>
        <w:ind w:left="851" w:hanging="851"/>
        <w:jc w:val="both"/>
        <w:rPr>
          <w:b/>
          <w:b/>
          <w:u w:val="single"/>
        </w:rPr>
      </w:pPr>
      <w:r>
        <w:rPr>
          <w:b/>
          <w:u w:val="single"/>
        </w:rPr>
      </w:r>
    </w:p>
    <w:p>
      <w:pPr>
        <w:pStyle w:val="Normal"/>
        <w:ind w:left="851" w:hanging="851"/>
        <w:jc w:val="both"/>
        <w:rPr/>
      </w:pPr>
      <w:r>
        <w:rPr>
          <w:b/>
          <w:u w:val="single"/>
        </w:rPr>
        <w:t>Balassa Péter, a bizottság tagja:</w:t>
      </w:r>
      <w:r>
        <w:rPr/>
        <w:t xml:space="preserve"> Egyetért Molnár Miklós alpolgármester úrral. Véleménye szerint is ez egy lehetőség Szombathely városának. Az, hogy ez mennyibe fog kerülni a városnak, azt nehéz most megmondani. Azt kell nézni, hogy egy ilyen rendezvénynek van egy bevételi oldala is. A kérdést komplexen kell vizsgálni. Az is kérdés, hogy a város tud-e szállodát biztosítani a csapatoknak, az ide érkező szurkolóknak. Minden ország megkapja a szerződés-tervezetet, ha valaki megnézi a honlapot, vagy betelefonál az MLSZ-hez, az láthatja, hogy mely országok pályáznak. Hogy mennyi az esély, abba nem menne bele, azonban nem sok esélyt lát. A sportrendezvénynek Szombathely városa számára pozitív kicsengése lenne. Lesz egy stadion, amely megfelel a nemzetközi előírásoknak, és fél házzal is egy jó hangulatú mérkőzést lehetne játszani. Ha csak 2-3 mérkőzést vesz, annak nincs akkora szervezési költsége és kiadási költségi oldala, hogy esetlegesen ne tudná Szombathely városa megfinanszírozni. Úgy tudja, hogy nyertes pályázat esetén van MLSZ támogatás, UEFA támogatás. Biztos abban, hogy a rendezvény pozitív lenne a város számár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szólalása alapján Balassa Péter arra biztatja a bizottság tagjait, hogy fogadják el a lehetőséget.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b/>
        </w:rPr>
        <w:t xml:space="preserve"> </w:t>
      </w:r>
      <w:r>
        <w:rPr/>
        <w:t>Amikor először került a közgyűlés elé, akkor egy szándéknyilatkozatot kellett mindössze tenni, nem pedig egy ilyen mélységű biankó szerződéshez a város nevét adni. Ez merőben más helyzet, mert innentől kezdve, ha a közgyűlés rábólint, akkor az azt jelenti, hogy a város a szerződést elfogadta úgy, ahogy van. Nem látta az anyagban azt, hogy UEFA támogatná a rendező várost. Nyilvánvalóan vannak normatív támogatások egy ilyen rendezvényre, amelyeket egyébként a szövetségek kapnak meg, nem pedig a városok. Azt látni kell, hogy a szerződés-tervezet az UEFA érdekeit írja körül, a város érdekeiről egy szó sem esik. Véleménye szerint a tervezetben van egy nyomdahiba. A 4. fejezet úgy kezdődik, hogy UEFA EURO 2020. vendéglátó városra vonatkozó előírásai. 2020. a rendes Európa-bajnokság lesz. Tehát vagy a fejezet címe rossz, vagy rossz kritériumok szerepelnek. Ezt meg kellene kérdezni. Ő nem tudja támogatni az anyagot, egy sima szándéknyilatkozatot még ő is el tudna fogadni, ami nem ró a városra előre kötelezettséget, azonban egy ilyen szerződés merede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Azzal a megjegyzéssel kezdi, hogy a város úgy ne pályázzon, hogy közben szurkol azért, hogy ne nyerjen. Ez hangzott el Balassa Péter szájából. Azt látja, amire azt tudja mondani, hogy rendben van – egyébként sajnálja, hogy Koczka Tibor alpolgármester úr most ér a bizottsági ülésre, amikor a vita már tulajdonképpen lement. Molnár Miklós alpolgármester úr által elmondottak meggyőzték, különösen az a rész, hogy nyilvánvaló egyrészt az MLSZ-ben való együttműködésben és kommunikációban alpolgármester úrnak igaza van. Azért van még pár város, legrosszabb esetben akkor még mindig tudja mondani Szombathely, hogy ott van más város. Részéről támogatható az anyag.</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Ő azt mondta, hogy kicsi az esélye annak, hogy a pályázat nyer, nem azt mondta, hogy azon kell szurkolni. Ezt Dr. Horváth Attilától nem várta volna. Tóth Kálmán hozzászólására reagálva elmondja az UEFA-ról, hasonlóan, mint a Forma-1-ben, ők diktálnak. Ahhoz, hogy egy nemzetközi rendezvényt bármilyen szinten az országba lehessen hozni, ahhoz nem Szombathely Megyei Jogú Város fog diktálni, meg az MLSZ, hanem a nemzetközi szövetség. Nem hiszi, hogy akár a Forma-1-ben, akár az UEFA-nál bármilyen rendezésnél bármelyik rendező város diktálná a feltételeket. Az MLSZ támogatás országos, és a helyi támogatások akkor fognak elindulni, amikor a döntés megszületik. Amikor megvan, hogy Magyarország nyert, és megvan az öt helyszín, majd utána fogja az MLSZ a támogatásokat biztosítani. Most csak a lehetőségét kell megadni annak, hogy egyáltalán Szombathelyen egy ilyen sporteseményt lehessen rendezni. Ha meg van a döntés, hogy melyik ország, melyik város nyeri, utána indulnak el a támogatások. Ehhez még hozzátette, hogy el kell gondolkodni azon, hogyan tudja a város kiszolgálni őket, milyen szállodában fogadja őket, milyen infrastruktúrával, milyen felkészült állapotban tudja a rendezvények a város megtartani. Ha már egy bizottsági ülésen jegyzőkönyvvel és hangfelvétellel valaki valamit mond, akkor azt elvárja, hogy legalább ugyanaz köszönjön vissza, mint amit elmond.</w:t>
      </w:r>
    </w:p>
    <w:p>
      <w:pPr>
        <w:pStyle w:val="Normal"/>
        <w:ind w:left="851" w:hanging="851"/>
        <w:jc w:val="both"/>
        <w:rPr/>
      </w:pPr>
      <w:r>
        <w:rPr/>
      </w:r>
    </w:p>
    <w:p>
      <w:pPr>
        <w:pStyle w:val="Normal"/>
        <w:ind w:left="851" w:hanging="851"/>
        <w:jc w:val="both"/>
        <w:rPr/>
      </w:pPr>
      <w:r>
        <w:rPr>
          <w:b/>
          <w:u w:val="single"/>
        </w:rPr>
        <w:t>Dr. Polgár Tibor, a bizottság tagja:</w:t>
      </w:r>
      <w:r>
        <w:rPr/>
        <w:t xml:space="preserve"> Azzal ért egyet ő is, hogy a rendezvények bevételi oldalai is vannak. Egy világversenynek – az Európa-bajnokságot is annak nevezik már – bevételei is vannak. A világversenyek rendezésének legnagyobb problémája, hogy létre kell hozni egy infrastruktúrát. Olimpia esetében is az a kérdés, hogy miből kerüljön megrendezésre. Amikor már megvan, akkor könnyebb, hiszen olyan jogdíjak jönnek le a közvetítésekből, és bevételekből, ami nyilván egy városmarketingnek is a következménye lehet. Ő támogatja azzal, hogy a bevételeket elég magasra fel lehet vinni adott alkalomma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Megadja a szót Dr. Horváth Attila bizottsági tagnak ügyrendi hozzászólásához.</w:t>
      </w:r>
    </w:p>
    <w:p>
      <w:pPr>
        <w:pStyle w:val="Normal"/>
        <w:ind w:left="851" w:hanging="851"/>
        <w:jc w:val="both"/>
        <w:rPr/>
      </w:pPr>
      <w:r>
        <w:rPr/>
      </w:r>
    </w:p>
    <w:p>
      <w:pPr>
        <w:pStyle w:val="Normal"/>
        <w:ind w:left="851" w:hanging="851"/>
        <w:jc w:val="both"/>
        <w:rPr/>
      </w:pPr>
      <w:r>
        <w:rPr>
          <w:b/>
          <w:u w:val="single"/>
        </w:rPr>
        <w:t>Dr. Horváth Attila, a bizottság tagja:</w:t>
      </w:r>
      <w:r>
        <w:rPr/>
        <w:t xml:space="preserve"> ha ő olyat mondott véletlenül is, ami nem az volt, amit Balassa Péter elmondott, akkor mélységesen elnézést kér. Teljesen véletlen volt. Reméli, hogy Balassa Péter nem nézi ki belőle, hogy itt egy bizottsági ülésen elkezdi, hogy amit előtte mondott, az nem úgy volt. Bocsánatot kér.</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Sági József bizottsági tagnak.</w:t>
      </w:r>
    </w:p>
    <w:p>
      <w:pPr>
        <w:pStyle w:val="Normal"/>
        <w:ind w:left="851" w:hanging="851"/>
        <w:jc w:val="both"/>
        <w:rPr/>
      </w:pPr>
      <w:r>
        <w:rPr/>
      </w:r>
    </w:p>
    <w:p>
      <w:pPr>
        <w:pStyle w:val="Normal"/>
        <w:ind w:left="851" w:hanging="851"/>
        <w:jc w:val="both"/>
        <w:rPr/>
      </w:pPr>
      <w:r>
        <w:rPr>
          <w:b/>
          <w:u w:val="single"/>
        </w:rPr>
        <w:t>Sági József, a bizottság tagja:</w:t>
      </w:r>
      <w:r>
        <w:rPr/>
        <w:t xml:space="preserve"> Valószínűnek tartja, hogy Balassa Péter és Dr. Polgár Tibor véleménye személyes vélemény volt. Az ő véleménye is személyes vélemény, nem beszélte azt meg testületileg. Neki Dr. Polgár Tibor és Balassa Péter személyes véleménye tetszett, meggyőzte, egyetért velük ilyen tekintetben. Akármilyen nagy világverseny volt a világ bármely pontján, utólagosan mindig beváltotta a hozzá fűzött reményeket. Nem szabad abból kiindulni, hogy volt egy-két olimpia, amelyik deficites lett, hanem klasszikus példaként Münchent lehet említeni. Az olimpia után München megújult, és további francia, spanyol és több várost lehet említeni, amelyek megújultak egy világverseny kapcsán. Nehogy ezt már ne várják el Szombathelytől, ilyenkor lehetőséget kap a város. Egy pontosítást kíván tenni: nem szerződésről, hanem megállapodásról van szó. A megállapodásnak később lesz egy szerződése, ez most csak egy lehetőség. A megállapodás-tervezet 5.4 pontja tartalmazza, hogy a „vendéglátó város hatósága kidolgozza a vendéglátó város koncepcióját …”. Lesz még bő egy év, amíg ezt a megteheti, idő van a készülésre, semmiről sem maradt le a város. Maximálisan támogatja a koncepció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ági József rendkívül lényeges ponton fogta meg a dolgot, hiszen a város fejlődése lendületet kaphat a rendezvénytől. 2018. január 31-éig ki kell dolgozni a városrendezési koncepciót, és költségvetést is kell ennek tartalmaznia. Olyan átfogó feladatokat ad, amivel dinamizálhatja a várost, hiszen egy nagyon nagy kapacitású stadion lesz, amelynek a működtetésére fel kell készülni. Mindez egy olyan lendületet adhat, ami a város érdekét szolgálhatja.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Tájékoztatja a bizottságot, hogy a Gazdasági és Városstratégiai Bizottság a tegnapi ülésén egyhangúlag támogatta az előterjesztés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öbb hozzászólás nem lévén szavazást rendel el.</w:t>
      </w:r>
    </w:p>
    <w:p>
      <w:pPr>
        <w:pStyle w:val="Normal"/>
        <w:ind w:left="851" w:hanging="851"/>
        <w:jc w:val="both"/>
        <w:rPr/>
      </w:pPr>
      <w:r>
        <w:rPr/>
        <w:t>A szavazásnál 17 fő bizottsági tag volt jelen.</w:t>
      </w:r>
    </w:p>
    <w:p>
      <w:pPr>
        <w:pStyle w:val="Normal"/>
        <w:jc w:val="both"/>
        <w:rPr/>
      </w:pPr>
      <w:r>
        <w:rPr/>
        <w:t>A Jogi és Társadalmi Kapcsolatok Bizottság 13 igen szavazattal, 2 tartózkodással a következő határozatot hozta (két fő nem vett részt a szavazásban):</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r>
    </w:p>
    <w:p>
      <w:pPr>
        <w:pStyle w:val="Normal"/>
        <w:jc w:val="center"/>
        <w:rPr/>
      </w:pPr>
      <w:r>
        <w:rPr>
          <w:b/>
          <w:u w:val="single"/>
        </w:rPr>
        <w:t>282/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i/>
        </w:rPr>
        <w:t>Javaslat a 2019. évi U21-es UEFA labdarúgó Európa-bajnokság pályázati anyagához szükséges döntés meghozatalára</w:t>
      </w:r>
      <w:r>
        <w:rPr>
          <w:i/>
          <w:color w:val="000000"/>
          <w:lang w:eastAsia="zh-CN"/>
        </w:rPr>
        <w:t>”</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3./</w:t>
        <w:tab/>
        <w:t xml:space="preserve">Javaslat a Szent II. János Pál pápa szobor Szalézi téren történő elhelyezésére </w:t>
      </w:r>
      <w:r>
        <w:rPr>
          <w:i/>
        </w:rPr>
        <w:t xml:space="preserve">(közgyűlési </w:t>
      </w:r>
      <w:r>
        <w:rPr>
          <w:b/>
          <w:i/>
        </w:rPr>
        <w:t>3.</w:t>
      </w:r>
      <w:r>
        <w:rPr>
          <w:i/>
        </w:rPr>
        <w:t>)</w:t>
      </w:r>
    </w:p>
    <w:p>
      <w:pPr>
        <w:pStyle w:val="Normal"/>
        <w:tabs>
          <w:tab w:val="clear" w:pos="708"/>
          <w:tab w:val="left" w:pos="709" w:leader="none"/>
        </w:tabs>
        <w:jc w:val="both"/>
        <w:rPr/>
      </w:pPr>
      <w:r>
        <w:rPr>
          <w:b/>
        </w:rPr>
        <w:tab/>
      </w:r>
      <w:r>
        <w:rPr>
          <w:b/>
          <w:u w:val="single"/>
        </w:rPr>
        <w:t>Előadó:</w:t>
      </w:r>
      <w:r>
        <w:rPr/>
        <w:tab/>
        <w:t>Lakézi Gábor, a Városüzemeltetési Osztály vezetője</w:t>
      </w:r>
    </w:p>
    <w:p>
      <w:pPr>
        <w:pStyle w:val="TextBody"/>
        <w:spacing w:before="0" w:after="0"/>
        <w:ind w:left="708" w:hanging="527"/>
        <w:rPr>
          <w:rFonts w:cs="Arial"/>
          <w:sz w:val="24"/>
        </w:rPr>
      </w:pPr>
      <w:r>
        <w:rPr>
          <w:rFonts w:cs="Arial"/>
          <w:sz w:val="24"/>
        </w:rPr>
      </w:r>
    </w:p>
    <w:p>
      <w:pPr>
        <w:pStyle w:val="TextBody"/>
        <w:spacing w:before="0" w:after="0"/>
        <w:ind w:left="708" w:hanging="527"/>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Tisztelettel köszönti a napirend előadóját, Lakézi Gábor osztályvezető urat, akinek megadja a szó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Lakézi Gábor, a Városüzemeltetési Osztály vezetője:</w:t>
      </w:r>
      <w:r>
        <w:rPr>
          <w:rFonts w:cs="Arial"/>
          <w:sz w:val="24"/>
          <w:lang w:val="hu-HU"/>
        </w:rPr>
        <w:t xml:space="preserve"> A tervező és a szobrászművész elfoglaltsága miatt nem tud részt venni a bizottság ülésén. Megkérték, hogy ő tájékoztassa a bizottságot a Szent II. János Pál pápa szobor leendő elhelyezésének körülményeiről. Mint ismeretes, a korábbi időszakban lezajlott egy pályázat a művészek számára, amely pályázaton nyertes alkotás alkotója, Veres Gábor szobrászművész és a LAOKON Alkotóközösség Bt, illetve a társtervezője a Karácsony és Társa Építész Iroda. Karácsony Sára tervező asszony az előző bizottsági ülésen már bemutatta az elhelyezési koncepciót. A szobor elhelyezésének helyére annak idején a közgyűlés a Szalézi templom előtti zöld területet kívánta megjelölni. A templom lépcsője előtt van egy díszburkolatos íves tér, majd a parkoló. A tervezők és a szobrászművész a szobrot, mintegy az ide érkezőket fogadó alakot egy áldást osztó pápa képével fogalmazzák meg, és ezzel emlékeznek II. János Pál pápa 25 évvel ezelőtti látogatására. A szobor gyakorlatilag az akkori pápát ábrázolja. Elhelyezése egy kör alakú 45 centiméterre megemelt zöldfelületű dombocskára kerül, és ezen egy kemény mészkő talapzaton fog állni a bronz anyagú szobor. A bevezető burkolt út valamelyest meg lesz szélesítve, hogy egy kicsit nagyobb tere legyen a beérkezőknek, illetve a két szélső íves parkoló zöldfelületként került átalakításra, hiszen így az autóknak a látványát egy sövénnyel és magával a zölddel kicsit le lehet határolni a műalkotás közvetlen környezetéből. Tájékoztatásul elmondja még, hogy ezzel paralel fut majd egy másik projekt, ami azt célozza, hogy átterveztetésre kerül az egész park a túloldali zöldfelülettel együttesen, és egy újfajta, rendezettebb arculatot fog kapni a templom előtti zöld, így lehetőség nyílik arra is, hogy a most kieső parkolók egyrészt pótlásra kerüljenek, másrészt pedig a parkolási igényeket néhány új parkoló létesítésével meg is lehet segíteni. Az tudható, hogy jelenleg a parkolás a rendezvények, egyházi szertartások idején nagyon nagy telítettséget eredményez a környéken. Arra, hogy ezt teljes mértékben lefedésre kerüljön parkolókkal, arra nem nagyon van lehetőség. A nap többi részében a parkoló kisebb mértékben kihasznált. Feloldhatatlan parkolási problémák azért a térségben nincsenek. A zöld pedig egy új arculatot kapván egy méltóbb környezetet biztosít a templom együttesnek, mint pedig az ide kerülő műalkotásnak.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Helyzeti előnyben van, hiszen a tegnapi Gazdasági és Városstratégiai Bizottsági ülésen már tárgyaltak a napirendről. Köszöni osztályvezető úr ismertetőjét. A szobor elhelyezése, a tervezői költségvetés 2.161.000 forint. Kérdezi a bizottság tagjait, van-e valakinek kérdése, észrevétele. Amennyiben nincs, a határozati javaslatot bocsátja szavazásra. Kéri a bizottság tagjait, szavazni szíveskedjenek.</w:t>
      </w:r>
    </w:p>
    <w:p>
      <w:pPr>
        <w:pStyle w:val="TextBody"/>
        <w:spacing w:before="0" w:after="0"/>
        <w:jc w:val="both"/>
        <w:rPr/>
      </w:pPr>
      <w:r>
        <w:rPr>
          <w:rFonts w:cs="Arial"/>
          <w:sz w:val="24"/>
          <w:lang w:val="hu-HU"/>
        </w:rPr>
        <w:t>A szavazásnál 16 fő bizottsági tag volt jelen.</w:t>
      </w:r>
    </w:p>
    <w:p>
      <w:pPr>
        <w:pStyle w:val="TextBody"/>
        <w:spacing w:before="0" w:after="0"/>
        <w:jc w:val="both"/>
        <w:rPr>
          <w:rFonts w:cs="Arial"/>
          <w:sz w:val="24"/>
          <w:lang w:val="hu-HU"/>
        </w:rPr>
      </w:pPr>
      <w:r>
        <w:rPr>
          <w:rFonts w:cs="Arial"/>
          <w:sz w:val="24"/>
          <w:lang w:val="hu-HU"/>
        </w:rPr>
        <w:t>A Jogi és Társadalmi Kapcsolatok Bizottság 16 igen szavazattal – egyhangúlag – a következő határozatot hozta:</w:t>
      </w:r>
    </w:p>
    <w:p>
      <w:pPr>
        <w:pStyle w:val="TextBody"/>
        <w:spacing w:before="0" w:after="0"/>
        <w:ind w:left="708" w:hanging="527"/>
        <w:rPr>
          <w:rFonts w:cs="Arial"/>
          <w:sz w:val="24"/>
          <w:lang w:val="hu-HU"/>
        </w:rPr>
      </w:pPr>
      <w:r>
        <w:rPr>
          <w:rFonts w:cs="Arial"/>
          <w:sz w:val="24"/>
          <w:lang w:val="hu-HU"/>
        </w:rPr>
      </w:r>
    </w:p>
    <w:p>
      <w:pPr>
        <w:pStyle w:val="Normal"/>
        <w:tabs>
          <w:tab w:val="clear" w:pos="708"/>
          <w:tab w:val="left" w:pos="0" w:leader="none"/>
        </w:tabs>
        <w:ind w:left="705" w:hanging="705"/>
        <w:jc w:val="both"/>
        <w:rPr>
          <w:rFonts w:cs="Arial"/>
          <w:b/>
          <w:b/>
          <w:sz w:val="24"/>
        </w:rPr>
      </w:pPr>
      <w:r>
        <w:rPr>
          <w:rFonts w:cs="Arial"/>
          <w:b/>
          <w:sz w:val="24"/>
        </w:rPr>
      </w:r>
    </w:p>
    <w:p>
      <w:pPr>
        <w:pStyle w:val="Normal"/>
        <w:jc w:val="center"/>
        <w:rPr/>
      </w:pPr>
      <w:r>
        <w:rPr>
          <w:b/>
          <w:u w:val="single"/>
        </w:rPr>
        <w:t>283/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nt II. János Pál pápa szobor Szalézi téren történő elhelyez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rFonts w:eastAsia="Arial"/>
          <w:b/>
        </w:rPr>
        <w:t xml:space="preserve">  </w:t>
      </w:r>
      <w:r>
        <w:rPr>
          <w:b/>
        </w:rPr>
        <w:t>4./</w:t>
        <w:tab/>
      </w:r>
      <w:r>
        <w:rPr>
          <w:b/>
          <w:spacing w:val="2"/>
        </w:rPr>
        <w:t>Javaslat az URBACT III. MAPS projektben való részvétellel kapcsolatos döntések meghozatalára</w:t>
      </w:r>
      <w:r>
        <w:rPr>
          <w:b/>
        </w:rPr>
        <w:t xml:space="preserve"> </w:t>
      </w:r>
      <w:r>
        <w:rPr>
          <w:i/>
        </w:rPr>
        <w:t xml:space="preserve">(közgyűlési </w:t>
      </w:r>
      <w:r>
        <w:rPr>
          <w:b/>
          <w:i/>
        </w:rPr>
        <w:t>5.</w:t>
      </w:r>
      <w:r>
        <w:rPr>
          <w:i/>
        </w:rPr>
        <w:t>)</w:t>
      </w:r>
    </w:p>
    <w:p>
      <w:pPr>
        <w:pStyle w:val="Normal"/>
        <w:tabs>
          <w:tab w:val="clear" w:pos="708"/>
          <w:tab w:val="left" w:pos="0" w:leader="none"/>
        </w:tabs>
        <w:ind w:left="705" w:hanging="705"/>
        <w:jc w:val="both"/>
        <w:rPr/>
      </w:pPr>
      <w:r>
        <w:rPr>
          <w:b/>
        </w:rPr>
        <w:tab/>
      </w:r>
      <w:r>
        <w:rPr>
          <w:b/>
          <w:u w:val="single"/>
        </w:rPr>
        <w:t>Előadó</w:t>
      </w:r>
      <w:r>
        <w:rPr>
          <w:u w:val="single"/>
        </w:rPr>
        <w:t>:</w:t>
      </w:r>
      <w:r>
        <w:rPr/>
        <w:tab/>
        <w:t>Szakály Szabolcs, a Városfejlesztési Kabinet osztály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z előterjesztés egy határozati javaslatot tartalmaz. A projekt megvalósításának teljes költségvetése 57.432 Euro, amelynek 15 százaléka, 8.614,8 Euro az önerő. Az előterjesztés mellékletében szerepel az együttműködési megállapodás. Kilenc város köt együttműködési megállapodást, amely pályázati projekt második ütemére vonatkozik. Kéri a napirend előadóját, tájékoztassa a bizottságot a további lépésekről.</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Szakály Szabolcs, a Városfejlesztési Kabinet osztályvezetője:</w:t>
      </w:r>
      <w:r>
        <w:rPr/>
        <w:t xml:space="preserve"> Tisztelt Bizottság! Valóban egy második körről van szó. Az első körben négy nemzetközi partnerrel közösen került benyújtásra egy projekt-előkészítésre vonatkozó pályázat, amelynek eredményeképpen most egy második körös pályázatról van szó. Ebben a második körben gyakorlatilag kibővült partnerséggel, kilenc nemzetközi projektpartnerrel közösen tud majd a város azon gondolkodni, hogy a különböző, elhagyott katonai területek, laktanyák hasznosítása a különböző projekthelyszíneken, különböző nemzetközi partnereknél miképpen tud megvalósulni. Tehát tapasztalatgyűjtés, megfigyelés folyik, és ezekből következtetéseket levonva kerül megfogalmazásra egy helyi fejlesztési stratégia a laktanya fejlesztésére vonatkozóan. Mindezt nem az önkormányzat egy személyben, hanem egy úgynevezett helyi támogatói csoport felállításával közösen teszi meg. A csoportba be kell vonni civil szervezeteket, vállalkozásokat, hatóságokat, de akár a lakosságot is, mindenkit, aki érdeklődik a Huszár úti laktanya fejlesztése iránt, és aki részt akar venni egy együttgondolkodásban, aminek az eredménye egy helyi fejlesztési stratégia elkészítése, és a stratégia megvalósításához szükséges esetleges további források felkutatás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öszöni osztályvezető úr tájékoztatását, és megadja a szót Balassa Péter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Balassa Péter, a bizottság tagja:</w:t>
      </w:r>
      <w:r>
        <w:rPr/>
        <w:t xml:space="preserve"> Nagyjából egyet tud érteni az előterjesztéssel. Együttgondolkodásról hall, azonban érdeklődik, hogy a városvezetés el tudja-e dönteni, hogy a 11-es Huszár úti laktanyával mit kíván tenni. Ha jól emlékezik, annak idején még Lazáry Viktor alpolgármestersége idején üvegpalotát akartak, kiállítási teremmel, utána digitális archívumot, majd pedig milánói világkiállítási pavilont. Most jön az URBACT III MAPS projekt. Először ki kellene találni, hogy mi az, amire hasznosítani akarja a város a területet, vagy éppenséggel mi a városvezetésnek az elképzelése ezzel kapcsolatban. Évente, kétévente új pályázatok jönnek, azonban még nem valósult meg semmi. Ezt el tudja fogadni, azonban látja, hogy több mint 8 ezer Euro kerül elköltésre, azt azonban nem látja, hogy ennek milyen eredménye, hozadéka lesz. A tapasztalatok alapján még nem találta ki a városvezetés, hogy a 11-es Huszár úti laktanyát mire akarja hasznosítani, hogyan és mi a terve vele. Először ezt kell elhatározni, és utána kellene a pályázatokat mellétenni. Azt érzik, hogy mindig megjelenik egy pályázat, belekap a város, beletesz egy kis önerőt, aztán az vagy összejön, vagy nem.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öszöni a hozzászólást. Megadja a szót Lendvai Ferenc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Lendvai Ferenc, a bizottság tagja:</w:t>
      </w:r>
      <w:r>
        <w:rPr/>
        <w:t xml:space="preserve"> Amit Balassa Péter képviselő úr felsorolt, abból is látszik, hogy a mindenkori városvezetés mindig is foglalkozott a laktanya hasznosításával. Higgye el képviselő úr, sokkal könnyebb lenne a város dolga, ha lenne 5 milliárd forint a számláján, amit erre lehetne fordítani, de sajnos nincsen. Ezért kell pályázati forrásokat keresni rá, akármilyen kicsiben is. A városvezetéstől sok mindent számon lehet kérni, azonban várja a Jobbiktól a javaslatokat, amiket esetleg a laktanya hasznosítására megtenne. Eddig még nem érkezett ilyen. Tehát a városvezetés próbál, ha lehet forrás nélkül a laktanya problémájár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öszöni a hozzászólást. Megadja a szót Dr. Horváth Attila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Szívesen mondaná, hogy a jelenlegi városvezetés hibája, hogy ez kialakult, de az igaztalan lenne. Az viszont biztos, hogy a javaslatokkal ők egyet tudtak érteni, kivéve a „Sámán dobozzal”. Amennyiben jól értelmezi, a jelenlegi előterjesztés arról szól, hogy megnézegeti a város, hogy máshol hátha volt egy jó ötlet, és erre kell adni a 1,5 millió forintot. Abból a szempontból egy kicsit szkeptikus, ha Lendvai Ferenc úr által említett 5 millió forint meglenne erre a célra, akkor sem biztos, hogy megtalálnák azt a pontot azon a területen, azzal a szennyezettséggel, amivel ténylegesen lehetne kezdeni valamit. Ha valaki melléteszi, hogy jó eséllyel lenne egy jó ötlet 1,5 millió forintért, akkor szó nélkül megszavazza, még akár a többszörösét is. Az azonban tény, hogy a területtel az önkormányzat nem tudott mit kezdeni az elmúlt időszakban, és nem is nagyon látja azt a pontot, ahol ezen változtatni lehetne.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Az egészben az a vigasztaló, hogy más város sincs könnyebb helyzetben, aki ilyennel rendelkezik. Kevés város tudta a problémákat megoldani. Eredetileg 10 város volt, egy azonban visszalépett, tehát most 9 város lesz együtt gondolkodó Szombathely városával együtt. Amennyiben nincs több hozzászólás, észrevétele, szavazásra bocsátja a határozati javaslatot.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5 igen szavazattal, 1 ellenszavazat mellett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4/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URBACT III. MAPS projektben való részvétell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5./</w:t>
        <w:tab/>
        <w:t xml:space="preserve">Javaslat a Savaria Megyei Hatókörű Városi Múzeum szakmai tevékenységét érintő, határon átnyúló programban való részvételével kapcsolatos döntés meghozatalára </w:t>
      </w:r>
      <w:r>
        <w:rPr>
          <w:i/>
        </w:rPr>
        <w:t xml:space="preserve">(közgyűlési </w:t>
      </w:r>
      <w:r>
        <w:rPr>
          <w:b/>
          <w:i/>
        </w:rPr>
        <w:t>6.</w:t>
      </w:r>
      <w:r>
        <w:rPr>
          <w:i/>
        </w:rPr>
        <w:t>)</w:t>
      </w:r>
    </w:p>
    <w:p>
      <w:pPr>
        <w:pStyle w:val="Normal"/>
        <w:tabs>
          <w:tab w:val="clear" w:pos="708"/>
          <w:tab w:val="left" w:pos="0" w:leader="none"/>
          <w:tab w:val="left" w:pos="709" w:leader="none"/>
        </w:tabs>
        <w:ind w:left="2124" w:hanging="2124"/>
        <w:jc w:val="both"/>
        <w:rPr/>
      </w:pPr>
      <w:r>
        <w:rPr>
          <w:b/>
        </w:rPr>
        <w:tab/>
      </w:r>
      <w:r>
        <w:rPr>
          <w:b/>
          <w:u w:val="single"/>
        </w:rPr>
        <w:t>Előadó:</w:t>
      </w:r>
      <w:r>
        <w:rPr/>
        <w:tab/>
        <w:t>Dr. Telek Miklós, a Polgármesteri Kabinet vezetője</w:t>
      </w:r>
    </w:p>
    <w:p>
      <w:pPr>
        <w:pStyle w:val="Normal"/>
        <w:tabs>
          <w:tab w:val="clear" w:pos="708"/>
          <w:tab w:val="left" w:pos="709" w:leader="none"/>
        </w:tabs>
        <w:ind w:left="2127" w:hanging="2127"/>
        <w:jc w:val="both"/>
        <w:rPr/>
      </w:pPr>
      <w:r>
        <w:rPr>
          <w:b/>
        </w:rPr>
        <w:tab/>
      </w:r>
      <w:r>
        <w:rPr>
          <w:b/>
          <w:u w:val="single"/>
        </w:rPr>
        <w:t>Meghívott:</w:t>
      </w:r>
      <w:r>
        <w:rPr/>
        <w:tab/>
        <w:t>Csapláros Andrea, a Savaria Megyei Hatókörű Városi Múzeum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Határon átnyúló programban való részvétellel kapcsolatos döntés két kulturális témakört érint. Úgy látja, hogy a másodikban lenne az önkormányzat szerepvállaló, ha jól érti a pályázati szándékot. Köszönti Csapláros Andreát, a Savaria Megyei Hatókörű Városi Múzeum igazgatónőjét, és kéri tájékoztassa a bizottságot a programr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Tisztelt Bizottság! A projekt hat évre szólna, és három évig a Savaria Múzeum lenne az itthoni projektgazda. Három év után egy újabb pályázat lenne, amely azonban szorosan erre a pályázatra épül, és a Nonprofit Kft. venné át. A Savaria Múzeum része lenne azokat a régészeti emlékeket megkutatni, amelyek szóba jöhetnek turisztikai pontként. Itt három fontos lelőhely lenne, amibe bele tudnák venni magának a Romkertnek az ásatásait, hogy mozaiknak a megmentése elindulhasson. Továbbá bele kívánják venni azokat a régészeti kérdéseket, amelyek tisztázatlanok a Romkertben, ezekkel az ásatásokkal tisztázni lehetne. A másik fontos pont Szombathelyen, az amfiteátrum és ehhez kapcsolódóan a vízvezeték kérdése. A vízvezeték nem tűnik olyan fontosnak. Azonban pontosan a római vízvezeték hálózat az, ami összekötné a rohonci részeket Sé községen és Bozsokon keresztül Szombathelyre. Erre is rá lehetne fűzni az egész projektet, mint turisztikai, kerékpáros látványosságként. Már vannak bemutatóhelyek, de ezekről még el lehet gondolkodni. A harmadik fontos rész a Séi ásatások a feltárt településsel, amelynek a teljes leletanyaga a Savaria Múzeum van. A Séi idolok az egyik legfontosabb régészeti egysége a neolitikummal és a rézkorral kapcsolatban. Oda is, állomásként, egyfajta turisztikai látványosságon keresztül be lehet hozni a turistákat. Ezek lennének azok a pontok, amire fel lenne a projekt fűzve. Az osztrák oldalon is elkészült ezeknek a tükörpéldája, ugyanígy a neolitikumtól kezdve egészen a római korig. Mindez egy 20-25 kilométeres körzetben lenne, éppen ezért mindig a kerékpárokról beszélnek és nem annyira az autós forgalomró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mai bizottsági ülésre szóbeli tájékoztatást kért egy kerékpáros fejlesztés pályázatról. Érdeklődik, hogy a Romkert felújításával kapcsolatban társadalmi vita kezdődött-e, és abba a bizottság hogyan tud bekapcsolód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Mindenhol vannak ezek a találkozások a közösségi tér kialakításával kapcsolatban a Savaria Múzeumban, mivel a Képtárral és a képzőművészettel már foglalkozott az AGORA, és éppen ezért az Iseumban a Romkertnek, mint közösségi térnek a hasznosításáról volt szó. Ennek az anyagát a szervezők megkapjá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hogy a Jogi és Társadalmi Kapcsolatok Bizottságának tagjai e-mailben kapják meg az anyago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bizottság tagjai közül ketten részt is vettek a három hete tartott rendezvén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Horváth Som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Horváth Soma, a bizottság tagja:</w:t>
      </w:r>
      <w:r>
        <w:rPr/>
        <w:t xml:space="preserve"> Ha már a Romkerttel kapcsolatos megbeszélés szóba került, tájékoztatja a bizottságot, hogy ő részt vett ezen a találkozón. Reméli, hogy legközelebb már a városvezetés is képviselteti magát egy ilyen megbeszélésen. Már csak azért is, mert a Romkert rendezvénytér, közösségi tér legyen, vagy ne legyen, elképzelés mellett a passzázs is szóba került. Számos szakember vett részt az eseményen. Véleménye szerint jó lenne, ha a megismernék ezeknek a szakembereknek a véleményét a passzázzsal kapcsolatban a városvezetés tagjai i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Érdeklődik, hogy meddig folytatja a múzeum a társadalmi vitát.</w:t>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közösségi tér, a passzázsnak a kérdése és a Romkert hasznosítására vonatkozó anyag most készül el. A következő bizottsági ülésre azt elő fogja terjeszteni, amelyet előtte a bizottság tagjainak el fog külde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t megköszöni, mert ez valóban annyira fontos eseménye a városnak, egy központi kérdés, turisztikai szempontból és a városlakók szempontjából is közérdeklődésre tart számot. Reméli, hogy a pénzösszeg is minél hamarabb megérkezi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vitafórum után kérte a résztvevő egyesületeket, alapítványokat, régész kollégákat, hogy írjanak egy véleményezést. A közösségi tér is természetesen nagyon fontos, de ehhez kapcsolódva az egész Romkert felújításával kapcsolatban is ezen a héten érkeznek be ezek a válaszok. Amennyiben már megérkeztek volna, akkor a mostani ülésre be tudta volna hoz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ekbe akkor még van lehetőség bekapcsolódni, egy rövid idő még rendelkezésre áll, ha valaki meg akarja ezt tekinteni. Kérdezi, hogy ki az összefogója a vitának, kit lehet keresn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város összes intézménye részt vesz a közösségi tér kialakítása projektbe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Úgy tudja, hogy a romkert és a projektfejlesztés a Szent Márton Év keretében történő fejlesztéssel kapcsolato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z a CLLD volt, ezen kívül van a Szent Márton projektben a Romkert esetleges felújítása. Ez már többször volt bizottsági ülésen is, vita volt abban, hogy az egyáltalán milyen irányba menjen, felújításra kerüljön-e. A kérdés az, hogy nem múzeumi terület, nem városi terület, olyan sok résztvevő van, hogy jogilag végig kell nézni, hogy egyáltalán mi lehetséges, mi nem, mi mennyibe kerül. Számára, nem, mint múzeumigazgatónak, hanem mint ókortörténésznek és régésznek a legfontosabb a mozaik megmentése. Hogy utána mi történik a területtel, az már közgyűlési döntés és pénz kérdés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Reméli, hogy ennek valamennyi mozzanata a bizottság elé fog kerülni, tehát a Szent Márton Emlékév központi támogatása felhasználását tárgyalni fogja a bizottság. A projektet nem szabad összekeverni a CLLD-vel, amely új közösségi térről és közösségfejlesztésről szól egy ötéves projekt keretében. Külön kell választani a tudományos megalapozott és már elkészült tervekkel kapcsolatos Szent Márton pénz felhasználást és a CLLD-ben kapott közösségi tér fejlesztési ötleteket. A kettő nem keverhető össze. Kéri, hogy a bizottság kapjon egy tájékoztatást arról, hogy a Romkertben hogyan áll a fejújítással kapcsolatos jövőbeni elképzelés, azt milyen pénzforrásból és hogyan lehet megvalósíta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Tisztelt Bizottság! Ott tart az ügy, ahol a közgyűlés február vagy április környékén koncepciót fogadott el arra nézve, hogy a Szent Márton terv II. esetében mik lennének azok az akcióterületek, amelyek nevesítésre kerülnek. Ennek egyik eleme a Romkert területe, és az ott lévő elképzelések kerültek koncepció szintjén bemutatásra. A következő lépés nyilvánvalóan a támogatási szerződés megkötése, amint az módjában áll a városnak. Ahogy az a Szent Márton terv I-nél is volt, minden egyes projektelem külön-külön a Közgyűlés, illetve a bizottság elé kerü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Ha a Romkertet, mint bármilyen muzeális intézményt képzeljük el, a muzeális intézménynek a fenntartása újabb komoly intézményt jelentene a város költségvetésében. A Romkert éves költségvetése évente körülbelül 15-20 millió forint. Ezzel szemben, ha ott ténylegesen azok az elképzelések, amik a februári és márciusi közgyűlésen hangzottak el, azok mind turisztikai projektek, akkor lehet egy intézményt eladni, ha egy közösségi térként turisztikailag el lehet adni. Szakmailag világos a cél. Véleménye szerint, amíg nem lehet egy intézménybe életet lehelni, vagy az, hogy egyáltalán a szombathelyiek akarják-e, addig egyetlen egy cél van, Közép-Európa legnagyobb mozaikjának a megmentése. Addig nagyobb többmilliós, milliárdos beruházásokban nem szabad gondolkodni, amíg az említettek nem kerülnek eldöntésre. Ezek mind a bizottság, a közgyűlés elé kerültek, csak pontosan a támogatás hiánya egy bizonyos határt szab számukra. </w:t>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Mint a körzet képviselője is felhívja a figyelmet, hogy közgyűlési határozatok vannak a Romkerttel kapcsolatban. Egy társadalmi vita éppen a közgyűlési határozatok végrehajtását szolgálja. Ezt a célt szolgálja a CLLD is, amely öt éves program közösségfejlesztésre, hogy a közgyűlésen már megszavazott fejlesztéseket élettel lehessen megtölteni, és olyan közösségi programokkal, ötletekkel, amely a turistákat, városlakosokat bevonzza. Megadja a szót Horváth Som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Horváth Soma, a bizottság tagja:</w:t>
      </w:r>
      <w:r>
        <w:rPr/>
        <w:t xml:space="preserve"> Az említett megbeszélésen, azon kívül, hogy legyen közösségi tér, milyen közösségi tér legyen, mit lehetne rekonstruálni a Romkertből, több szakember felvette, igaz-e az, hogy megépül a passzázs, a sétány. A Szent Márton terv I. ütemében arról döntött a Közgyűlés, hogy bent van a sétány, illetve a passzázs, és az a cél, hogy ez meg is valósuljon. Az, hogy volt-e közbeszerzés és a forrás rendelkezésre áll-e, azt nem tudja, mert arról nem volt szó az utóbbi testületi üléseken. Kérdezi, hogy valaki tudja-e, hogy hol tart ez az ügy jelenleg. Tavasszal olyan információkat is hallott, hogy már augusztusban nekiállnak a megvalósításnak, azonban ennek jeleit nem látja. Több szakember meglepetésszerűen nézett, hogy ők nem is nagyon tudtak erről, azt gondolták, hogy ez csak egy elképzelés. Nyilván a Romkert rekonstrukciója a II. ütemben szerepelne. Az, hogy milyen elképzelések vannak, arról konkrétan nem tárgyalt a közgyűlés. Érdemes lenne a helyi civil szervezetekkel, szakemberekkel egyeztetni a passzázs ügyében is. A megbeszélésen látható volt, hogy elég sok ember részéről komoly ellenállás volt azért, mert nem értik az elképzelést, nem tudják, hogy miért nem várja meg az önkormányzat a Romkert rekonstrukcióját, miért nem végez egy állagfelmérést, miért akar nekiállni ennek a sétánynak. Sokkal nehezebb lesz, kicsit olyan a helyzet, mintha egy síkságra akarnának kilátót építeni azzal a tervvel, hogy ott majd valamikor egyébként egy domboldal vagy egy hegyoldal lesz. Ezek a kritikák elhangzottak, ezért gondolja, hogy érdemes lenne a következő ilyen megbeszéléseken a városvezetésnek is részt venni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passzázs eldöntött tény, amelyről közgyűlési határozat van, a pénzösszeg is rendelkezésre áll, a közbeszerzés előkészítése folyik. Kérdezi, hogy van-e valakinek további kérdése, észrevétele. Amennyiben nincs, a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6 igen szavazattal – egyhangúlag –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285/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Megyei Hatókörű Városi Múzeum szakmai tevékenységét érintő, határon átnyúló programban való részvételéve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Javaslat Szombathely Megyei Jogú Város Településrendezési Tervének módosítására a Csaba utca – Vásártér utca – Sárdi ér utca, valamint a Homok utca – Kétrózsa köz – Jégpince út – Síp utca által határolt tömbök területére vonatkozóan</w:t>
      </w:r>
      <w:r>
        <w:rPr/>
        <w:t xml:space="preserve"> </w:t>
      </w:r>
      <w:r>
        <w:rPr>
          <w:i/>
        </w:rPr>
        <w:t xml:space="preserve">(közgyűlési </w:t>
      </w:r>
      <w:r>
        <w:rPr>
          <w:b/>
          <w:i/>
        </w:rPr>
        <w:t>8. a.</w:t>
      </w:r>
      <w:r>
        <w:rPr>
          <w:i/>
        </w:rPr>
        <w:t>)</w:t>
      </w:r>
    </w:p>
    <w:p>
      <w:pPr>
        <w:pStyle w:val="Normal"/>
        <w:tabs>
          <w:tab w:val="clear" w:pos="708"/>
          <w:tab w:val="left" w:pos="0" w:leader="none"/>
        </w:tabs>
        <w:ind w:left="705" w:hanging="705"/>
        <w:jc w:val="both"/>
        <w:rPr/>
      </w:pPr>
      <w:r>
        <w:rPr>
          <w:b/>
        </w:rPr>
        <w:tab/>
      </w:r>
      <w:r>
        <w:rPr>
          <w:b/>
          <w:u w:val="single"/>
        </w:rPr>
        <w:t>Előadó</w:t>
      </w:r>
      <w:r>
        <w:rPr>
          <w:u w:val="single"/>
        </w:rPr>
        <w:t>:</w:t>
      </w:r>
      <w:r>
        <w:rPr/>
        <w:tab/>
        <w:t>Dr. Telek Miklós, a Polgármesteri Kabinet vezetője</w:t>
      </w:r>
    </w:p>
    <w:p>
      <w:pPr>
        <w:pStyle w:val="Normal"/>
        <w:tabs>
          <w:tab w:val="clear" w:pos="708"/>
          <w:tab w:val="left" w:pos="0" w:leader="none"/>
        </w:tabs>
        <w:ind w:left="705" w:hanging="705"/>
        <w:jc w:val="both"/>
        <w:rPr/>
      </w:pPr>
      <w:r>
        <w:rPr/>
        <w:tab/>
        <w:tab/>
        <w:tab/>
        <w:tab/>
        <w:t>Kuslits Tibor városi főépítész</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z előterjesztésben a város helyi építési szabályzatának módosításáról van szó. Kéri a bizottság tagjait, tegyék meg észrevételeiket. Megadja a szót Balassa Péter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Balassa Péter, a bizottság tagja:</w:t>
      </w:r>
      <w:r>
        <w:rPr/>
        <w:t xml:space="preserve"> Az előterjesztésben megint az szerepel, hogy a tulajdonosok kérték a módosításokat. Érdeklődik, hogy kik a tulajdonosok. Az elmúlt alkalommal is megkérdezte a Liget utcai projektnél, és akkor megegyeztek abban, hogy mindig leírásra kerül az előterjesztésben, hogy kik a tulajdonosok (cég, cégjegyzékszám, tulajdonos). Kérdezi, hogy kinek kérelme alapján indult és miér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Megadja a szót Kuslits Tibor városi főépítész úr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uslits Tibor városi főépítész:</w:t>
      </w:r>
      <w:r>
        <w:rPr/>
        <w:t xml:space="preserve"> Adott esetben az iparterület tulajdonosa volt. Egészen pontosan nem tudja ki kérte, az iparterület tulajdonosa kérte, hogy egy beépítés érdekében, technológiai magasság meghaladása miatt egy magassági korrekció szülessen. A másik esetben pedig az önkormányzat gazdasági társasága volt, aki egy komplex kívánságsort fektetett le. A SZOVA-t meg tudja nevezni, a másik esetben pedig valószínűleg az EPCOS volt a kérelmező. Tulajdonképpen bárki is a tulajdonos, ha valaki kér, akkor a közösség érdekei alapján az önkormányzat a jó dolgokat megengedi, a rossz dolgokat pedig megtiltja, bárki is kérte az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Balassa Péter bizottsági tagok, megfelel-e, ha írásban kap a kérdésére válasz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Balassa Péter, a bizottság tagja:</w:t>
      </w:r>
      <w:r>
        <w:rPr/>
        <w:t xml:space="preserve"> Amennyiben a közgyűlésig megkapja a választ, azt megköszöni. Csupán az a kérdése, hogy kik a tulajdonosok, és miért kérték a módosítást. Tavasszal már megegyezés született arról, hogy nem lesz többé ilyen előterjesztés, hanem konkrétan mindig leírásra kerül, hogy ki az a tulajdonos, aki kéri.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w:t>
      </w:r>
      <w:r>
        <w:rPr/>
        <w:t xml:space="preserve"> A rendelet módosítása is napirenden van, annak a melléklete kerülne módosításra. Úgy látja, hogy a mellékletben szerepel Csermelyi Andrea megbízott állami főépítész véleményezése. Az ő véleményezése támogató, nem tartalmaz kifogást. Megadja a szót Dr. Horváth Attila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Valóban beszéltek arról, hogy leírásra került ilyen esetben a kérelmező. Ez esetben az előterjesztő ezt elmulasztotta leírni. Most kapott egy tájékoztatást a bizottság, úgy gondolja így rendben van. Ettől még az elvet be kell tartani. Ha jól tudja, akkor az ilyen típusú módosításoknál – ahol az állami főépítész valamit reagál – az kizárólag jogszabályi dolgokra vonatkozik, és nem vonatkozik praktikumra, az a városi főépítész felada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Megadja a szót Kuslits Tibor városi főépítész úr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uslits Tibor városi főépítész:</w:t>
      </w:r>
      <w:r>
        <w:rPr/>
        <w:t xml:space="preserve"> Az állami főépítész a véleményezési eljárásban egyike a véleményezőknek, javaslatokat, szakmai észrevételeket tehet, érdemben szólhat hozzá. A zárójelentés igazából a képviselő-testület elé való terjeszthetőségről való nyilatkozat, ami arról szól, hogy az eljárás minden tekintetben jogszerű és szabályszerű volt-e. Akkor már nem keletkeznek újabb ötletek és javaslatok, az eljárás egészét kell vizsgálnia az összes dokumentumával együtt az állami főépítésznek, és ha úgy látja, hogy törvényes volt az eljárás, akkor hozzájárul az előterjeszthetőséghez. Ez történt most is, és erről szól az előterjesztéshez mellékelt nyilatkozata. Tehát az állami főépítész véleményez is, és más tekintetben pedig a jogszerűség vizsgálója is.</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További észrevétel, indítvány nem lévén a határozati javaslatot teszi fel szavazásra. Kéri a bizottság tagjait, hogy szavazni szíveskedjenek.</w:t>
      </w:r>
    </w:p>
    <w:p>
      <w:pPr>
        <w:pStyle w:val="Normal"/>
        <w:tabs>
          <w:tab w:val="clear" w:pos="708"/>
          <w:tab w:val="left" w:pos="0" w:leader="none"/>
        </w:tabs>
        <w:ind w:left="705" w:hanging="705"/>
        <w:jc w:val="both"/>
        <w:rPr/>
      </w:pPr>
      <w:r>
        <w:rPr/>
        <w:t>A szavazásnál 15 fő bizottsági tag volt jelen.</w:t>
      </w:r>
    </w:p>
    <w:p>
      <w:pPr>
        <w:pStyle w:val="Normal"/>
        <w:tabs>
          <w:tab w:val="clear" w:pos="708"/>
          <w:tab w:val="left" w:pos="0" w:leader="none"/>
        </w:tabs>
        <w:jc w:val="both"/>
        <w:rPr/>
      </w:pPr>
      <w:r>
        <w:rPr/>
        <w:t>A Jogi és Társadalmi Kapcsolatok Bizottsága 14 igen szavazattal, 1 tartózkodással az alábbi határozatot hozta:</w:t>
      </w:r>
    </w:p>
    <w:p>
      <w:pPr>
        <w:pStyle w:val="Normal"/>
        <w:tabs>
          <w:tab w:val="clear" w:pos="708"/>
          <w:tab w:val="left" w:pos="0" w:leader="none"/>
        </w:tabs>
        <w:ind w:left="705" w:hanging="705"/>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286/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A Jogi és Társadalmi Kapcsolatok Bizottsága a</w:t>
      </w:r>
      <w:r>
        <w:rPr>
          <w:i/>
          <w:color w:val="000000"/>
          <w:lang w:eastAsia="zh-CN"/>
        </w:rPr>
        <w:t xml:space="preserve"> „Javaslat Szombathely Megyei Jogú Város Településrendezési Tervének módosítására a Csaba utca – Vásártér utca – Sárdi ér utca, valamint a Homok utca – Kétrózsa köz – Jégpince út – Síp utca által határolt tömbök területére vonatkozóan”</w:t>
      </w:r>
      <w:r>
        <w:rPr>
          <w:color w:val="000000"/>
          <w:lang w:eastAsia="zh-CN"/>
        </w:rPr>
        <w:t xml:space="preserve"> című előterjesztést megtárgyalta, és a településszerkezeti terv módosításáról szóló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Telek Miklós, a Polgármesteri Kabinet vezetője</w:t>
      </w:r>
    </w:p>
    <w:p>
      <w:pPr>
        <w:pStyle w:val="Normal"/>
        <w:ind w:left="1414" w:firstLine="4"/>
        <w:jc w:val="both"/>
        <w:rPr>
          <w:bCs w:val="false"/>
        </w:rPr>
      </w:pPr>
      <w:r>
        <w:rPr/>
        <w:t>Kuslits Tibor városi főépítész)</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rendelet-módosítást teszi fel szavazásra.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4 igen szavazattal, 1 ellenszavazat mellett a következő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87/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A Jogi és Társadalmi Kapcsolatok Bizottsága a</w:t>
      </w:r>
      <w:r>
        <w:rPr>
          <w:i/>
          <w:color w:val="000000"/>
          <w:lang w:eastAsia="zh-CN"/>
        </w:rPr>
        <w:t xml:space="preserve"> „Javaslat Szombathely Megyei Jogú Város Településrendezési Tervének módosítására a Csaba utca – Vásártér utca – Sárdi ér utca, valamint a Homok utca – Kétrózsa köz – Jégpince út – Síp utca által határolt tömbök területére vonatkozóan”</w:t>
      </w:r>
      <w:r>
        <w:rPr>
          <w:color w:val="000000"/>
          <w:lang w:eastAsia="zh-CN"/>
        </w:rPr>
        <w:t xml:space="preserve"> című előterjesztést megtárgyalta, és a Szombathely Megyei Jogú Város Helyi Építési Szabályzatáról, valamint Szabályozási Tervének jóváhagyásáról szóló 30/2006. (IX.7.) önkormányzati rendelet módosítására előterjesztett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Telek Miklós, a Polgármesteri Kabinet vezetője</w:t>
      </w:r>
    </w:p>
    <w:p>
      <w:pPr>
        <w:pStyle w:val="Normal"/>
        <w:ind w:left="1414" w:firstLine="4"/>
        <w:jc w:val="both"/>
        <w:rPr>
          <w:bCs w:val="false"/>
        </w:rPr>
      </w:pPr>
      <w:r>
        <w:rPr/>
        <w:t>Kuslits Tibor városi főépítész)</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7./</w:t>
        <w:tab/>
        <w:t xml:space="preserve">Javaslat Szombathely Megyei Jogú Város Önkormányzata 2016. évi költségvetéséről szóló önkormányzati rendelet III. számú módosításának megalkotására </w:t>
      </w:r>
      <w:r>
        <w:rPr>
          <w:i/>
        </w:rPr>
        <w:t xml:space="preserve">(közgyűlési </w:t>
      </w:r>
      <w:r>
        <w:rPr>
          <w:b/>
          <w:i/>
        </w:rPr>
        <w:t>9.</w:t>
      </w:r>
      <w:r>
        <w:rPr/>
        <w:t>)</w:t>
      </w:r>
    </w:p>
    <w:p>
      <w:pPr>
        <w:pStyle w:val="Normal"/>
        <w:tabs>
          <w:tab w:val="clear" w:pos="708"/>
          <w:tab w:val="left" w:pos="0" w:leader="none"/>
        </w:tabs>
        <w:ind w:left="705" w:hanging="705"/>
        <w:jc w:val="both"/>
        <w:rPr/>
      </w:pPr>
      <w:r>
        <w:rPr/>
        <w:tab/>
        <w:tab/>
      </w:r>
      <w:r>
        <w:rPr>
          <w:b/>
          <w:u w:val="single"/>
        </w:rPr>
        <w:t>Előadó:</w:t>
      </w:r>
      <w:r>
        <w:rPr>
          <w:b/>
        </w:rPr>
        <w:tab/>
      </w:r>
      <w:r>
        <w:rPr/>
        <w:t>Stéger Gábor, a Közgazdasági és Adó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Molnár Miklós alpolgármester urat, kíván-e hozzászólni a napirendhe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Köszöni, nem kíván hozzászó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költségvetés módosítása érinti a bizottság hatáskörébe tartozó kulturális és Szent Márton pénzeszközzel kapcsolatos sorokat. A múlt bizottsági ülésen Alpolgármester Úrnak volt kifogása a Bartók Béla Fesztivál 5 millió forintos támogatásával, nevezetesen, hogy az miért nem a Szent Márton pénzeszközből került fedezésre. Erre vonatkozóan kérdezi Koczka Tibor Alpolgármester Urat, hogy van-e erre vonatkozóan javaslat. A Szent Márton pénzeszköznél is van szabad pénzeszköz, most mégis költségvetési soron látható a módosítás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Szent Márton programok összeállításakor a Zenekar igazgatója Bartók Fesztivál költségeire 3,5 millió forintos igényt jelzett, és annyit is állított be a bizottság erre. Viszont júniusban plusz költségek merültek fel. Akkor azt gyorsan kellett orvosolni, és Polgármester Úr saját hatáskörében 5 millió forint átcsoportosítással ezt akkor kezelte. Úgy gondolja, hogy ezen túl nincs más dolog, tehát 8,5 millió forinttal támogatta az idei Bartók Fesztivált Szombathely Megyei Jogú Város Önkormányzata – 5 millió forinttal a költségvetésből Polgármester Úr által, illetve 3,5 millió forinttal a Szent Márton pénzeszközbő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Érdeklődik, hogy a sport ágazat nagyrendezvények 4 millió forintos módosítását mi indokolja. Kérdezi, hogy melyik nagyrendezvény költségének megemelésére van szükség. Eredetileg 47.680 ezer forintot tartalmazott a költségvetés, amely most megemelésre kerül 51.680 ezer forintr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téger Gábor, a Közgazdasági és Adó Osztály vezetője:</w:t>
      </w:r>
      <w:r>
        <w:rPr/>
        <w:t xml:space="preserve"> Az igények maradéktalan kielégítése érdekében. Tehát a bizottsági döntések mögött megjelennek a megfelelő források, ekkora plusz összegre van szükség. Eredetileg 7.500 ezer forint és 1.900 ezer forint kerülne beemelésre a jelenlegi rendelet-módosítása során. Viszont 5 millió forint polgármesteri hatáskörben lejött. Tehát a 4 millió forint egy nettó összeg.</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van-e valakinek kérdése, észrevétele.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A 18. számú melléklettel kapcsolatban kérdezi, hogy mi a helyzet a Szent Márton Emlékévhez kapcsolódó beruházásokkal. Kéri, hogy valaki tájékoztassa, hogyan állnak a beruházásokkal. A költségvetés 2,5 milliárd forintot tartalmaz. Olvas az Áfa visszaigénylésről, a lekötött pénzek kamatairól is az anyagban. Kérdése tehát az, hogy milyen ütemben haladnak a beruházások, lesz-e plusz költség, marad-e pénz. Azt hitte, hogy a szeptemberi közgyűlés első napirendje ez lesz, ha már Szent Márton Év van, meg új címer. Kéri, hogy legalább tájékoztassák a város lakóit, hogy állnak. Szent Márton Évét ülik, nagyon ünnepelni, meg átadni semmit nem tudott a város. Kérdezi, hogy mi a helyzet ezzel akár a pénzzel, akár a beruházásokkal kapcsolatb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Gazdasági és Városstratégiai Bizottság tegnapi ülésén Balassa Péter feltehette volna a kérdését, most a Jogi és Társadalmi Kapcsolatok Bizottságának ülése zajlik. Természetesen olyan szempontból mindenféleképpen megkérdezhető a dolog, hogy jogi szempontból a közgyűlési határozatok hogyan kerültek végrehajtásra ebben a tekintetben. A két közgyűlés közötti napirendnél is meg lehet kérdezni, mert a közgyűlés határozatokat hozott ezzel kapcsolatban, és valójában azok végrehajtása a kérdés lényege. Megadja a szót Dr. Károlyi Ákos jegyző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A Szent Márton I. keretében két projekt került nevesítésre. Abból az egyik a Savaria Múzeum és park felújítása. Ez már zajlik mindenki számára látható módon. A két tér, a Berzsenyi tér és a Szent Márton templom előtti térre vonatkozó közbeszerzési eljárás zajlik, folyamatban van és a vége felé közeledik. A passzázs és a Smidt Múzeum közbeszerzési kiírása pedig előkészítés előtt van. Egyébként mindkét beruházás jogerős építési engedéllyel rendelkezik már. A támogatás szerződés szerint pedig 2017. december 31. napjáig kell ezeket a projekteket megvalósítani. Tehát jelen állás szerint ez a határidő tarthatónak tűni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Jegyző Úr tájékoztatóját, és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éri, hadd engedményezze Balassa Péternek, hogy ebben a bizottságban is kérdezzen. Érti ő, hogy másnap van, és akkor ez a másodrendű bizottság ezek szerint, hogy itt nem lehet ugyanazt megkérdezni, mint a másikban. Ezek szerint, ha a nagy bizottságtól nem kérdezte meg, akkor a kicsiben nem szabad megkérdezni. Ez azért egy kicsit meredek hozzáállás. Kéri, hogy Elnök Asszony egy kicsit legyen rátartibb a saját bizottságára, mert az egy nagyon fontos bizottság, és legyen legalább annyira fontos, mint a másik. Koczka Alpolgármester Úr tájékoztatott a Bartók Fesztiválról. Véleménye szerint ez azért annyira nem szimpla. Alpolgármester Úr az elmúlt ülésen elmondta, hogy nehezen tudja azt elfogadni, illetve sehogy sem, hogy amikor 800 millió forint kulturális pénz érkezik a városba, akkor plusz 5 millió forint városi pénzből kerül elköltésre, egy olyan rendezvényre, amiről évekkel korábban lehetett tudni, hogy mennyibe fog kerülni. Az ellenzéki oldalról meglehetős csodálkozással szemlélik azt a sztorit, hogy a gazdaságért felelős alpolgármester véleményét polgármester úr maximálisan figyelmen kívül hagyva, saját hatáskörben 5 millió forintot adott a rendezvényre. Azt értik, hogy ez jogszerű, értik, hogy az osztálynak kötelessége volt az átvezetést elvégezni. Viszont nem értik, hogy hogyan működik a városvezetés.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A városvezetés egyeztetett a támogatásról. Az átcsoportosítás nem úgy történt, hogy nem tudott róla, sőt szignálta is. Elnök Asszony említette, úgy tűnik, hogy a Szent Márton programban képződnek fel nem használt források. Akkor még nem volt világos, hogy hol lesznek és képződhetnek még maradványok. Tehát a kért összeg költségvetési forrásból lett finanszírozva, a fedezet valós volt. Az egy másik kérdés, hogy ezt az összeget nyilván más célra is lehetett volna adott esetben költeni. Egyébként pedig a történet feltárása során nyilvánvalóvá vált, hogy ez esetben párhuzamosan elmentek egymás mellett a dolgok, és két korábbi rendezvénnyel kapcsolatos ígérvény egyként lett tekintve, ami időközben kiderült, hogy kettő. Tehát volt egy direkt támogatási igény, és volt egy indirekt támogatási igény, ami össze lett vonva egy kézbe. Nyilvánvalóan nem lehetett a Bartók Fesztivált, mint rendezvényt veszélybe sodorni azzal, hogy nem valósul meg a gyors átcsoportosítással való rendezése. Továbbra is felhívja a figyelmet arra, ha egy rendezvény van a városban, egyébként volt ilyen konkrét példa az elmúlt héten is, hogy valamilyen igény megjelent Szent Márton Évvel kapcsolatban. A rendezvényre a szakterületért felelős vezetőtársa mondta, hogy nem akceptálható, ha valaki szeptemberben találja ki, hogy Szent Mártonnal kapcsolatos történetet szeretne eladni költségvetés terhére. Továbbra is azt gondolja, hogy a Szent Márton év 800 millió forintja működésre, azaz Szent Márton Évvel kapcsolatos rendezvényeket kell, hogy fedezetet nyújtso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lpolgármester Úr tájékoztatóját. Kérdezi, hogy van-e még valakinek kérdése, észrevétele.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Elnézést kér, hogy megkérdezte a Szent Márton Évvel kapcsolatos dolgokat. Nem szeretne cinikus lenni, de a Jogi és Társadalmi Kapcsolatok Bizottságának ülésén szeretné megkérdezni, hogy mi van a Mérei üggyel, hiszen a költségvetést is érinti a Szimfonikus Zenekar, hiszen nem kevés pénzt tolt bele a rendszerbe az önkormányzat. Ha már elmennek ebbe az irányba, akkor napra készeknek kell lenniük, azért kérdezi, hogy ez ügyben mi a helyzet, milyen jogállás van ezzel az üggyel kapcsolatban, vagy éppenséggel mennyi mínusz előjellel van bent az önkormányzat a történetben. Kéri, valaki tájékoztassa, hogy mi a helyzet ebben az ügy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Dr. Károlyi Ákos Jegyző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A jogi aspektusait illetve az ügynek azt tudja elmondani, hogy munkaügyi pert az önkormányzat jogerősen megnyerte. A rendőrségi feljelentést az önkormányzat megtette. Tudomása szerint a nyomozás zajlik, de még nem zárult l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a jelenlegi költségvetési módosítást az, hogy a perköltség behajtásra került-e, mi a helyzet, van-e még olyan összeg, ami a számlával kapcsolatos volt. Van-e még kifizetetlen és jogvitása kifizetésre váró pénzösszeg, amely esetleg az önkormányzat költségvetés indokolt módosítását eredményezné. Megadja a szót Dr. Károlyi Ákos Jegyző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A perrel kapcsolatban felmerült költségek tekintetében a munkaügyi perben a pervesztes felet a bíróság kötelezte a költségek megfizetésére. Erre vonatkozóan Mérei Úr részletfizetést kért az intézménytől, hiszen az intézmény volt az alperes. A Zenekar igazgatója engedélyezte a részletfizetést, e tekintetben ezek a költségek az önkormányzat, illetve az intézmény részére meg fognak térülni. Egyébként pedig minden egyes tételről, amelyeket tartozásként az intézmény felhalmozott a vizsgált időszakban, a közgyűlés részletes tájékoztatást kapott zárt ülés keretein belül, konkrétan megjelölve táblázatos formátumban, hogy ki felé állt fenn a tartozás, milyen összegű tartozás állt fenn. Azok a teljesítésigazolások is ismertetve lettek, ami alapján a kifizetésről a közgyűlés döntött. Tehát minden egyes tételről, ami kifizetésre került, arról a közgyűlés tájékoztatást kapott, de nem csak tájékoztatást kapott, hanem ezekről előzetesen döntött is a közgyűlés, hogy az adott tétel kifizethető-e. Pontos nagyságrendjét nem tudja most megmondani, olyan 200 millió forintos nagyságrend, az, amiről összességében a folyamat végén beszéltek. Ez az eljárás a törvények szerint lezajlott, véget ért, tehát további teendője az önkormányzatnak az adósságrendezés kapcsán ninc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Jegyző Úr tájékoztatását. Megadja a szót Molnár Miklós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A pénzügyi biztos, amikor befejezte a tevékenységét, akkor annak volt egy záró jelentése. Azzal tulajdonképpen az onnét, elvileg a múltból felmerülő mindennemű követelést zártak, annak a végső egyenlege a 200 millió forintot meghaladta. Ezek részletenként, ahogy felmerültek az adott akkori közgyűlésen a költségvetés által rendezettek. Ha a kérdés az volt, hogy a jövőben lesz-e még ennek bármilyen pénzügyi relevanciája, akkor a Szimfonikus Zenekart illetően nem, ott vége va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van-e valakinek még kérdése, észrevétele.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1 igen szavazattal, 5 tartózkodás mellett az alábbi határozatot hozta:</w:t>
      </w:r>
    </w:p>
    <w:p>
      <w:pPr>
        <w:pStyle w:val="Normal"/>
        <w:tabs>
          <w:tab w:val="clear" w:pos="708"/>
          <w:tab w:val="left" w:pos="0" w:leader="none"/>
        </w:tabs>
        <w:ind w:left="851" w:hanging="851"/>
        <w:jc w:val="both"/>
        <w:rPr>
          <w:rFonts w:eastAsia="Arial"/>
        </w:rPr>
      </w:pPr>
      <w:r>
        <w:rPr>
          <w:rFonts w:eastAsia="Arial"/>
        </w:rPr>
        <w:t xml:space="preserve"> </w:t>
      </w:r>
    </w:p>
    <w:p>
      <w:pPr>
        <w:pStyle w:val="Normal"/>
        <w:jc w:val="center"/>
        <w:rPr/>
      </w:pPr>
      <w:r>
        <w:rPr>
          <w:b/>
          <w:u w:val="single"/>
        </w:rPr>
        <w:t>288/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 III. számú módosításának megalkotására”</w:t>
      </w:r>
      <w:r>
        <w:rPr>
          <w:color w:val="000000"/>
          <w:lang w:eastAsia="zh-CN"/>
        </w:rPr>
        <w:t xml:space="preserve"> című előterjesztést megtárgyalta és az önkormányzat 2016. évi költségvetéséről szóló 5/2016. (III.1.) önkormányzati rendelet módosításáról szóló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rFonts w:eastAsia="Arial"/>
          <w:b/>
        </w:rPr>
        <w:t xml:space="preserve"> </w:t>
      </w:r>
    </w:p>
    <w:p>
      <w:pPr>
        <w:pStyle w:val="Normal"/>
        <w:tabs>
          <w:tab w:val="clear" w:pos="708"/>
          <w:tab w:val="left" w:pos="0" w:leader="none"/>
        </w:tabs>
        <w:ind w:left="705" w:hanging="705"/>
        <w:jc w:val="both"/>
        <w:rPr/>
      </w:pPr>
      <w:r>
        <w:rPr>
          <w:b/>
        </w:rPr>
        <w:t xml:space="preserve">8./  </w:t>
        <w:tab/>
        <w:t>Javaslat a „Kariatida” tanulmányi támogatással kapcsolatos döntés meghozatalára</w:t>
      </w:r>
      <w:r>
        <w:rPr/>
        <w:t xml:space="preserve"> </w:t>
      </w:r>
      <w:r>
        <w:rPr>
          <w:i/>
        </w:rPr>
        <w:t xml:space="preserve">(közgyűlési </w:t>
      </w:r>
      <w:r>
        <w:rPr>
          <w:b/>
          <w:i/>
        </w:rPr>
        <w:t>14.</w:t>
      </w:r>
      <w:r>
        <w:rPr/>
        <w:t>)</w:t>
      </w:r>
    </w:p>
    <w:p>
      <w:pPr>
        <w:pStyle w:val="Normal"/>
        <w:ind w:left="708" w:hanging="708"/>
        <w:jc w:val="both"/>
        <w:rPr>
          <w:bCs w:val="false"/>
        </w:rPr>
      </w:pPr>
      <w:r>
        <w:rPr/>
        <w:tab/>
      </w:r>
      <w:r>
        <w:rPr>
          <w:b/>
          <w:u w:val="single"/>
        </w:rPr>
        <w:t>Előadó:</w:t>
      </w:r>
      <w:r>
        <w:rPr>
          <w:b/>
        </w:rPr>
        <w:tab/>
      </w:r>
      <w:r>
        <w:rPr/>
        <w:t>Dr. Bencsics Enikő, az Egészségügyi és Közszolgálati Osztály vezetője</w:t>
      </w:r>
    </w:p>
    <w:p>
      <w:pPr>
        <w:pStyle w:val="Normal"/>
        <w:ind w:left="2127" w:hanging="1418"/>
        <w:jc w:val="both"/>
        <w:rPr>
          <w:bCs w:val="false"/>
        </w:rPr>
      </w:pPr>
      <w:r>
        <w:rPr>
          <w:b/>
          <w:u w:val="single"/>
        </w:rPr>
        <w:t>Meghívott:</w:t>
      </w:r>
      <w:r>
        <w:rPr/>
        <w:tab/>
        <w:t>Hamza István, a „Szombathely Szent Márton városa” Jóléti Alapítvány Kuratóriumának elnöke</w:t>
      </w:r>
    </w:p>
    <w:p>
      <w:pPr>
        <w:pStyle w:val="Normal"/>
        <w:jc w:val="both"/>
        <w:rPr>
          <w:b/>
          <w:b/>
          <w:bCs w:val="false"/>
          <w:u w:val="single"/>
        </w:rPr>
      </w:pPr>
      <w:r>
        <w:rPr>
          <w:b/>
          <w:bCs w:val="false"/>
          <w:u w:val="single"/>
        </w:rPr>
      </w:r>
    </w:p>
    <w:p>
      <w:pPr>
        <w:pStyle w:val="Normal"/>
        <w:tabs>
          <w:tab w:val="clear" w:pos="708"/>
          <w:tab w:val="left" w:pos="0" w:leader="none"/>
        </w:tabs>
        <w:ind w:left="705" w:hanging="705"/>
        <w:jc w:val="both"/>
        <w:rPr>
          <w:b/>
          <w:b/>
          <w:bCs w:val="false"/>
          <w:u w:val="single"/>
        </w:rPr>
      </w:pPr>
      <w:r>
        <w:rPr>
          <w:b/>
          <w:bCs w:val="false"/>
          <w:u w:val="singl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Molnár Miklós Alpolgármester Úrtól kérdezi, hogy van-e valami keretszám, ami ezzel kapcsolatos a költségvetésben. Ő egy millió forintot látott a költségvetésben erre a célr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Ig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 azt jelenti, hogy az idei négy hónapos időtartamra egy millió forint áll rendelkezésre, hogy maximum 10 fő támogatására – a beérkezett kérelmekből az osztálynak a javaslatára – a Jóléti Alapítvány eldönthesse, hogy kiket támogat a krízishelyzetben. Felsőfokú oktatásról van szó. A Gazdasági és Városstratégiai Bizottságon két módosítás volt a napirenddel kapcsolatb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A módosítás szerint diploma esetében az első diploma megszerzésére vonatkozzon a támogatás, ez egyértelmű mind az előterjesztés, mind a döntéshozó egyébként ezt képviselte volna, a pontosítást azonban megszavazta a bizottság. A másik módosítás pedig az volt, hogy kerüljön kiterjesztésre a felsőfokú képesítést adó képzésekre is. Javasolja, hogy a Jogi és Társadalmi Kapcsolatok Bizottsága is ezekkel a kiegészítésekkel javasolja elfogadásra az előterjesztést. Ez érdemben nem befolyásolja az egész rendeletet.</w:t>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Szombathely visszavár” programban való részvétel legyen-e akadálya az ebben való részesülésnek, vagy sem. Ez még egy gyakorlati kérdés, hiszen van egy ilyen programja is a városnak. Kéri, hogy ez ügyben alkosson véleményt a bizottság.</w:t>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Molnár Miklós alpolgármester:</w:t>
      </w:r>
      <w:r>
        <w:rPr/>
        <w:t xml:space="preserve"> Ez a rendelet alkotásakor nem vetődött fel, nyilván amikor a pályázat benyújtásra kerül, adott esetben fel lehet tenni azt a kérdést, hogy részesül-e egyéb támogatásban a város részéről. Ez nyilván lehet egy mérlegelési szempont, hiszen tól-ig határok vannak a támogatási összegben. Azt gondolja, hogy a két rendszer teljesen eltérő rendszer, nem kellene feltétlenül kizárni az egyiket a másik miatt. Adják meg a döntéshozónak azt a lehetőséget, hogy ha a „Szombathely visszavár” programban szerepel valaki, akkor kívánja-e támogatni. Véleménye szerint ne zárják ki, legyen szabad döntés.</w:t>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határozati javaslatot azzal a módosítással teszi fel szavazásra, hogy első diplomára vonatkozzon, illetve kerüljön kiterjesztésre a felsőfokú szakképzésre is. Kéri, hogy, aki a módosítással egyetért, szavazni szíveskedjé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6 igen szavazattal – egyhangúlag – a módosító javaslatot elfogad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módosítással együttes határozati javaslato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6 igen szavazattal – egyhangúlag – a következő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89/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b/>
          <w:b/>
          <w:color w:val="000000"/>
          <w:highlight w:val="yellow"/>
          <w:lang w:eastAsia="zh-CN"/>
        </w:rPr>
      </w:pPr>
      <w:r>
        <w:rPr>
          <w:color w:val="000000"/>
          <w:lang w:eastAsia="zh-CN"/>
        </w:rPr>
        <w:t xml:space="preserve">A Jogi és Társadalmi Kapcsolatok Bizottsága a </w:t>
      </w:r>
      <w:r>
        <w:rPr>
          <w:i/>
          <w:color w:val="000000"/>
          <w:lang w:eastAsia="zh-CN"/>
        </w:rPr>
        <w:t>„Javaslat a „Kariatida” tanulmányi támogatással kapcsolatos döntés meghozatalára”</w:t>
      </w:r>
      <w:r>
        <w:rPr>
          <w:color w:val="000000"/>
          <w:lang w:eastAsia="zh-CN"/>
        </w:rPr>
        <w:t xml:space="preserve"> című előterjesztést megtárgyalta és a határozati javaslatot </w:t>
      </w:r>
      <w:r>
        <w:rPr>
          <w:b/>
          <w:color w:val="000000"/>
          <w:lang w:eastAsia="zh-CN"/>
        </w:rPr>
        <w:t>– egyetértve a Gazdasági és Városstratégiai Bizottság 281/2016. (IX.12.) GVB. sz. határozatával – azzal a módosítással javasolja a Közgyűlésnek elfogadásra, hogy csak az első diploma megszerzésére irányuló képzésben, valamint első felsőfokú szakképzésben való részvétel esetén legyen igénybe vehető a támogatás.</w:t>
      </w:r>
    </w:p>
    <w:p>
      <w:pPr>
        <w:pStyle w:val="Normal"/>
        <w:jc w:val="both"/>
        <w:rPr>
          <w:b/>
          <w:b/>
          <w:color w:val="000000"/>
          <w:sz w:val="22"/>
          <w:szCs w:val="22"/>
          <w:highlight w:val="yellow"/>
          <w:lang w:eastAsia="zh-CN"/>
        </w:rPr>
      </w:pPr>
      <w:r>
        <w:rPr>
          <w:b/>
          <w:color w:val="000000"/>
          <w:sz w:val="22"/>
          <w:szCs w:val="22"/>
          <w:highlight w:val="yellow"/>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b/>
          <w:b/>
        </w:rPr>
      </w:pPr>
      <w:r>
        <w:rPr>
          <w:b/>
          <w:u w:val="single"/>
        </w:rPr>
        <w:t>Határidő:</w:t>
      </w:r>
      <w:r>
        <w:rPr/>
        <w:tab/>
        <w:t>2016. szeptember 15.</w:t>
      </w:r>
    </w:p>
    <w:p>
      <w:pPr>
        <w:pStyle w:val="Normal"/>
        <w:ind w:left="708" w:hanging="708"/>
        <w:jc w:val="both"/>
        <w:rPr/>
      </w:pPr>
      <w:r>
        <w:rPr>
          <w:rFonts w:eastAsia="Arial"/>
          <w:b/>
        </w:rPr>
        <w:t xml:space="preserve">  </w:t>
      </w:r>
      <w:r>
        <w:rPr>
          <w:b/>
        </w:rPr>
        <w:t>9./</w:t>
      </w:r>
      <w:r>
        <w:rPr/>
        <w:t xml:space="preserve"> </w:t>
        <w:tab/>
      </w:r>
      <w:r>
        <w:rPr>
          <w:b/>
        </w:rPr>
        <w:t xml:space="preserve">Javaslat az önkormányzat által alapított alapítványokkal kapcsolatos döntések meghozatalára </w:t>
      </w:r>
      <w:r>
        <w:rPr>
          <w:i/>
        </w:rPr>
        <w:t xml:space="preserve">(közgyűlési </w:t>
      </w:r>
      <w:r>
        <w:rPr>
          <w:b/>
          <w:i/>
        </w:rPr>
        <w:t>15.</w:t>
      </w:r>
      <w:r>
        <w:rPr>
          <w:i/>
        </w:rPr>
        <w:t>)</w:t>
      </w:r>
    </w:p>
    <w:p>
      <w:pPr>
        <w:pStyle w:val="Normal"/>
        <w:ind w:left="2268" w:hanging="1559"/>
        <w:jc w:val="both"/>
        <w:rPr/>
      </w:pPr>
      <w:r>
        <w:rPr>
          <w:b/>
          <w:u w:val="single"/>
        </w:rPr>
        <w:t>Előadó:</w:t>
      </w:r>
      <w:r>
        <w:rPr/>
        <w:tab/>
        <w:t>Nagyné Dr. Gats Andrea, a Jogi, Képviselői és Hatósági Osztály vezetője</w:t>
      </w:r>
    </w:p>
    <w:p>
      <w:pPr>
        <w:pStyle w:val="Normal"/>
        <w:ind w:left="2268" w:hanging="1559"/>
        <w:jc w:val="both"/>
        <w:rPr/>
      </w:pPr>
      <w:r>
        <w:rPr>
          <w:b/>
          <w:u w:val="single"/>
        </w:rPr>
        <w:t>Meghívottak:</w:t>
      </w:r>
      <w:r>
        <w:rPr/>
        <w:tab/>
        <w:t>Csapláros Andrea, a Savaria Történelmi Karnevál Közhasznú Közalapítvány Kuratóriumának elnöke</w:t>
      </w:r>
    </w:p>
    <w:p>
      <w:pPr>
        <w:pStyle w:val="Normal"/>
        <w:ind w:left="2268" w:hanging="1559"/>
        <w:jc w:val="both"/>
        <w:rPr/>
      </w:pPr>
      <w:r>
        <w:rPr/>
        <w:tab/>
        <w:t>Farkas Csaba, a Savaria Történelmi Karnevál Közhasznú Közalapítvány FEB elnöke</w:t>
      </w:r>
    </w:p>
    <w:p>
      <w:pPr>
        <w:pStyle w:val="Normal"/>
        <w:ind w:left="2268" w:hanging="1559"/>
        <w:jc w:val="both"/>
        <w:rPr/>
      </w:pPr>
      <w:r>
        <w:rPr/>
        <w:tab/>
        <w:t>Kulics György, a Szombathelyért Közalapítvány Kuratóriumának elnöke</w:t>
      </w:r>
    </w:p>
    <w:p>
      <w:pPr>
        <w:pStyle w:val="Normal"/>
        <w:ind w:left="2268" w:hanging="1559"/>
        <w:jc w:val="both"/>
        <w:rPr/>
      </w:pPr>
      <w:r>
        <w:rPr/>
        <w:tab/>
        <w:t>Vörösné Budai Mária, a Szombathelyért Közalapítvány FEB elnöke</w:t>
      </w:r>
    </w:p>
    <w:p>
      <w:pPr>
        <w:pStyle w:val="Normal"/>
        <w:ind w:left="2268" w:hanging="1559"/>
        <w:jc w:val="both"/>
        <w:rPr/>
      </w:pPr>
      <w:r>
        <w:rPr/>
        <w:tab/>
        <w:t>Trenyik Zsolt, a Kutyamenhely Alapítvány Kuratóriumának elnöke</w:t>
      </w:r>
    </w:p>
    <w:p>
      <w:pPr>
        <w:pStyle w:val="Normal"/>
        <w:ind w:left="2268" w:hanging="1559"/>
        <w:jc w:val="both"/>
        <w:rPr/>
      </w:pPr>
      <w:r>
        <w:rPr/>
        <w:tab/>
        <w:t>Németh Tamás, a Kutyamenhely Alapítvány FEB elnöke</w:t>
      </w:r>
    </w:p>
    <w:p>
      <w:pPr>
        <w:pStyle w:val="Normal"/>
        <w:ind w:left="2268" w:hanging="0"/>
        <w:jc w:val="both"/>
        <w:rPr>
          <w:bCs w:val="false"/>
        </w:rPr>
      </w:pPr>
      <w:r>
        <w:rPr/>
        <w:t>Hamza István, a „Szombathely Szent Márton városa” Jóléti Alapítvány Kuratóriumának elnöke</w:t>
      </w:r>
    </w:p>
    <w:p>
      <w:pPr>
        <w:pStyle w:val="Normal"/>
        <w:tabs>
          <w:tab w:val="clear" w:pos="708"/>
          <w:tab w:val="left" w:pos="0" w:leader="none"/>
        </w:tabs>
        <w:jc w:val="both"/>
        <w:rPr>
          <w:b/>
          <w:b/>
          <w:bCs w:val="false"/>
        </w:rPr>
      </w:pPr>
      <w:r>
        <w:rPr>
          <w:b/>
          <w:bCs w:val="false"/>
        </w:rPr>
      </w:r>
    </w:p>
    <w:p>
      <w:pPr>
        <w:pStyle w:val="Normal"/>
        <w:tabs>
          <w:tab w:val="clear" w:pos="708"/>
          <w:tab w:val="left" w:pos="0" w:leader="none"/>
        </w:tabs>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kilenc határozati javaslatot tartalmaz. A felügyelő bizottsági beszámolót, illetve a az alapítványok kuratóriumának a beszámolóit kellene elfogadni. Kérdezi, hogy van-e valakinek kérdése, észrevétele. Amennyiben nincs, egyben tenni fel szavazásra a határozati javaslatokat.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5 igen szavazattal, 1 tartózkodás mellett az alábbi határozatoka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0/2016. (IX.13.) JTKB számú határozat</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bCs/>
        </w:rPr>
        <w:t>„Szombathely Szent Márton városa” Jóléti Alapítvány kuratóriuma beszámolójának elfogadásáról s</w:t>
      </w:r>
      <w:r>
        <w:rPr>
          <w:color w:val="000000"/>
          <w:lang w:eastAsia="zh-CN"/>
        </w:rPr>
        <w:t>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1/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t xml:space="preserve">Szombathelyért Közalapítvány kuratóriuma </w:t>
      </w:r>
      <w:r>
        <w:rPr>
          <w:bCs/>
        </w:rPr>
        <w:t>beszámolójának elfogadásáról s</w:t>
      </w:r>
      <w:r>
        <w:rPr>
          <w:color w:val="000000"/>
          <w:lang w:eastAsia="zh-CN"/>
        </w:rPr>
        <w:t>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2/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t xml:space="preserve">Szombathelyért Közalapítvány felügyelő bizottsága </w:t>
      </w:r>
      <w:r>
        <w:rPr>
          <w:bCs/>
        </w:rPr>
        <w:t>beszámolójának elfogadásáról s</w:t>
      </w:r>
      <w:r>
        <w:rPr>
          <w:color w:val="000000"/>
          <w:lang w:eastAsia="zh-CN"/>
        </w:rPr>
        <w:t>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3/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w:t>
      </w:r>
      <w:r>
        <w:rPr/>
        <w:t xml:space="preserve"> Kutyamenhely Alapítvány kuratóriuma</w:t>
      </w:r>
      <w:r>
        <w:rPr>
          <w:color w:val="000000"/>
          <w:lang w:eastAsia="zh-CN"/>
        </w:rPr>
        <w:t xml:space="preserve"> </w:t>
      </w:r>
      <w:r>
        <w:rPr>
          <w:bCs/>
        </w:rPr>
        <w:t>beszámolójának elfogadásáról s</w:t>
      </w:r>
      <w:r>
        <w:rPr>
          <w:color w:val="000000"/>
          <w:lang w:eastAsia="zh-CN"/>
        </w:rPr>
        <w:t>zóló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4/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t xml:space="preserve">Kutyamenhely Alapítvány felügyelő bizottsága </w:t>
      </w:r>
      <w:r>
        <w:rPr>
          <w:bCs/>
        </w:rPr>
        <w:t>beszámolójának elfogadásáról s</w:t>
      </w:r>
      <w:r>
        <w:rPr>
          <w:color w:val="000000"/>
          <w:lang w:eastAsia="zh-CN"/>
        </w:rPr>
        <w:t>zóló 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Default"/>
        <w:jc w:val="both"/>
        <w:rPr/>
      </w:pPr>
      <w:r>
        <w:rPr>
          <w:b/>
          <w:u w:val="single"/>
        </w:rPr>
        <w:t>Határidő:</w:t>
      </w:r>
      <w:r>
        <w:rPr/>
        <w:tab/>
        <w:t>2016. szeptember 15.</w:t>
      </w:r>
    </w:p>
    <w:p>
      <w:pPr>
        <w:pStyle w:val="Normal"/>
        <w:jc w:val="center"/>
        <w:rPr/>
      </w:pPr>
      <w:r>
        <w:rPr>
          <w:b/>
          <w:u w:val="single"/>
        </w:rPr>
        <w:t>295/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t xml:space="preserve">Savaria Történelmi Karnevál Közhasznú Közalapítvány kuratóriuma </w:t>
      </w:r>
      <w:r>
        <w:rPr>
          <w:bCs/>
        </w:rPr>
        <w:t>beszámolójának elfogadásáról s</w:t>
      </w:r>
      <w:r>
        <w:rPr>
          <w:color w:val="000000"/>
          <w:lang w:eastAsia="zh-CN"/>
        </w:rPr>
        <w:t>zóló V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6/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t xml:space="preserve">Savaria Történelmi Karnevál” Közhasznú Közalapítvány felügyelő bizottsága </w:t>
      </w:r>
      <w:r>
        <w:rPr>
          <w:bCs/>
        </w:rPr>
        <w:t>beszámolójának elfogadásáról s</w:t>
      </w:r>
      <w:r>
        <w:rPr>
          <w:color w:val="000000"/>
          <w:lang w:eastAsia="zh-CN"/>
        </w:rPr>
        <w:t>zóló V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7/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w:t>
      </w:r>
      <w:r>
        <w:rPr>
          <w:bCs/>
        </w:rPr>
        <w:t xml:space="preserve">„Szombathely Szent Márton városa” Jóléti Alapítvány új kuratóriumi tagjának megválasztásáról </w:t>
      </w:r>
      <w:r>
        <w:rPr>
          <w:color w:val="000000"/>
          <w:lang w:eastAsia="zh-CN"/>
        </w:rPr>
        <w:t xml:space="preserve">szóló VIII. határozati javaslatot az előterjesztésben foglaltak szerint javasolja a Közgyűlésnek elfogadásra </w:t>
      </w:r>
      <w:r>
        <w:rPr>
          <w:b/>
          <w:color w:val="000000"/>
          <w:lang w:eastAsia="zh-CN"/>
        </w:rPr>
        <w:t>azzal, hogy személyi kérdésben szóbeli előterjesztés alapján a Közgyűlés döntsön</w:t>
      </w:r>
      <w:r>
        <w:rPr>
          <w:color w:val="000000"/>
          <w:lang w:eastAsia="zh-CN"/>
        </w:rPr>
        <w:t>.</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8/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kal kapcsolatos döntések meghozatalára”</w:t>
      </w:r>
      <w:r>
        <w:rPr>
          <w:color w:val="000000"/>
          <w:lang w:eastAsia="zh-CN"/>
        </w:rPr>
        <w:t xml:space="preserve"> című előterjesztést megtárgyalta és a Kutyamenhely Alapítvány alapító okirata módosításáról szóló IX.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 xml:space="preserve">Nagyné dr. Gats Andrea, a Jogi, Képviselői és Hatósági Osztály </w:t>
      </w:r>
      <w:r>
        <w:rPr>
          <w:lang w:val="en-US"/>
        </w:rPr>
        <w:t>vezetője</w:t>
      </w:r>
      <w:r>
        <w:rPr/>
        <w:t>)</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ind w:left="708" w:hanging="708"/>
        <w:jc w:val="both"/>
        <w:rPr>
          <w:b/>
          <w:b/>
          <w:bCs w:val="false"/>
        </w:rPr>
      </w:pPr>
      <w:r>
        <w:rPr>
          <w:b/>
          <w:bCs w:val="false"/>
        </w:rPr>
      </w:r>
    </w:p>
    <w:p>
      <w:pPr>
        <w:pStyle w:val="Normal"/>
        <w:ind w:left="708" w:hanging="708"/>
        <w:jc w:val="both"/>
        <w:rPr>
          <w:bCs w:val="false"/>
        </w:rPr>
      </w:pPr>
      <w:r>
        <w:rPr>
          <w:bCs w:val="false"/>
        </w:rPr>
      </w:r>
    </w:p>
    <w:p>
      <w:pPr>
        <w:pStyle w:val="Normal"/>
        <w:ind w:left="708" w:hanging="708"/>
        <w:jc w:val="both"/>
        <w:rPr/>
      </w:pPr>
      <w:r>
        <w:rPr>
          <w:b/>
        </w:rPr>
        <w:t>10./</w:t>
        <w:tab/>
        <w:t>Javaslat háziorvosi, fogorvosi praxisjogok értékesítésének jóváhagyására</w:t>
      </w:r>
      <w:r>
        <w:rPr/>
        <w:t xml:space="preserve"> </w:t>
      </w:r>
      <w:r>
        <w:rPr>
          <w:i/>
        </w:rPr>
        <w:t xml:space="preserve">(közgyűlési </w:t>
      </w:r>
      <w:r>
        <w:rPr>
          <w:b/>
          <w:i/>
        </w:rPr>
        <w:t>16</w:t>
      </w:r>
      <w:r>
        <w:rPr>
          <w:i/>
        </w:rPr>
        <w:t>.)</w:t>
      </w:r>
    </w:p>
    <w:p>
      <w:pPr>
        <w:pStyle w:val="Normal"/>
        <w:ind w:left="2268" w:hanging="1559"/>
        <w:jc w:val="both"/>
        <w:rPr>
          <w:bCs w:val="false"/>
        </w:rPr>
      </w:pPr>
      <w:r>
        <w:rPr>
          <w:b/>
          <w:u w:val="single"/>
        </w:rPr>
        <w:t>Előadó:</w:t>
      </w:r>
      <w:r>
        <w:rPr>
          <w:b/>
        </w:rPr>
        <w:tab/>
      </w:r>
      <w:r>
        <w:rPr/>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ben három praxisjogról van szó, és az anyag három határozati javaslatot tartalmaz. A praxisjog értékesítésére vonatkozó megállapodásokat a közgyűlés a becsatolt szövegezésekkel szokta elfogadni. Kérdezi, hogy van-e valakinek kérdése, észrevétele. Kérdés, észrevétel nem lévén a három határozati javaslatot egyben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6 igen szavazattal – egyhangúlag a következő határozatoka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99/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 xml:space="preserve">„Javaslat háziorvosi, fogorvosi praxisjogok értékesítésének jóváhagyására” </w:t>
      </w:r>
      <w:r>
        <w:rPr>
          <w:color w:val="000000"/>
          <w:lang w:eastAsia="zh-CN"/>
        </w:rPr>
        <w:t>című előterjesztést megtárgyalta és a Jáki u. 35. szám alatti 7. számú felnőtt háziorvosi körzetben történő feladat ellátás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0/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 xml:space="preserve">„Javaslat háziorvosi, fogorvosi praxisjogok értékesítésének jóváhagyására” </w:t>
      </w:r>
      <w:r>
        <w:rPr>
          <w:color w:val="000000"/>
          <w:lang w:eastAsia="zh-CN"/>
        </w:rPr>
        <w:t>című előterjesztést megtárgyalta és a Kiskar u. 5-7. szám alatti 32. számú felnőtt háziorvosi körzetben történő feladat ellátás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1/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 xml:space="preserve">„Javaslat háziorvosi, fogorvosi praxisjogok értékesítésének jóváhagyására” </w:t>
      </w:r>
      <w:r>
        <w:rPr>
          <w:color w:val="000000"/>
          <w:lang w:eastAsia="zh-CN"/>
        </w:rPr>
        <w:t>című előterjesztést megtárgyalta és a Váci Mihály u. 3. szám alatti 1. számú fogorvosi körzetben történő feladat ellátás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both"/>
        <w:rPr>
          <w:b/>
          <w:b/>
        </w:rPr>
      </w:pPr>
      <w:r>
        <w:rPr>
          <w:b/>
        </w:rPr>
      </w:r>
    </w:p>
    <w:p>
      <w:pPr>
        <w:pStyle w:val="Normal"/>
        <w:tabs>
          <w:tab w:val="clear" w:pos="708"/>
          <w:tab w:val="left" w:pos="709" w:leader="none"/>
        </w:tabs>
        <w:ind w:left="709" w:hanging="709"/>
        <w:jc w:val="both"/>
        <w:rPr/>
      </w:pPr>
      <w:r>
        <w:rPr>
          <w:b/>
        </w:rPr>
        <w:t>11./</w:t>
        <w:tab/>
        <w:t xml:space="preserve">Jegyzői tájékoztató a Polgármesteri Hivatal törvényességi és hatósági munkájáról, a Hivatal tevékenységéről </w:t>
      </w:r>
      <w:r>
        <w:rPr>
          <w:i/>
        </w:rPr>
        <w:t xml:space="preserve">(közgyűlési </w:t>
      </w:r>
      <w:r>
        <w:rPr>
          <w:b/>
          <w:i/>
        </w:rPr>
        <w:t>21.</w:t>
      </w:r>
      <w:r>
        <w:rPr>
          <w:i/>
        </w:rPr>
        <w:t>)</w:t>
      </w:r>
    </w:p>
    <w:p>
      <w:pPr>
        <w:pStyle w:val="Normal"/>
        <w:ind w:left="2268" w:hanging="1559"/>
        <w:rPr/>
      </w:pPr>
      <w:r>
        <w:rPr>
          <w:b/>
          <w:u w:val="single"/>
        </w:rPr>
        <w:t>Előadó:</w:t>
      </w:r>
      <w:r>
        <w:rPr/>
        <w:tab/>
        <w:t>Dr. Károlyi Ákos jegyző</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napirend a Polgármesteri Hivatal törvényességi és hatósági munkájáról, a Hivatal tevékenységéről szól. Kérdezi, hogy van-e valakinek kérdése, észrevétele a napirenddel kapcsolatban.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 14 igen szavazattal – egyhangúlag – a következő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2/2016. (IX.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 xml:space="preserve">„Jegyzői tájékoztató a Polgármesteri Hivatal törvényességi és hatósági munkájáról, a Hivatal tevékenységéről” </w:t>
      </w:r>
      <w:r>
        <w:rPr>
          <w:color w:val="000000"/>
          <w:lang w:eastAsia="zh-CN"/>
        </w:rPr>
        <w:t>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6. szeptember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both"/>
        <w:rPr>
          <w:b/>
          <w:b/>
        </w:rPr>
      </w:pPr>
      <w:r>
        <w:rPr>
          <w:b/>
        </w:rPr>
      </w:r>
    </w:p>
    <w:p>
      <w:pPr>
        <w:pStyle w:val="Normal"/>
        <w:jc w:val="both"/>
        <w:rPr/>
      </w:pPr>
      <w:r>
        <w:rPr/>
      </w:r>
    </w:p>
    <w:p>
      <w:pPr>
        <w:pStyle w:val="Normal"/>
        <w:tabs>
          <w:tab w:val="clear" w:pos="708"/>
          <w:tab w:val="left" w:pos="0" w:leader="none"/>
        </w:tabs>
        <w:ind w:left="705" w:hanging="705"/>
        <w:jc w:val="both"/>
        <w:rPr>
          <w:i/>
          <w:i/>
        </w:rPr>
      </w:pPr>
      <w:r>
        <w:rPr>
          <w:b/>
        </w:rPr>
        <w:t>12./</w:t>
        <w:tab/>
        <w:t xml:space="preserve">Javaslat városnévhasználatok engedélyezésére </w:t>
      </w:r>
      <w:r>
        <w:rPr>
          <w:i/>
        </w:rPr>
        <w:t>(SAJÁT)</w:t>
      </w:r>
    </w:p>
    <w:p>
      <w:pPr>
        <w:pStyle w:val="Normal"/>
        <w:tabs>
          <w:tab w:val="clear" w:pos="708"/>
          <w:tab w:val="left" w:pos="567" w:leader="none"/>
        </w:tabs>
        <w:ind w:left="2268" w:hanging="1559"/>
        <w:jc w:val="both"/>
        <w:rPr>
          <w:bCs w:val="false"/>
        </w:rPr>
      </w:pPr>
      <w:r>
        <w:rPr>
          <w:b/>
          <w:u w:val="single"/>
        </w:rPr>
        <w:t>Előadó:</w:t>
      </w:r>
      <w:r>
        <w:rPr/>
        <w:tab/>
        <w:t>Nagyné Dr. Gats Andrea, a Jogi, Képviselői és Hatósági Osztály vezetője</w:t>
        <w:tab/>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két határozati javaslatot tartalmaz „A” és „B” variációval. Az első városnévhasználati kérelmet javasolja teljesíteni, tehát a határozati javaslatok közül itt az „A” variációt. A második határozati javaslatnál azonban a „B”-re tesz javaslatot. A városnév használatának szabályairól szóló rendelet 4. § (2) bekezdés e./ pontja az tartalmazza, hogy a kérelmező tevékenysége, jelentősége, áru minősége jellege nem indokolja. A második kérelemben a városnév használatot Szabó János kéri. Nincs tervezete a szervezetnek, annyit ír le, hogy az egyesület Szombathelyen a szombathelyiekért akar összefogni. A szervezetnek a neve "Szombathely Legyen Jobb” név lenne, és a városnév használatának célja, hogy szombathelyi polgárok által alapított, Szombathely város lakosai, szellemi, erkölcsi, morális felemelkedése érdekében tevékenykedő egyesület elnevezése. Egy újonnan alakuló egyesület lenne. Kérdezi, hogy van-e valakinek kérdése, észrevétel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Kérdezi, hogy tud-e valaki erről az egyesületről valami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emmit nem tudnak ról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Tehát csak azt lehet tudni, ami az előterjesztésben, illetve a kérelemben le van írv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emmiféle tevékenysége nincs még. A Szombathely névhasználat az egyesület számára akkor adható, amikor már valamit felmutat, és látható, hogy az a tevékenység valóban olyan jelentőségű, olyan volumenű, olyan hatókörű, amely már alapot ad arra, hogy kellő módon elbírálható annak viselhetősége. Ezt ezen egyesület esetében nem tapasztalja. Több kérdés, észrevétel nem lévén először az első határozati javaslat „A” pontját teszi fel szavazásra. Kéri a bizottság tagjait, hogy szavazni szíveskedjenek.</w:t>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5 igen szavazattal – egyhangúlag – a következő határozatot hozta:</w:t>
      </w:r>
    </w:p>
    <w:p>
      <w:pPr>
        <w:pStyle w:val="Normal"/>
        <w:tabs>
          <w:tab w:val="clear" w:pos="708"/>
          <w:tab w:val="left" w:pos="0" w:leader="none"/>
        </w:tabs>
        <w:ind w:left="705" w:hanging="705"/>
        <w:jc w:val="both"/>
        <w:rPr>
          <w:b/>
          <w:b/>
        </w:rPr>
      </w:pPr>
      <w:r>
        <w:rPr>
          <w:b/>
        </w:rPr>
      </w:r>
    </w:p>
    <w:p>
      <w:pPr>
        <w:pStyle w:val="Normal"/>
        <w:jc w:val="center"/>
        <w:rPr/>
      </w:pPr>
      <w:r>
        <w:rPr>
          <w:b/>
          <w:u w:val="single"/>
        </w:rPr>
        <w:t>303/2016. (IX.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 xml:space="preserve">A Jogi és Társadalmi Kapcsolatok Bizottsága – a városnév használatának szabályairól szóló 16/1994. (VI.9.) önkormányzati rendelet 3.§ (3) bekezdése alapján – </w:t>
      </w:r>
      <w:r>
        <w:rPr>
          <w:b/>
        </w:rPr>
        <w:t>javasolja</w:t>
      </w:r>
      <w:r>
        <w:rPr/>
        <w:t xml:space="preserve"> a polgármesternek, hogy az Egészséges Városok Szövetsége Szombathelyi Tagszervezete (9700 Szombathely, Bem József u. 9/B.) megújított logójában használhassa a városnevet, „Szombathely, a segítés városa” formában, a kérelmében bemutatott módon, visszavonásig terjedő időtartamban.</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második határozati javaslatnál a „B” variációt teszi fel szavazásra azzal az indokolással, amely a rendeletben szerepel.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8 igen szavazattal, 7 tartózkodás mellett az alábbi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4/2016. (IX.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 xml:space="preserve">A Jogi és Társadalmi Kapcsolatok Bizottsága – a városnév használatának szabályairól szóló 16/1994. (VI.9.) önkormányzati rendelet 3.§ (3) bekezdése alapján – </w:t>
      </w:r>
      <w:r>
        <w:rPr>
          <w:b/>
        </w:rPr>
        <w:t>nem javasolja</w:t>
      </w:r>
      <w:r>
        <w:rPr/>
        <w:t xml:space="preserve"> a polgármesternek, hogy a Szabó János Ferenc, Szombathely, Szent István király utca 114. szám alatti lakos által létrehozandó új egyesület nevében használhassa a városnevet, „Szombathely Legyen Jobb” formában, tekintettel arra, hogy a városnév használatának szabályairól szóló 16/1994. (VI.9.) önkormányzati rendelet 4.§ (2) bekezdés e) pontja alapján a kérelmező tevékenysége, jelentősége ezt nem indokolja.</w:t>
      </w:r>
    </w:p>
    <w:p>
      <w:pPr>
        <w:pStyle w:val="TextBody"/>
        <w:rPr>
          <w:rFonts w:cs="Arial"/>
          <w:sz w:val="24"/>
        </w:rPr>
      </w:pPr>
      <w:r>
        <w:rPr>
          <w:rFonts w:cs="Arial"/>
          <w:sz w:val="24"/>
        </w:rPr>
      </w:r>
    </w:p>
    <w:p>
      <w:pPr>
        <w:pStyle w:val="Normal"/>
        <w:jc w:val="both"/>
        <w:rPr/>
      </w:pPr>
      <w:r>
        <w:rPr>
          <w:b/>
          <w:u w:val="single"/>
        </w:rPr>
        <w:t>Felelős:</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709" w:leader="none"/>
        </w:tabs>
        <w:ind w:left="709" w:hanging="709"/>
        <w:jc w:val="both"/>
        <w:rPr>
          <w:i/>
          <w:i/>
        </w:rPr>
      </w:pPr>
      <w:r>
        <w:rPr>
          <w:b/>
        </w:rPr>
        <w:t>13./</w:t>
        <w:tab/>
        <w:t>Javaslat támogatási szerződés módosítására vonatkozó kérelem elbírálására</w:t>
      </w:r>
      <w:r>
        <w:rPr>
          <w:i/>
        </w:rPr>
        <w:t xml:space="preserve"> (SAJÁT)</w:t>
      </w:r>
    </w:p>
    <w:p>
      <w:pPr>
        <w:pStyle w:val="Normal"/>
        <w:tabs>
          <w:tab w:val="clear" w:pos="708"/>
          <w:tab w:val="left" w:pos="567" w:leader="none"/>
        </w:tabs>
        <w:ind w:left="2268" w:hanging="1559"/>
        <w:jc w:val="both"/>
        <w:rPr>
          <w:bCs w:val="false"/>
        </w:rPr>
      </w:pP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támogatási szerződés módosítása csak egy elszámolási határidő módosítására vonatkozik.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5 igen szavazattal – egyhangúlag –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05/2016. (IX.13.) JTKB számú határozat</w:t>
      </w:r>
    </w:p>
    <w:p>
      <w:pPr>
        <w:pStyle w:val="Normal"/>
        <w:tabs>
          <w:tab w:val="clear" w:pos="708"/>
          <w:tab w:val="left" w:pos="0" w:leader="none"/>
        </w:tabs>
        <w:ind w:left="705" w:hanging="705"/>
        <w:jc w:val="both"/>
        <w:rPr>
          <w:b/>
          <w:b/>
          <w:u w:val="single"/>
        </w:rPr>
      </w:pPr>
      <w:r>
        <w:rPr>
          <w:b/>
          <w:u w:val="single"/>
        </w:rPr>
      </w:r>
    </w:p>
    <w:p>
      <w:pPr>
        <w:pStyle w:val="TextBody"/>
        <w:tabs>
          <w:tab w:val="clear" w:pos="708"/>
          <w:tab w:val="left" w:pos="3939" w:leader="none"/>
        </w:tabs>
        <w:spacing w:before="0" w:after="0"/>
        <w:jc w:val="both"/>
        <w:rPr>
          <w:rFonts w:cs="Arial"/>
          <w:sz w:val="24"/>
        </w:rPr>
      </w:pPr>
      <w:r>
        <w:rPr>
          <w:rFonts w:cs="Arial"/>
          <w:sz w:val="24"/>
        </w:rPr>
        <w:t>A Bizottság a Bérbaltaváriak Szülőföldjükért Egyesület kérelmét megtárgyalta, és hozzájárul a „Rendhagyó tanórák a Hegyhát falvaiban” c. programhoz nyújtott támogatás elszámolási határidejének 2016. október 30. napjára történő módosításához.</w:t>
      </w:r>
    </w:p>
    <w:p>
      <w:pPr>
        <w:pStyle w:val="Normal"/>
        <w:tabs>
          <w:tab w:val="clear" w:pos="708"/>
          <w:tab w:val="left" w:pos="0" w:leader="none"/>
        </w:tabs>
        <w:ind w:left="705" w:hanging="705"/>
        <w:jc w:val="both"/>
        <w:rPr>
          <w:rFonts w:cs="Arial"/>
          <w:b/>
          <w:b/>
          <w:sz w:val="24"/>
        </w:rPr>
      </w:pPr>
      <w:r>
        <w:rPr>
          <w:rFonts w:cs="Arial"/>
          <w:b/>
          <w:sz w:val="24"/>
        </w:rPr>
      </w:r>
    </w:p>
    <w:p>
      <w:pPr>
        <w:pStyle w:val="Normal"/>
        <w:rPr>
          <w:bCs w:val="false"/>
        </w:rPr>
      </w:pPr>
      <w:r>
        <w:rPr>
          <w:b/>
          <w:u w:val="single"/>
        </w:rPr>
        <w:t>Felelős:</w:t>
      </w:r>
      <w:r>
        <w:rPr>
          <w:b/>
        </w:rPr>
        <w:tab/>
      </w:r>
      <w:r>
        <w:rPr/>
        <w:t>Dr. Takátsné dr. Tenki Mária, a Bizottság elnöke</w:t>
      </w:r>
    </w:p>
    <w:p>
      <w:pPr>
        <w:pStyle w:val="Normal"/>
        <w:tabs>
          <w:tab w:val="clear" w:pos="708"/>
          <w:tab w:val="left" w:pos="1506" w:leader="none"/>
        </w:tabs>
        <w:ind w:left="1416" w:hanging="0"/>
        <w:rPr>
          <w:bCs w:val="false"/>
        </w:rPr>
      </w:pPr>
      <w:r>
        <w:rPr/>
        <w:t>(Dr. Bencsics Enikő, az Egészségügyi és Közszolgálati Osztály vezetője,</w:t>
      </w:r>
    </w:p>
    <w:p>
      <w:pPr>
        <w:pStyle w:val="Normal"/>
        <w:tabs>
          <w:tab w:val="clear" w:pos="708"/>
          <w:tab w:val="left" w:pos="1506" w:leader="none"/>
        </w:tabs>
        <w:ind w:left="1416" w:firstLine="2"/>
        <w:rPr>
          <w:bCs w:val="false"/>
        </w:rPr>
      </w:pPr>
      <w:r>
        <w:rPr/>
        <w:t>Mester Ágnes, az Egészségügyi, Kulturális és Koordinációs Iroda vezetője)</w:t>
      </w:r>
    </w:p>
    <w:p>
      <w:pPr>
        <w:pStyle w:val="Normal"/>
        <w:ind w:left="1410" w:hanging="0"/>
        <w:jc w:val="both"/>
        <w:rPr>
          <w:bCs w:val="false"/>
        </w:rPr>
      </w:pPr>
      <w:r>
        <w:rPr>
          <w:bCs w:val="false"/>
        </w:rPr>
      </w:r>
    </w:p>
    <w:p>
      <w:pPr>
        <w:pStyle w:val="Normal"/>
        <w:jc w:val="both"/>
        <w:rPr>
          <w:b/>
          <w:b/>
          <w:bCs w:val="false"/>
        </w:rPr>
      </w:pPr>
      <w:r>
        <w:rPr>
          <w:b/>
          <w:u w:val="single"/>
        </w:rPr>
        <w:t>Határidő:</w:t>
      </w:r>
      <w:r>
        <w:rPr>
          <w:b/>
        </w:rPr>
        <w:tab/>
      </w:r>
      <w:r>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709" w:leader="none"/>
        </w:tabs>
        <w:ind w:left="709" w:hanging="709"/>
        <w:jc w:val="both"/>
        <w:rPr>
          <w:i/>
          <w:i/>
        </w:rPr>
      </w:pPr>
      <w:r>
        <w:rPr>
          <w:b/>
        </w:rPr>
        <w:t>14./</w:t>
        <w:tab/>
        <w:t xml:space="preserve">Javaslat a Szombathelyi Települési Értéktár Bizottság beszámolójának elfogadására </w:t>
      </w:r>
      <w:r>
        <w:rPr>
          <w:i/>
        </w:rPr>
        <w:t>(SAJÁT)</w:t>
      </w:r>
    </w:p>
    <w:p>
      <w:pPr>
        <w:pStyle w:val="Normal"/>
        <w:tabs>
          <w:tab w:val="clear" w:pos="708"/>
          <w:tab w:val="left" w:pos="567" w:leader="none"/>
        </w:tabs>
        <w:ind w:left="2268" w:hanging="1559"/>
        <w:jc w:val="both"/>
        <w:rPr>
          <w:bCs w:val="false"/>
        </w:rPr>
      </w:pP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a Szombathelyi Települési Értéktár Bizottság elnökét, Mátis Barnát. Elnök Úrnak megköszöni a beszámolót, és kérdezi, hogy a bizottság létszáma jelenleg megfelelő-e, van-e változás, esetleg előkészítendő dolog.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ártis Barna, a Szombathelyi Települési Értéktár Bizottság elnöke:</w:t>
      </w:r>
      <w:r>
        <w:rPr/>
        <w:t xml:space="preserve"> Tisztelt Bizottság! Zágorhidi Czigány Balázs lemondott a kulturális örökség területnek a felelősségi tisztéről, itt megürült egy hely. Nem tudja, hogy ilyenkor mi a szokás, hogyan lett az eredeti bizottság meghatározva. Szívesen ad javaslato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Tájékoztatja a bizottságot, hogy Polgármester Úrnak van javaslata a tisztség betöltésé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zgyűlésen ez majd téma lesz. Látja, hogy a bizottságban folyik a munka. Bíztatja a Jogi és Társadalmi Kapcsolatok Bizottságának tagjait, tegyenek javaslatotokat, kevés a bizottsági tagi javaslat. Kéri, hogy a mozgósítson a bizottság, hogy minél több értéktári elem kerüljön a Szombathelyi Értéktárba. A Szombathelyi Települési Értéktárnak köszöni az eddigi munkát. Kérdezi, hogy van-e valakinek kérdése, észrevétele a napirenddel összefüggésben. Kérdés, észrevétele nem lévén a határozati javaslatot teszi fel szavazásra.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z  alábbi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6/2016. (IX.13.) JTKB számú határozat</w:t>
      </w:r>
    </w:p>
    <w:p>
      <w:pPr>
        <w:pStyle w:val="Normal"/>
        <w:tabs>
          <w:tab w:val="clear" w:pos="708"/>
          <w:tab w:val="left" w:pos="0" w:leader="none"/>
        </w:tabs>
        <w:ind w:left="705" w:hanging="705"/>
        <w:jc w:val="both"/>
        <w:rPr>
          <w:b/>
          <w:b/>
          <w:u w:val="single"/>
        </w:rPr>
      </w:pPr>
      <w:r>
        <w:rPr>
          <w:b/>
          <w:u w:val="single"/>
        </w:rPr>
      </w:r>
    </w:p>
    <w:p>
      <w:pPr>
        <w:pStyle w:val="Normal"/>
        <w:ind w:right="150" w:hanging="0"/>
        <w:jc w:val="both"/>
        <w:rPr>
          <w:color w:val="000000"/>
        </w:rPr>
      </w:pPr>
      <w:r>
        <w:rPr>
          <w:color w:val="000000"/>
        </w:rPr>
        <w:t>Szombathely Megyei Jogú Város Közgyűlésének Jogi és Társadalmi Kapcsolatok Bizottsága a Szombathelyi Települési Értéktár Bizottság tevékenységéről szóló beszámolót megtárgyalta, és azt az előterjesztés melléklete szerinti tartalommal elfogadja.</w:t>
      </w:r>
    </w:p>
    <w:p>
      <w:pPr>
        <w:pStyle w:val="Normal"/>
        <w:tabs>
          <w:tab w:val="clear" w:pos="708"/>
          <w:tab w:val="left" w:pos="0" w:leader="none"/>
        </w:tabs>
        <w:ind w:left="705" w:hanging="705"/>
        <w:jc w:val="both"/>
        <w:rPr>
          <w:b/>
          <w:b/>
          <w:color w:val="000000"/>
        </w:rPr>
      </w:pPr>
      <w:r>
        <w:rPr>
          <w:b/>
          <w:color w:val="000000"/>
        </w:rPr>
      </w:r>
    </w:p>
    <w:p>
      <w:pPr>
        <w:pStyle w:val="Normal"/>
        <w:rPr>
          <w:bCs w:val="false"/>
        </w:rPr>
      </w:pPr>
      <w:r>
        <w:rPr>
          <w:b/>
          <w:u w:val="single"/>
        </w:rPr>
        <w:t>Felelős:</w:t>
      </w:r>
      <w:r>
        <w:rPr>
          <w:b/>
        </w:rPr>
        <w:tab/>
      </w:r>
      <w:r>
        <w:rPr/>
        <w:t>Dr. Takátsné dr. Tenki Mária, a Bizottság elnöke</w:t>
      </w:r>
    </w:p>
    <w:p>
      <w:pPr>
        <w:pStyle w:val="Normal"/>
        <w:tabs>
          <w:tab w:val="clear" w:pos="708"/>
          <w:tab w:val="left" w:pos="1506" w:leader="none"/>
        </w:tabs>
        <w:ind w:left="1416" w:hanging="0"/>
        <w:rPr>
          <w:bCs w:val="false"/>
        </w:rPr>
      </w:pPr>
      <w:r>
        <w:rPr/>
        <w:t>(Dr. Bencsics Enikő, az Egészségügyi és Közszolgálati Osztály vezetője,</w:t>
      </w:r>
    </w:p>
    <w:p>
      <w:pPr>
        <w:pStyle w:val="Normal"/>
        <w:tabs>
          <w:tab w:val="clear" w:pos="708"/>
          <w:tab w:val="left" w:pos="1506" w:leader="none"/>
        </w:tabs>
        <w:ind w:left="1416" w:firstLine="2"/>
        <w:rPr>
          <w:bCs w:val="false"/>
        </w:rPr>
      </w:pPr>
      <w:r>
        <w:rPr/>
        <w:t>Mester Ágnes, az Egészségügyi, Kulturális és Koordinációs Iroda vezetője)</w:t>
      </w:r>
    </w:p>
    <w:p>
      <w:pPr>
        <w:pStyle w:val="Normal"/>
        <w:ind w:left="1410" w:hanging="0"/>
        <w:jc w:val="both"/>
        <w:rPr>
          <w:bCs w:val="false"/>
        </w:rPr>
      </w:pPr>
      <w:r>
        <w:rPr>
          <w:bCs w:val="false"/>
        </w:rPr>
      </w:r>
    </w:p>
    <w:p>
      <w:pPr>
        <w:pStyle w:val="Normal"/>
        <w:jc w:val="both"/>
        <w:rPr>
          <w:b/>
          <w:b/>
          <w:bCs w:val="false"/>
        </w:rPr>
      </w:pPr>
      <w:r>
        <w:rPr>
          <w:b/>
          <w:u w:val="single"/>
        </w:rPr>
        <w:t>Határidő:</w:t>
      </w:r>
      <w:r>
        <w:rPr>
          <w:b/>
        </w:rPr>
        <w:tab/>
      </w:r>
      <w:r>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567" w:leader="none"/>
        </w:tabs>
        <w:jc w:val="both"/>
        <w:rPr>
          <w:b/>
          <w:b/>
        </w:rPr>
      </w:pPr>
      <w:r>
        <w:rPr>
          <w:b/>
        </w:rPr>
      </w:r>
    </w:p>
    <w:p>
      <w:pPr>
        <w:pStyle w:val="Header"/>
        <w:tabs>
          <w:tab w:val="clear" w:pos="4536"/>
          <w:tab w:val="clear" w:pos="9072"/>
        </w:tabs>
        <w:ind w:left="709" w:hanging="709"/>
        <w:jc w:val="both"/>
        <w:rPr>
          <w:rFonts w:cs="Arial"/>
          <w:i/>
          <w:i/>
        </w:rPr>
      </w:pPr>
      <w:r>
        <w:rPr>
          <w:rFonts w:cs="Arial"/>
          <w:b/>
        </w:rPr>
        <w:t>15./</w:t>
        <w:tab/>
        <w:t xml:space="preserve">Javaslat a Szent Márton Emlékévvel összefüggő támogatásokkal kapcsolatos döntések meghozatalára </w:t>
      </w:r>
      <w:r>
        <w:rPr>
          <w:rFonts w:cs="Arial"/>
          <w:i/>
        </w:rPr>
        <w:t>(SAJÁT)</w:t>
      </w:r>
    </w:p>
    <w:p>
      <w:pPr>
        <w:pStyle w:val="Normal"/>
        <w:tabs>
          <w:tab w:val="clear" w:pos="708"/>
          <w:tab w:val="left" w:pos="567" w:leader="none"/>
        </w:tabs>
        <w:ind w:left="2268" w:hanging="1559"/>
        <w:jc w:val="both"/>
        <w:rPr>
          <w:bCs w:val="false"/>
        </w:rPr>
      </w:pPr>
      <w:r>
        <w:rPr>
          <w:b/>
          <w:u w:val="single"/>
        </w:rPr>
        <w:t>Előadó:</w:t>
      </w:r>
      <w:r>
        <w:rPr/>
        <w:tab/>
        <w:t>Dr. Bencsics Enikő, az Egészségügyi és Közszolgálati Osztály vezetője</w:t>
        <w:tab/>
      </w:r>
    </w:p>
    <w:p>
      <w:pPr>
        <w:pStyle w:val="Normal"/>
        <w:tabs>
          <w:tab w:val="clear" w:pos="708"/>
          <w:tab w:val="left" w:pos="567" w:leader="none"/>
        </w:tabs>
        <w:ind w:left="2268" w:hanging="1559"/>
        <w:jc w:val="both"/>
        <w:rPr>
          <w:bCs w:val="false"/>
        </w:rPr>
      </w:pPr>
      <w:r>
        <w:rPr>
          <w:b/>
          <w:u w:val="single"/>
        </w:rPr>
        <w:t>Meghívottak:</w:t>
      </w:r>
      <w:r>
        <w:rPr/>
        <w:tab/>
        <w:t>Gál Sándor, a Szülőföld Kulturális, Sport és Örökségvédelmi Egyesület vezetője</w:t>
      </w:r>
    </w:p>
    <w:p>
      <w:pPr>
        <w:pStyle w:val="Normal"/>
        <w:tabs>
          <w:tab w:val="clear" w:pos="708"/>
          <w:tab w:val="left" w:pos="567" w:leader="none"/>
        </w:tabs>
        <w:ind w:left="2268" w:hanging="1559"/>
        <w:jc w:val="both"/>
        <w:rPr>
          <w:bCs w:val="false"/>
        </w:rPr>
      </w:pPr>
      <w:r>
        <w:rPr/>
        <w:tab/>
        <w:t>Kiss Barna, a Savaria Szimfonikus Zenekar igazgatója</w:t>
      </w:r>
    </w:p>
    <w:p>
      <w:pPr>
        <w:pStyle w:val="Normal"/>
        <w:tabs>
          <w:tab w:val="clear" w:pos="708"/>
          <w:tab w:val="left" w:pos="567" w:leader="none"/>
        </w:tabs>
        <w:ind w:left="2268" w:hanging="1559"/>
        <w:jc w:val="both"/>
        <w:rPr>
          <w:bCs w:val="false"/>
        </w:rPr>
      </w:pPr>
      <w:r>
        <w:rPr/>
        <w:tab/>
        <w:t>Grünwald Stefánia, a Savaria Turizmus Nonprofit Kft. ügyvezető igazgatója</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tartalmaz kérelmeket a kifizetésekre, tartalmaz kérelmet az átcsoportosításra, tartalmaz három civil kérelmet, azokat, amelyekről a múltkor döntött a bizottság, és most részletes szakmai kérelemmel és kifizetési kérelemmel. Határidő módosítást is tartalmaz az anyag, valamint beszámolókat. A központi támogatásból közel 200 programot támogatott a bizottság, illetve a közgyűlési határozat alapján most részletezve kapja meg a bizottság. A Nemzetközi Bartók Fesztiválról a bizottság az előző ülésén úgy döntött, hogy visszakéri a 3,5 millió forinttal kapcsolatos anyagot. A bizottság kérte azt, hogy 3,5 millió forint közvetlenül a Szimfonikus Zenekarhoz kerüljön. Molnár Miklós Alpolgármester Úr kérte, hogy tekintse át a bizottság az 5 millió forintos pótkérelemnek az anyagát. Kéri Alpolgármester Urat, jelezze, hogy most ezzel mi a helyzet, tényleges ráfordítódik-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ermészetesen tényleges ráfordítódik, tehát a Bartók Fesztivál és Szeminárium költségvetése ebből a 3,5 millió forintból és abból az 5 millió forintból áll össze, amit Polgármester Úr saját hatáskörben áthelyezett. Nyilván teljesen elszámolással rendelkezik a Szimfonikus Zenekar. A 8,5 millió forintból a Szent Márton programok részére 3,5 millió forinttal kell elszámolni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iss Barna, a Savaria Szimfonikus Zenekar igazgatója:</w:t>
      </w:r>
      <w:r>
        <w:rPr/>
        <w:t xml:space="preserve"> A 3,5 millió forint támogatás nagyon komoly kulturális célt szolgál, ugyanis azt szeretnénk, hogy Szent Márton szellemét megidézzék kortárs zenei alkotásokban. Jó lenne, ha lenne egy-két ilyen alkotás is a tarsolyukban, mondjuk, hogy egy Szent Márton díjátadó gálán nem lenne baj, ha történne más a fanfárokon kívül, hanem tényleg egy komoly művészi alkotás is megszólalhatna. Az elképzelés az volt, hogy a Bartók Fesztivál zeneszerző növendékeit felkérik, és megkapják tőlük a Szent Mártoni hangzóanyagokat, amelyek népénekek, gregorián dallamok és egyebek, és ezt felöltöztetik a mai köntösbe. Igazából erről történtek tárgyalások, a Filharmóniával jelenleg is zajlanak a darab szerzési folyamatai. Éppen a minap kapott Fekete Gyula zeneszerzőtől – aki mentorálja a fiatal növendékeket – jelzést, hogy ezek a darabok már úton vannak. Az a feltett szándékuk, hogy a november 12-ei Szent Márton Gálán ezekből a darabokból egy csokrot bemutatnak. Természetes, hogy a bemutatásnak előfeltétele az, hogy azért valamilyen szinten megkapják a zeneszerzők a járandóságukat. Tudni kell azt is, hogy a Bartók Fesztivál kapcsán a pénzmozgás sokszor jelenti azt is, hogy egyszerűen a város deklarálja azt, hogy igenis a Bartók Fesztiválnak helye van az elmúlt negyven év után is Szombathelyen. Ez egy kettős célú történet. Nem mindegy az sem, hogy a tavalyi hat millió forintból idén csak öt millió forintot kellett erre a célra fordítani, és a 3,5 millió forint pedig azt a nemes célt szolgálhatja, hogy költségvetésileg egyensúlyban maradnak, de ugyanakkor mégis többet kap a Filharmónia, tehát azt, amit ők jeleztek, hogy örülnének egy nagyobb volumenű támogatásnak, ezt érvényesíteni lehet. Alapjában véve ez a lényege a lebonyolítási technikának. Nagyon örülne, ha ez keresztül futhatnak, hiszen akkor egyértelmű jelzést kapnának minden irányb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költségvetés módosítást tartalmaz az október 23-ai eseménnyel kapcsolatban, ami a Zenekart érintő módosítá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iss Barna, a Savaria Szimfonikus Zenekar igazgatója:</w:t>
      </w:r>
      <w:r>
        <w:rPr/>
        <w:t xml:space="preserve"> Abban a sorban az szerepel, hogy október 29-én egy Fidelio bemutatót terveznek, ami elméletileg az október 23-át kísérő kéthetes rendezvénysorozatnak lenne egy kiemelt eseménye. Ez az operabemutató igazság szerint a mostani zenekari létüknek egy fontos eleme, az, hogy operát is játszanak Szombathely közönségének. A költségvetés módosítása pedig azt jelzi, hogy ez az operabemutató lehetőleg úgy valósulhasson meg október 29-én, hogy Szombathely polgárságának gyakorlatilag ne a bekerülési áron kelljen belépőjegyet biztosítani, hanem egy támogatott formában. Az AGORA-ban az 700 néző nagyon jutányos, nagyon méltányos, vagy éppen belépőjegy nélkül, ajándékként kapja meg a rendezvényt. Erről szól a Fideliós pályázat, amelyről tudomása szerint már döntött a bizottság és elvben meg is kapták a 7 millió forintot. Erre pályázati pénzt is kaptak még pluszb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ájékoztatja Igazgató Urat, hogy a közgyűlés csütörtökön fog dönteni a 7 millió forintról, nincs még ehhez a pénzeszköz. A bizottság döntött a rendezvény indokoltságáról, és a költségvetés módosításba most került beállításra az összeg. A napirenddel kapcsolatban az anyag 15 határozati javaslatot tartalmaz. Az egyik javaslat arról szól, hogy a Szülőföld Egyesület a 7 millió forintot köteles volt részletezni, illetve a 7 millió forinton felüli költségvetéséről beszámolni. 20.500.000 forintot jelez az anyag teljes költségvetésként. A teljes költségvetés elektronikus úton került kiküldésre. A részletes költségvetésben szerepel az, hogy a Pikoló Kft-vel kötött együttműködési megállapodás alapján 3,5 millió forintot a Pikoló Kft. kifizetett a 4,9 millió forintos jegybevételéből a rendezvény költségeire. A maradványösszegből pedig átutalt 2 millió forintot a Szülőföld Egyesületnek. A Szülőföld Egyesület nem csak a 7 millió forintot költötte el a rendezvényre, hanem a 2 millió forintot is. Tehát ezzel a kiegészítéssel elfogadásra javasolja, valamint javasolja a pénzösszeg kifizetését, hiszen a teljes bekerülési költségben szerepel, tehát a bevétel a rendezvény költségeire került ráfordításra. Megkérdezi, hogy a Szülőföld Örökségvédelmi Egyesület által benyújtott anyaggal kapcsolatban van-e valakinek észrevétele. Megadja a szót Dr. Horváth Attila bizottsági tagnak.</w:t>
      </w:r>
    </w:p>
    <w:p>
      <w:pPr>
        <w:pStyle w:val="Normal"/>
        <w:tabs>
          <w:tab w:val="clear" w:pos="708"/>
          <w:tab w:val="left" w:pos="0" w:leader="none"/>
        </w:tabs>
        <w:ind w:left="851" w:hanging="851"/>
        <w:jc w:val="both"/>
        <w:rPr>
          <w:b/>
          <w:b/>
        </w:rPr>
      </w:pPr>
      <w:r>
        <w:rPr>
          <w:b/>
        </w:rPr>
      </w:r>
    </w:p>
    <w:p>
      <w:pPr>
        <w:pStyle w:val="Normal"/>
        <w:tabs>
          <w:tab w:val="clear" w:pos="708"/>
          <w:tab w:val="left" w:pos="0" w:leader="none"/>
        </w:tabs>
        <w:ind w:left="851" w:hanging="851"/>
        <w:jc w:val="both"/>
        <w:rPr/>
      </w:pPr>
      <w:r>
        <w:rPr>
          <w:b/>
          <w:u w:val="single"/>
        </w:rPr>
        <w:t>Dr. Horváth Attila, a bizottság tagja:</w:t>
      </w:r>
      <w:r>
        <w:rPr/>
        <w:t xml:space="preserve"> Készséggel elhiszi, hogy ez így történt. Egyetlen egy baja viszont van a dologgal kapcsolatban. A Szülőföld Egyesület, ahol szakemberek dolgoznak, és biztos fontos céljaik vannak, és teljesen rendben van minden, ők maguk mondják azt egy anyagban, hogy ők nem tudnak semmilyen gazdasági tevékenységet végezni, és ezért kell valakit bevonni, és a 7 millió forint így kerül felosztásra. Majd kiderül, hogy a 7 millió forint valójában 12 millió forint. Azt nem érti, hogy akkor az eredeti támogatási kérelemben nagyon hosszú ideig ez szerepelt. Az nem jó, hogy kap az egyesület több millió forintot különböző leosztásokban, mert ők szerveznek nagyon sok rendezvényt, és közben nem hiszi, hogy kommunikációs hibából 7 millió forint szerepel az anyagban. A bizottság 7 millió forintról tud dönteni, aztán kiderül, hogy a 7 millió igazából 12 millió. Arról beszél, hogy amikor számokról dönt a bizottság, és a szombathelyi adófizetők pénzéről, akkor a bizottság még maga sem tudja, hogy igazából a rendezvény mennyibe került, 8 millió forintba vagy 12 millió forintba. Ennek szellemében kér ugyanígy egy hasonló tájékoztatást a boros történetről, mert az ügyben is sokan megkeresték. Most nem beszél róla, Elnök Asszonynak és Jegyző Úrnak el fogja mondani. Valószínűleg ott is valami hasonló méretű elírás lehetséges. Egyébként számára, ha tényleg így történt, akkor elfogadható, csak nem egyezett az eredeti kérelemmel és erre legközelebb figyelni szüksége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Szülőföld Egyesületnél a teljes beadott kérelmeknek a teljes összege 20.500 ezer forint. Nevezett programnak a költségvetése 12 millió forint volt. Most került kiosztásra egy kiegészítő kérelem, amellyel együtt 16 határozati javaslat van. A 16. határozatnak a kérelme az, hogy Melchior Hefele születésének 300. évfordulójára Balló László egy könyv kiadásához kér támogatást. A szerző 7 éves kutató munkájának eredményeképpen egy hiánypótló kötetet, emléket állít Melchior Hefelének, aki a modern városunk születésének nagy szereplője. A kérelmező 2,5 millió forintot kér, azonban jelenleg a Szent Márton Emlékévi központi alapnál 1,3 millió forint szerepel a civil szervezetek részére. Civil szervezetként a TIT nyújtotta be, de a célja az említett könyv kiadása. Javasolja, hogy a 2,5 millió forintos kérelmet oly módon elégítse ki a bizottság, hogy az 1,3 millió forintot, mint meglévő pénzeszközt kapja támogatásként a könyvkiadására. Úgy tudja, és szerepel az anyagban is, hogy 1 millió forintot már kapott központi támogatásból. Nem tudja, hogy a 2,3 millió megfelelő küllemű és példányszámú kötet tud-e eredményezni. Kérdezi, hogy szakmailag van-e esély erre, vagy pedig a bizottságnak ki kell egészítenie majd ezt az összeget. Szakemberként, könyvkiadóként megkérdezi Farkas Csaba bizottsági tagot, hogy mit javaso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Farkas Csaba, a bizottság tagja:</w:t>
      </w:r>
      <w:r>
        <w:rPr/>
        <w:t xml:space="preserve"> Könyvkiadóként azt szeretné hozzáfűzni, hogy nyilván ismerni kellene részletesen az anyagot, hogy milyen példányszámot szeretne a szerző kiadni, milyen méretben. Ezek meghatározzák a kiadás összegét. Ha még tud támogatót beszerezni, akkor megoldható a kiadás, csak látni kellene pontosan a műszaki adatokat, hogy milyen méretű, hány oldal, milyen lapminőségű, amelyek befolyásolják a könyvkiadást. Felajánlja, hogy szívesen segítenek, tanácsot adnak a kiadó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Farkas Csaba hozzászólását.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jegyzőkönyv számára elmondja, hogy Dr. László Győző, és ha jól tudja, akkor Dr. Szabóné Dr. Tuboly Andrea is azért távozott az ülésről, mert kezdődik a Választási Bizottság ülése, ami nem tudott várni. Ennek megfelelően a részvételi adatoknál, ha lehet, tekintsék úgy, mintha itt lenné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jegyzőkönyvben kéri szerepeltetni, hogy a bizottság két tagja – Dr. Szabóné Dr. Tuboly Andrea és Dr. László Győző – a Választási Bizottsági ülésén vesznek részt, amelyet a bizottsági ülés előtt jeleztek. A napirendre visszatérve kérdezi Koczka Tibor Alpolgármester Urat, lát-e lehetőséget arra, hogy nagyobb pénzösszeggel támogassa bizottság a könyvkiadást, vagy az 1,3 millió forintot javasolja odaíté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zt javasolja, hogy az 1,3 millió forintot szavazza meg a bizottság. Ha valami felmerülne azzal kapcsolatban, hogy mégsem tud a könyv megjelenni, akkor a bizottság dönthet máshogy, ha arra lesz forrása. Úgy gondolja, hogy most ebből az összegből induljon el, a továbbiakat pedig majd meglátjá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lpolgármester Úr javaslatát, és megadja a szót Farkas Csab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Farkas Csaba, a bizottság tagja:</w:t>
      </w:r>
      <w:r>
        <w:rPr/>
        <w:t xml:space="preserve"> Ismételten felajánlja, hogy könyvkiadójuk segít a dologban. Azt javasolja, hogy először nézzék meg a műszaki paramétereket, és akkor lehet végleges, korrekt választ adni. Kérdezi, hogy van-e konkrét határideje a könyvkiadás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Úgy emlékszik, hogy november 30-áig kell elkészülnie a könyvnek. A Szent Márton programokkal is január 15-éig el kell számolni. Ez azt jelenti, hogy november 30-a után nem nagyon lehet semmibe belekezdeni, hiszen a számlák átfutását tekintve nem fér bele az önkormányzat a január 15-éb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Farkas Csaba, a bizottság tagja:</w:t>
      </w:r>
      <w:r>
        <w:rPr/>
        <w:t xml:space="preserve"> Elmondja, hogy felveszi a szerzővel a kapcsolatot, és a következő bizottsági ülésen tájékoztatást ad.</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beadott műszaki leírás alapján A4-es nyomdai méretben 240 oldalon 150 képpel illusztrálva, keménytáblás, cérnafűzött, mélynyomó papíron jelenne meg 500 példányba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Farkas Csaba, a bizottság tagja:</w:t>
      </w:r>
      <w:r>
        <w:rPr/>
        <w:t xml:space="preserve"> Ezek szerint teljesen színes könyv lenne. A szerzői jogdíjat, grafikát ki kell fizetni, több költsége v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Úgy teszi fel szavazásra, hogy most a Szent Márton Emlékév pénzeszközének a civil alapjából 1,3 millió forint támogatásról döntsön a bizottság. Tehát a határozati javaslat „A” pontját javasolja elfogadásra 1,3 millió forinttal. Kéri a bizottság tagjait, szavazni szíveskedjenek.</w:t>
      </w:r>
    </w:p>
    <w:p>
      <w:pPr>
        <w:pStyle w:val="Normal"/>
        <w:tabs>
          <w:tab w:val="clear" w:pos="708"/>
          <w:tab w:val="left" w:pos="0" w:leader="none"/>
        </w:tabs>
        <w:jc w:val="both"/>
        <w:rPr/>
      </w:pPr>
      <w:r>
        <w:rPr/>
        <w:t>A szavazásnál 13 fő volt jelen.</w:t>
      </w:r>
    </w:p>
    <w:p>
      <w:pPr>
        <w:pStyle w:val="Normal"/>
        <w:tabs>
          <w:tab w:val="clear" w:pos="708"/>
          <w:tab w:val="left" w:pos="0" w:leader="none"/>
        </w:tabs>
        <w:jc w:val="both"/>
        <w:rPr/>
      </w:pPr>
      <w:r>
        <w:rPr/>
        <w:t>A Jogi és Társadalmi Kapcsolatok Bizottság 9 igen szavazattal, 4 tartózkodás mellett a következő határozatot hozza:</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07/2016. (IX.13.) JTKB számú határozat</w:t>
      </w:r>
    </w:p>
    <w:p>
      <w:pPr>
        <w:pStyle w:val="Normal"/>
        <w:tabs>
          <w:tab w:val="clear" w:pos="708"/>
          <w:tab w:val="left" w:pos="0" w:leader="none"/>
        </w:tabs>
        <w:ind w:left="705" w:hanging="705"/>
        <w:jc w:val="both"/>
        <w:rPr>
          <w:b/>
          <w:b/>
          <w:u w:val="single"/>
        </w:rPr>
      </w:pPr>
      <w:r>
        <w:rPr>
          <w:b/>
          <w:u w:val="single"/>
        </w:rPr>
      </w:r>
    </w:p>
    <w:p>
      <w:pPr>
        <w:pStyle w:val="TextBody"/>
        <w:spacing w:before="0" w:after="0"/>
        <w:ind w:right="43" w:hanging="0"/>
        <w:jc w:val="both"/>
        <w:rPr/>
      </w:pPr>
      <w:r>
        <w:rPr>
          <w:rFonts w:cs="Arial"/>
          <w:sz w:val="24"/>
        </w:rPr>
        <w:t xml:space="preserve">Szombathely Megyei Jogú Város Közgyűlésének </w:t>
      </w:r>
      <w:r>
        <w:rPr>
          <w:rFonts w:cs="Arial"/>
          <w:bCs/>
          <w:sz w:val="24"/>
        </w:rPr>
        <w:t xml:space="preserve">Jogi és Társadalmi Kapcsolatok Bizottsága a Vas Megyei Tudományos Ismeretterjesztő Egyesület támogatási kérelmét megtárgyalta, és úgy döntött, hogy a Balló László: Ezeregy nagy titok (Melchior Hefele elfeledett architektúrái)” című kötet kiadását Szombathely Megyei Jogú Város Önkormányzata Közgyűlésének az Önkormányzat 2016. évi költségvetéséről szóló 5/2016.(III.1.) önkormányzati rendelet </w:t>
      </w:r>
      <w:r>
        <w:rPr>
          <w:rFonts w:cs="Arial"/>
          <w:b/>
          <w:bCs/>
          <w:sz w:val="24"/>
        </w:rPr>
        <w:t>9/A. melléklet „Civil kezdeményezések megvalósítása”</w:t>
      </w:r>
      <w:r>
        <w:rPr>
          <w:rFonts w:cs="Arial"/>
          <w:bCs/>
          <w:sz w:val="24"/>
        </w:rPr>
        <w:t xml:space="preserve"> tételsora terhére </w:t>
      </w:r>
      <w:r>
        <w:rPr>
          <w:rFonts w:cs="Arial"/>
          <w:b/>
          <w:bCs/>
          <w:sz w:val="24"/>
        </w:rPr>
        <w:t xml:space="preserve">1.300.000,- Ft </w:t>
      </w:r>
      <w:r>
        <w:rPr>
          <w:rFonts w:cs="Arial"/>
          <w:bCs/>
          <w:sz w:val="24"/>
        </w:rPr>
        <w:t>összeggel támogatja.</w:t>
      </w:r>
    </w:p>
    <w:p>
      <w:pPr>
        <w:pStyle w:val="TextBody"/>
        <w:spacing w:before="0" w:after="0"/>
        <w:ind w:right="43" w:hanging="0"/>
        <w:jc w:val="both"/>
        <w:rPr>
          <w:rFonts w:cs="Arial"/>
          <w:bCs/>
          <w:sz w:val="24"/>
        </w:rPr>
      </w:pPr>
      <w:r>
        <w:rPr>
          <w:rFonts w:cs="Arial"/>
          <w:bCs/>
          <w:sz w:val="24"/>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left="708" w:right="-427" w:firstLine="708"/>
        <w:jc w:val="both"/>
        <w:rPr>
          <w:bCs w:val="false"/>
        </w:rPr>
      </w:pPr>
      <w:r>
        <w:rPr/>
        <w:t>(A végrehajtás előkészítéséért:</w:t>
      </w:r>
    </w:p>
    <w:p>
      <w:pPr>
        <w:pStyle w:val="Normal"/>
        <w:ind w:left="1416" w:hanging="0"/>
        <w:jc w:val="both"/>
        <w:rPr>
          <w:bCs w:val="false"/>
        </w:rPr>
      </w:pPr>
      <w:r>
        <w:rPr/>
        <w:t>Dr. Bencsics Enikő, az Egészségügyi és Közszolgálati Osztály vezetője, 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b/>
          <w:b/>
          <w:bCs w:val="false"/>
        </w:rPr>
      </w:pPr>
      <w:r>
        <w:rPr>
          <w:b/>
          <w:bCs w:val="false"/>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valakinek külön indítványa a 15 határozati javaslathoz. Mivel kifogás nem érkezett, indítvány, módosító javaslat nem volt, megkérdezi, hogy egybe felteheti-e szavazásra a 15 határozati javaslatot. Kifogás nem lévén kéri a bizottság tagjait, hogy a 15 határozati javaslatról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 9 igen szavazattal, 4 tartózkodás mellett a következő határozatoka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8/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4"/>
        </w:numPr>
        <w:tabs>
          <w:tab w:val="clear" w:pos="4536"/>
          <w:tab w:val="clear" w:pos="9072"/>
        </w:tabs>
        <w:ind w:left="426" w:hanging="426"/>
        <w:jc w:val="both"/>
        <w:rPr>
          <w:rFonts w:cs="Arial"/>
          <w:bCs w:val="false"/>
        </w:rPr>
      </w:pPr>
      <w:r>
        <w:rPr>
          <w:rFonts w:cs="Arial"/>
        </w:rPr>
        <w:t>A Bizottság Szombathelyi Turisztikai és Testvérvárosi Egyesület Szent Márton Emlékévhez benyújtott programját, a programok megvalósításához kapcsolódó pénzeszköz-átadási megállapodást és annak mellékleteit az előterjesztés 1. számú melléklete szerinti tartalommal jóváhagyja.</w:t>
      </w:r>
    </w:p>
    <w:p>
      <w:pPr>
        <w:pStyle w:val="Header"/>
        <w:numPr>
          <w:ilvl w:val="0"/>
          <w:numId w:val="4"/>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3.000.000,- Ft támogatási összeg kifizetését az 1. pont szerinti programok megvalósítására.</w:t>
      </w:r>
    </w:p>
    <w:p>
      <w:pPr>
        <w:pStyle w:val="Header"/>
        <w:numPr>
          <w:ilvl w:val="0"/>
          <w:numId w:val="4"/>
        </w:numPr>
        <w:tabs>
          <w:tab w:val="clear" w:pos="4536"/>
          <w:tab w:val="clear" w:pos="9072"/>
        </w:tabs>
        <w:ind w:left="426" w:hanging="426"/>
        <w:jc w:val="both"/>
        <w:rPr>
          <w:rFonts w:cs="Arial"/>
          <w:bCs w:val="false"/>
        </w:rPr>
      </w:pPr>
      <w:r>
        <w:rPr>
          <w:rFonts w:cs="Arial"/>
        </w:rPr>
        <w:t>A Bizottság felkéri a polgármestert, hogy a pénzeszköz-átadási megállapodásban biztosított támogatás kifizetési kérelemben szereplő határidőkben történő kifizetéséről gondoskodjon.</w:t>
      </w:r>
    </w:p>
    <w:p>
      <w:pPr>
        <w:pStyle w:val="Header"/>
        <w:numPr>
          <w:ilvl w:val="0"/>
          <w:numId w:val="4"/>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4"/>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09/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6"/>
        </w:numPr>
        <w:tabs>
          <w:tab w:val="clear" w:pos="4536"/>
          <w:tab w:val="clear" w:pos="9072"/>
        </w:tabs>
        <w:ind w:left="426" w:hanging="426"/>
        <w:jc w:val="both"/>
        <w:rPr>
          <w:rFonts w:cs="Arial"/>
          <w:bCs w:val="false"/>
        </w:rPr>
      </w:pPr>
      <w:r>
        <w:rPr>
          <w:rFonts w:cs="Arial"/>
        </w:rPr>
        <w:t>A Bizottság az AGORA Szombathelyi Kulturális Központ Szent Márton Emlékévhez benyújtott programját, a programok megvalósításához kapcsolódó pénzeszköz-átadási megállapodást és annak mellékleteit az előterjesztés 2. számú melléklete szerinti tartalommal jóváhagyja.</w:t>
      </w:r>
    </w:p>
    <w:p>
      <w:pPr>
        <w:pStyle w:val="Header"/>
        <w:numPr>
          <w:ilvl w:val="0"/>
          <w:numId w:val="6"/>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4.000.000,- Ft támogatási összeg kifizetését az 1. pont szerinti programok megvalósítására.</w:t>
      </w:r>
    </w:p>
    <w:p>
      <w:pPr>
        <w:pStyle w:val="Header"/>
        <w:numPr>
          <w:ilvl w:val="0"/>
          <w:numId w:val="6"/>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6"/>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6"/>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0/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7"/>
        </w:numPr>
        <w:tabs>
          <w:tab w:val="clear" w:pos="4536"/>
          <w:tab w:val="clear" w:pos="9072"/>
        </w:tabs>
        <w:ind w:left="426" w:hanging="426"/>
        <w:jc w:val="both"/>
        <w:rPr>
          <w:rFonts w:cs="Arial"/>
          <w:bCs w:val="false"/>
        </w:rPr>
      </w:pPr>
      <w:r>
        <w:rPr>
          <w:rFonts w:cs="Arial"/>
        </w:rPr>
        <w:t>A Bizottság a Savaria Turizmus Nonprofit Kft.</w:t>
      </w:r>
      <w:r>
        <w:rPr>
          <w:rFonts w:cs="Arial"/>
          <w:b/>
        </w:rPr>
        <w:t xml:space="preserve"> </w:t>
      </w:r>
      <w:r>
        <w:rPr>
          <w:rFonts w:cs="Arial"/>
        </w:rPr>
        <w:t>Szent Márton Emlékévhez benyújtott programját, a programok megvalósításához kapcsolódó pénzeszköz-átadási megállapodást és annak mellékleteit az előterjesztés 3. számú melléklete szerinti tartalommal jóváhagyja.</w:t>
      </w:r>
    </w:p>
    <w:p>
      <w:pPr>
        <w:pStyle w:val="Header"/>
        <w:numPr>
          <w:ilvl w:val="0"/>
          <w:numId w:val="7"/>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7.000.000,- Ft támogatási összeg kifizetését az 1. pont szerinti programok megvalósítására.</w:t>
      </w:r>
    </w:p>
    <w:p>
      <w:pPr>
        <w:pStyle w:val="Header"/>
        <w:numPr>
          <w:ilvl w:val="0"/>
          <w:numId w:val="7"/>
        </w:numPr>
        <w:tabs>
          <w:tab w:val="clear" w:pos="4536"/>
          <w:tab w:val="clear" w:pos="9072"/>
        </w:tabs>
        <w:ind w:left="426" w:hanging="426"/>
        <w:jc w:val="both"/>
        <w:rPr>
          <w:rFonts w:cs="Arial"/>
          <w:bCs w:val="false"/>
        </w:rPr>
      </w:pPr>
      <w:r>
        <w:rPr>
          <w:rFonts w:cs="Arial"/>
        </w:rPr>
        <w:t>A Bizottság felkéri a polgármestert, hogy a pénzeszköz-átadási megállapodásban biztosított támogatás kifizetési kérelemben szereplő határidőkben történő kifizetéséről gondoskodjon.</w:t>
      </w:r>
    </w:p>
    <w:p>
      <w:pPr>
        <w:pStyle w:val="Header"/>
        <w:numPr>
          <w:ilvl w:val="0"/>
          <w:numId w:val="7"/>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7"/>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1/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15"/>
        </w:numPr>
        <w:tabs>
          <w:tab w:val="clear" w:pos="4536"/>
          <w:tab w:val="clear" w:pos="9072"/>
        </w:tabs>
        <w:ind w:left="426" w:hanging="426"/>
        <w:jc w:val="both"/>
        <w:rPr>
          <w:rFonts w:cs="Arial"/>
          <w:bCs w:val="false"/>
        </w:rPr>
      </w:pPr>
      <w:r>
        <w:rPr>
          <w:rFonts w:cs="Arial"/>
        </w:rPr>
        <w:t>A Bizottság a Szülőföld Kulturális, Sport és Örökségvédelmi Egyesület Szent Márton Emlékévhez benyújtott programját, a programok megvalósításához kapcsolódó pénzeszköz-átadási megállapodást és annak mellékleteit az előterjesztés 4. számú melléklete szerinti tartalommal jóváhagyja.</w:t>
      </w:r>
    </w:p>
    <w:p>
      <w:pPr>
        <w:pStyle w:val="Header"/>
        <w:numPr>
          <w:ilvl w:val="0"/>
          <w:numId w:val="15"/>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20.500.000,- Ft támogatási összeg kifizetését az 1. pont szerinti programok megvalósítására.</w:t>
      </w:r>
    </w:p>
    <w:p>
      <w:pPr>
        <w:pStyle w:val="Header"/>
        <w:numPr>
          <w:ilvl w:val="0"/>
          <w:numId w:val="15"/>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5"/>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15"/>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2/2016. (IX.13.) JTKB számú határozat</w:t>
      </w:r>
    </w:p>
    <w:p>
      <w:pPr>
        <w:pStyle w:val="Normal"/>
        <w:tabs>
          <w:tab w:val="clear" w:pos="708"/>
          <w:tab w:val="left" w:pos="0" w:leader="none"/>
        </w:tabs>
        <w:ind w:left="705" w:hanging="705"/>
        <w:jc w:val="both"/>
        <w:rPr>
          <w:b/>
          <w:b/>
          <w:u w:val="single"/>
        </w:rPr>
      </w:pPr>
      <w:r>
        <w:rPr>
          <w:b/>
          <w:u w:val="single"/>
        </w:rPr>
      </w:r>
    </w:p>
    <w:p>
      <w:pPr>
        <w:pStyle w:val="Header"/>
        <w:tabs>
          <w:tab w:val="clear" w:pos="4536"/>
          <w:tab w:val="clear" w:pos="9072"/>
        </w:tabs>
        <w:jc w:val="both"/>
        <w:rPr>
          <w:rFonts w:cs="Arial"/>
          <w:bCs w:val="false"/>
        </w:rPr>
      </w:pPr>
      <w:r>
        <w:rPr>
          <w:rFonts w:cs="Arial"/>
        </w:rPr>
        <w:t>A Bizottság egyetért a Savaria Táncsport Egyesületnek a 61.291-4/2016. sz. pénzeszköz-átadási megállapodással a Szent Márton táncverseny és gálaműsor a Savariaval c. rendezvényhez biztosított 490.000,- Ft támogatás pénzeszköz-átadási megállapodás 3. sz. melléklete szerinti kifizetési kérelmével, a támogatás 2016. november 1. napjával történő kifizetésével.</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tabs>
          <w:tab w:val="clear" w:pos="708"/>
          <w:tab w:val="left" w:pos="0" w:leader="none"/>
        </w:tabs>
        <w:ind w:left="705" w:hanging="705"/>
        <w:jc w:val="both"/>
        <w:rPr>
          <w:b/>
          <w:b/>
        </w:rPr>
      </w:pPr>
      <w:r>
        <w:rPr>
          <w:b/>
        </w:rPr>
      </w:r>
    </w:p>
    <w:p>
      <w:pPr>
        <w:pStyle w:val="Normal"/>
        <w:jc w:val="center"/>
        <w:rPr/>
      </w:pPr>
      <w:r>
        <w:rPr>
          <w:b/>
          <w:u w:val="single"/>
        </w:rPr>
        <w:t>313/2016. (IX.13.) JTKB számú határozat</w:t>
      </w:r>
    </w:p>
    <w:p>
      <w:pPr>
        <w:pStyle w:val="Normal"/>
        <w:tabs>
          <w:tab w:val="clear" w:pos="708"/>
          <w:tab w:val="left" w:pos="0" w:leader="none"/>
        </w:tabs>
        <w:ind w:left="705" w:hanging="705"/>
        <w:jc w:val="both"/>
        <w:rPr>
          <w:b/>
          <w:b/>
          <w:u w:val="single"/>
        </w:rPr>
      </w:pPr>
      <w:r>
        <w:rPr>
          <w:b/>
          <w:u w:val="single"/>
        </w:rPr>
      </w:r>
    </w:p>
    <w:p>
      <w:pPr>
        <w:pStyle w:val="Header"/>
        <w:tabs>
          <w:tab w:val="clear" w:pos="4536"/>
          <w:tab w:val="clear" w:pos="9072"/>
        </w:tabs>
        <w:jc w:val="both"/>
        <w:rPr>
          <w:rFonts w:cs="Arial"/>
          <w:bCs w:val="false"/>
        </w:rPr>
      </w:pPr>
      <w:r>
        <w:rPr>
          <w:rFonts w:cs="Arial"/>
        </w:rPr>
        <w:t>A Bizottság egyetért a „Nyugat Királynője” Alapítvány a Sürgősségi Betegellátásért elnevezésű szervezetnek a 61.397-4/2016. sz. pénzeszköz-átadási megállapodással, a Sürgős vagy nem sürgős előadássorozat lebonyolításához biztosított 500.000,- Ft támogatás pénzeszköz-átadási megállapodás 3. sz. melléklete szerinti kifizetési kérelmével, a támogatás 2016. szeptember 23. napjával történő kifizetésével.</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pPr>
      <w:r>
        <w:rPr>
          <w:b/>
          <w:u w:val="single"/>
        </w:rPr>
        <w:t>314/2016. (IX.13.) JTKB számú határozat</w:t>
      </w:r>
    </w:p>
    <w:p>
      <w:pPr>
        <w:pStyle w:val="Normal"/>
        <w:tabs>
          <w:tab w:val="clear" w:pos="708"/>
          <w:tab w:val="left" w:pos="0" w:leader="none"/>
        </w:tabs>
        <w:ind w:left="705" w:hanging="705"/>
        <w:jc w:val="both"/>
        <w:rPr>
          <w:b/>
          <w:b/>
          <w:u w:val="single"/>
        </w:rPr>
      </w:pPr>
      <w:r>
        <w:rPr>
          <w:b/>
          <w:u w:val="single"/>
        </w:rPr>
      </w:r>
    </w:p>
    <w:p>
      <w:pPr>
        <w:pStyle w:val="Header"/>
        <w:tabs>
          <w:tab w:val="clear" w:pos="4536"/>
          <w:tab w:val="clear" w:pos="9072"/>
        </w:tabs>
        <w:jc w:val="both"/>
        <w:rPr>
          <w:rFonts w:cs="Arial"/>
          <w:bCs w:val="false"/>
        </w:rPr>
      </w:pPr>
      <w:r>
        <w:rPr>
          <w:rFonts w:cs="Arial"/>
        </w:rPr>
        <w:t>A Bizottság egyetért a Fúvósmuzsika Alapítványnak a 61.341-5/2016. sz. pénzeszköz-átadási megállapodással a „Zene mindenkié” c. rendezvényhez biztosított 525.000,- Ft támogatás pénzeszköz-átadási megállapodás 3. sz. melléklete szerinti kifizetési kérelmével, a támogatás 2016. november 1. napjával történő kifizetésével.</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5/2016. (IX.13.) JTKB számú határozat</w:t>
      </w:r>
    </w:p>
    <w:p>
      <w:pPr>
        <w:pStyle w:val="Normal"/>
        <w:tabs>
          <w:tab w:val="clear" w:pos="708"/>
          <w:tab w:val="left" w:pos="0" w:leader="none"/>
        </w:tabs>
        <w:ind w:left="705" w:hanging="705"/>
        <w:jc w:val="both"/>
        <w:rPr>
          <w:b/>
          <w:b/>
          <w:u w:val="single"/>
        </w:rPr>
      </w:pPr>
      <w:r>
        <w:rPr>
          <w:b/>
          <w:u w:val="single"/>
        </w:rPr>
      </w:r>
    </w:p>
    <w:p>
      <w:pPr>
        <w:pStyle w:val="Header"/>
        <w:numPr>
          <w:ilvl w:val="0"/>
          <w:numId w:val="10"/>
        </w:numPr>
        <w:tabs>
          <w:tab w:val="clear" w:pos="4536"/>
          <w:tab w:val="clear" w:pos="9072"/>
        </w:tabs>
        <w:ind w:left="426" w:hanging="426"/>
        <w:jc w:val="both"/>
        <w:rPr>
          <w:rFonts w:cs="Arial"/>
          <w:bCs w:val="false"/>
        </w:rPr>
      </w:pPr>
      <w:r>
        <w:rPr>
          <w:rFonts w:cs="Arial"/>
        </w:rPr>
        <w:t>A Bizottság a Keresztény Értelmiségiek Szövetsége Szombathelyi Csoport Szent Márton Emlékévhez benyújtott programját, a programok megvalósításához kapcsolódó pénzeszköz-átadási megállapodást és annak mellékleteit az előterjesztés 8. számú melléklete szerinti tartalommal jóváhagyja.</w:t>
      </w:r>
    </w:p>
    <w:p>
      <w:pPr>
        <w:pStyle w:val="Header"/>
        <w:numPr>
          <w:ilvl w:val="0"/>
          <w:numId w:val="10"/>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500.000,- Ft támogatási összeg kifizetését az 1. pont szerinti programok megvalósítására.</w:t>
      </w:r>
    </w:p>
    <w:p>
      <w:pPr>
        <w:pStyle w:val="Header"/>
        <w:numPr>
          <w:ilvl w:val="0"/>
          <w:numId w:val="10"/>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0"/>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10"/>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jc w:val="center"/>
        <w:rPr>
          <w:b/>
          <w:b/>
          <w:u w:val="single"/>
        </w:rPr>
      </w:pPr>
      <w:r>
        <w:rPr>
          <w:b/>
          <w:u w:val="single"/>
        </w:rPr>
      </w:r>
    </w:p>
    <w:p>
      <w:pPr>
        <w:pStyle w:val="Normal"/>
        <w:jc w:val="center"/>
        <w:rPr/>
      </w:pPr>
      <w:r>
        <w:rPr>
          <w:b/>
          <w:u w:val="single"/>
        </w:rPr>
        <w:t>316/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12"/>
        </w:numPr>
        <w:tabs>
          <w:tab w:val="clear" w:pos="4536"/>
          <w:tab w:val="clear" w:pos="9072"/>
        </w:tabs>
        <w:ind w:left="426" w:hanging="426"/>
        <w:jc w:val="both"/>
        <w:rPr>
          <w:rFonts w:cs="Arial"/>
          <w:bCs w:val="false"/>
        </w:rPr>
      </w:pPr>
      <w:r>
        <w:rPr>
          <w:rFonts w:cs="Arial"/>
        </w:rPr>
        <w:t>A Bizottság a Képeslevelezőlap-gyűjtők Egyesülete Szent Márton Emlékévhez benyújtott programját, a programok megvalósításához kapcsolódó pénzeszköz-átadási megállapodást és annak mellékleteit az előterjesztés 9. számú melléklete szerinti tartalommal jóváhagyja.</w:t>
      </w:r>
    </w:p>
    <w:p>
      <w:pPr>
        <w:pStyle w:val="Header"/>
        <w:numPr>
          <w:ilvl w:val="0"/>
          <w:numId w:val="12"/>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598.000,- Ft támogatási összeg kifizetését az 1. pont szerinti programok megvalósítására.</w:t>
      </w:r>
    </w:p>
    <w:p>
      <w:pPr>
        <w:pStyle w:val="Header"/>
        <w:numPr>
          <w:ilvl w:val="0"/>
          <w:numId w:val="12"/>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2"/>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12"/>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7/2016. (IX.13.) JTKB számú határozat</w:t>
      </w:r>
    </w:p>
    <w:p>
      <w:pPr>
        <w:pStyle w:val="Normal"/>
        <w:tabs>
          <w:tab w:val="clear" w:pos="708"/>
          <w:tab w:val="left" w:pos="0" w:leader="none"/>
        </w:tabs>
        <w:ind w:left="705" w:hanging="705"/>
        <w:jc w:val="both"/>
        <w:rPr>
          <w:b/>
          <w:b/>
          <w:u w:val="single"/>
        </w:rPr>
      </w:pPr>
      <w:r>
        <w:rPr>
          <w:b/>
          <w:u w:val="single"/>
        </w:rPr>
      </w:r>
    </w:p>
    <w:p>
      <w:pPr>
        <w:pStyle w:val="Header"/>
        <w:numPr>
          <w:ilvl w:val="0"/>
          <w:numId w:val="3"/>
        </w:numPr>
        <w:tabs>
          <w:tab w:val="clear" w:pos="4536"/>
          <w:tab w:val="clear" w:pos="9072"/>
        </w:tabs>
        <w:ind w:left="426" w:hanging="426"/>
        <w:jc w:val="both"/>
        <w:rPr>
          <w:rFonts w:cs="Arial"/>
          <w:bCs w:val="false"/>
        </w:rPr>
      </w:pPr>
      <w:r>
        <w:rPr>
          <w:rFonts w:cs="Arial"/>
        </w:rPr>
        <w:t>A Bizottság a Mira Orient Art Kulturális és Jóléti Alapítvány Szent Márton Emlékévhez benyújtott programját, a programok megvalósításához kapcsolódó pénzeszköz-átadási megállapodást és annak mellékleteit az előterjesztés 10. számú melléklete szerinti tartalommal jóváhagyja. A pénzeszköz-átadási megállapodás megkötéséhez a Közgyűlés jóváhagyása szükséges.</w:t>
      </w:r>
    </w:p>
    <w:p>
      <w:pPr>
        <w:pStyle w:val="Header"/>
        <w:numPr>
          <w:ilvl w:val="0"/>
          <w:numId w:val="3"/>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00.000,- Ft támogatási összeg kifizetését az 1. pont szerinti programok megvalósítására.</w:t>
      </w:r>
    </w:p>
    <w:p>
      <w:pPr>
        <w:pStyle w:val="Header"/>
        <w:numPr>
          <w:ilvl w:val="0"/>
          <w:numId w:val="3"/>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3"/>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3"/>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8/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5"/>
        </w:numPr>
        <w:tabs>
          <w:tab w:val="clear" w:pos="4536"/>
          <w:tab w:val="clear" w:pos="9072"/>
        </w:tabs>
        <w:ind w:left="426" w:hanging="426"/>
        <w:jc w:val="both"/>
        <w:rPr>
          <w:rFonts w:cs="Arial"/>
          <w:bCs w:val="false"/>
        </w:rPr>
      </w:pPr>
      <w:r>
        <w:rPr>
          <w:rFonts w:cs="Arial"/>
        </w:rPr>
        <w:t>A Bizottság a Sárkányvár Egyesület Szent Márton Emlékévhez benyújtott programját, a programok megvalósításához kapcsolódó pénzeszköz-átadási megállapodást és annak mellékleteit az előterjesztés 11. számú melléklete szerinti tartalommal jóváhagyja.</w:t>
      </w:r>
    </w:p>
    <w:p>
      <w:pPr>
        <w:pStyle w:val="Header"/>
        <w:numPr>
          <w:ilvl w:val="0"/>
          <w:numId w:val="5"/>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00.000,- Ft támogatási összeg kifizetését az 1. pont szerinti programok megvalósítására.</w:t>
      </w:r>
    </w:p>
    <w:p>
      <w:pPr>
        <w:pStyle w:val="Header"/>
        <w:numPr>
          <w:ilvl w:val="0"/>
          <w:numId w:val="5"/>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5"/>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5"/>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19/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14"/>
        </w:numPr>
        <w:tabs>
          <w:tab w:val="clear" w:pos="4536"/>
          <w:tab w:val="clear" w:pos="9072"/>
        </w:tabs>
        <w:ind w:left="426" w:hanging="426"/>
        <w:jc w:val="both"/>
        <w:rPr>
          <w:rFonts w:cs="Arial"/>
          <w:bCs w:val="false"/>
        </w:rPr>
      </w:pPr>
      <w:r>
        <w:rPr>
          <w:rFonts w:cs="Arial"/>
        </w:rPr>
        <w:t xml:space="preserve">A Bizottság egyetért a Savaria Turizmus Nonprofit Kft. ügyvezető igazgatójának kérelmével, a 429/2015. (XII.10.) Kgy. sz. határozattal jóváhagyott költségsorok között az alábbi átcsoportosítást engedélyezi: </w:t>
      </w:r>
    </w:p>
    <w:p>
      <w:pPr>
        <w:pStyle w:val="Header"/>
        <w:tabs>
          <w:tab w:val="clear" w:pos="4536"/>
          <w:tab w:val="clear" w:pos="9072"/>
        </w:tabs>
        <w:ind w:left="426" w:hanging="0"/>
        <w:jc w:val="both"/>
        <w:rPr>
          <w:rFonts w:cs="Arial"/>
          <w:bCs w:val="false"/>
        </w:rPr>
      </w:pPr>
      <w:r>
        <w:rPr>
          <w:rFonts w:cs="Arial"/>
          <w:bCs w:val="false"/>
        </w:rPr>
      </w:r>
    </w:p>
    <w:p>
      <w:pPr>
        <w:pStyle w:val="Header"/>
        <w:tabs>
          <w:tab w:val="clear" w:pos="4536"/>
          <w:tab w:val="clear" w:pos="9072"/>
        </w:tabs>
        <w:ind w:left="720" w:hanging="0"/>
        <w:jc w:val="both"/>
        <w:rPr>
          <w:rFonts w:cs="Arial"/>
          <w:bCs w:val="false"/>
        </w:rPr>
      </w:pPr>
      <w:r>
        <w:rPr>
          <w:rFonts w:cs="Arial"/>
          <w:bCs w:val="false"/>
        </w:rPr>
      </w:r>
    </w:p>
    <w:tbl>
      <w:tblPr>
        <w:tblW w:w="9854" w:type="dxa"/>
        <w:jc w:val="left"/>
        <w:tblInd w:w="-113" w:type="dxa"/>
        <w:tblLayout w:type="fixed"/>
        <w:tblCellMar>
          <w:top w:w="0" w:type="dxa"/>
          <w:left w:w="108" w:type="dxa"/>
          <w:bottom w:w="0" w:type="dxa"/>
          <w:right w:w="108" w:type="dxa"/>
        </w:tblCellMar>
      </w:tblPr>
      <w:tblGrid>
        <w:gridCol w:w="2594"/>
        <w:gridCol w:w="2568"/>
        <w:gridCol w:w="2569"/>
        <w:gridCol w:w="2123"/>
      </w:tblGrid>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Megvalósítás eredeti összege</w:t>
            </w:r>
          </w:p>
          <w:p>
            <w:pPr>
              <w:pStyle w:val="Header"/>
              <w:tabs>
                <w:tab w:val="left" w:pos="900" w:leader="none"/>
                <w:tab w:val="center" w:pos="4536" w:leader="none"/>
                <w:tab w:val="right" w:pos="9072" w:leader="none"/>
              </w:tabs>
              <w:jc w:val="center"/>
              <w:rPr>
                <w:rFonts w:cs="Arial"/>
                <w:b/>
                <w:b/>
              </w:rPr>
            </w:pPr>
            <w:r>
              <w:rPr>
                <w:rFonts w:cs="Arial"/>
                <w:b/>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rPr>
            </w:pPr>
            <w:r>
              <w:rPr>
                <w:rFonts w:cs="Arial"/>
                <w:b/>
              </w:rPr>
              <w:t>Átcsoportosítani kívánt össze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Római bigák készít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7.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6.891.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28.100,- Ft (Hunfila bélyegkiállítás)</w:t>
            </w:r>
          </w:p>
          <w:p>
            <w:pPr>
              <w:pStyle w:val="Header"/>
              <w:tabs>
                <w:tab w:val="left" w:pos="900" w:leader="none"/>
                <w:tab w:val="center" w:pos="4536" w:leader="none"/>
                <w:tab w:val="right" w:pos="9072" w:leader="none"/>
              </w:tabs>
              <w:jc w:val="center"/>
              <w:rPr>
                <w:rFonts w:cs="Arial"/>
              </w:rPr>
            </w:pPr>
            <w:r>
              <w:rPr>
                <w:rFonts w:cs="Arial"/>
              </w:rPr>
              <w:t>80.900,- Ft (Szent Márton ünnep programsoroza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Zenei CD kiadása</w:t>
            </w:r>
          </w:p>
          <w:p>
            <w:pPr>
              <w:pStyle w:val="Header"/>
              <w:tabs>
                <w:tab w:val="left" w:pos="900" w:leader="none"/>
                <w:tab w:val="center" w:pos="4536" w:leader="none"/>
                <w:tab w:val="right" w:pos="9072" w:leader="none"/>
              </w:tabs>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3.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2.417.21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582.79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Európai Szent Márton fotókiállít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313.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87.000,- Ft (Acta Savariensia új számá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IV. századi katonai viseletek rekonstrukciój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0.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9.70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30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Szent Márton Fesztivál</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23.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14.03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5.000.000,- Ft vissza, 4.47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rPr>
            </w:pPr>
            <w:r>
              <w:rPr>
                <w:rFonts w:cs="Arial"/>
              </w:rPr>
              <w:t>Szent Márton Parádé Toursban</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8.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6.574.340,-</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rPr>
            </w:pPr>
            <w:r>
              <w:rPr>
                <w:rFonts w:cs="Arial"/>
              </w:rPr>
              <w:t xml:space="preserve">1.425.660,- Ft </w:t>
            </w:r>
          </w:p>
          <w:p>
            <w:pPr>
              <w:pStyle w:val="Header"/>
              <w:tabs>
                <w:tab w:val="left" w:pos="900" w:leader="none"/>
                <w:tab w:val="center" w:pos="4536" w:leader="none"/>
                <w:tab w:val="right" w:pos="9072" w:leader="none"/>
              </w:tabs>
              <w:jc w:val="center"/>
              <w:rPr>
                <w:rFonts w:cs="Arial"/>
              </w:rPr>
            </w:pPr>
            <w:r>
              <w:rPr>
                <w:rFonts w:cs="Arial"/>
              </w:rPr>
              <w:t>(Fény és hangjáték a Székesegyháznál és a Szt. Márton templomnál)</w:t>
            </w:r>
          </w:p>
        </w:tc>
      </w:tr>
    </w:tbl>
    <w:p>
      <w:pPr>
        <w:pStyle w:val="Header"/>
        <w:tabs>
          <w:tab w:val="clear" w:pos="4536"/>
          <w:tab w:val="clear" w:pos="9072"/>
        </w:tabs>
        <w:ind w:left="720" w:hanging="0"/>
        <w:jc w:val="both"/>
        <w:rPr>
          <w:rFonts w:cs="Arial"/>
          <w:bCs w:val="false"/>
        </w:rPr>
      </w:pPr>
      <w:r>
        <w:rPr>
          <w:rFonts w:cs="Arial"/>
          <w:bCs w:val="false"/>
        </w:rPr>
      </w:r>
    </w:p>
    <w:p>
      <w:pPr>
        <w:pStyle w:val="Header"/>
        <w:tabs>
          <w:tab w:val="clear" w:pos="4536"/>
          <w:tab w:val="clear" w:pos="9072"/>
        </w:tabs>
        <w:ind w:left="720" w:hanging="0"/>
        <w:jc w:val="both"/>
        <w:rPr>
          <w:rFonts w:cs="Arial"/>
          <w:bCs w:val="false"/>
        </w:rPr>
      </w:pPr>
      <w:r>
        <w:rPr>
          <w:rFonts w:cs="Arial"/>
          <w:bCs w:val="false"/>
        </w:rPr>
      </w:r>
    </w:p>
    <w:p>
      <w:pPr>
        <w:pStyle w:val="Header"/>
        <w:numPr>
          <w:ilvl w:val="0"/>
          <w:numId w:val="14"/>
        </w:numPr>
        <w:tabs>
          <w:tab w:val="left" w:pos="426" w:leader="none"/>
          <w:tab w:val="center" w:pos="4536" w:leader="none"/>
          <w:tab w:val="right" w:pos="9072" w:leader="none"/>
        </w:tabs>
        <w:ind w:left="426" w:hanging="426"/>
        <w:jc w:val="both"/>
        <w:rPr/>
      </w:pPr>
      <w:r>
        <w:rPr>
          <w:rFonts w:cs="Arial"/>
        </w:rPr>
        <w:t>A Bizottság jóváhagyja és engedélyezi a Római bigák készítése, Zenei CD kiadása, Európai Szent Márton fotókiállítás, IV. századi katonai viseletek rekonstrukciója, Szent Márton Fesztivál, Szent Márton Parádé Toursban rendezvények tekintetében az elszámolási határidőt 2016. október 31. napjáig történő meghosszabbítását.</w:t>
      </w:r>
    </w:p>
    <w:p>
      <w:pPr>
        <w:pStyle w:val="Normal"/>
        <w:tabs>
          <w:tab w:val="clear" w:pos="708"/>
          <w:tab w:val="left" w:pos="0" w:leader="none"/>
        </w:tabs>
        <w:ind w:left="705" w:hanging="705"/>
        <w:jc w:val="both"/>
        <w:rPr>
          <w:rFonts w:cs="Arial"/>
          <w:b/>
          <w:b/>
        </w:rPr>
      </w:pPr>
      <w:r>
        <w:rPr>
          <w:rFonts w:cs="Arial"/>
          <w:b/>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20/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8"/>
        </w:numPr>
        <w:tabs>
          <w:tab w:val="clear" w:pos="4536"/>
          <w:tab w:val="clear" w:pos="9072"/>
        </w:tabs>
        <w:ind w:left="426" w:hanging="426"/>
        <w:jc w:val="both"/>
        <w:rPr>
          <w:rFonts w:cs="Arial"/>
          <w:bCs w:val="false"/>
        </w:rPr>
      </w:pPr>
      <w:r>
        <w:rPr>
          <w:rFonts w:cs="Arial"/>
        </w:rPr>
        <w:t>A Bizottság a Károly Róbert Középkori Történelmi és Kulturális Hagyományőrző Egyesület Szent Márton Emlékévhez benyújtott programját, a programok megvalósításához kapcsolódó pénzeszköz-átadási megállapodást és annak mellékleteit az előterjesztés 13. számú melléklete szerinti tartalommal jóváhagyja.</w:t>
      </w:r>
    </w:p>
    <w:p>
      <w:pPr>
        <w:pStyle w:val="Header"/>
        <w:numPr>
          <w:ilvl w:val="0"/>
          <w:numId w:val="8"/>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500.000,- Ft támogatási összeg kifizetését az 1. pont szerinti programok megvalósítására.</w:t>
      </w:r>
    </w:p>
    <w:p>
      <w:pPr>
        <w:pStyle w:val="Header"/>
        <w:numPr>
          <w:ilvl w:val="0"/>
          <w:numId w:val="8"/>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8"/>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8"/>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21/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tabs>
          <w:tab w:val="clear" w:pos="4536"/>
          <w:tab w:val="clear" w:pos="9072"/>
        </w:tabs>
        <w:jc w:val="both"/>
        <w:rPr>
          <w:rFonts w:cs="Arial"/>
          <w:bCs w:val="false"/>
        </w:rPr>
      </w:pPr>
      <w:r>
        <w:rPr>
          <w:rFonts w:cs="Arial"/>
        </w:rPr>
        <w:t xml:space="preserve">A Bizottság a Savaria Turizmus Nonprofit Kft-nek a </w:t>
      </w:r>
    </w:p>
    <w:p>
      <w:pPr>
        <w:pStyle w:val="Header"/>
        <w:tabs>
          <w:tab w:val="clear" w:pos="4536"/>
          <w:tab w:val="clear" w:pos="9072"/>
        </w:tabs>
        <w:jc w:val="both"/>
        <w:rPr>
          <w:rFonts w:cs="Arial"/>
          <w:bCs w:val="false"/>
        </w:rPr>
      </w:pPr>
      <w:r>
        <w:rPr>
          <w:rFonts w:cs="Arial"/>
        </w:rPr>
        <w:t>61.148-18/2016. sz. pénzeszköz-átadási megállapodással:</w:t>
      </w:r>
    </w:p>
    <w:p>
      <w:pPr>
        <w:pStyle w:val="Header"/>
        <w:tabs>
          <w:tab w:val="clear" w:pos="4536"/>
          <w:tab w:val="clear" w:pos="9072"/>
        </w:tabs>
        <w:jc w:val="both"/>
        <w:rPr>
          <w:rFonts w:cs="Arial"/>
          <w:bCs w:val="false"/>
        </w:rPr>
      </w:pPr>
      <w:r>
        <w:rPr>
          <w:rFonts w:cs="Arial"/>
        </w:rPr>
        <w:t>Az Emlékév bejelentése díszünnepség keretében megrendezéséhez biztosított 6.394.230,- Ft támogatás;</w:t>
      </w:r>
    </w:p>
    <w:p>
      <w:pPr>
        <w:pStyle w:val="Header"/>
        <w:tabs>
          <w:tab w:val="clear" w:pos="4536"/>
          <w:tab w:val="clear" w:pos="9072"/>
        </w:tabs>
        <w:jc w:val="both"/>
        <w:rPr>
          <w:rFonts w:cs="Arial"/>
          <w:bCs w:val="false"/>
        </w:rPr>
      </w:pPr>
      <w:r>
        <w:rPr>
          <w:rFonts w:cs="Arial"/>
        </w:rPr>
        <w:t>Utazás 2016 kiállítás Budapesten megrendezéséhez biztosított 4.205.770,- Ft támogatás;</w:t>
      </w:r>
    </w:p>
    <w:p>
      <w:pPr>
        <w:pStyle w:val="Header"/>
        <w:tabs>
          <w:tab w:val="clear" w:pos="4536"/>
          <w:tab w:val="clear" w:pos="9072"/>
        </w:tabs>
        <w:jc w:val="both"/>
        <w:rPr>
          <w:rFonts w:cs="Arial"/>
          <w:bCs w:val="false"/>
        </w:rPr>
      </w:pPr>
      <w:r>
        <w:rPr>
          <w:rFonts w:cs="Arial"/>
        </w:rPr>
        <w:t>SzM Akadémia (Bruno Judic) megrendezéséhez biztosított 150.000,- Ft támogatás;</w:t>
      </w:r>
    </w:p>
    <w:p>
      <w:pPr>
        <w:pStyle w:val="Header"/>
        <w:tabs>
          <w:tab w:val="clear" w:pos="4536"/>
          <w:tab w:val="clear" w:pos="9072"/>
        </w:tabs>
        <w:jc w:val="both"/>
        <w:rPr>
          <w:rFonts w:cs="Arial"/>
          <w:bCs w:val="false"/>
        </w:rPr>
      </w:pPr>
      <w:r>
        <w:rPr>
          <w:rFonts w:cs="Arial"/>
        </w:rPr>
        <w:t>Világtörténet tematikus számának megjelentetése c. programhoz biztosított 1.826.000,- Ft támogatás;</w:t>
      </w:r>
    </w:p>
    <w:p>
      <w:pPr>
        <w:pStyle w:val="Header"/>
        <w:tabs>
          <w:tab w:val="clear" w:pos="4536"/>
          <w:tab w:val="clear" w:pos="9072"/>
        </w:tabs>
        <w:jc w:val="both"/>
        <w:rPr>
          <w:rFonts w:cs="Arial"/>
          <w:bCs w:val="false"/>
        </w:rPr>
      </w:pPr>
      <w:r>
        <w:rPr>
          <w:rFonts w:cs="Arial"/>
        </w:rPr>
        <w:t>61.148-52/2016. sz. pénzeszköz-átadási megállapodással:</w:t>
      </w:r>
    </w:p>
    <w:p>
      <w:pPr>
        <w:pStyle w:val="Header"/>
        <w:tabs>
          <w:tab w:val="clear" w:pos="4536"/>
          <w:tab w:val="clear" w:pos="9072"/>
        </w:tabs>
        <w:jc w:val="both"/>
        <w:rPr>
          <w:rFonts w:cs="Arial"/>
          <w:bCs w:val="false"/>
        </w:rPr>
      </w:pPr>
      <w:r>
        <w:rPr>
          <w:rFonts w:cs="Arial"/>
        </w:rPr>
        <w:t>Nemzetközi gyermekrajzpályázat és kiállítás c. programhoz biztosított 1.000.000,- Ft támogatás</w:t>
      </w:r>
    </w:p>
    <w:p>
      <w:pPr>
        <w:pStyle w:val="Header"/>
        <w:tabs>
          <w:tab w:val="clear" w:pos="4536"/>
          <w:tab w:val="clear" w:pos="9072"/>
        </w:tabs>
        <w:jc w:val="both"/>
        <w:rPr>
          <w:rFonts w:cs="Arial"/>
          <w:bCs w:val="false"/>
        </w:rPr>
      </w:pPr>
      <w:r>
        <w:rPr>
          <w:rFonts w:cs="Arial"/>
        </w:rPr>
        <w:t>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2017. január 31.</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322/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Header"/>
        <w:numPr>
          <w:ilvl w:val="0"/>
          <w:numId w:val="11"/>
        </w:numPr>
        <w:tabs>
          <w:tab w:val="clear" w:pos="4536"/>
          <w:tab w:val="clear" w:pos="9072"/>
        </w:tabs>
        <w:ind w:left="426" w:hanging="426"/>
        <w:jc w:val="both"/>
        <w:rPr>
          <w:rFonts w:cs="Arial"/>
          <w:bCs w:val="false"/>
        </w:rPr>
      </w:pPr>
      <w:r>
        <w:rPr>
          <w:rFonts w:cs="Arial"/>
        </w:rPr>
        <w:t>A Bizottság a Savaria Szimfonikus Zenekar Szent Márton Emlékévhez benyújtott programját, a programok megvalósításához kapcsolódó pénzeszköz-átadási megállapodást és annak mellékleteit az előterjesztés 19. számú melléklete szerinti tartalommal jóváhagyja.</w:t>
      </w:r>
    </w:p>
    <w:p>
      <w:pPr>
        <w:pStyle w:val="Header"/>
        <w:numPr>
          <w:ilvl w:val="0"/>
          <w:numId w:val="11"/>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3.500.000,- Ft támogatási összeg kifizetését az 1. pont szerinti programok megvalósítására.</w:t>
      </w:r>
    </w:p>
    <w:p>
      <w:pPr>
        <w:pStyle w:val="Header"/>
        <w:numPr>
          <w:ilvl w:val="0"/>
          <w:numId w:val="11"/>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1"/>
        </w:numPr>
        <w:tabs>
          <w:tab w:val="clear" w:pos="4536"/>
          <w:tab w:val="clear" w:pos="9072"/>
        </w:tabs>
        <w:ind w:left="426" w:hanging="426"/>
        <w:jc w:val="both"/>
        <w:rPr>
          <w:rFonts w:cs="Arial"/>
          <w:bCs w:val="false"/>
        </w:rPr>
      </w:pPr>
      <w:r>
        <w:rPr>
          <w:rFonts w:cs="Arial"/>
        </w:rPr>
        <w:t>A Bizottság felhívja a támogatott szervezet figyelmét a pénzeszköz-átadási megállapodás 12. és 13. pontjában megfogalmazottak maradéktalan betartására.</w:t>
      </w:r>
    </w:p>
    <w:p>
      <w:pPr>
        <w:pStyle w:val="Header"/>
        <w:numPr>
          <w:ilvl w:val="0"/>
          <w:numId w:val="11"/>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tabs>
          <w:tab w:val="clear" w:pos="708"/>
          <w:tab w:val="left" w:pos="0" w:leader="none"/>
        </w:tabs>
        <w:ind w:left="705" w:hanging="705"/>
        <w:jc w:val="both"/>
        <w:rPr>
          <w:rFonts w:cs="Arial"/>
          <w:b/>
          <w:b/>
          <w:bCs w:val="false"/>
        </w:rPr>
      </w:pPr>
      <w:r>
        <w:rPr>
          <w:rFonts w:cs="Arial"/>
          <w:b/>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ind w:left="709" w:hanging="709"/>
        <w:jc w:val="both"/>
        <w:rPr>
          <w:b/>
          <w:b/>
          <w:bCs w:val="false"/>
        </w:rPr>
      </w:pPr>
      <w:r>
        <w:rPr>
          <w:b/>
        </w:rPr>
        <w:t>16./</w:t>
        <w:tab/>
        <w:t>Javaslat a Szombathelyi Műszaki Szakképzési Centrum és a Szombathelyi Képző Központ Közhasznú Nonprofit Kft. közötti külön megállapodás</w:t>
      </w:r>
      <w:r>
        <w:rPr/>
        <w:t xml:space="preserve"> </w:t>
      </w:r>
      <w:r>
        <w:rPr>
          <w:b/>
        </w:rPr>
        <w:t xml:space="preserve">véleményezésére </w:t>
      </w:r>
      <w:r>
        <w:rPr>
          <w:i/>
        </w:rPr>
        <w:t>(SAJÁT)</w:t>
      </w:r>
    </w:p>
    <w:p>
      <w:pPr>
        <w:pStyle w:val="Normal"/>
        <w:ind w:left="2268" w:hanging="1559"/>
        <w:jc w:val="both"/>
        <w:rPr>
          <w:bCs w:val="false"/>
        </w:rPr>
      </w:pPr>
      <w:r>
        <w:rPr>
          <w:b/>
          <w:u w:val="single"/>
        </w:rPr>
        <w:t>Előadó:</w:t>
      </w:r>
      <w:r>
        <w:rPr/>
        <w:tab/>
        <w:t>Dr. Bencsics Enikő, az Egészségügyi és Közszolgálati Osztály vezetője</w:t>
      </w:r>
    </w:p>
    <w:p>
      <w:pPr>
        <w:pStyle w:val="Normal"/>
        <w:ind w:left="2268" w:hanging="1559"/>
        <w:jc w:val="both"/>
        <w:rPr/>
      </w:pPr>
      <w:r>
        <w:rPr>
          <w:b/>
          <w:u w:val="single"/>
        </w:rPr>
        <w:t>Meghívottak:</w:t>
      </w:r>
      <w:r>
        <w:rPr/>
        <w:tab/>
        <w:t>Szentgyörgyvári Róbert, a Szombathelyi Műszaki Szakképzési Centrum főigazgatója</w:t>
      </w:r>
    </w:p>
    <w:p>
      <w:pPr>
        <w:pStyle w:val="Normal"/>
        <w:ind w:left="2268" w:hanging="1559"/>
        <w:jc w:val="both"/>
        <w:rPr/>
      </w:pPr>
      <w:r>
        <w:rPr/>
        <w:tab/>
        <w:t>Bálint András, a Szombathelyi Képző Központ Közhasznú Nonprofit Kft. ügy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Tisztelettel köszönti Bálint András ügyvezető igazgató urat. Igazgató Úrtól kérdezi, mi az oka annak, hogy a mellékelt nem tartalmazza a terület lerajzolását, hiányzik a bérleti szerződés.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Bálint András, a Szombathelyi Képző Központ Közhasznú Nonprofit Kft. ügyvezetője:</w:t>
      </w:r>
      <w:r>
        <w:rPr/>
        <w:t xml:space="preserve"> Azt gondolja, hogy annyit kínlódtak már a bérleti szerződéssel, annyi küzdelmük volt, javasolja, hogy ezen lépjenek túl. Az eredeti rajz olyan, amilyennek ők szerették volna, ez számukra nem hátrányos. A szerződés tartalma számukra elfogadható.</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Eltekintve a melléklettől, természetben bejárták, és nincs vita a felek között. Mert az nagyon fontos, hogy a melléklet pontosan tartalmazza a körberajzolását, hogy miről van szó a külön megállapodásban. Kérdezi, hogy a melléklet része volt-e a nagy szerződésne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Bencsics Enikő, az Egészségügyi és Közszolgálati Osztály vezetője:</w:t>
      </w:r>
      <w:r>
        <w:rPr/>
        <w:t xml:space="preserve"> Igen, része vol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valakinek kérdése, észrevétele a szerződéssel kapcsolatban. Kérdés, észrevétel nem lévén a határozati javaslatot teszi fel szavazásra. Kéri a bizottság tagjait, hogy szavazni szíveskedjene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A szavazásnál 13 fő bizottsági tag volt jelen.</w:t>
      </w:r>
    </w:p>
    <w:p>
      <w:pPr>
        <w:pStyle w:val="Normal"/>
        <w:tabs>
          <w:tab w:val="clear" w:pos="708"/>
          <w:tab w:val="left" w:pos="0" w:leader="none"/>
        </w:tabs>
        <w:jc w:val="both"/>
        <w:rPr/>
      </w:pPr>
      <w:r>
        <w:rPr/>
        <w:t>A Jogi és Társadalmi Kapcsolatok Bizottság 12 igen szavazattal, 1 tartózkodás mellett a következő határozatot hozta:</w:t>
      </w:r>
    </w:p>
    <w:p>
      <w:pPr>
        <w:pStyle w:val="Normal"/>
        <w:tabs>
          <w:tab w:val="clear" w:pos="708"/>
          <w:tab w:val="left" w:pos="0" w:leader="none"/>
        </w:tabs>
        <w:ind w:left="705" w:hanging="705"/>
        <w:jc w:val="both"/>
        <w:rPr>
          <w:b/>
          <w:b/>
        </w:rPr>
      </w:pPr>
      <w:r>
        <w:rPr>
          <w:b/>
        </w:rPr>
      </w:r>
    </w:p>
    <w:p>
      <w:pPr>
        <w:pStyle w:val="Normal"/>
        <w:jc w:val="center"/>
        <w:rPr/>
      </w:pPr>
      <w:r>
        <w:rPr>
          <w:b/>
          <w:u w:val="single"/>
        </w:rPr>
        <w:t>323/2016. (IX.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 xml:space="preserve">A Jogi és Társadalmi Kapcsolatok Bizottsága a „Javaslat a </w:t>
      </w:r>
      <w:r>
        <w:rPr>
          <w:rFonts w:eastAsia="Calibri"/>
        </w:rPr>
        <w:t xml:space="preserve">Szombathelyi Műszaki Szakképzési Centrum és a Szombathelyi Képző Központ Közhasznú Nonprofit Kft. közötti külön megállapodás </w:t>
      </w:r>
      <w:r>
        <w:rPr/>
        <w:t>véleményezésére” című előterjesztést megtárgyalta. A Bizottság</w:t>
      </w:r>
      <w:r>
        <w:rPr>
          <w:b/>
        </w:rPr>
        <w:t xml:space="preserve"> </w:t>
      </w:r>
      <w:r>
        <w:rPr/>
        <w:t xml:space="preserve">az </w:t>
      </w:r>
      <w:r>
        <w:rPr>
          <w:rFonts w:eastAsia="Calibri"/>
          <w:lang w:eastAsia="en-US"/>
        </w:rPr>
        <w:t>Önkormányzat valamint a Nemzeti Szakképzési és Felnőttképzési Hivatal és a Szombathelyi Műszaki Szakképzési Centrum között megkötött vagyonkezelői szerződésen alapuló,</w:t>
      </w:r>
      <w:r>
        <w:rPr/>
        <w:t xml:space="preserve"> a </w:t>
      </w:r>
      <w:r>
        <w:rPr>
          <w:rFonts w:eastAsia="Calibri"/>
        </w:rPr>
        <w:t xml:space="preserve">Szombathelyi Műszaki Szakképzési Centrum és a Szombathelyi Képző Központ Közhasznú Nonprofit Kft. közötti külön megállapodást az előterjesztés melléklete szerinti tartalommal jóváhagyja. </w:t>
      </w:r>
    </w:p>
    <w:p>
      <w:pPr>
        <w:pStyle w:val="Normal"/>
        <w:jc w:val="both"/>
        <w:rPr>
          <w:rFonts w:eastAsia="Calibri"/>
          <w:color w:val="000000"/>
        </w:rPr>
      </w:pPr>
      <w:r>
        <w:rPr>
          <w:rFonts w:eastAsia="Calibri"/>
          <w:color w:val="000000"/>
        </w:rPr>
      </w:r>
    </w:p>
    <w:p>
      <w:pPr>
        <w:pStyle w:val="Normal"/>
        <w:jc w:val="both"/>
        <w:rPr/>
      </w:pPr>
      <w:r>
        <w:rPr>
          <w:b/>
          <w:u w:val="single"/>
        </w:rPr>
        <w:t>Felelős:</w:t>
      </w:r>
      <w:r>
        <w:rPr/>
        <w:tab/>
        <w:t>Dr. Takácsné Dr. Tenki Mária a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17./</w:t>
        <w:tab/>
        <w:t xml:space="preserve">Javaslat a városban működő sportszervezetek, sportintézmények, egyesületek és más jogi személyek által 2016. szeptember 7. napjáig benyújtott egyedi kérelmek támogatására </w:t>
      </w:r>
      <w:r>
        <w:rPr>
          <w:i/>
        </w:rPr>
        <w:t>(SAJÁT)</w:t>
      </w:r>
    </w:p>
    <w:p>
      <w:pPr>
        <w:pStyle w:val="Normal"/>
        <w:tabs>
          <w:tab w:val="clear" w:pos="708"/>
          <w:tab w:val="left" w:pos="567" w:leader="none"/>
        </w:tabs>
        <w:ind w:left="2268" w:hanging="1559"/>
        <w:jc w:val="both"/>
        <w:rPr>
          <w:bCs w:val="false"/>
        </w:rPr>
      </w:pP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oczka Tibor Alpolgármester Urat kérdezi, mivel a költségvetési tételsor nulla forintot mutat, ezért ezeket a kérelmeket a bizottság tudja-e befogadni, tudja-e támogatni, vagy van-e esetleg más pénzeszköz, amit fel tud használni a támogatás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oczka Tibor alpolgármester:</w:t>
      </w:r>
      <w:r>
        <w:rPr/>
        <w:t xml:space="preserve"> Jelenleg az olimpiai reménységeket nevelő egyesületek támogatására tervezet 6 millió forintból van 3 millió forint maradvány. Ezt az összeget a következőképpen javasolja átcsoportosítani: a Mobilitási hét – ami egy egész hetes rendezvénysorozatot jelent szeptember 16-22-éig – támogatására javasol 2,5 millió forintot átcsoportosítani, a fennmaradó fél millió forintot pedig az egyedi kérelmek támogatására. Ebből ki is derül, hogy a legkisebb összegű 4. számú kérelem teljesíthető.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Alpolgármester Úr tájékoztatását a Mobilitási hétrő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korábbi években Autómentes Napként került a köztudatba, amely szeptember 22-e. Az elmúlt esztendőben pedig már az ország több városában egy egész héttel hívták, hívják fel a figyelmet a szervezők a tömegközlekedésre, a kerékpáros közlekedésre, illetve a testmozgásra. Az idei esztendőben Szombathely is csatlakozott ehhez a héthez. Szeptember 16-ától 22-éig minden nap két-három program lesz, testedzési lehetőség Katus Attilával, aerobic a Csónakázótó partján, erősemberek tömegközlekedési járművet, tehát autóbuszt húznak el. Bemutatásra kerül az, hogy 30 ember a városban kerékpáron mekkora helyet foglal el, autójával mekkora helyet foglal, és ha autóbuszra száll, akkor mekkora helyet foglal el. A rendezvény keretében lesznek kerékpáros programok 21-22-én a Fő téren. A rendezvényre 2,5 millió forint kellene előzetesen. A város pályázott, a pályázatot még nem bírálták el. Reményei szerint a programokhoz valamennyi pénzt el fog nyerni a város, és akkor természetesen átcsoportosítják újra, tehát ismételten lesz sportszervezetek támogatására is forrá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Alpolgármester Urat, hogy miért nem hozott be a bizottsághoz erről egy tájékoztatót, és hogy az egyik sporttételről 2,5 millió forint erre megy. Ezt szerette volna meghallgatni a bizottság, most ez szóban történt meg. Kérdezi, hogy van-e valakinek észrevétele.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z utolsó mondat egy kicsit fellazítja azt, amit ő nagyon keményen szeretett volna megfogalmazni. Kérdezi, hogy ez hol sport. Vannak kísérő rendezvények, ami sport, de igazából ma Magyarországon nem tud egyetlen egy olyan rendezvényt sem, aminek nincs sport kísérő rendezvénye. Az a baja ezzel, hogy a sport költségvetésből elvételre kerül 2,5 millió forint, és odakerül egy környezetvédelmi vonatkozású rendezvényre. Ez még csak akkor is az, ha ez most csak kölcsönbe kerül oda. Véleménye szerint lenne erre a költségvetésből egyéb megoldás is. És ha valós igény van a sportszervezetek részéről arra, hogy pótlólagos támogatást kapjanak, akkor ezt a 3 millió forintot inkább arra kellene felhasználni. A Mobilitási héttel egyébként más szempontból egyetért száz százalékosan, de nem hiszi, hogy a sport költségvetésből kellene forrást biztosí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Alpolgármester Urat, hogy a következő bizottsági ülésen adjon tájékoztatást a rendezvényről. Ugyanis a támogatás sport költségvetési tételt érintő kérdés, és a bizottság szeretné látni, hogy milyen célú felhasználás történ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isztelt Bizottság! Nyomdában van a teljes program, szeretett volna hozni belőle és minden bizottsági tag asztalára letenni egyet, de még nem készült el. A szombati napra konkrétan emlékszik, és akkor eldöntheti a bizottság, hogy mennyire sport és mennyire nem: reggel kilenc órakor az Aranyhíd, illetve a Micimackó Óvodásaival futnak a Csónakázó tó körül, ez abszolút sportprogram. Kerékpártúra lesz 17-én, és szintén szombaton 15.30 órakor egy másik sportprogram lesz. Ez tart egész héten keresztü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és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itart a véleménye mellett. A két közgyűlés közötti időszakban egy egész oldal látható Polgármester Úr által saját hatáskörben átcsoportosított pénzekről. Azt gondolja, hogy a vezetők meg fogják tudni ezt beszélni. Szerinti a bizottság nem adhatja oda a nevét, hogy a sport költségvetést egy szóbeli beszámoló alapján 2,5 millió forinttal megkurtítj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udomása szerint a Szent Márton Emlékév alapból a Zonta Alapítvány kapott pénzt a szigetes Micimackó Óvoda futásra. Tehát az óvoda a Zonta Alapítványon keresztül kapott már támogatást. A 17-i nardai kerékpáros rendezvényt pedig három millió forintból oldja meg a Testvérvárosi Turisztikai Egyesület, mint a három programból az egyiket. Tehát ez a két rendezvény finanszírozot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center"/>
        <w:rPr>
          <w:b/>
          <w:b/>
          <w:i/>
          <w:i/>
        </w:rPr>
      </w:pPr>
      <w:r>
        <w:rPr>
          <w:b/>
          <w:i/>
        </w:rPr>
        <w:t>DR. SZABÓNÉ DR. TUBOLY ANDREA ÉS DR. LÁSZLÓ GYŐZŐ</w:t>
      </w:r>
    </w:p>
    <w:p>
      <w:pPr>
        <w:pStyle w:val="Normal"/>
        <w:tabs>
          <w:tab w:val="clear" w:pos="708"/>
          <w:tab w:val="left" w:pos="0" w:leader="none"/>
        </w:tabs>
        <w:ind w:left="851" w:hanging="851"/>
        <w:jc w:val="center"/>
        <w:rPr>
          <w:b/>
          <w:b/>
          <w:i/>
          <w:i/>
        </w:rPr>
      </w:pPr>
      <w:r>
        <w:rPr>
          <w:b/>
          <w:i/>
        </w:rPr>
        <w:t>VISSZAÉRKEZIK AZ ÜLÉSRE.</w:t>
      </w:r>
    </w:p>
    <w:p>
      <w:pPr>
        <w:pStyle w:val="Normal"/>
        <w:tabs>
          <w:tab w:val="clear" w:pos="708"/>
          <w:tab w:val="left" w:pos="0" w:leader="none"/>
        </w:tabs>
        <w:ind w:left="851" w:hanging="851"/>
        <w:jc w:val="both"/>
        <w:rPr>
          <w:b/>
          <w:b/>
          <w:i/>
          <w:i/>
        </w:rPr>
      </w:pPr>
      <w:r>
        <w:rPr>
          <w:b/>
          <w:i/>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mennyiben a város pályázata eredményes lesz, akkor úgy gondolja, hogy a mind 2,5 millió forint visszakerült a sorr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októberi bizottsági ülésre erről egy anyagot kér a bizottság. A napirendre visszatérve emlékezteti a bizottságot, hogy 455 ezer forint javaslat fogalmazódott meg Alpolgármester Úr részéről. Ő is támogatja a Tájfutó Kupának a Szombathelyi Sportközpont és Sportiskola Nonprofit Kft. szervezésében történő lebonyolításával, az valóban sportjellegű. Javasolja továbbá, hogy a Szombathelyi Vízmű SE, a Mozgássérültek Vasakat Sportklubja kérelmét pedig fedezet hiányában utasítsa el a bizottság. Kéri a bizottság tagjait, hogy a javaslatról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javaslatot elfogadta.</w:t>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lpolgármester Úr javasolja a bizottságnak azt, hogy feltétlenül hozzon támogató döntést arról, hogy a 3 millió forintból 2,5 millió forintot az Európai Mobilitás Hét rendezvényre beadott pályázat előfinanszírozására szavazzon meg.  Kéri a bizottság tagjait, hogy a fenti javaslatokról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 10 igen szavazattal, 3 ellenszavazattal, 1 tartózkodás mellett a javaslatot elfogad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i a bizottságot, szavazzon arról, hogy az október hónapi bizottsági ülésre Polgármester Úr adjon tájékoztatást a Mobilitás Héttel kapcsolatos fejleményekről, és tájékoztassa a bizottságot az ezzel kapcsolatos pályázatról. Kéri a bizottság tagjait, hogy a javaslatról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 10 igen szavazattal, 2 tartózkodás mellett a javaslatot elfogad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pPr>
      <w:r>
        <w:rPr/>
        <w:t>A napirenddel összefüggésben a Jogi és Társadalmi Kapcsolatok Bizottsága a következő határozatot hozta:</w:t>
      </w:r>
    </w:p>
    <w:p>
      <w:pPr>
        <w:pStyle w:val="Normal"/>
        <w:tabs>
          <w:tab w:val="clear" w:pos="708"/>
          <w:tab w:val="left" w:pos="0" w:leader="none"/>
        </w:tabs>
        <w:jc w:val="both"/>
        <w:rPr>
          <w:b/>
          <w:b/>
        </w:rPr>
      </w:pPr>
      <w:r>
        <w:rPr>
          <w:b/>
        </w:rPr>
      </w:r>
    </w:p>
    <w:p>
      <w:pPr>
        <w:pStyle w:val="Normal"/>
        <w:jc w:val="center"/>
        <w:rPr/>
      </w:pPr>
      <w:r>
        <w:rPr>
          <w:b/>
          <w:u w:val="single"/>
        </w:rPr>
        <w:t>324/2016. (IX.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Normal"/>
        <w:numPr>
          <w:ilvl w:val="0"/>
          <w:numId w:val="13"/>
        </w:numPr>
        <w:ind w:left="426" w:hanging="426"/>
        <w:jc w:val="both"/>
        <w:rPr>
          <w:b/>
          <w:b/>
          <w:bCs w:val="false"/>
          <w:u w:val="single"/>
        </w:rPr>
      </w:pPr>
      <w:r>
        <w:rPr/>
        <w:t>Szombathely Megyei Jogú Város Közgyűlése Jogi és Társadalmi Kapcsolatok Bizottsága a városban működő sportszervezetek, sportintézmények, egyesületek és más jogi személyek által 2016. szeptember 7. napjáig benyújtott egyedi kérelmek közül a 2016. évi Sport kiadások „Olimpiai reménységeket nevelő egyesületek támogatása” tételsor terhére az alábbit támogatja:</w:t>
      </w:r>
    </w:p>
    <w:p>
      <w:pPr>
        <w:pStyle w:val="Normal"/>
        <w:jc w:val="both"/>
        <w:rPr>
          <w:b/>
          <w:b/>
          <w:bCs w:val="false"/>
          <w:szCs w:val="22"/>
          <w:u w:val="single"/>
        </w:rPr>
      </w:pPr>
      <w:r>
        <w:rPr>
          <w:b/>
          <w:bCs w:val="false"/>
          <w:szCs w:val="22"/>
          <w:u w:val="single"/>
        </w:rPr>
      </w:r>
    </w:p>
    <w:tbl>
      <w:tblPr>
        <w:tblW w:w="8940" w:type="dxa"/>
        <w:jc w:val="left"/>
        <w:tblInd w:w="401" w:type="dxa"/>
        <w:tblLayout w:type="fixed"/>
        <w:tblCellMar>
          <w:top w:w="0" w:type="dxa"/>
          <w:left w:w="70" w:type="dxa"/>
          <w:bottom w:w="0" w:type="dxa"/>
          <w:right w:w="70" w:type="dxa"/>
        </w:tblCellMar>
      </w:tblPr>
      <w:tblGrid>
        <w:gridCol w:w="456"/>
        <w:gridCol w:w="2814"/>
        <w:gridCol w:w="3260"/>
        <w:gridCol w:w="2410"/>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281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sz w:val="20"/>
                <w:szCs w:val="20"/>
              </w:rPr>
              <w:t>SPORTSZERVEZET/SZAK-OSZTÁLY MEGNEVEZÉSE</w:t>
            </w:r>
          </w:p>
        </w:tc>
        <w:tc>
          <w:tcPr>
            <w:tcW w:w="32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A KÉRELEM MEGNEVEZÉSE</w:t>
            </w:r>
          </w:p>
        </w:tc>
        <w:tc>
          <w:tcPr>
            <w:tcW w:w="24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TÁMOGATÁSI ÖSSZEG (Ft)</w:t>
            </w:r>
          </w:p>
        </w:tc>
      </w:tr>
      <w:tr>
        <w:trPr>
          <w:trHeight w:val="782" w:hRule="atLeast"/>
        </w:trPr>
        <w:tc>
          <w:tcPr>
            <w:tcW w:w="456" w:type="dxa"/>
            <w:tcBorders>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color w:val="000000"/>
                <w:sz w:val="20"/>
                <w:szCs w:val="20"/>
              </w:rPr>
              <w:t>1.</w:t>
            </w:r>
          </w:p>
        </w:tc>
        <w:tc>
          <w:tcPr>
            <w:tcW w:w="28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zombathelyi Sportközpont és Sportiskola Nonprofit Kft.</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Szombathelyi Tájfutó Kupa” támogatása</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5.000,-</w:t>
            </w:r>
          </w:p>
        </w:tc>
      </w:tr>
    </w:tbl>
    <w:p>
      <w:pPr>
        <w:pStyle w:val="Normal"/>
        <w:jc w:val="both"/>
        <w:rPr>
          <w:bCs w:val="false"/>
          <w:szCs w:val="22"/>
        </w:rPr>
      </w:pPr>
      <w:r>
        <w:rPr>
          <w:bCs w:val="false"/>
          <w:szCs w:val="22"/>
        </w:rPr>
      </w:r>
    </w:p>
    <w:p>
      <w:pPr>
        <w:pStyle w:val="Normal"/>
        <w:numPr>
          <w:ilvl w:val="0"/>
          <w:numId w:val="13"/>
        </w:numPr>
        <w:ind w:left="426" w:hanging="426"/>
        <w:jc w:val="both"/>
        <w:rPr>
          <w:bCs w:val="false"/>
        </w:rPr>
      </w:pPr>
      <w:r>
        <w:rPr/>
        <w:t>Szombathely Megyei Jogú Város Közgyűlése Jogi és Társadalmi Kapcsolatok Bizottsága a 2016. évi Sport kiadások „Olimpiai reménységeket nevelő egyesületek támogatása” tételsor terhére 2.500.000,- Ft összeggel támogatja a 2016. szeptember 16-22. között megrendezésre kerülő Európai Mobilitási Hét rendezvényt.</w:t>
      </w:r>
    </w:p>
    <w:p>
      <w:pPr>
        <w:pStyle w:val="Normal"/>
        <w:ind w:left="426" w:hanging="426"/>
        <w:jc w:val="both"/>
        <w:rPr>
          <w:bCs w:val="false"/>
        </w:rPr>
      </w:pPr>
      <w:r>
        <w:rPr>
          <w:bCs w:val="false"/>
        </w:rPr>
      </w:r>
    </w:p>
    <w:p>
      <w:pPr>
        <w:pStyle w:val="Normal"/>
        <w:numPr>
          <w:ilvl w:val="0"/>
          <w:numId w:val="13"/>
        </w:numPr>
        <w:ind w:left="426" w:hanging="426"/>
        <w:jc w:val="both"/>
        <w:rPr>
          <w:b/>
          <w:b/>
        </w:rPr>
      </w:pPr>
      <w:r>
        <w:rPr/>
        <w:t>A Bizottság felkéri az Előterjesztőt, hogy a támogatással kapcsolatos teendőket az önkormányzati forrásátadásról szóló 47/2013. (XII.4.) önkormányzati rendeletnek megfelelően végezze el.</w:t>
      </w:r>
    </w:p>
    <w:p>
      <w:pPr>
        <w:pStyle w:val="Normal"/>
        <w:ind w:left="426" w:hanging="426"/>
        <w:jc w:val="both"/>
        <w:rPr>
          <w:b/>
          <w:b/>
          <w:bCs w:val="false"/>
        </w:rPr>
      </w:pPr>
      <w:r>
        <w:rPr>
          <w:b/>
          <w:bCs w:val="false"/>
        </w:rPr>
      </w:r>
    </w:p>
    <w:p>
      <w:pPr>
        <w:pStyle w:val="Normal"/>
        <w:numPr>
          <w:ilvl w:val="0"/>
          <w:numId w:val="13"/>
        </w:numPr>
        <w:ind w:left="426" w:hanging="426"/>
        <w:jc w:val="both"/>
        <w:rPr>
          <w:bCs w:val="false"/>
        </w:rPr>
      </w:pPr>
      <w:r>
        <w:rPr/>
        <w:t>A Bizottság felkéri a polgármestert, hogy a Bizottság októberi ülésére adjon tájékoztatást az Európai Mobilitási Hét programsorozatról és a helyi eseményekre pályázat keretében igényelt támogatásról.</w:t>
      </w:r>
    </w:p>
    <w:p>
      <w:pPr>
        <w:pStyle w:val="Normal"/>
        <w:jc w:val="both"/>
        <w:rPr>
          <w:bCs w:val="false"/>
        </w:rPr>
      </w:pPr>
      <w:r>
        <w:rPr>
          <w:bCs w:val="false"/>
        </w:rPr>
      </w:r>
    </w:p>
    <w:p>
      <w:pPr>
        <w:pStyle w:val="Normal"/>
        <w:ind w:right="-427" w:hanging="0"/>
        <w:jc w:val="both"/>
        <w:rPr>
          <w:b/>
          <w:b/>
          <w:bCs w:val="false"/>
        </w:rPr>
      </w:pPr>
      <w:r>
        <w:rPr>
          <w:b/>
          <w:u w:val="single"/>
        </w:rPr>
        <w:t>Felelős:</w:t>
      </w:r>
      <w:r>
        <w:rPr>
          <w:b/>
        </w:rPr>
        <w:tab/>
      </w:r>
      <w:r>
        <w:rPr/>
        <w:t>Dr. Puskás Tivadar polgármester</w:t>
      </w:r>
    </w:p>
    <w:p>
      <w:pPr>
        <w:pStyle w:val="Normal"/>
        <w:ind w:left="708" w:right="-427" w:firstLine="708"/>
        <w:jc w:val="both"/>
        <w:rPr>
          <w:bCs w:val="false"/>
        </w:rPr>
      </w:pP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ind w:left="1418" w:right="-427" w:hanging="0"/>
        <w:jc w:val="both"/>
        <w:rPr>
          <w:bCs w:val="false"/>
        </w:rPr>
      </w:pPr>
      <w:r>
        <w:rPr/>
        <w:t>Dr. Telek Miklós, a Polgármesteri Kabinet vezetője a 4. pontra)</w:t>
      </w:r>
    </w:p>
    <w:p>
      <w:pPr>
        <w:pStyle w:val="Normal"/>
        <w:jc w:val="both"/>
        <w:rPr>
          <w:bCs w:val="false"/>
        </w:rPr>
      </w:pPr>
      <w:r>
        <w:rPr>
          <w:bCs w:val="false"/>
        </w:rPr>
      </w:r>
    </w:p>
    <w:p>
      <w:pPr>
        <w:pStyle w:val="Normal"/>
        <w:jc w:val="both"/>
        <w:rPr>
          <w:bCs w:val="false"/>
        </w:rPr>
      </w:pPr>
      <w:r>
        <w:rPr>
          <w:b/>
          <w:u w:val="single"/>
        </w:rPr>
        <w:t>Határidő:</w:t>
      </w:r>
      <w:r>
        <w:rPr>
          <w:b/>
        </w:rPr>
        <w:tab/>
      </w:r>
      <w:r>
        <w:rPr/>
        <w:t>1-3. pontra: folyamatos</w:t>
      </w:r>
    </w:p>
    <w:p>
      <w:pPr>
        <w:pStyle w:val="Normal"/>
        <w:ind w:left="708" w:firstLine="708"/>
        <w:jc w:val="both"/>
        <w:rPr>
          <w:bCs w:val="false"/>
        </w:rPr>
      </w:pPr>
      <w:r>
        <w:rPr/>
        <w:t>4. pontra: a Bizottság októberi ülése</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18./</w:t>
        <w:tab/>
        <w:t xml:space="preserve">Szóbeli tájékoztató a Haladás VSE 2016. évi önkormányzati támogatásának felhasználásáról </w:t>
      </w:r>
      <w:r>
        <w:rPr>
          <w:i/>
        </w:rPr>
        <w:t>(SAJÁT)</w:t>
      </w:r>
    </w:p>
    <w:p>
      <w:pPr>
        <w:pStyle w:val="TextBody"/>
        <w:ind w:left="567" w:firstLine="142"/>
        <w:rPr>
          <w:rFonts w:cs="Arial"/>
          <w:b/>
          <w:b/>
          <w:bCs/>
          <w:sz w:val="24"/>
        </w:rPr>
      </w:pPr>
      <w:r>
        <w:rPr>
          <w:rFonts w:cs="Arial"/>
          <w:b/>
          <w:bCs/>
          <w:sz w:val="24"/>
          <w:u w:val="single"/>
        </w:rPr>
        <w:t>Előadó:</w:t>
      </w:r>
      <w:r>
        <w:rPr>
          <w:rFonts w:cs="Arial"/>
          <w:bCs/>
          <w:sz w:val="24"/>
        </w:rPr>
        <w:tab/>
        <w:t>Horváth Norbert, a Haladás VSE ügyvezető elnöke</w:t>
      </w:r>
    </w:p>
    <w:p>
      <w:pPr>
        <w:pStyle w:val="Normal"/>
        <w:tabs>
          <w:tab w:val="clear" w:pos="708"/>
          <w:tab w:val="left" w:pos="709" w:leader="none"/>
        </w:tabs>
        <w:ind w:left="709" w:hanging="709"/>
        <w:jc w:val="both"/>
        <w:rPr>
          <w:rFonts w:cs="Arial"/>
          <w:b/>
          <w:b/>
          <w:bCs w:val="false"/>
          <w:sz w:val="24"/>
        </w:rPr>
      </w:pPr>
      <w:r>
        <w:rPr>
          <w:rFonts w:cs="Arial"/>
          <w:b/>
          <w:bCs w:val="false"/>
          <w:sz w:val="24"/>
        </w:rPr>
      </w:r>
    </w:p>
    <w:p>
      <w:pPr>
        <w:pStyle w:val="Normal"/>
        <w:tabs>
          <w:tab w:val="clear" w:pos="708"/>
          <w:tab w:val="left" w:pos="851" w:leader="none"/>
        </w:tabs>
        <w:ind w:left="851" w:hanging="851"/>
        <w:jc w:val="both"/>
        <w:rPr/>
      </w:pPr>
      <w:r>
        <w:rPr>
          <w:b/>
          <w:u w:val="single"/>
        </w:rPr>
        <w:t>Dr. Takátsné Dr. Tenki Mária, a bizottság elnöke:</w:t>
      </w:r>
      <w:r>
        <w:rPr/>
        <w:t xml:space="preserve"> Szóbeli tájékoztatót fog meghallgatni a bizottság, még pedig a Haladás VSE-vel kapcsolatban. A bizottság nevében tisztelettel köszönti Horváth Norbertet, a Haladás VSE ügyvezető elnökét. Kéri Elnök Urat, tegye meg szóbeli előterjesztésé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Tájékozgatja a bizottságot, itt arról van szó, hogy van a Haladás VSE egyesület, és az önkormányzat által kapott 40 millió forintos időarányos támogatás elszámolására kaptak felszólítást. Ezt első körben beküldték, amibe egy sajnálatos adminisztrációs hiba miatt egy tavalyi elszámolás is belekeveredett. Ezt javítván szeptember 8-án egy új elszámolást hozott be a Polgármesteri Hivatalba. Az ő beszámolója abból állna, hogy esetleg sikerült az elszámolást megnézni, bárkinek bármilyen kérdése van, szívesen áll rendelkezésr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Ha jól hallotta, akkor a pozíciója ügyvezető elnök. Kérdezi, hogy mióta tölti be ezt a tisztség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2015. augusztus 12-étől.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Tehát egy éve. Kérdezi, hogy hányszor volt eddig a bizottság előt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Egyszer sem.</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Köszöni, nincs több kérdés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Sajnálja, hogy semmilyen előterjesztést nem kapott a napirendhez. Az rendben, hogy szóbeli, de legalább tájékoztatva lettek volna, hogy lesz egy ilyen. Nem tudja, hogy mi a témája a napirendnek. Elnök Asszony felvezethette volna. Átadták a szót ügyvezető úrnak, és nem tudják, hogy milyen mélységben és milyen ügyben fog a bizottság a dologról tárgyalni. Saját nevében beszél, azonban egyáltalán tudja-e valaki, hogy miről van. Ha Elnök Asszony bevezette volna, és elmondta volna, hogy mi a téma, miről tárgyalnak, mit kell meghallgatni, miről fognak szavazni, azt megköszönte volna. Felvezetés nélkül most belecsapnak valami, azt nem nagyon tudja mire vélni. Ha valaki elmondaná, hogy miről is van szó, azt megköszönné.</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múlt ülés jegyzőkönyvében is szerepel, hogy Polgármester Úr szólítsa fel a Haladás VSE vezetését a 40 millió forint elköltésének a módjára, ezzel kapcsolatban kérjen egy tájékoztató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Emlékei szerint Ligeti Dániel olimpikon önkormányzati támogatása kapcsán merült fel az a kérdéskör, hogy kapott támogatást, vagy nem kapott támogatást, átutalta az önkormányzat a HVSE-nek vagy nem utalta át. Ellentétes információk hangzottak el, hogy ez megtörtént, vagy nem történt meg. Egyébként megtörtént az önkormányzat részéről március hónapban. Ennek apropóján kérte azt bizottság, hogy a soron következő rendes ülésén az egyesület pénzfelhasználásáról kapjon egy tájékoztatás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Ügyvezető Elnök urat, nyilatkozzon Ligeti Dániellel kapcsolatban. Az önkormányzat Ligeti Dániel támogatását az egyesületnek átutalta. Kérdezi, hogy ezt az összeget az egyesület továbbította-e Ligeti Dánielnek.</w:t>
      </w:r>
    </w:p>
    <w:p>
      <w:pPr>
        <w:pStyle w:val="Normal"/>
        <w:tabs>
          <w:tab w:val="clear" w:pos="708"/>
          <w:tab w:val="left" w:pos="851" w:leader="none"/>
        </w:tabs>
        <w:jc w:val="both"/>
        <w:rPr>
          <w:b/>
          <w:b/>
          <w:u w:val="single"/>
        </w:rPr>
      </w:pPr>
      <w:r>
        <w:rPr>
          <w:b/>
          <w:u w:val="single"/>
        </w:rPr>
      </w:r>
    </w:p>
    <w:p>
      <w:pPr>
        <w:pStyle w:val="Normal"/>
        <w:tabs>
          <w:tab w:val="clear" w:pos="708"/>
          <w:tab w:val="left" w:pos="851" w:leader="none"/>
        </w:tabs>
        <w:ind w:left="851" w:hanging="851"/>
        <w:jc w:val="both"/>
        <w:rPr/>
      </w:pPr>
      <w:r>
        <w:rPr>
          <w:b/>
          <w:u w:val="single"/>
        </w:rPr>
        <w:t>Horváth Norbert, a Haladás VSE ügyvezető elnöke:</w:t>
      </w:r>
      <w:r>
        <w:rPr/>
        <w:t xml:space="preserve"> Igen, továbbították, csak nem a teljes összeg jelent meg. Szóban megegyeztek, hogy milyen összeg fog megjelenni, illetve volt egy megegyezés a sport osztály részvételével, ahol jelen voltak az edzők is. Annál az asztalnál arról volt szó, hogy van egy olimpiai keret felkészülési támogatásra. Teljes mértékben ezt az összeget nem fogják tudni kiutalni, mivel június 25-e volt a kvalifikációs teljesítés az olimpiára. Nem tudja pontosan megmondani, de nagyságrendileg 70 százalékban az öt sportoló között, akik reményeik szerint akkor tudott volna olimpiára menni, ez az összeg kiutalásra került. Annál az asztalnál az dőlt el, hogy a fennmaradó összeget pedig június 25-e után, amikor már lezárult, hogy ki tud mennyi olimpiára, azok között az emberek között felosztja az önkormányzat megfelelő embere. Ketten maradtak bent, de valójában ezt az összeget nem kapták meg. Ő ezt az összeget jelentette be, hogy ők erre igényt tartanak. Innen van egy kis félreértés, hogy a 70 százalék, ami jelenleg kiderült, hogy az a 100 százalék. Egy nyilatkozat is volt arról, hogy majd jutalomba az olimpiai résztvevők megkapják a fennmaradt összeg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ehát akkor Ligeti Dániel kapott, és a másik négy sportoló i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Igen, kapot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Érdemben ehhez nem tud hozzászólni, hiszen nem volt ott. A bizottság felkészülési támogatásról döntött, és a 6 millió forint arra szolgált, és nem jutalomra, meg hasonlókra. Nem is érti a felvetést. Felkészülési támogatásról volt szó. Ő egyszer ez ügyben február végén – március elején találkozott a szakosztályvezetőkkel. Egy kérés volt, hogy a felkészülési támogatást ne júliusban kapják meg. Ezért, amint csak lehetett március 23-án Ligeti Dániel 750 ezer forint támogatást kapott a felkészüléséhez. Másról nem döntött a bizottság, és tudomása sincs arról, hogy bármiféle ígéret lett volna ezzel kapcsolatb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lpolgármester Úr tájékoztatóját.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Megmondja őszintén, hogy nem nagyon érti, ez a nyitó állapot, de azt gondolja, hogy sokan vannak így ezzel a teremben. Azt szeretné leszögezni, hogy örül annak, hogy ügyvezető elnök úr itt van. Az, hogy igazgató úr 40-50 millió forint szombathelyi adófizetői pénzről dönt az egyesületen belül, az azt gondolja, hogy olyan típusú felelősség, hogy kéri, kicsit gyakrabban jelenjen meg a bizottság ülésén. Fogalma sincs, hogy most mi történt, mi zajlott le. Azt tudja, hogy a bemutatott anyag, a beszámoló, amelyet nem fog tudni átnézni, és nem is az ő felelőssége. Kérdezi ügyvezető igazgató úrtól, hogy a Swietelsky ügyvezetője kapcsán történtek változások. Ő úgy tudja, hogy minden rendben van, de kéri, hogy a bizottság számára is legyen egy megnyugtató válasz, hogy a Swietelsky-vel kapcsolatos dolgok változnak-e attól, hogy az ügyvezető személye változott. Rendben van-e az az év, vagy a következő évnek ez a vonulata, illetve, hogy létezik-e az a városi pletyka szerinti dolog, hogy vannak olyan pénzek, amik viszont kölcsönszerződés formájában érkeztek a Haladáshoz, azokkal mi van, módosultak-e azok kifizetési határidői. Amennyiben nem tud erről esetleg nyilatkozni, akkor kéri, inkább mondja azt, hogy írásban válaszol. Ne az legyen, hogy elhangzik egy információ, amiről utána kiderül, hogy nem úgy van, nem igaz. Az nyilvánvalóan nem lenne jó.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hozzászólást, és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Ha jól érti, a következőről van szó. Be volt ígérve 100 forint támogatás az olimpiára, abból 70 forintot június 25-éig odaadtak, a 30 forintot pedig később úgy döntöttek, hogy nem adják oda. Kérdezi, hogy erről van-e szó.</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Igen, ő ezt így értelmezt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Köszöni, csak hogy egyértelműen beszéljenek. Akkor viszont most várja a városvezetés válaszát, hogy akkor ez nem így volt. Ügyvezető elnök úr azt mondja, hogy így volt, a városvezetés pedig azt mondja, hogy nem így volt. Akkor valaki hazudi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Próbált tájékozódni ebben az ügyben. Az ügy a múltkori bizottsági ülésen általa vetődött fel, mert a sajtóból értesült arról, hogy az érintett sportoló okkal vagy ok nélkül panaszkodott abban a vonatkozásban, hogy nem kapta meg a városi támogatást. Ők ezt nem tudták máshogy értelmezni, mint hogy a városi támogatást, amelyet a bizottság megszavazott, nem kapta meg. Ennek próbáltak utána nézni, és kiderült egyébként, mint ahogy ügyvezető elnök úr, aki először van jelen a bizottsági ülésen, megerősítette, hogy megkapta. Felhívta Ligeti Dánielt, és megkapta. Utána elkezdődik egy másik történet, hogy bizonyos ígérvények vannak. Ő sok évtizedes cégvezetői tapasztalata alapján azt tudja javasolni ügyvezető elnök úrnak, hogy ha a jövőben bármilyen megbeszélést folytat, bármilyen egyeztetést folytat, legyen szíves készíteni róla egy emlékeztetőt. Az emlékeztetőt minden résztvevőnek küldje meg, és ha abban emlékeztetőben foglaltakat egyébként a részvetők nem kifogásolják 48 órán belül, akkor az úgy volt. Ha kifogásolják, akkor hozzáteszik az észrevételüket. Ma, szeptember közepén idejönni egy bizottsági ülésre, és azt mondani, hogy valamikor év elején egy asztalnál, ahol nem tudni kik ültek, valaki valamilyen ígérvényeket tett. Megkérdezte Polgármester Urat, ő nem emlékszik ilyenre. Elhangzott, hogy van ilyen. A jövőbeni félreértések elkerülése érdekében javasolja, hogy tessék úgy viselkedni, mint ahogy egy ügyvezetőnek kell. Nem lehet tudni, hogy mekkora költségvetésű az egyesület, mert beszámolót hat éve próbál kérni a HVSE-től. A korábbi ügyvezetőktől sem sikerült megkapnia. Továbbra is kéri, hogy egy évet, mondjuk, a 2014-2015-ös évet küldjék meg számára. Nagyon szívesen átnézi, hogy működik, miként él, így hátha jobban meg tudná ítélni. A most beküldött beszámolót megnézte és nem kívánja minősíteni. A közgyűlés előtt 2 nappal küldött egy másikat, amelyben az szerepel, hogy a korábban beküldött vaskos anyag nem igaz, azt tekintsék tárgytalannak, és helyette van egy másik. Véleménye szerint innentől kezdte komolytalan, mert a jövő héten beküldenek egy harmadikat azzal, hogy a második sem volt helyes. Innentől kezdve nem kíván foglalkozni sem 40 millióval, sem 20 millióval, a maga részéről kizárólag akkor hajlandó foglalkozni a HVSE-vel, ha egy teljes körű pénzügyi beszámolót küld 2015. évről. Kérdezi, hogy ügyvezető igazgató úrnak dolgozik-e bármilyen hozzátartozója a Haladás VSE-nél vagy annak bármelyik érdekeltségéné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Ige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Bizottsági elnökként a következő a javaslata. Valóban szorosabb kapcsolatot kell a bizottsággal tartani. Elég jelentős összeg a 40 millió forint, sőt még szó van további támogatásokról is a sportolók részére. Tehát intenzívebb kapcsolatot kell építeni. Azzal nem ért egyet, hogy a civil szervezetnek, az egyesületnek teljes pénzügyi elszámolást és képet kell adnia. Az más kérdés, hogy persze az, hogy a közgyűlés, vagy a bizottság mekkora pénzösszeget javasoljon, kell valamit letenni az asztalra nyilvánvaló. De az, hogy teljes körű pénzügyi beszámolót, mintha egy intézmény vagy egy többségi tulajdonú kft. lenne, erre álláspontja szerint egy civil szervezet nem köteles. Természetesen, ha akarja a támogatást, akkor együtt kell működni a támogatóval, és valami képet adni a működésről.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Nem akart hozzászólni, de nem megvédve ügyvezető urat, nem hiszi, hogy bárkinek a feleségét, vagy hozzátartozóját kellene említeni, mert ennyire erővel bármelyik céget, a testületet, bármelyik bizottságot, a várost végig lehetne nézni, hogy kinek melyik rokona éppenséggel hol dolgozik. Szerinte ebben az ügyben nem ez a legfőbb kérdés, hanem az, hogy az önkormányzat is hibázott. Nagyon azt érzi, és nem megvédve ügyvezető urat, mintha rá lenne tolva a felelősség. Ebben az önkormányzatnak is van felelőssége, akár az irodának, akár az ebben egyeztető személyeknek. Azért ennél jóval alaposabban kellene ezeket a pénzeket mozgatni, vagy átutalni, vagy nem felülni egy olyan információnak, hogy valaki kikiabálja, hogy nem kapott pénz, és erre egyszerre ráugrik egy testület. Véleménye szerint ebben mindenkinek a felelőssége és a hibája meg van, csak ebből tanulni kellene, és nem éppenséggel revolverezni a másikat. Ha már itt tartanak, nagyon egyetért azzal, és ő maga is egyetért az átvilágítással, de akkor minden egyes céget, minden egyes szervezetet át kell világítani. Ezt azonban nem nagyon tudják megtenni, mert jogilag nem olyan egyszerű. Ebben az ügyben ügyvezető úrnak a felelősségét felvetni, vagy számon kérni, hogy miért nem volt bizottsági ülésen, akkor még jó pár embert elő lehetne venni, hogy távol vannak a bizottsági ülésekről. Úgy érzik, hogy a felelősséget nagyon egy irányba tolják, az önkormányzat felelőssége is meg v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mikor egy célzott támogatást kap egy egyesület, és annak határideje van, akkor elő kell írni a támogatási megállapodásban, hogy az átadástól számított x napon belül el kell számolni, és nem az azt követő év februárban. Akkor tisztulnak ezek a képek. Úgy tudja, hogy ez a jelen megállapodásban nem került rögzítésre, hogy a márciusban kiutalt pénzösszeg kifizetésre került-e a sportolóknak. Ennek a visszajelzése, elszámolása még nem történt meg, csak a következő év februárjában történik meg. Ez okozza a problémát. A jövőre nézve javasolja, hogy olyan megállapodások készüljenek, hogy 30 napon belül jelenteni kell, hogy a támogatást a sportoló megkapta. A válasz akkor a következő bizottsági ülésen megtörténhetett volna. Ez az együttműködési javaslata a jövőre nézve. Megadja a szót Molnár Miklós alpolgármester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Azért nem is mondta, hogy kötelezi az egyesületet, nem teheti, csak kérheti. Évek óta kéri és nem teljesül. A testületnek és a bizottságnak a felelőssége eldönteni, hogy egyébként akar-e több információt kapni egy adott szervezet működéséről vagy nem. Ahol tulajdonos a város, vagy a saját intézményéről van szó, ott megteheti, akár a felügyelő bizottságokon keresztül, akár közvetlenül, hozzák a mérlegeket, üzleti beszámolókat és terveket. Nyilvánvalóan az egyesületek nem. Ezek közül azért különösen kiemelt és az egyik legfontosabb a HVSE, mert messze a legnagyobb támogatást kapja, és egyébkén sok embert érint. Mindig csak akkor kerül a Közgyűlés asztalára, amikor valami probléma van, akkor jöjjön a közgyűlés, jöjjön a város, adjon pénzügyi segítséget. Azt azonban nem lehet tudni, hogy miért alakul ki a probléma. Soha nem tudták vizsgálni, hogy miért alakult ki egy probléma, csak kell 10-20-30-50 millió forint, voltak évek, amikor 80-90-100 millió forintot kapott. A korábbi rend valóban az volt, hogy a támogatás erejéig kellett elszámolni. Azonban a törvénymódosítások következtében jogosult az Állami Számvevőszék az összes támogatott szervezetet ellenőrizni. Amikor az önkormányzathoz kijön az Állami Számvevőszék, előbb-utóbb ki fog menni azokhoz a szervezetekhez is, amelyek nagy támogatást kaptak. Ki fog menni előbb-utóbb a Lamantin Jazz Fesztivál szervezetőjéhez, és megnézi, hogy mire költötte a pénzt. Most az Állami Számvevőszék ott tart, hogy az összes önkormányzati céget átvizsgálta, és mennek a kisebb cégek irányába. A következő lépcső az lesz, és jövőre el fognak jutni oda, hogy a 10 millió forintnál nagyobb nagyságrendű támogatást kapott szervezeteket végig fogják nézni. Mi fog történni. Valahol megállapítanak valamit, és azt mondják, hogy az önkormányzat gondatlanul járt el, mert a támogatott szervezetet nem ellenőrizte. Neki meg van a jogosítványa arra, hogy bekérje, a testületnek pedig meg van a jogosítványa arra, hogy azt mondja, hogy csak akkor ad támogatást, ha egyébként engedi, hogy átnézze a teljes működését. Az Állami Számvevőszéknél az önkormányzat lesz a felelős. Ezt már két éve mondja, és senki nem veszi komolyan. Ha megnézi az Állami Számvevőszék és megállapít bármilyen szabálytalanságot általában a szervezet működésében, és a szabálytalanul működő szervezetet nem lehet támogatni, mert az önkormányzati törvény alapján ez nem tehető meg. Azonban nem tudja kontrollálni, csak a támogatás erejéig. Most is csak a támogatás erejéig, sőt a másodikban már csak annak időarányos részéig küldte be az egyesület az elszámolásokat. Ez egy olyan mértékű, nagyságrendű szervezet, amelynek azt gondolja, ha ő lenne az ügyvezetője, akkor minden évben behozná a beszámolóját, vagy kérné, hogy a város részéről valaki vegyen részt az ellenőrző szervezetében, és legyen betekintése, és azon keresztül számoljon be a közgyűlésnek. Itt 100 milliós nagyságrendű támogatásról van szó. Most készül a sportkoncepció, és a készítője sem tud mást tenni és feladata is, hogy teljes egészében át kell, hogy tekintse 2-3 évre visszamenőleg a működést, mert az alapján tudja megfogalmazni a jövőbeni koncepciót, ott mi működik jól, mi nem működik jól szakmailag, pénzügyileg, szervezetileg. Ha nem nézi meg, akkor hogyan fogalmaz meg javaslatokat. A sportkoncepció keretében ugyanúgy szét fogják cincálni: Jobban szeretné, ha a város látta volna először, és nem a sportkoncepció készítője átvilágítása után látják majd a működést. Kéri Ügyvezető Elnök urat, hogy aktívan működjön közre, hogy a sportkoncepció készítője át tudja tekinteni az elmúlt 1-2 év működését, és ebből adódóan következtetéseket tudjon levonni. A jövő évre vonatkozóan kérése, hogy a teljes éves üzleti koncepcióját mutassa be a HVSE, ha közgyűlési támogatás iránti kérelemmel élni kíván. Az nem működik, hogy minden hónapban az ügyvezető tevékenységéből rengeteg időt elvesz, hogy ír 3-4 levelet az önkormányzatnak, hogy 10-10 millió forintokat kér. Ha a levélírásra fordított időt szponzorkeresésre fordítaná, már akkor több 10 millió forintot össze tudott volna szed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Horváth Norbert, a Haladás VSE ügyvezető elnöke:</w:t>
      </w:r>
      <w:r>
        <w:rPr/>
        <w:t xml:space="preserve"> Tavaly is megtörtént ugyanez a részletes elszámolás. Év végén ugyanúgy elszámoltak az önkormányzattól kapott összegekről. Úgy gondolja, hogy az elszámolás áttekinthető, meg lehet nézni. Az, hogy Alpolgármester Úr komolytalannak tekinti, az az ő döntése. Dr. Horváth Attila felvetett a kölcsönök kérdését. Jelen pillanatban a Haladás VSE-ben nincsenek kölcsönök, azok rendezve vannak, a visszafizetés megtörtént, illetve támogatásra átalakult az összeg. Ezek a kölcsönök azért kellettek, mivel a korábbi vezetés sok millió forintos hiányt hagyott a háta mögött, és szükség volt egy átmeneti megoldásra, ezt csak így tudta orvosolni a HVSE, illetve a szponzor. Jelen pillanatban azt tudja mondani, egyelőre igaz ígéret szintén, hogy minden rendben van. A szerződéseket nem fagyasztották be. A sajtóban olvasta, azonban ő ilyen információt nem kapott. Ő az információt kapta, hogy minden rendben van a szerződésekkel is. Éppen ezen a héten kapták meg a Swietelskytől a szerződéses összeget az egyik szakosztályuknak. Azt, hogy a bizottság előtt először van, nem tudja, hogy neki kellett volna kérvényezni, hogy ide bejöjjön. Ezt egy kicsit megrovásnak érzi, hogy először van itt. Kinek kellett volna ezt indítványozni. Ha az az igény, akkor ő nagyon szívesen jön, akár minden hónapban is beül a bizottság ülésére. A 2014-2015. évi teljes körű beszámoló beadása számára kicsit erősnek tűnik. Azt jogosnak tartja, hogy amit az önkormányzat ad, azzal elszámoljanak. Úgy gondolja, hogy most is maradéktalanul elszámoltak. Az, hogy a teljeskörű beszámolót beadják, jelen pillanatban egyébként elnökségi döntés, felveti, és ha az elnökség úgy határoz, hogy adják be, akkor azzal abban a pillanatban itt lesz. A jegyzőkönyvre vonatkozó javaslatot köszöni, élni fog vele. Ligeti Dániel nyilatkozatával kapcsolatban úgy érzi, hogy tiszte megvédeni. Az hangzott el, hogy azt nyilatkozta, nem kapta meg az önkormányzattól a támogatást. Július 27-ei nyilatkozata a következő: „Vannak-e akadályozó tényezők?” – „Szerencsére nincsen, sőt nagyon sokan támogatnak, Szombathelyen négy cég támogat folyamatosan. A helyi hidegkamrának köszönhetően nincs gyulladásom, nem bajlódom sérüléssel. A CIao Amico, a Desperado mindig vár, bármikor odamehetek, ehetek, ihatok, ez az én súlycsoportomban nagyon fontos. Nagyon hálás vagyok nekik, és igyekszem a sikeres szerepléssel is bizonyítani majd ezt. Az anyagi támogatást a város és az egyesületem, a Haladás VSE, a Desperado biztosítja.” Úgy gondolja, hogy ebből azért elég egyértelműen kiderül, hogy a város támogatja. A TV-ben 2016. augusztus 1-jén elhangzott nyilatkozat lényege a következő: „… hát ez megint egy akkora segítség, hogy igazából az az igazság, hogy úgy gondolom, lassan egy csoporttal készülök az olimpiára. Tehát, amikor felmegyek a szőnyegre, akkor az összes ember, aki engem segített, támogatott, ők is ott lesznek velem a szőnyegen. Sajnos a mi sportunk nem látványsport, nem lehet belőle, hogy is mondjam, úgy felkészülni, hogy ne kérjünk segítséget esetleg ilyen cégektől. De úgy gondolom, abszolút mögém állt a város és ezek a cégek. Ha a város teljesen is, mert azért sajnos a városházától egyelőre még nem kaptam visszajelzést, hogy örülnének az olimpiai kvótámnak, vagy hát egyelőre legalábbis nekem még nem szóltak erről. …. Remélem ettől függetlenül örülni fognak, jól sikerül az olimpia.”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Molnár Miklós alpolgármester:</w:t>
      </w:r>
      <w:r>
        <w:rPr/>
        <w:t xml:space="preserve"> Ez nem szó szerinti idézet. Polgármester úr neve is elhangzott az interjúban, aminek másnapján volt a bizottsági ülés. A bizottság ülése nyilvános, az ülés jegyzőkönyve nyilvános. Az ülésen elhangzottakat azóta sem cáfolt meg senki. Abban biztos, hogy amiket ő elmondott a bizottsági ülésen, azt meg lehet nézni a jegyzőkönyvben. Ligeti Dániel konkrétan azt mondta, hogy neki még van ígérvénye, amit a városnak még teljesítenie kell. Ezért fontos az emlékeztetők készítése.</w:t>
      </w:r>
    </w:p>
    <w:p>
      <w:pPr>
        <w:pStyle w:val="Normal"/>
        <w:tabs>
          <w:tab w:val="clear" w:pos="708"/>
          <w:tab w:val="left" w:pos="851" w:leader="none"/>
        </w:tabs>
        <w:ind w:left="851" w:hanging="851"/>
        <w:jc w:val="both"/>
        <w:rPr/>
      </w:pPr>
      <w:r>
        <w:rPr/>
      </w:r>
    </w:p>
    <w:p>
      <w:pPr>
        <w:pStyle w:val="Normal"/>
        <w:tabs>
          <w:tab w:val="clear" w:pos="708"/>
          <w:tab w:val="left" w:pos="851" w:leader="none"/>
          <w:tab w:val="left" w:pos="6360" w:leader="none"/>
        </w:tabs>
        <w:ind w:left="851" w:hanging="851"/>
        <w:jc w:val="both"/>
        <w:rPr/>
      </w:pPr>
      <w:r>
        <w:rPr>
          <w:b/>
          <w:u w:val="single"/>
        </w:rPr>
        <w:t>Dr. Takátsné Dr. Tenki Mária, a bizottság elnöke:</w:t>
      </w:r>
      <w:r>
        <w:rPr/>
        <w:t xml:space="preserve"> Javasolja, hogy Ligeti Dániellel ezt tisztázni kell, és ő ezt tekintse egy olyan támogatásnak, amit a város adott részére, és tartózkodjon a hasonló jellegű nyilatkozattól, vagy maga erősítse meg, ha tévedésből meggyőződése volt, hogy a város esetleg további támogatással élne. Kéri Jegyző Úrtól, hogy a jövőben a megállapodások célzott támogatásoknál úgy készüljenek, hogy a támogatott igazolja vissza a kifizetést 30 napon belül, hogy ne legyenek ebből problémák. A jövőben élni fog a bizottság a meghívás jogával. Jó működést kíván a civil szervezetnek. A bizottságnak nem kell szavazni, nincs határozati javaslat. Köszöni Ügyvezető Elnök Úrnak, hogy megjelent a bizottság előtt.</w:t>
      </w:r>
    </w:p>
    <w:p>
      <w:pPr>
        <w:pStyle w:val="Normal"/>
        <w:tabs>
          <w:tab w:val="clear" w:pos="708"/>
          <w:tab w:val="left" w:pos="851" w:leader="none"/>
        </w:tabs>
        <w:ind w:left="851" w:hanging="851"/>
        <w:jc w:val="both"/>
        <w:rPr/>
      </w:pPr>
      <w:r>
        <w:rPr/>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rPr>
        <w:t>19./</w:t>
        <w:tab/>
        <w:t xml:space="preserve">Szóbeli tájékoztató a Nemzeti Szabadidős – Egészség Sportpark Programban való részvételről </w:t>
      </w:r>
      <w:r>
        <w:rPr>
          <w:i/>
        </w:rPr>
        <w:t xml:space="preserve">(közgyűlési </w:t>
      </w:r>
      <w:r>
        <w:rPr>
          <w:b/>
          <w:i/>
        </w:rPr>
        <w:t>18.</w:t>
      </w:r>
      <w:r>
        <w:rPr>
          <w:i/>
        </w:rPr>
        <w:t>)</w:t>
      </w:r>
    </w:p>
    <w:p>
      <w:pPr>
        <w:pStyle w:val="TextBody"/>
        <w:ind w:left="709" w:hanging="1"/>
        <w:rPr>
          <w:rFonts w:cs="Arial"/>
          <w:b/>
          <w:b/>
          <w:bCs/>
          <w:sz w:val="24"/>
        </w:rPr>
      </w:pPr>
      <w:r>
        <w:rPr>
          <w:rFonts w:cs="Arial"/>
          <w:b/>
          <w:bCs/>
          <w:sz w:val="24"/>
          <w:u w:val="single"/>
        </w:rPr>
        <w:t>Előadó:</w:t>
      </w:r>
      <w:r>
        <w:rPr>
          <w:rFonts w:cs="Arial"/>
          <w:bCs/>
          <w:sz w:val="24"/>
        </w:rPr>
        <w:tab/>
      </w:r>
      <w:r>
        <w:rPr>
          <w:rFonts w:cs="Arial"/>
          <w:sz w:val="24"/>
        </w:rPr>
        <w:t>Dr. Telek Miklós, a Polgármesteri Kabinet vezetője</w:t>
      </w:r>
    </w:p>
    <w:p>
      <w:pPr>
        <w:pStyle w:val="Normal"/>
        <w:tabs>
          <w:tab w:val="clear" w:pos="708"/>
          <w:tab w:val="left" w:pos="-900" w:leader="none"/>
          <w:tab w:val="left" w:pos="-720" w:leader="none"/>
          <w:tab w:val="left" w:pos="709" w:leader="none"/>
        </w:tabs>
        <w:jc w:val="both"/>
        <w:rPr>
          <w:rFonts w:cs="Arial"/>
          <w:b/>
          <w:b/>
          <w:bCs w:val="false"/>
          <w:sz w:val="24"/>
        </w:rPr>
      </w:pPr>
      <w:r>
        <w:rPr>
          <w:rFonts w:cs="Arial"/>
          <w:b/>
          <w:bCs w:val="false"/>
          <w:sz w:val="24"/>
        </w:rPr>
      </w:r>
    </w:p>
    <w:p>
      <w:pPr>
        <w:pStyle w:val="Normal"/>
        <w:ind w:left="851" w:hanging="851"/>
        <w:jc w:val="both"/>
        <w:rPr/>
      </w:pPr>
      <w:r>
        <w:rPr>
          <w:b/>
          <w:u w:val="single"/>
        </w:rPr>
        <w:t>Dr. Takátsné Dr. Tenki Mária, a bizottság elnöke:</w:t>
      </w:r>
      <w:r>
        <w:rPr/>
        <w:t xml:space="preserve"> Köszönti Németh-Koczor Anettet, a Polgármesteri Kabinet ügyintézőjét. Kéri, hogy ismertesse a bizottsággal a két közgyűlés közötti anyagban szereplő programot. </w:t>
      </w:r>
    </w:p>
    <w:p>
      <w:pPr>
        <w:pStyle w:val="Normal"/>
        <w:ind w:left="851" w:hanging="851"/>
        <w:jc w:val="both"/>
        <w:rPr/>
      </w:pPr>
      <w:r>
        <w:rPr/>
      </w:r>
    </w:p>
    <w:p>
      <w:pPr>
        <w:pStyle w:val="Normal"/>
        <w:ind w:left="851" w:hanging="851"/>
        <w:jc w:val="both"/>
        <w:rPr/>
      </w:pPr>
      <w:r>
        <w:rPr>
          <w:b/>
          <w:u w:val="single"/>
        </w:rPr>
        <w:t>Németh-Koczor Anett, a Polgármesteri Kabinet ügyintézője:</w:t>
      </w:r>
      <w:r>
        <w:rPr/>
        <w:t xml:space="preserve"> Dr. Telek Miklós Osztályvezető Úr helyett jött a bizottsági ülésre. Szeretné röviden tájékoztatni a bizottságot a pályázatról, amit a Nemzeti Fejlesztési Minisztérium írt ki. Ez egy sportpark programban való részvételről szól, amelynek a keretében az önkormányzat nem pénzbeli támogatást nyer, hanem sportparkok megvalósítását nyeri el nyertes pályázat esetén, amit a Nemzeti Sportközpontok végez el, ők fejlesztik. A sportparkok az önkormányzat tulajdonába kerülnek ellenérték nélkül, illetve az önkormányzatnak ehhez saját forrást nem is kell hozzáadnia. A lakosságszám alapján Szombathely városa maximum 10 sportparkra pályázhatott, amelyet meg is tett, és a Köznevelési, Sport és Ifjúsági Iroda segítségével került összeállításra a tízes lista. Augusztus 15-i határidővel a pályázat benyújtásra került a minisztériumna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ást kér a tízes listáról, ha az önkormányzat nyer a pályázaton, akkor hol valósulhatnak meg ezek a parkok.</w:t>
      </w:r>
    </w:p>
    <w:p>
      <w:pPr>
        <w:pStyle w:val="Normal"/>
        <w:ind w:left="851" w:hanging="851"/>
        <w:jc w:val="both"/>
        <w:rPr/>
      </w:pPr>
      <w:r>
        <w:rPr/>
      </w:r>
    </w:p>
    <w:p>
      <w:pPr>
        <w:pStyle w:val="Normal"/>
        <w:ind w:left="851" w:hanging="851"/>
        <w:jc w:val="both"/>
        <w:rPr/>
      </w:pPr>
      <w:r>
        <w:rPr>
          <w:b/>
          <w:u w:val="single"/>
        </w:rPr>
        <w:t>Németh-Koczor Anett, a Polgármesteri Kabinet ügyintézője:</w:t>
      </w:r>
      <w:r>
        <w:rPr/>
        <w:t xml:space="preserve"> A listán prioritási sorrendet került megszabásra. Az 1. helyen a Stromfeld lakótelepen lévő terület szerepel, utána következik a Gayer park, Olad faluban a Felszabadulás park, a 11-es Huszár úton lévő házak közötti terület, a Nefelejcs utcai terület, a Krúdy Gyula utcai sportpálya, a Nyitra utcai terület, a Tószer tér, a Nagyvárad tér, a Kassák Lajos-Kodály Zoltán utcai közterület. A lakosság szám alapján 10 sportparkot jelölhetett meg a város, a támogató dönti el, hogy mennyit kap a váro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ót.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both"/>
        <w:rPr/>
      </w:pPr>
      <w:r>
        <w:rPr/>
      </w:r>
    </w:p>
    <w:p>
      <w:pPr>
        <w:pStyle w:val="Normal"/>
        <w:ind w:left="709" w:hanging="709"/>
        <w:jc w:val="both"/>
        <w:rPr/>
      </w:pPr>
      <w:r>
        <w:rPr>
          <w:b/>
          <w:u w:val="single"/>
        </w:rPr>
        <w:t>Dr. Takátsné Dr. Tenki Mária, a bizottság elnöke:</w:t>
      </w:r>
      <w:r>
        <w:rPr/>
        <w:tab/>
        <w:t>Köszöni a tájékoztatót, a nyilvános ülést 16.57 órakor berekeszti, és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6. szeptember 20.</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sz w:val="24"/>
      <w:szCs w:val="24"/>
      <w:vertAlign w:val="subscript"/>
    </w:rPr>
  </w:style>
  <w:style w:type="character" w:styleId="Cmsor3Char">
    <w:name w:val="Címsor 3 Char"/>
    <w:qFormat/>
    <w:rPr>
      <w:rFonts w:ascii="Arial" w:hAnsi="Arial" w:cs="Arial"/>
      <w:b/>
      <w:bCs/>
      <w:smallCaps/>
      <w:sz w:val="24"/>
      <w:szCs w:val="24"/>
    </w:rPr>
  </w:style>
  <w:style w:type="character" w:styleId="HeaderChar">
    <w:name w:val="Header Char"/>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8:00Z</dcterms:created>
  <dc:creator>Sóskutiné Horváth Marianna</dc:creator>
  <dc:description/>
  <cp:keywords/>
  <dc:language>en-US</dc:language>
  <cp:lastModifiedBy>Tóth Tamásné</cp:lastModifiedBy>
  <cp:lastPrinted>2016-09-21T12:57:00Z</cp:lastPrinted>
  <dcterms:modified xsi:type="dcterms:W3CDTF">2016-09-21T10:58: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