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a Szombathely 0248/19, 0248/20 és a 0248/21 hrsz-ú Csaba utcai ingatlanok hasznosítására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6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Pénzügyi és Gazdasági Bizottság megtárgyalta az </w:t>
      </w:r>
      <w:r>
        <w:rPr>
          <w:rFonts w:cs="Arial" w:ascii="Arial" w:hAnsi="Arial"/>
          <w:b w:val="false"/>
          <w:bCs/>
          <w:u w:val="none"/>
        </w:rPr>
        <w:t xml:space="preserve">önkormányzat tulajdonát képező szombathelyi </w:t>
      </w:r>
      <w:r>
        <w:rPr>
          <w:rFonts w:cs="Arial" w:ascii="Arial" w:hAnsi="Arial"/>
          <w:u w:val="none"/>
        </w:rPr>
        <w:t>0248/19, 0248/20, 0248/21 hrsz</w:t>
      </w:r>
      <w:r>
        <w:rPr>
          <w:rFonts w:cs="Arial" w:ascii="Arial" w:hAnsi="Arial"/>
          <w:b w:val="false"/>
          <w:bCs/>
          <w:u w:val="none"/>
        </w:rPr>
        <w:t>-ú, összesen 6.254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nagyságú művelés alól kivett  megnevezésű ingatlanok egyben történő értékesítésére vonatkozó előterjesztést és azt javasolja a Közgyűlésnek, hogy  a szabályozási terv elkészülte után döntsön az ingatlanok hasznosításáról.</w:t>
        <w:tab/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Tőke Erzsébet, a Jogi és Képviselő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4:00Z</dcterms:modified>
  <cp:revision>3</cp:revision>
  <dc:subject/>
  <dc:title>Javaslat a FALCO KC Szombathely Kft</dc:title>
</cp:coreProperties>
</file>