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szept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22/2016. (IX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</w:rPr>
        <w:t>A Bizottság a Savaria Szimfonikus Zenekar Szent Márton Emlékévhez benyújtott programját, a programok megvalósításához kapcsolódó pénzeszköz-átadási megállapodást és annak mellékleteit az előterjesztés 19. számú melléklete szerinti tartalommal jóváhagyj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</w:rPr>
        <w:t>A Bizottság jóváhagyja és engedélyezi a pénzeszköz-átadási megállapodáshoz kapcsolódó kifizetési kérelemben szereplő, mindösszesen 3.500.000,- Ft támogatási összeg kifizetését az 1. pont szerinti programok megvalósításár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szept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24:00Z</dcterms:created>
  <dc:creator>Sóskutiné Horváth Marianna</dc:creator>
  <dc:description/>
  <cp:keywords/>
  <dc:language>en-US</dc:language>
  <cp:lastModifiedBy>Tóth Tamásné</cp:lastModifiedBy>
  <cp:lastPrinted>2016-09-15T09:24:00Z</cp:lastPrinted>
  <dcterms:modified xsi:type="dcterms:W3CDTF">2016-09-15T07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