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21/2016. (IX.13.) JTKB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a Savaria Turizmus Nonprofit Kft-nek 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61.148-18/2016. sz. pénzeszköz-átadási megállapodássa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Az Emlékév bejelentése díszünnepség keretében megrendezéséhez biztosított 6.394.230,- Ft támogatás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Utazás 2016 kiállítás Budapesten megrendezéséhez biztosított 4.205.770,- Ft támogatás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SzM Akadémia (Bruno Judic) megrendezéséhez biztosított 150.000,- Ft támogatás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Világtörténet tematikus számának megjelentetése c. programhoz biztosított 1.826.000,- Ft támogatás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61.148-52/2016. sz. pénzeszköz-átadási megállapodássa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Nemzetközi gyermekrajzpályázat és kiállítás c. programhoz biztosított 1.000.000,- Ft támogatá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7. január 31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4:00Z</dcterms:created>
  <dc:creator>Sóskutiné Horváth Marianna</dc:creator>
  <dc:description/>
  <cp:keywords/>
  <dc:language>en-US</dc:language>
  <cp:lastModifiedBy>Tóth Tamásné</cp:lastModifiedBy>
  <cp:lastPrinted>2016-09-15T09:23:00Z</cp:lastPrinted>
  <dcterms:modified xsi:type="dcterms:W3CDTF">2016-09-15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